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54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FE6176AE84646CB8AC65C4E3F4B6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E6176AE84646CB8AC65C4E3F4B6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tannibnjgIHpmL/lsJTlsbHjgIHlkbzkvKbotJ3lsJTojYnljp8g5Y+M5Y2n5LqU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hoXokpk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MwMzUNCg0KPGJyPg0KDQoJPD7kuYzlhbDmtannibnjgIH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jgIHlkbzkvKbotJ3lsJTojYnljp8g5Y+M5Y2n5LqU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Xokpk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2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jOWFsOa1qeeJuSjngavovabooYzovabml7bpl7TnuqYxMTgw5YWs6YeM77yMMTjlsI/ml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hikg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mM5YWw5rWp54m5LemYv+WwlOWxse+8iOi9pui3nee6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e6pjQuNeWwj+aXtu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Yv+WwlOWxsSAt6Zi/5bCU5bGx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Cjovabot53nuqY2MOWFrOmHjCDvvIznuqYx5bCP5pe2KSDigJPpmL/lsJTlsb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Yv+WwlOWxs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Et5ZG85Lym6LSd5bCU6I2J5Y6f77yI6L2m6Led57qmMTIw5YWs6YeM77yM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0t5LmM5YWw5rWp54m577yI6L2m6Led57qmNDAw5YWs6YeM77yM57qmNeWwj+aXtu+8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zigJTkuYzlhbD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o54Gr6L2m6KGM6L2m5pe26Ze057qmMTE4MOWFrOmHjO+8jDE45bCP5pe2MjPliIYpI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YyX5Lqs56uZ5LmY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ksxMTg5KDE2OjA1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C41cHQ7Ij7mrKHml6U8c3Bhbj4x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8L3NwYW4+PHNwYW4gc3R5bGU9ImNvbG9yOmJsYWNrOyI+56m66LCD54Gr6L2m56Gs5Y2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Ww5rWp54m577yM5byA5aeL5oSJ5b+r55qE5YaF6JKZ5LmL6KGM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hbDmtannibkt6Zi/5bCU5bGx77yI6L2m6Led57qmMjgw5YWs6YeM77yM57qmN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kMGQ7Ij4xMDoyOD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ZDBkMGQ7Ij7mirXovr7kuYzlhbDmtannibnngavovabnq5njgILlr7zmuLjmjqXnq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pmL/lsJTlsbE8c3Bhbj4sPC9zcGFuPuayv+mAlOaso+i1j+enkeW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eWOn+iHqueEtumjjuWFie+8jOS4remAlOe7j+acjeWKoeWMuuS8keaBr+OAguaKtei+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iembquWfjjxzcGFuPi0tLTwvc3Bhbj48Yj7pmL/lsJTlsbHluII8L2I+77yM5Y+C6KeC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GxPGI+44CQPHNwYW4+PHNwYW4gc3R5bGU9ImNvbG9yOndpbmRvd3RleHQ7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m5vbmU7Ij48c3Bhbj7ml6XkvKrngavovabnq5k8L3NwYW4+PC9zcGFuPj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77yI5ri46KeI5pe26Ze0PHNwYW4+MTA8L3NwYW4+5YiG6ZKf77yJ44CC5pm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iAKPHAgY2xhc3M9Ik1zb05vcm1hbC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JhY2tncm91bmQ6d2hpdGU7Y29sb3I6Ymx1ZTs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gueaNruW9k+WcsOS6pOmAmumDqOmXqOinhOWumuWkp+Wuoui9puS4jeWFgeiuu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q+i9puermeWBnOi9puWcuu+8jOaVheWvvOa4uOaOpeermeWQjumcgOWuouS6uuW4pu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atpeihjDxzcGFuPjU8L3NwYW4+5YiG6ZKf5bem5Y+z6LWw5Ye65YGc6L2m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PC9zcGFuPjxzcGFuIHN0eWxlPSJmb250LWZhbWlseTrlrovkvZM7Y29sb3I6Ymx1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i/5bCU5bG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sbEgLemYv+WwlOWxseajruael+WFrOWbrSAo6L2m6Led57qmNjDlhazph4wg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ikg4oCT6Zi/5bCU5bGx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ri46KeI6Zi/5bCU5bGx5Zu95a625qOu5p6X5YWs5Zut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xwIHN0eWxlPSJ0ZXh0LWFsaWduOmxlZnQ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Cgk8c3BhbiBzdHlsZT0iZm9udC1mYW1pbHk65a6L5L2TOyI+6YCU5Lit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LiL56ys5LiA5aWH54m55aSn5rOJ4oCd44CQPGI+5LqU6YeM5rOJ44CRPC9iPu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ig8L3NwYW4+6K+36Ieq5aSH55+/5rOJ5rC055O277yM5ri46KeI57qmPHNwYW4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PHNwYW4+KTwvc3Bhbj7vvIzmsr/pgJTmrKPotY/nu7/oibLmnpfmtb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mtbfmtIvmnoTmiJDkuIDluYXnu53nvo7nlLvljbf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sZWZ0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oJPHNwYW4gc3R5bGU9ImZvbnQtZmFtaWx5OuWui+S9kzsiPuOAkDxiPu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seWbveWutuajruael+WFrOWbreOAkTwvYj7vvIjmuLjop4jml7bpl7TnuqY8c3Bhb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TxiPu+8mjxzcGFuPjwvc3Bhbj48L2I+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gY2xhc3M9Ik1zb05vcm1hbCIgYWxpZ249ImxlZnQ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kOS4iea9reWzo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siPu+8iOa4uOiniOaXt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uWIhumSn++8iTxiPu+8mjwvY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siPue0oOacieWkj+aXpeWGsOW3nee+juiqieeahOWT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iOays+mjjuaZr+ays+autTwvc3Bhb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CPHNwYW4+PC9zcGFuPjwvc3Bhbj48L2I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iBjbGFzcz0iTXNvTm9ybWFsIiBhbGlnbj0ibGVmdCI+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44CQ55+z5aGY5p6X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77yI5ri46KeI5pe26Ze0PHNwYW4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6KeC6LWP5Lqa5rSy56ys5LiA54Gr5bGx54aU5bKp5Zyw6LKM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wvcD4KPHAgc3R5bGU9InRleHQtYWxpZ246bGVm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K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Ij7jgJDpvp/og4zlsqnjgJ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Ij7vvI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4uOiniOaXtumXt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yI+MT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siPuWIhumSn++8iTxiPu+8mjwvY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i/veW/huWHoOeZvuS4h+W5tOWJjeeBq+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keaXtuWkp+WcsOeahOayuOiFvu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yI+PC9zcGFuPiA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k1zb05vcm1hbCIgYWxpZ249ImxlZnQiPg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OAkOadnOm5g+a5lu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+8iOa4uOiniOaXtumXtDxzcGFuPjQ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ueBq+WxseWgsOWhnua5ljxiPu+8jDwvYj7mnZzpuYPmuZblm6DmuZbnlZTlvI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uYPoirHogIzlvpflkI3jgII8c3Bhbj48L3NwYW4+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gY2xhc3M9Ik1zb05vcm1hbCIgYWxpZ249ImxlZnQ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MGQwZDBkOyI+44CQPGI+6am85bOw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44CRPC9iPu+8iOa4uOiniOaXtumXtDxzcGFuPjYwPC9zcGFuPuWIhumSn++8iT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uLjlubTngavlsbHllrflj5HmiYDlvaLmiJDnmoTnjpvnj6XmuZ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+8jOaOouWlh+aWsOeWhuWWgOmCo+aWr+a5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ahOmdmeiwp+WOn+Wni+OAgjxzcGFuPjwvc3Bhbj4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XB0OyI+44CQ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PC9iPuOAke+8iOa4uOiniOaXtumXtDxzcGFuPjMwPC9zcGFuPuWIhumSn++8ie+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mOaftOays+S5i+a6kOOAgjwvc3Bhbj4gCjwvcD4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yI+5bCP6LS05aOr77yaPHNwYW4+MS48L3NwYW4+PHNwYW4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Gx5Zu95a625qOu5p6X5YWs5Zut5rCU5YCZ5aSa5Y+Y77yM6K+35bim5aW95Y6a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5YW377yM5aSH6b2Q6Ziy6JqK6Jmr5Y+u5ZKs55So5ZOB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cCBzdHlsZT0idGV4dC1hbGlnbjpsZWZ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oJ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PHNwYW4+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Ljwvc3Bhbj48c3BhbiBzdHlsZT0iZm9udC1mYW1pbHk65a6L5L2T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L/lsJTlsbHlm73lrrbmo67mnpflhazlm63luLjlubTpmLLngavvvIzlhazlm63lho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Ljng5/jgII8c3Bhbj48L3NwYW4+PC9zcGFuPiA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gY2xhc3M9Ik1zb05vcm1hbCIgYWxpZ249ImxlZnQ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HVlOyI+PHNwYW4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z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1ZTsiPuOAgeaZr+WMuuWGhea4uOiniOazqOaEj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mHj+WBmuWIsOi1sOi3r+S4jeinguaZr++8jOinguaZr+S4jei1sOi3r+OAguaLj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Ej+WuieWFqOOAgjwvc3Bhbj4gCjwvcD4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1ZTsiPj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JhY2tncm91bmQ6eWVsbG93O2NvbG9yOmJsYWNrOyI+5aSH5rOo77ya5LuK5pe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v5Lul5ryC5rWB77ya77yI5Y+C5Yqg5ryC5rWB55qE5ri45a6i6K+3562+572y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77yJPHNwYW4+PC9zcGFuPjwvc3Bhbj48L2I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iBjbGFzcz0iTXNvTm9ybWFsIiBhbGlnbj0ibGVmdCI+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JhY2tncm91bmQ6eWVsbG93O2NvbG9yOmJsYWNr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Jm5ic3A7Jm5ic3A7IDwvc3Bhbj4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mFja2dyb3VuZDp5ZWxsb3c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7mvILmtYHlnLDngrnvvJo8c3Bhbj4xNzwvc3Bhbj7lpKfmoaU8c3Bhbj4x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vvIwgPHNwYW4+Mjc8L3NwYW4+5aSn5qGlPHNwYW4+MT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77yMI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HVlOyI+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PC9zcGFuPiZuYnNwOw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Yv+WwlOWxs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i/5bCU5bGxLe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eWwlOiNieWOn++8iOi9pui3nee6pjEyMOWFrOmHjO+8jOe6pjLlsI/ml7bvvIktLeS5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qeeJue+8iOi9pui3nee6pjQwMOWFrOmHjO+8jOe6pjXlsI/ml7bvvIkt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mYW1pbHk65a6L5L2TO2NvbG9yOiMwZDBkMG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Bhbj48c3BhbiBzdHlsZT0iY29sb3I6IzBkMGQwZDt0ZXh0LWRlY29yYXRpb24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PuWRvOS8pui0neWwlOiNieWOnzwvc3Bhbj48L3NwYW4+PC9zcGFuPu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MujxzcGFuPjxzcGFuPiZuYnNwOyZuYnNwOzwvc3Bhbj48Yj48c3Bhb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8L3NwYW4+IAo8cCBzdHlsZT0idGV4dC1hbGlnbjpsZWZ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GQwZDBkOyI+5LmY6L2m5YmN5b6APH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kMGQ7dGV4dC1kZWNvcmF0aW9uOm5vbmU7Ij48c3Bhbj7lkbzkvKbotJ3lsJTkuIPku5n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88L3NwYW4+PC9zcGFuPjwvc3Bhbj7vvIzmsr/pgJTmrKPotY/mqJ/lrZDmnb7mnpf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oqflpoLmtJfnmoTok53lpKnpo5jmta7nnYDmnLXmnLXnmb3kupHvvIzkuIDmnJ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oTojYnljp/ngrnnvIDnnYDnvqTnvqTniZvnvor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GQwZDBkOyI+5LiA6Lev6I2J5Y6f6aOO5YWJ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Zyo6L+b6KGM6aOO5YWJ5pGE5b2x44CCPHNwYW4+PC9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PjxzcGFuIHN0eWxlPSJmb250LWZhbWlseTrlrovkvZM7Y29sb3I6IzBkMGQwZ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xzcGFuIHN0eWxlPSJjb2xvcjojMGQwZDBkOyI+PHNwYW4+5ZG85Lym6LSd5bCU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PC9zcGFuPjwvc3Bhbj48L3NwYW4+5LiD5LuZ5rmW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wZDBkMGQ7Ij7ml4XmuLjmnI3liqHljL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E8L3NwYW4+PC9zcGFuPjwv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ZDBkMGQ7Ij7vvIjmuLjop4jml7bpl7Q8c3Bhbj4xLjU8L3NwYW4+5bCP5pe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PC9zcGFuPjxzcGFuIHN0eWxlPSJmb250LWZhbWlseTrlrovkvZM7Y29sb3I6IzBk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iHqueUsea0u+WKqOOAg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ZDBkMGQ7Ij7lkI7kuZjovabotbTkuYzlhbDmtannibnngavovabnq5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5mDxzcGFuPksxMTkw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IHN0eWxlPSJjb2xvcjojMGQwZDBkOyI+5LmM5YWw5rWp54m5PC9zcGFuPu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OjAwLzwvc3Bhbj7mrKHml6U8c3Bhbj4xNDwvc3Bhbj7vvJo8c3Bhbj41Nzwvc3Bhbj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BkMGQwZDsiPuaIlueZveWfju+8iDxzcGFuPjIxO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jwvc3Bhbj48c3Bhbj4vPC9zcGFuPuasoeaXpTxzcGFuPjE0PC9zcGFuPu+8mjxzcGFu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GQwZDBkOyI+77yJ6L+U5YyX5Lqs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IAo8L3A+CjxwIHN0eWxlPSJ0ZXh0LWFsaWduOmxlZn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dWU7Ij7lsI/otLTlo6vvvJo8c3Bhbj4xLjwvc3Bhbj7ojYnljp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h6rotLnpobnnm67ml7bor7fms6jmhI/kurrouqvlkozotKLkuqflronlhaj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PC9wPgo8cCBzdHlsZT0idGV4dC1hbGlnbjpsZWZ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HVlOyI+PHNwYW4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yLj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Ij7ojYnljp/nlKjppJDnjq/looPkuIDoiKzvvIzkuI3lkIzkuo7luIL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liqDoj5znrYnlkITnp43kuovpobnor7fmib7lr7zmuLjvvJs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NvbG9yOmJsdWU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1ZTsiPjM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1ZTsiPuWcqOiNieWOn+S4iuW/jOWWneeUn+awtO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rumjn+WHieiPnOOAgeiHquWItumFuOWltuOAgeeDpOS4suetieOAguWltuiMtumcg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zcGFuPjwvc3Bhbj48L3NwYW4+IAo8L3A+C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1ZTtmb250LXNpemU6MTAuNXB0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Qu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tmb250LXNpemU6MTAuNXB0OyI+6I2J5Y6f5LiK5aaC5p6c5Y+C5Yq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b+F6aG7562+572y6Ieq6LS56ZmE5Yqg5Y2P6K6u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iYWNrZ3JvdW5kOndoaXRlO2NvbG9yOmJsYWNrOyI+5LiL5Y2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Q6NTc8L3NwYW4+5oq16L6+5YyX5Lqs56uZ77yM57u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nZ/mhInlv6vnmoTml4XnqIvvvIzlm57liLD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c3Bhbj48L3NwYW4+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c3BhbiBjbGFzcz0ic3R5bGUyMS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t+S9k19HQjIzMTI7Y29sb3I6I2ZmNjYwMDtmb250LXNpemU6MTJwdDsiPuWGheiSmeWP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C9zcGFuPjxzcGFuIGNsYXNzPSJzdHlsZTIxI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X0dCMjMxMjtjb2xvcjojZmY2NjAwO2ZvbnQtc2l6ZToxMC41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sbHop4I8L3NwYW4+PC9iPjwvc3Bhbj48c3BhbiBjbGFzcz0ic3R5bGUyMS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lt+S9k19HQjIzMTI7Y29sb3I6I2Zm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uael+a1t+OAgeajruael+OAgeeBq+WxseOAgjwvc3Bhbj48L2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xLuW+gOi/lOS6pOmAm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iMwZDBkMGQ7Ij7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jgII8L3NwYW4+IA0KPC9wPg0KPHA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GQwZDBkOyI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yLuW9k+WcsOS9j+Wuv++8mumYv+WwlOWxse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gDQo8L3A+DQo8cD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mb250LWZhbWlseTrlrovkvZM7Ij4zLuW9k+Wcs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xzcGFuPiAyPC9zcGFuPuaXqemkkDxzcGFuPjU8L3NwYW4+5q2j6aSQ77yM5q2j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PHNwYW4+MzA8L3NwYW4+5YWDPHNwYW4+Lzwvc3Bhbj7kuro8c3Bhbj4vPC9zcGFuPumk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o8c3BhbiBzdHlsZT0iY29sb3I6Ymx1ZTsiPjU8L3NwYW4+PC9zcGFuPuato+mkkO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eJueiJsuengeaIv+iPnOWNgeS6uuS4gOahjOOAgeWFreiPnOS4gOaxpOOAge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+8ieOAgjwvc3Bhbj4gDQo8L3A+DQo8cD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jxzcGFuIHN0eWxlPSJmb250LWZhbWlseTrlrovkvZM7Ij40L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i9pu+8muepuuiwg+aXhea4uOi9pu+8jOS/neivgeavj+S6uuS4gOS4quato+W6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1LuW9k+WcsOWvvOa4uO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reaWh+WvvOa4uO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8c3Bhbj42Ljwvc3Bhbj4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ma/ngrnpl6jnpajvvJrooYznqIvkuK3miYDlkKvnmoT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IjljIXlkKvvvJrpmL/lsJTlsbHmo67mnpflhazlm63pl6jnpajjgIH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o67mnpflhazlm63mma/ljLrlgJLnq5novabjgIHojYnljp/vvIn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cu5L+d6Zmp77ya5ZCr5peF6KGM56S+6LSj5Lu76Zmp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FkMWIxMTsiPuKRoOWFqOeoi+mZquWQj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iMxZDFiMTE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WQxYjExOyI+4pGh54Gr6L2m5LiK55So6aSQ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FkMWIxMTsi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xZDFiMTE7Ij7ikaLoh6rnhLbljZXmiL/lt67vvIg25pyIMjYw5YWDL+S6uiA35pyIMTD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zNjDlhYMv5Lq677yMN+aciDEw5Y+35ZCONjAw5YWDL+S6uu+8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xZDFiMTE7Ij7ikaPlm6DkuqTpgJrlu7bpmLvjgIHnvaLlt6XjgIHlpKnms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nLrlmajmlYXpmpzjgIHoiKrnj63lj5bmtojmiJbmm7TmlLnml7bpl7T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miYDlvJXoh7TnmoTpop3lpJbotLnnlKj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WQxYjExOy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MWIxMTsiPuKRpOmFkuW6l+WGhea0l+iho+OAgeeQhuWPkeOAgeeUteivneOAgeS8o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0ueeUteinhuOAgemlruWTgeOAgeeDn+mFkuetieS4quS6uua2iOi0u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xZDFiMTE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WQxYjExOyI+4pGl5pyN5Yqh5qCH5YeG5LitIOKAnOi0ueeUqOWMh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ua2ieWPiueahOmhueebruOAgjxzcGFuP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4pGm5peF5ri4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6Ieq55CG44CCPHNwYW4+PC9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k1zb05vcm1hbCIgYWxpZ249ImxlZnQiPg0KC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Ryb25nPjbmnIjku70yMOS5i+WJjeWEv+erpTU4MOWFgy/kur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lj6rlkKvlvZPlnLDkuqTpgJrjgIHnlKjppJDjgIHlr7zmnI3jgIHlnLDmjqX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vvInvvIwNCjwvcD4NCjxwIHN0eWxlPSJ0ZXh0LWFsaWduOmxlZn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0cm9uZz425pyI5Lu9MjDlj7fvvIjlkKvvvI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L/nq6U2MDDlhYMv5Lq6PC9zdHJvbmc+IO+8iOWPquWQq+W9k+WcsOS6pOmAmu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vvOacjeOAgeWcsOaOpeekvui0o+S7u+mZqe+8ieOAg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Nc29Ob3JtYWwiIGFsaWduPSJsZWZ0Ij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nIjku70xMOWPt+WJjeWEv+erpTY2MOWFgy/kurogPC9zdHJvbmc+77yI5Y+q5ZC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B55So6aSQ44CB5a+85pyN44CB5Zyw5o6l56S+6LSj5Lu76Zmp77yJ77yM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dHJvbmc+N+aciOS7vTEw5Y+35ZCO5YS/56ulNzYw5YWDL+S6uiA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rlkKvlvZPlnLDkuqTpgJrjgIHnlKjppJDjgIHlr7zmnI3jgIHlnLDmjqX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njgII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mYW1pbHk65a6L5L2TO2NvbG9yOmJsYWNrOyI+5Li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jwvc3Bhbj7msJTlgJk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Ij7vvJo8c3Bhbj48L3NwYW4+PC9zcGFuPiA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Y29sb3I6YmxhY2s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Zm9udC1mYW1pbHk65a6L5L2TO2NvbG9yOmJsYWNrOyI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Gx5Zyw5Yy65piv5Lqa5rSy5Lit6YOo6JKZ5Y+k6auY5Y6f55qE57uE5oiQ6YO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a+S5rip5bim5ZKM5Lit5rip5bim5aSn6ZmG5oCn5a2j6IqC6aOO5rCU5YCZ77yM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u6L6D5aSn77yM6K+35pC65bim6L6D5Y6a6KGj54mp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yI+Mi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siPumYv+WwlOWxseaXhea4uOWMuuS7peeUn+aAge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WcqOiNieWOn+OAgeajruael+etieaZr+eCueiaiuiZq+WBj+Wkmu+8jOWKoeW/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YsuiaiuiZq+eahOeUqOWTgeOAgjxzcGFuPiA8L3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yNi4yNXB0O21hcmdpbi1sZWZ0OjI2LjI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8L3NwYW4+PHNwYW4gc3R5bGU9ImZvbnQtZmFtaWx5OuWui+S9kztjb2xvcjpibGFj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reeJqeaXtuivt+iupOa4heeJqeWTgeeahOWTgei0qOOAgeS7t+WAvOOAgeiHquaEv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Oi0reS5sOaXhea4uOe6quW/teWTge+8iOWmguiSmeWPpOWIgOOAgeS/hOe9l+aW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aJk+eBq+acuuetie+8ieaXtuivt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yI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YuMjVwdDttYXJnaW4tbGVmdDoyNi4yNX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siPuiA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yI+6JmR5piv5ZCm5Y+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qk6YCa5bel5YW355qE6ZmQ5Yi277yM5Lul5YWN5peg5rOV5bim6LWw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rWq6LS544CCPHNwYW4+PC9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cHQ7bWFyZ2luLWxlZnQ6MjF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Ij40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yI+6YWS5bqX5oi/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6aG75Y+m5LuY6LS554mp5ZOB6K+355yL5riF5ZCO5L2/55So44CC5oi/6Ze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aaC5pyJ5o2f5Z2P6Ieq6KGM6LWU5YG/44CC5Zyo6YWS5bqX5L2P5a6/6KaB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6K+3PC9zcGFuPiANCjwvcD4NCjxwIHN0eWxlPSJ0ZXh0LWluZGVudDot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XB0OyI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siPuS4jeimg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yI+57uZ6Zm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Ij7nlJ/kurrlvIDpl6gg44CC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yI+5LqMPHNwYW4+Ljwvc3Bhbj7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Jo8c3Bhbj48L3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YmxhY2s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Ij7vvInpmL/lsJ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YTmupDkuLvopoHku6XkvJHpl7LkuLrkuLvvvIzlkITmma/ljLrpl7Tot53npr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oPov5zvvIzor7fosIPmlbTml4XmuLjlv4PmgIHvvIzmlL7mnb7lv4Pmg4XkvJHpl7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I8c3Bhbj4gPC9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YmxhY2s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Ij7vvInpmL/lsJ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rlsZ7lsJHmlbDmsJHml4/lnLDljLrvvIzor7flsIrph43lvZPlnLDnmoTpo47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lhaXkuaHpmo/kv5fvvIzku6XlhY3lvJXotbfkuI3lv4XopoHnmoTpurv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mFja2dyb3VuZDp5ZWxsb3c7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5a6L5L2TO2JhY2tncm91bmQ6eWVs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siPu+8iemYv+WwlOWxseWxnuiHqueEtueUn+aAgeaXhea4uOWMuu+8jO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etieWkqeawlOW9seWTjei+g+S4uuS4pemHje+8jOacieWtmOWcqOWvvOiHtOaZr+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4uOiniOeahOWPr+iDveaAp++8jOaIkeekvuS8muenr+aegeS6iOS7peWNj+WK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Un+eahOi0ueeUqOeUseWuouS6uuiHquW3seaJv+aLhe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nJlZDsiPjxzcGFuPi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siPj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siPu+8iemYv+WwlOWxseaXhea4uOWMuuacieW+iOWkmu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p+i0qOeahOa0u+WKqO+8jOWmgu+8mumqkemprOOAgea8gua1geetie+8jOWuouS6uu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PguWKoOa0u+WKqOiHquW3seWKoeW/heS/neivgeWuieWFqO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yMC40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jQ1cHQ7Ii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yI+N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yI+77yJ6JKZ5Y+k5peP56S85L+XPHNwYW4+4oCUPC9zcGFuPueM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vu+8muWTiOi+vuaYr+iSmeWPpOaXj+eJp+awkei/juaOpeWuouS6uuWSjOaXpeW4uOS6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aJgOS9v+eUqOeahOekvOiKgu+8jOWcqOi/juWuvuS7quW8j+S4iuiSmeWPpOS6u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gDQo8L3A+DQo8cCBzdHlsZT0idGV4dC1pbmRlbnQ6LTIwLjQ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AuNDVwdDsi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Ij7miY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siPuaNp+WTiOi+vuOAgemTtueil+S4uuWuouS6uuaVr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4jeS8mumlrumFku+8jOS5n+imgeaOpei/h+mTtueil+eymOeymOWUh++8jOW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adr+i/mOe7meS4u+S6uu+8jOS7peekuuWvueS4u+S6uueahOWwi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yI+6YeN44CCI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zdHlsZT0idGV4dC1pbmRlbnQ6LTIwLjQ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AuNDVwdDsi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Ij42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Ij7vvInpmL/lsJTlsbHlnJ/nibnkuqfmnInlsbHph47oj5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j4fjgIHmnKjogLPjgIHph47njKrogonjgIHpo47lubLniZvogonlubLjgIHlpbbojLbn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bliLblk4HnrYnjgILpg6jliIbllYblupfmnInllK7kv4TnvZfmlq/jgIHokp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luZGVudDotMjAuND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C40NX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siPuWPpOWbvee6quW/teWTge+8jOWmgu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l+Wog+OAgeacm+i/nOWig+OAgeawtOaZtuWItuWTgeOAgeiLj+iBlOe6quW/teW4ge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qOOAgeW3p+WFi+WKm+OAgemFkuetieOAgjx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2NvbG9yOmJsYWNrOyI+5Li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a6J5YWo5rOo5oSP5LqL6aG5PHNwYW4+PGJyIC8+DQoxLjwvc3Bhbj7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Ifli7/lkIPnlJ/po5/jgIHnlJ/mtbfpspznrYnvvIzlnKjml4XmuLjnm67nmoTln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Ynpob7ot6/ovrnml6DniYznhafmkYrmoaPjgILlv4zmmrTppa7mmrTpo5/vvIzlup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vIDmsLTvvIzlpJrlkIPolKzoj5zmsLTmnpzvvIzlsJHmir3ng5/vvIzlsJHllp3phZ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Ynljp/kuIrlh4noj5zjgIHoh6rliLbphbjlpbbjgIHng6TkuLLnrYnpgb/lhY3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vkuI3opoHllp3nlJ/msLT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iYWNrZ3JvdW5kOnllbGxvdztjb2xvcjpyZWQ7Ij7lm6Dnp4Hoh6rpo5/nl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po5/lk4HlkozmtbfpspzlvJXotbfnmoTogqDog4Pnlr7nl4X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u4/mtY7otZTlgb/otKPku7vjgI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Ij48YnIgLz4NC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yI+Mi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siPuS4jeimgemaj+aEj+aOpeWPl+WSjOmjn+eUqOmZjOeUn+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ahOmmmeeDn+OAgemjn+eJqeWSjOmlruWTge+8jOmYsuatouS4jeW/heimgeeahO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zcGFuPjxiciAvPg0KMy48L3NwYW4+5Li66Ziy5q2i5peF6YCU5Lit5rC05Zyf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ICF5bqU6Ieq5aSH5LiA5Lqb5bi455So6I2v5ZOB5Lul5aSH5LiN5pe25Lm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6ZqP5oSP5pyN55So5LuW5Lq65o+Q5L6b55qE6I2v5ZOB44CCPH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jwvc3Bhbj7lpoLlr7nppa7po5/mnInnibnmroropoHmsYLvvIzor7flnKjmiqXlkI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ml4XooYznpL7lubbmj5DliY3kuI7lr7zmuLjor7TmmI7vvIzku6Xkvr/mm7Tlpb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ronmjpLppa7po5/jgII8c3Bhbj48YnIgLz4NCjUuPC9zcGFuPuaXhea4uOWboum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aXheihjOekvuaMieaJv+ivuuagh+WHhuehruS/nemkkOmlruWNq+eUn+WPi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sOmHj++8jOS9huS4jeS4gOWumua7oei2s+WPo+WRs+mcgOaxgu+8jOaVrOivt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eiwheOAgjxzcGFuPjxzcGFuPiZuYnNwOyA8L3NwYW4+PC9zcGFuPuWboumYn+mkk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4jeWQq+mFkuawtO+8jOaciemlrumFkuS5oOaDr+iAheivt+iHquihjOi0reS5s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jOS4jeWPr+i0quadr+OAg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I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siPuWbm++8muS9j+Wuv+WuieWFqOazqOaEj+S6i+mh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MS48L3NwYW4+5oq16L6+6YWS5bqX5ZCO6K+35oKo5Zyo5YmN5Y+w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N54mH77yM5aaC5p6c6L+36Lev5pe25Y+v5Lul5oyJ5ZCN54mH5o+Q56S6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a6J5YWo6aG65Yip6L+U5Zue6YWS5bqX44CC5pC65bim6LS16YeN54mp5ZOB6aG75aeU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a+E5a2Y5ZKM5L+d566h77yM56a75byA6aWt5bqX5pe25Yir5b+Y5LqG5ou/6L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S16YeN54mp5ZOB5Y+K6KGM5p2OPHNwYW4+PGJyIC8+DQoyLjwvc3Bhbj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7vvIzlupTkuobop6PphZLlupflronlhajpobvnn6XvvIznhp/mgonlronlhaj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moTot6/nur/jgILlhaXkvY/ml7bnq4vljbPmo4Dmn6XmiL/pl7TlhoXorr7mlr3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Z/lnY/jgIHnvLrlsJHjgIHmsaHmn5PjgILlj5HnjrDpl67popjlj4rml7bopoHmsYL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sIPmlbTvvIzku6XlhY3pgIDmiL/ml7blj5HnlJ/kuI3lv4XopoHnmoTpurvng6b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MuPC9zcGFuPuWcqOa0l+a1tOaXtuivt+azqOaEj+mYsua7ke+8jOW7uuiu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mTuuWlvemYsua7keWeq++8jOmYsuatoua7keWAkuWPl+S8pOOAguS4jeW+l+Wcq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uOeDn++8jOato+ehruS9v+eUqOeUteWZqOOAgeeUtea6kOOAgjxzcGFuPjxiciAvPg0K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52h5YmN5Y+K56a75bqX5pe26K+356Gu5L+d5YWz6Zet5oi/6Ze06Zeo56qX44CC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oi/5Y2h5oiW6ZKl5YyZ77yM5YiH5Yu/5bCG5oi/6Ze05Y+35ZGK6K+J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YKA6K+36ZmM55Sf5Lq65Yiw5oi/6Ze05YaF5Lqk6LCI77yM5Lul5YWN5Y+R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4mp5a6J5YWo6Zeu6aKY44CC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i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JhY2tncm91bmQ6eWVsbG93O2NvbG9yOnJlZDsiPjU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mFja2dyb3VuZDp5ZWxsb3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6Zi/5bCU5bGx5oi/6Ze05YaF54Ot5rC05Z2H5Li654Ot5rC05Zmo5L6b5bqU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yJ6ZmQ77yM56ys5LqM5L2N5ri45a6i5rSX5r6h562J5b6F5pe26Ze06L6D6ZW/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CF44CCPC9zcGFuPiANCjwvcD4NCjxwIHN0eWxlPSJ0ZXh0LWluZGVudDoyM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Wui+S9k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llbGxvdztjb2xvcjpyZWQ7I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siPuS6lDxzcGFuPjo8L3NwYW4+5LmY6L2m5a6J5YWo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PHNwYW4+PGJyIC8+DQo8c3Bhbj4mbmJzcDsmbmJzcDsmbmJzcDsmbmJzcDsgPC9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9pui+huihjOmptuaXtumBv+WFjeWcqOi9puWOouWGhei1sOWKqOaIluerme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i1sOWKqOaIluermeeri+aXtu+8jOW6lOW9k+aJtueos+aJtuWlveW5tuWRi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uivt+WLv+S4juWPuOacuuS6pOiwiOaIluWCrOS/g+WPuOacuuW8gOW/q+i9pu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cqOi9puWGheWQuOeDn++8jOmjn+eUqOW4puWjs+eahOmjn+eJqeOAguivt+WLv+Ww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Ji+OAgeiEmuaIluiAheihjOadjueJqeWTgeS8uOWHuueql+Wklu+8jOS7peWFj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OAguS4jeimgeWQkei9pueql+WkluaJlOeJqeWTge+8jOS7peWFjeS8pOS6u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Jm5ic3A7Jm5ic3A7Jm5ic3A7Jm5ic3A7IDIuPC9zcGFuPuS4i+i9pu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aLpeaMpO+8jOazqOaEj+iEmuS4i+WuieWFqO+8jOW5tumaj+i6q+aQuuW4p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OAguS4i+i9puWQjuazqOaEj+WRqOWbtOi9pui+huWuieWFqO+8jOS7peWFj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semZqTwvc3Bhbj4gDQo8L3A+DQo8cCBzdHlsZT0idGV4dC1pbmRlbnQ6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48L3NwYW4+PHNwYW4gc3R5bGU9ImZvbnQtZmFtaWx5OuWui+S9kztjb2xvcjpibGFj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zcGFuPjxzcGFuIHN0eWxlPSJmb250LWZhbWlseTrlrovkvZM7Y29sb3I6YmxhY2s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qTpgJrlt6Xlhbfor7fmj5DliY3mirXovr7vvIzku6XlhY3lu7bor6/ooYznqI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po57mnLrml7bluKblpb3mnInmlYjor4Hku7bvvIzlsI/lranpobvluKbmiLflj6Pn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nmlYjor4Hku7bvvIznpoHmraLmkLrluKbov53npoHnianlk4HkuIrpo57mnLrmiJb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8c3Bhbj48L3NwYW4+PC9zcGFuPiANCjwvcD4NCjxwIGNsYXNzPSJMaXN0UGFyYWdy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2NvbG9yOmJsYWNr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Fre+8mua4uOiniOWuieWFqOazqOaEj+S6i+mhuT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48L3NwYW4+5Li65L+d6K+B6K6h5YiS6KGM56iL6aG65Yip5a6M5oiQ77yM6K+3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i6Zif5L2c5oGv5pe26Ze077yM56ev5p6B6YWN5ZCI5a+85ri45bel5L2c44CC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K+35ZCs5LuO5a+85ri45a6J5o6S77yM6Lef6ZqP5a+85ri45ri46KeI5pe2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Sa5LiL5a6J5YWo44CC6K+35LiN6KaB5Yiw4oCc5peF5ri46ICF5q2i5q2l4oCd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CPHNwYW4+PGJyIC8+DQoyLjwvc3Bhbj7or7fpgb/lhY3nprvlm6L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oa7mnInpnIDopoHvvIzor7fmj5DliY3ku6Xnn63kv6HmiJbkuabpnaLmlrnlvI/pgJ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lubblnKjnuqblrprml7bpl7TlhoXlh4bml7blvZLpmJ/jgILlpoLlj4LliqD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nu4Tnu4flronmjpLnmoTmuLjop4jmtLvliqjvvIznlLHmraTlj5HnlJ/nmo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uqDnurfvvIznlLHml4XmuLjogIXoh6rooYzmib/mi4Xlkozop6PlhrP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KPku7vjgII8c3Bhbj48YnIgLz4NCjMuPC9zcGFuPuazleWumu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WPiuaakeacn+etieaXhea4uOaXuuWto++8jOWuoua1gemHj+aApeWJp+S4iuWNh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XqOWJjeOAgee8hui9puWFpeWPo+OAgeeggeWktOeZu+iIueWkhOetieS8muWHuueO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v+mYn+eOsOixoe+8jOaXheihjOekvuWwhuagueaNruaZr+eCueOAgee8hui9puOAg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W8gOaUvueahOWFt+S9k+aXtumXtO+8jOWvueWPq+aXqeOAgeWHuuWPkeetieaXt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uW9k+eahOaPkOWJjeaIlumUmeWQjuiwg+aVtO+8jOivt+aXhea4uOiAheenr+aege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zcGFuPjxiciAvPg0KNC48L3NwYW4+5rOh5rip5rOJ5pe277yM5peF5ri46ICF5bqU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C05rip5ZKM55+/54mp6LSo5piv5ZCm6L+H5pWP77yM5pyJ6L+H5pWP546w6LGh5oiW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k5Luj5LiN5a6c5rOh5rip5rOJ77yM6K+36YG15Yy75Zix44CC5Y+C5Yqg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5LmY5Z2Q5ri46Ii55pe277yM6K+35oyJ6KeE5a6a56m/552A5pWR55Sf6KG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4Wn5bel5L2c5Lq65ZGY55qE5oyH5a+844CC5Zyo5ri46Ii55LiK5ouN54Wn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Sn6Z2g55Sy5p2/5Zu05qCP77yM5Lul5YWN5Y+R55Sf5Y2x6Zmp44CC5LmY5Z2Q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W25LuW6KeC5YWJ6L+Q6L295bel5YW35pe277yM5bqU5pyN5LuO5pmv5Yy6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a6J5o6S44CC6YGH6Zu36Zuo5pe25LiN6KaB5pSA55m76auY5bOw77yM5LiN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m26ZOB6ZO+77yM5Lmf5LiN5a6c5Zyo5qCR5LiL6YG/6Zuo5oiW5o6l5omT56e75Yq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ul6Ziy6Zu35Ye744CC5a+55LqO5YOP5rW36L6544CB5rmW6L65562J6L+Z57G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iH5b+M5LiN6IO95LiL5rC044CCPHNwYW4+PGJyIC8+DQo1Ljwvc3Bhbj7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g5Hph43mj5DphpLml4XmuLjogIXvvIzlrqHmhY7lj4LliqDpq5jpo47pman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vYbkuI3pmZDkuo7vvJrov4flsbHovabjgIHpqb7pqbbmkanmiZjoiYfjgIHmu5H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pHpqazjgIHotZvpqazjgIHmu5Hnv5TjgIHmjqLpmanmgKfmvILmtYHjgIHng63msJTn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abmnoHjgIHlhrLmtarnrYnvvIzml4XmuLjogIXlupTku5Tnu4bpmIXor7vmtLvliqj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iJbmma/ljLrmj5DnpLrvvIzmhY7ph43pgInmi6nlj4LliqDjgILml4XmuLjogIX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vvIzlupTpgbXlrojmtLvliqjpobnnm67kuK3mnInlhbPkv53pmpzkurrouq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nmoTmjqrmlr3lj4rop4TlrprvvIzlnKjmma/ljLrmjIflrprljLrln5/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ZXmtLvliqjvvIzms6jmhI/kurrouqvlronlhajjgILml4XooYznpL7kuI3otZ7mi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4LliqDmraTnsbvmtLvliqjvvIzml4XmuLjogIXlm6Dlj4LliqDpq5jljbHpma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gKDmiJDkurrouqvlkozotKLkuqfmjZ/lpLHvvIzml4XooYznpL7mpoLkuI3otJ/otK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I7npoHmraLlj4LliqDpq5jpo47pmanlqLHkuZDpobnnm67jgII8c3Bhbj4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vt+WLv+aKleWWguaZr+WMuuWGheWPiuW9k+WcsOS9j+aIt+mlsuWFu+eahO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peWFjeWPl+S8pOaIluiiq+e9muasvuOAguWIsOWwkeaVsOawkeaXj+iBmumbh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aXtu+8jOivt+azqOaEj+mBteWuiOawkeaXj+emgeW/jOWPiumjjuS/l+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PkeeUn+S4jeW/heimgeeahOWGsueqgeOAguS4gOS6m+WuueaYk+WPkeeUn+eW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ZqeaDheeahOWcsOaWue+8jOWIh+WLv+WJjeW+gO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xpc3RQYXJhZ3JhcGg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Ij43L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yI+5ri45a6i5pC65bim5pyq5oiQ5bm055qE5ri45a6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k55yf5bGl6KGM55uR5oqk6LSj5Lu777yM566h5aW96Ieq5bex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6p5pyq5oiQ5bm05Lq65Y2V54us6KGM5Yqo77yM5bm25rOo5oSP5a6J5YW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MaXN0UGFyYWdyYXBo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yI+Jm5ic3A7Jm5ic3A7Jm5ic3A7IOS4g++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uieWFqOazqOaEj+S6i+mhuTxzcGFuPjxiciAvPg0KPH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xLjwvc3Bhbj7ml4XooYznpL7opoHmsYLlrqLkurrliIfli7/ovbvkv6H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jqjplIDkurrlkZjnmoTllYblk4HmjqjojZDjgILnlLHkuo7lsI/mkYrkvY3nianlk4H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j4rotKjph4/pmr7ku6Xkv53pmpzvvIzkuI3opoHlnKjlsI/mkYrkvY3otK3kubD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mhI/otK3kubDml7bvvIzor7fli7/lkJHllYblrrbpl67ku7fmiJbogIXov5jku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5HnlJ/kuonmiafjgII8c3Bhbj48YnIgLz4NCjxzcGFu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Mi48L3NwYW4+5peF6KGM56S+6KaB5rGC5a6i5Lq65Zyo6Ieq6KGM6LSt54m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rOo5oSP5ZWG5ZOB6LSo6YeP5Y+K5Lu35qC877yM5bm257uG5b+D6Ym0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5yf5Lyq77yM5LiU5b+F6aG75ZCR5ZWG5a6257Si5Y+W5q2j5byP5Y+R56Wo562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aI6LS56ICF5p2D55uK55qE5Yet6K+B44CC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X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si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yI+PHNwYW4+My48L3NwYW4+5peF6KGM56S+6KaB5rG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H5Yu/6ZqP5ZWG5ZOB5o6o6ZSA5Lq65ZGY5Yiw5YGP5YO75Zyw5pa56LSt54mp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4mp44CC5Zyo54Ot6Ze55oul5oyk55qE5Zy65omA6LSt54mp5oiW6ICF5aix5LmQ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yM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jb2xvcjpibGFjaz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azqOaEj+S/neeuoeWlveiHquW3seeahOmSseWMheOAgeaPkOWMheOAg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vgeS7tuOAgjwvc3Bhbj4gDQo8L3A+DQo8cCBzdHlsZT0idGV4dC1pbmRlbnQ6M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Ij7lhavvvJrlqLHkuZDlronlhajms6jmhI/kuovpobk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21hcmdpbi1sZWZ0OjM4LjY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FBhcmFncmFwaCI+DQoJ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siPjxzcGFuPjEu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yI+5Y+C5Yqg5aix5LmQ5rS75Yqo6K+36YCJ5oup5pyJ6LWE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y65omA77yM5Y2D5LiH5LiN6IO96L+b6buR5bqX44CB6buE5bqX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qg57q35ZKM5Lq66Lqr5a6J5YWo44CC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ttYXJnaW4tbGVmdDozOC42NXB0OyIgY2xhc3M9Ikxpc3RQYXJhZ3Jh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Y29sb3I6YmxhY2s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siPjxzcGFuPjI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2NvbG9yOmJsYWNr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KaB5rOo5oSP6IqC5aWP77yM5LiN6KaB6L+H5bqm55ay5Yqz6ICM5b2x5ZON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66h5aW96Ieq5bex55qE6ZKx44CB6LSi44CB54mp44CC6JCl6YCg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M6LCQ55qE5peF5ri4546v5aKD77yM5YWz57O75Yiw5q+P5L2N5ri45a6i55qE5Yi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44CCPHNwYW4+PC9zcGFuPjwvc3Bhbj4gDQo8L3A+DQo8cCBjbGFzcz0iTGlzdFBh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aCI+DQoJPHNwYW4gc3R5bGU9ImZvbnQtZmFtaWx5OuWui+S9kztjb2xvcjpibGFjaz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eqgeWPkeS6i+S7tuWuieWFqOazqOaEj+S6i+mhuTxzcGFuPjxiciAvPg0KMS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4Gr6L2m5bu26K+v77ya6buE6YeR5ZGo5oiW5peF5ri45pe65a2j77yM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Zuo44CB5Yas5a2j5Yaw6Zuq5aSp5rCU562J5Y6f5Zug77yM5p6B5piT5a+86Ie0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Gr6L2m5bu26K+v44CC5aaC6YGH5q2k5oOF5Ya177yM6K+35peF5ri46ICF5Zyo5YC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oiW5YCZ6L2m5a6k6ICQ5b+D562J5b6F77yM5a+G5YiH5YWz5rOo6Iiq54+t5oi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77yM5ZCs5LuO5py65Zy65oiW54Gr6L2m56uZ5bel5L2c5Lq65ZGY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iw5aSE5Lmx6LeR77yM5Lul5YWN6K+v5py65oiW6K+v6L2m44CC5aaC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g5YWo6Zmq77yM6K+35LiO5peF6KGM56S+6L+Q5L2c5Lq65ZGY5L+d5oyB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qC55o2u5a6e6ZmF6Iiq54+t5pe26Ze06LCD5pW05oKo55qE5o6l5py65oiW5o6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K6KGM56iL5a6J5o6S77yM5pWs6K+36YWN5ZCI5LiO6LCF6Kej44CCPH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5ZCE6Iiq56m65YWs5Y+45ZKo6K+i55S16K+d77yaPH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u96Iiq5pyN5Yqh54Ot57q/77yaPHNwYW4+NDAwOC0xMDAtOTk5Lzk1NTgz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L3NwYW4+6aaW6YO96Iiq56m65pyN5Yqh54Ot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OTUwNzE5OTk8L3NwYW4+PC9zcGFuPiANCjwvcD4NCjxwIGNsYXNzPSJMaXN0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XBoIj4NCgk8c3BhbiBzdHlsZT0iZm9udC1mYW1pbHk65a6L5L2TO2NvbG9yOmJsYWNr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iq5pyN5Yqh54Ot57q/77yaPHNwYW4+OTUwNzE4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HNwYW4+Jm5ic3A7Jm5ic3A7PC9zcGFuPj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oiKrnqbrvvJo8c3Bhbj45NTUzMDwv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pc3RQYXJhZ3JhcGgiPg0K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7kuJzoiKrmnI3liqHng63nur/vvJo8c3Bhbj45NTUzMD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C9zcGFuPumYv+WwlOWxs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ivne+8mjxzcGFuPjA0MjgtNzE4Njg4ODx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MaXN0UGFyYWdyYXBo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yI+5rW35ouJ5bCU5py65Zy655S16K+d77yaPHNwYW4+M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5Njc3NzxzcGFu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zcGFuPua7oea0sumHjOacuuWcuueUteivne+8mjxzcGFuP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NjI1OTk4ODxzcGFuPiZuYnNwOyZuYnNwOyZuYnNwOyA8L3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MaXN0UGFyYWdyYXBo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yI+5LmM5YWw5rWp54m554Gr6L2m56uZ77yaPHNwYW4+M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yMjUyMzIyPHNwYW4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5YyX5Lqs56uZ54Gr6L2m55S16K+d77yaPHNwYW4+MDEwLTUxMDE5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jbGFzcz0iTGlzdFBhcmFncmFwa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siPua8oOays+acuuWcu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xzcGFuPjA0NTctMjg1ODg4ODxzcGFu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NCjwvcD4NCjxwIGNsYXNzPSJMaXN0UGFyYWdyYXBo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yI+M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iYWNrZ3JvdW5kOnllbGxvd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aTpnZ7mmK/lm6Dml4XooYznpL7ljp/lm6DvvIzml6Dorrrlm6Dlhbbku5bkvZXnp4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oiKrnqbrlhazlj7joiKrnj63miJbngavovablu7bor6/jgIHlj5bmtojjgI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kvb/lvpfml4XmuLjooYznqIvkuI3lvpfkuI3lj5HnlJ/lj5jmm7Tml7b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7nmraTkuI3mib/mi4Xku7vkvZXotKPku7vvvIzml4XmuLjogIXkuI3lvpfkuLrmraT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I3lkIjkvZzmgIHluqbvvIzmm7TkuI3lvpfph4flj5bmi5Lnu53nmbvmnLrjgIHovab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iYvmrrXov5vooYzlr7nmipfvvIzlkKbliJnnlLHmraTpgKDmiJDnmoTmjZ/lpL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kI7mnpznlLHml4XmuLjogIXmib/mi4X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Ij48YnIgLz4NC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yI+My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siPuS6pOmAmuS6i+aVhe+8muW9k+WPkeeUn+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OmAmuS6i+aVheaXtu+8jOW6lOWQrOS7juWvvOa4uOWPiuaXheihjOekvuebuOWFs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eahOWuieaOkuWSjOaMh+aMpe+8jOS4jeimgeaFjOW8oO+8m+WPkeeUn+S6uuW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aXtu+8jOaXhea4uOiAheW6lOWwveWKm+aWveaVkeaIluiHquaVke+8jOWQjOaXt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aKpOeOsOWcuu+8jOmBv+WFjeaNn+WkseaJqeWkp+OAgjxzcGFuPjxiciAvPg0KNC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6qB5Y+R5oSP5aSW5Lyk5a6z77yI5aaC5Yqo54mp5Lyk5a6z77yJ5oiW5oCl5oCn55e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Lit5bqU5o+Q6auY6K2m5oOV77yM6L+c56a75Yqo54mp5L616KKt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Cg5oiQ5oSP5aSW5Lyk5a6z44CC5aaC5LiN5oWO6YGt5Y+X5oSP5aSW5Lyk5a6z5oi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6f5Zug56qB5Y+R5oCl5oCn55eF5pe277yM6K+35Y+K5pe25ZCR5a+85ri46K+3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Yqp77yM5Zyo5a+85ri45oiW5peF6KGM56S+5bel5L2c5Lq65ZGY5Y2P5Yqp5LiL5Yiw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ZCI5qC85oiW6ICF5LqM57qn5ZCI5qC85Lul5LiK5Yy76Zmi5bCx6K+K77yM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pSv5LuY44CC5aaC5bey6LSt5Lmw5oSP5aSW5Lyk5a6z5L+d6Zmp77yM6K+3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el5L2c5Lq65ZGY5bm25L+d566h5aW955u45YWz56Wo5o2u77yM5Lul5L6/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Sz5oql55CG6LWU44CCPHNwYW4+PGJyIC8+DQo1Ljwvc3Bhbj7lpLHnq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qvmiqLvvJrlvZPlj5HnlJ/otKLnianooqvnm5fmiJbpga3lj5fmiqLliqvml7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JHlhazlronmnLrlhbPmiqXmoYjvvIzorrLmmI7kuovlrp7nu4/ov4fvvIzlsIblpLHn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oqvmiqLnianlk4HliJflh7rmuIXljZXvvIzkv53miqTlpb3njrDlnLrvvIzkv53lrZj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tYTmlpnvvIznp6/mnoHphY3lkIjlhazlronmnLrlhbPkvqbmn6XnoLTmoYjjgILlub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ZTns7vlr7zmuLjvvIzor7fmsYLml4XooYznpL7ljY/liqnjgII8c3Bhbj4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jeWPr+aKl+WKm+OAgeS4jeWPr+mihOinge+8muihjOeoi+S4reWboO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OAgeaBtuWKo+WkqeawlOadoeS7tuOAgeaUv+W6nOihjOS4uuOAgeekvuS8muW8guW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+8iOWmgue9ouW3peOAgeaUv+WPmOOAgemqmuS5seOAgea4uOihjOetie+8ieOAge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eWvueXheaatOWPkeetieS4jeWPr+aKl+WKm+aIluaEj+WkluS6i+S7tu+8jOW9seWT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aIluacjeWKoeagh+WHhueahO+8jOaXheihjOekvuS4jeaJv+aLhee7j+a1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i0o+S7u++8jOS9huS8muS7peehruS/neWboumYn+WuieWFqOOAgeWHj+WwkeaNn+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Ime+8jOmHh+WPluenr+aegeihpeaVkeaOquaWve+8jOivt+aXhea4uOiAhee7meS6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SjOiwheino++8geeUseatpOWinuWKoOeahOi0ueeUqOeUseaXhea4uOiAhe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ecgeeahOi0ueeUqOmAgOi/mOaXhea4uOiAheOAg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BjbTsiIGNsYXNzPSJMaXN0UGFyYWdyYXBo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NvbG9yOmJsYWNrOyI+5Y2B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qU5bC95LmJ5Yqh5rOo5oSP5LqL6aG5PH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4cHQ7bWFyZ2luLWxlZnQ6MThwdDsiIGNsYXNzPSJ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YWdyYXBoIj4NCgk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MS4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Ij7nu7TmiqTnjq/looPljavnlJ/jgILkuI3pmo/lnLDlkJDnl7Dlkoz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s5bvvIzkuI3kubHmiZTlup/lvIPnianvvIzkuI3lnKjnpoHng5/lnLrmiYDlkLjng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HN0eWxlPSJ0ZXh0LWluZGVudDotMTh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HB0OyIgY2xhc3M9Ikxpc3RQYXJhZ3JhcGg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Ij48c3Bhbj4yL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siPumBteWuiOWFrOWF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j+OAguS4jeWWp+WTl+WQtemXue+8jOaOkumYn+mBteWuiOasoeW6j++8jOS4jeW5tuih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+8jOS4jeWcqOWFrOWFseWcuuaJgOmrmOWjsOWWp+WTl+OAgeS6pOiwi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xOH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cHQ7IiBjbGFzcz0iTGlzdFBhcmFncmFwa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siPjxzcGFuPjMu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yI+5L+d5oqk55Sf5oCB546v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ip6LiP57u/5Zyw77yM5LiN5pGY5oqY6Iqx5pyo5ZKM5p6c5a6e77yM5LiN6L+95o2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omT44CB5Lmx5ZaC5Yqo54mp44CCPHNwYW4+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4cHQ7bWFyZ2luLWxlZnQ6MThwdDsiIGNsYXNzPSJMaXN0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XBoIj4NCgk8c3BhbiBzdHlsZT0iZm9udC1mYW1pbHk65a6L5L2TO2NvbG9yOmJsYWNr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C48L3NwYW4+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Ij7kv53miqTmlofnianlj6Tov7njgILkuI3lnKjmlofnianlj6Tov7nkuIrm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kuI3mlIDniKzop6bmkbjmlofnianvvIzmi43nhafmkYTlg4/pgbXlrojop4T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HN0eWxlPSJ0ZXh0LWluZGVudDotMTh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HB0OyIgY2xhc3M9Ikxpc3RQYXJhZ3JhcGg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Ij48c3Bhbj41L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siPueIseaDnOWFrOWF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OAguS4jeaxoeaNn+WuouaIv+eUqOWTge+8jOS4jeaNn+Wdj+WFrOeUqOiuvuaW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quWNoOWwj+S+v+WunO+8jOiKgue6pueUqOawtOeUqOeUte+8jOeUqOmkkOS4jea1q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IA0KPC9wPg0KPHAgc3R5bGU9InRleHQtaW5kZW50Oi0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4cHQ7IiBjbGFzcz0iTGlzdFBhcmFncmFwa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siPjxzcGFuPjYu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yI+5bCK6YeN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5LiN5by66KGM5ZKM5aSW5a6+5ZCI5b2x77yM5LiN5a+5552A5Yir5Lq65omT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P77yM5LiN6ZW/5pyf5Y2g55So5YWs55So6K6+5pa977yM5bCK6YeN5pyN5Yqh5Lq65ZG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77yM5bCKPC9zcGFuPiANCjwvcD4NCjxwIHN0eWxlPSJ0ZXh0LWluZGVudDotMTh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HB0OyIgY2xhc3M9Ikxpc3RQYXJhZ3JhcGg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Ij7ph43lkITmsJHml4/lrpfmlZnkuaDk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iANCjwvcD4NCjxwIHN0eWxlPSJ0ZXh0LWluZGVudDot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OHB0OyIgY2xhc3M9Ikxpc3RQYXJhZ3JhcGg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Ij48c3Bhbj43L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siPuiusueptuS7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heS6uuOAguiho+edgOaVtOa0geW+l+S9k++8jOS4jeWcqOWFrOWFseWcuuaJgOiikuiD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iu+8m+ekvOiuqeiAgeW5vOeXheaui++8jOekvOiuqeWls+Wjq++8m+S4jeiusueyl+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IA0KPC9wPg0KPHAgc3R5bGU9InRleHQtaW5kZW50Oi0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4cHQ7IiBjbGFzcz0iTGlzdFBhcmFncmFwa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siPjxzcGFuPjgu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yI+5o+Q5YCh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44CC5oq15Yi25bCB5bu66L+35L+h5rS75Yqo77yM5ouS57ud6buE44CB6LWM44CB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HNwYW4+Jm5ic3A7IDwvc3Bhbj48L3NwYW4+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BjbTsiIGNsYXNzPSJMaXN0UGFyYWdyYXBo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yI+PH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siPuWuouS6uuivt+etvuWQje+8mjx1PuacrOS6uuW3sumYheivu+S7peS4i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cGFuPjxzcGFu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C9zcGFuPjwvdT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MGNtOyIgY2xhc3M9Ikxpc3RQYXJhZ3Jh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1PjxzcGFuIHN0eWxlPSJmb250LWZhbWlseTrlrovkvZM7Y29sb3I6YmxhY2s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g0KPC9wPg0KPHAgc3R5bGU9InRleHQtaW5kZW50OjIxNC42cHQ7Ij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wLjVwdDsiPu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j+iurjxzcGFuPjwvc3Bhbj48L3NwYW4+PC9zdHJvbmc+IA0KPC9wPg0KPHA+DQoJ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oKo5aW977yaDQo8L3A+DQo8cD4NCgk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mbmJzcDsmbmJzcDsmbmJzcDsmbmJzcDsmbmJzcDsg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Ij7mrKLov47mgqjlj4LliqDkuYzlhbDmtannibnjgIH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jgIHlkbzkvKbotJ3lsJTojYnljp/muLjvvIzmoLnmja7lm73lrrbmnInlhbPpg6j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kuZjlnZDmuLjoiLnjgIHlj4LliqDmvILmtYHjgIHpqpHpqazjgIHlsITnrq3jgIHo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gIE8L3NwYW4+5ruR6Zuq44CB5ruR5Yaw44CB5ruR6I2J44CB5ruR5rC0562J6YO9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x6KGM5Lia5rS75Yqo77yM5LiN5bu66K6u5Lu75L2V5Lq65Y+C5Yqg5Lul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aaC5p6c5Lul5LiK6auY6aOO6Zmp6aG555uu5Y+R55Sf5oSP5aSW5Li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E5Zui56S+5peg5YWz77yM57qv5bGe5Liq5Lq66KGM5Li65pyb6LCo5oWO5Y+C5L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mn5oSP5Y+C5LiO6auY6aOO6Zmp6aG555uu77yM6K+35rOo5oSP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yI+wrfmmK/lkKbnqb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I3oo4UgPHNwYW4+Mjwvc3Bhbj7Ct+i6q+S4iuS4jeWPr+W4puS7u+S9leWwlumUk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iAzPC9zcGFuPsK36K+35L+d566h5aW96ZqP6Lqr6LS16YeN54mp5ZO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wrfor7flkKzku47pq5jpo47pmanpobnnm67kurrlkZjnmoTlronmjpLlj4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k8c3Bhbj48c3Bhbj4mbmJzcDsmbmJzcDsgPC9zcGFuPjU8L3NwYW4+wrfmmK/lkK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l4Xnl4fnrYnpl67popg8c3Bhbj48L3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bCK5pWs55qE5aSp5rGg5peF6KGM56S+5pyJ5YWz5Lq65ZGY5oKo5aW9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zdHlsZT0idGV4dC1pbmRlbnQ6MzEu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PguWKoDx1PiA8c3Bhbj48c3Bhbj4mbmJzcDsmbmJzcDs8L3NwYW4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wvc3Bhbj48L3U+5Zui55qE5ri45a6iPHU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IDwvc3Bhbj48L3NwYW4+PC91PjxzcGFu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crOS6uuW3sue7j+mYheivu+i/h+acieWFs+mrmOmjjumZqemhueebrueahOmZ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+iuruWGheWuue+8jOS4jeWPl+S7u+S9leWklueVjOS6uuS6juiHqueEtueahOW5su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S6uuiHquaEv+WPguWKoDx1PjxzcGFuPjx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7pq5jpo47pmanpobnnm67mtLvliqjvvIzlpoLlj5HnlJ/ku7vkvZXmhI/lpJ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ml4XooYznpL7lkow8dT48c3Bhbj48c3Bhbj4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zwvc3Bhbj48L3NwYW4+PC91Pue7hOWbouekvuaXoOWFs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eWxnuS6juS4quS6uuihjOS4uuOAgjx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mbmJzcDs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rb48c3Bhbj48c3Bhbj4mbmJzcDsmbmJzcDsgPC9zcGFuPjwvc3Bhbj7lkI3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xzcGFu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uaXpTxzcGFuPjxzcGFuPi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cn++8mjwvc3Bhb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E6176AE84646CB8AC65C4E3F4B6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