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6BE9F1819EB8B46DF786CCDEB6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6BE9F1819EB8B46DF786CCDEB6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uq/njqkw6Ieq6LS5Jmx0O+S4jeW4pumTtuS4pOa4uOS6rOWfjiZndDsz5pmaNO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kwNjowMOWJjeaKteS6rF9f5peF5ri457q/6Lev5YyX5Lqs5peF5ri457qv546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k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Innjq/phZLlupc+5YyX5Lqs55yf57qv546pMOiHqui0uSZsdDvkuI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KTmuLjkuqzln44mZ3Q7M+aZmjTml6XilrbnrKwx5aSpMDY6MDDliY3mirXkuqw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6r+eOqTDoh6rotL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hOWcsC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p2l5Yiw576O5Li955qE6aaW6YO95YyX5Lqs77yM5q2k6KGM56iL6YCC5Lq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ovr7ljJfkuqznmoTlrqLkurrvvIzlm6DmjqXnq5nml7bpl7Tmr5TovoP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loLXloZ7vvIznrYnlgJkzMOWIhumSn+S5i+WGhei/mOivt+ingeiw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Knlronpl6jlub/lnLotLeaVheWuqy0t5q+b5Li75bit57qq5b+15aCCLS3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oirHlm60tLeS7gOWIuea1tzwvc3Ryb25nPjxiciAvPg0K5ri46Ke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5Lit5b+D5bm/5Zy6LeWkqeWuiemXqOW5v+Wcuu+8jOWPguinguOAk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OAkeeeu+S7sOavm+S4u+W4remBl+Wuue+8jOe8heaAgOS7pe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/l+S4uummlueahOiAgeS4gOi+iOaXoOS6p+mYtue6p+mdqeWRveWutu+8i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TEwMDDkurrvvIzmj5DliY3kuIPlpKnlrp7ooYznvZHkuIrpooTnuqbliLbvvIzoi6X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miJDlip/liJnlj4Lop4LlpJbmma/vvIzml4XooYznpL7kuI3kuojooaXlgb/vvIz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op4LvvJvmiJblpoLpgYflkajkuIDpl63ppobvvIzku6Xlj4rnibnmrormg4Xlhr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I3lvIDmlL7vvIzliJnmlLnkuLrlpJbop4LvvIzmiJHlhazlj7jkuI3lgZ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oaXlgb/vvIzor7fosIXop6PvvIHvvInvvIzop4LntKDmnInigJzln47luILkuK3nmo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iafpmaLkuK3nmoTln47luILigJ3vvIzmvILmta7kuo7kurrpgKDmsLTpnaLkuIr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ZbkuK3mmI7nj6DigJ3kuYvnp7DnmoTlm73lrrblpKfliafpmaLlj4rkurrmsJHlpK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mma/vvIzmuLjop4jkuJbnlYznjrDlrZjmnIDlpKfnmoTlj6Tku6P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LeOAkOaVheWuq+WNmueJqemZouOAke+8iOmmlumBk+mXqOelqOW3suWQq++8j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TPkuIfkurrmj5DliY3kuIPlpKnmlL7npajvvIzoi6XmnKrpooTnuqbmiJDlip/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nsr7lk4HmuLjmiJbnjrDpgIDmlYXlrqvpl6jnpajvvIzmlazor7fosIXop6PvvI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4jnp7DntKvnpoHln47vvIzmmK/mmI7jgIHmuIXkuKTku6PnmoTnmoflrq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ogIHkuK3lm73nmoTmoIflv5flkozosaHlvoHjgILov5nkupvph5Hnoqfovon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lj6/ku6XliIbkuLrigJzlpJbmnJ3igJ3kuI7igJzlhoXlu7figJ3kuK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ku6Xkub7muIXpl6jkuLrnlYzvvIzkub7muIXpl6jku6XljZfkuLrlpJbmnJ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ITnkIbmlL/liqHnmoTlnLDmlrnvvIzkub7muIXpl6jku6XljJfkuLrlhoXl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lkI7lrqvlq5TlpoPvvIzmmK/nmofluJ3lrrbluq3nlJ/mtLvkuYv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ZWUzM2VlOyI+5Lit6aSQ77ya5Lqr55So44CK6YeR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44CL5Lqs5Z+O5pyA5aW95ZCD55qE54Ok6bit5LmL5LiALOWklueEpumHjOWrqS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Lzkuros5ZGz6YGT5aW95p6B5LqG77yI6aSQ5qCHMzAv5Lq6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Y+C6KeC572R57qi5omT5Y2h5Zyw77yM5pmS576O576O55qE5pyL5Y+L5ZyI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a3njovlupzoirHlm63jgJHvvIjnuqYy5bCP5pe277yJ5piv5LiA5Liq6ZuG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6Im65pyv5ZKM5peF5ri45LqO5LiA5L2T55qE57u85ZCI5oC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a62NUHnuqfml4XmuLjmma/ljLrvvIzkvY3kuo7liY3mtbfopb/msr/jgIH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ljZflsrjvvIzmmK/muIXku6Pop4TmqKHmnIDlpKfnmoTkuIDluqfnjovlupz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7lhYjlkI7kvZzkuLrlkoznj4XjgIHluobnjovmsLjnkpjnmoTlroXpgrjvvIzmuIX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hYPlubTvvIgxODUx5bm077yJ5oGt5Lqy546L5aWV6Kii5oiQ5Li65a6F5a2Q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46L5bqc55qE5ZCN56ew5Lmf5Zug5q2k5b6X5p2l44CC6L+Z5bqn546L5bqc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46L5pyd55Sx6byO55ub6ICM6Iez6KGw5Lqh55qE5Y6G5Y+y6L+b56iL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qn5oGt546L5bqc77yM5Y2K6YOo5riF5Luj5Y+y4oCd55qE6K+05rOV44CC5Zyo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Y+K6Iqx5Zut6YeM77yM5ri45a6i5Lus5Y+v5Lul55yL5Yiw5Y+k5Luj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OO5qC85ZKM6KOF6aWw54m554K577yM5qyj6LWP576O5Li955qE5Zut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rC055S75Y2377yM5oSf5Y+X5Y+k5Luj546L5a6k55qE55Sf5rS75pa55byP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b5Zu044CC5Zyo6L+Z6YeM77yM5Lq65Lus5Y+v5Lul6aKG55Wl5Yiw5riF5Lu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2F5Yqb5ZKM5Y6G5Y+y5Lu35YC877yM5pu05Y+v5Lul5Yqg5rex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6G5Y+y5ZKM5paH5YyW55qE5LqG6Kej5ZKM6K6k6K+G44CCLS3mvKvmraXjgJD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po47mma/ljLrjgJHvvIzmm77nu4/mmK/muIXmnJ3njovlhazotLXml4/nmoT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h7Pku4rku43kv53nlZnmnInkvJflpJrnmoTnjovlupzjgIHoirHlm63lkoz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op4LotY/igJzpk7bplK3op4LlsbHigJ3jgIHigJzmn7Plsrjpo47ojbf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mb7lubTljoblj7Lnvo7oqonnmoToh6rnhLbmma/op4LjgILmrKPotY/ogIH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ljLrmnIDnvo7kuL3jgIHmnIDnuYHljY7nmoTlnLDmlrnvvIz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lvbvlvbvlupXlupXnmoTogIHljJfkuqzog6HlkIzlm5vlkIjpmaL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vZPlpJzluZXpmY3kuLTvvIzku4DliLnmtbflkajovrnnmoTphZLlkKf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rqnmgqjkuIDnnbnlpJzmmZrljJfkuqzpo47ph4figKbigK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dHJvbmc+PGJyIC8+DQrikaDlvZPlpKnooYznqI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j6TogIHkuK3ovbTnur/kuIrvvIzlhajlpKnku6XmraXooYz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mraTkuK3lv4PljLrln5/kuLrlm73lrrbph43opoHogYzog73pg6jpl6j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nrqHliLbkuKXmoLzmmI7noa7vvIzljZXooYzpgZPlhoXkuI3lj6/pmo/mhI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YXlnKjmraTljLrln5/lgJnovabml7bpl7TovoPplb/vvIzmraXooYzot6/nqI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azor7fmj5DliY3lgZrlpb3lv4PnkIblh4blpIfvvIzosKLosKLphY3lkIjlj4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lYXlrqvlhoXkuI3otbDlm57lpLTot6/vvIzor7fot5/ntKflr7zmuLjku6Xlh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RoeeUseS6juWkqeWuiemXqOW5v+WcuuWPiuaVheWuq+a4uOini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kp++8jOmcgOimgeS7juaVheWuq+S4reWHuuadpeWQjuaJjeiDveeUqOmk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XpeWNiOmkkOeUqOmkkOaXtumXtOi+g+aZmu+8jOW7uuiuruiHquWkh+eCueW/g+WF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4pGi5pWF5a6r5Y+K5q+b5Li75bit57qq5b+15aCC5ZGo5LiA5YWo5aSp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aC6YGH5pS/562W5oCn5YWz6Zet77yM5Y+m6KGM6LCD5pW05a6J5o6S5oi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6K+35oKJ55+l77yBPGJyIC8+DQrikaPmlYXlrqvljZrnianpmaL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LrluKbkuozku6Pouqvku73or4HotK3npajvvIzor7flrqLkurrkuIDlrpropoH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miY3og73lhaXppobvvIzlpoLlm6DlrqLkurroh6rouqvljp/lm6DmsqHmnI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pgKDmiJDml6Dms5XlhaXppobnmoTmg4XlhrXvvIzlkI7mnpz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poLmnpzpgYfop4HlrabnlJ/lhL/nq6XmsqHmnInouqvku73or4Hku7bnmoTor7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g6jmiJbogIXmiqTnhaflhaXppobjgII8YnIgLz4NCuKRp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aQuuW4puWkp+Wwj+WMheOAgeeFp+ebuOacuuOAgeawtOWjtuetieWFpe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S6pOWvvOa4uOeci+euoeWQjuWGjeaOkumYn+WPguing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ml5fku6rlvI8tLeWFq+i+vuWyremVv+Wfji0t5aWl5p6X5Yy55YWL5YWs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iY3lvoDlpKnlronpl6jlub/lnLrop4LnnIvluoTkuKXnmoTjgJDljY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6rlvI/jgJHvvIjmr4/ml6XpmZDmtYHmj5DliY3kuIPlpKnnvZHkuIrpooTnuqb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pooTnuqbmiJDlip/liJnop4bkuLrkuI3lj6/mipflipvlhY3otKPlj5bmto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uIXmmajnmoTnrKzkuIDnvJXpmLPlhYkg5Zyo6ZuE5aOu55qE5Zu95q2M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5YaJ5YaJ5Y2H6LW377yM5oSf5Y+X5Yiw55qE5piv5by654OI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ZKM5a+556WW5Zu955qE5rex5rex5pWs5oSP77yM5Zu95peX5LiL5b+D5r2u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AgOa2jOWKqCzmhJ/lj5flhbHlkozlm73msLjkuI3pl63lhbjnpLwh55m7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7G75bel56iL5aWH6L+577yM5Lit5Y2O5rCR5peP55qE6LGh5b6B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77yIMTIw5YiG6ZKf5bem5Y+z77yJ5Lqy6Ieq55m75Li0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77yM6Lef6ZqP5q+b5Li75bit55qE6Laz6L+577yM55m75LiK54O954G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qr5L2T6aqM4oCc5LiN5Yiw6ZW/5Z+O6Z2e5aW95rGJ4oCc55qE5rCU6a2E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4eV5Lqs5YWr5pmv4oCd5LmL5LiA55qE56eA5Li95LiO5bO7576O44CC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56We6YGT5aSW5pmv44CR77ybPGJyIC8+DQo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S4remkkO+8muS6q+eUqOOAkOixquWNjuiHquWKqemkkOOAkeiNpOe0oO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enOmlruaWmeeVhemlruOAgu+8iOmkkOaghzQw5YWDL+S6uumkk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jIwMDjlubTljJfkuqzlpaXov5DkvJrlkozmrovlpaXkvJrnmoTlpaX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jgJDlpaXmnpfljLnlhYvlhazlm63jgJHvvIg2MOWIhumSn+W3puWPs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i/kOS8muS4u+WcuummhuKAlOOAkOm4n+W3ouWkluaZr+OAke+8jOWPguinguWbv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reW/gy0t44CQ5rC056uL5pa55aSW5pmv44CR77yM5Zue5ZGz6YKj5Y6G5Y+y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Sf5Y+X5L2T6IKy5YGl5YS/5Zyo6LWb5Zy65LiK5aWL5Yqb5ou85pCP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uN54Wn55WZ5b+144CCPGJyIC8+DQo8c3Ryb25n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Gg5Zug6ZW/5Z+O6Led5biC5Yy66Led56a76L6D6L+c77yI57q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vvIzmuLjop4jplb/ln47lvZPlpKnnmoTlj6vml6nml7bpl7TovoPml6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6notbflh4blpIf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aSp5Z2b5YWs5ZutLS3popDlkozlm6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+8iOmXqOWPo+aLjeeFp++8iS0t5ZyG5piO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kuJbnlYzkuIrmnIDlpKfnmoTnmoflrrbnpa3lpKnlu7rnrZHnvq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Eo6aaW6YGT6Zeo56Wo77yM57qmMeWwj+aXtinmhJ/lj5fnm5vlpKflqIH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mmI7lkoznpa3npYDmlofljJbvvIzlpKnlnZvmmK/kuJbnlYzkuI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lu7rnrZHnvqTvvIzlpKnlnZvmnInlnqMg5aKZ5Lik6YeN77yM5Z2b5Z+f5bmz6Z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yG5b2i77yM5Y2X5Li65pa55b2i77yM6LGh5b6BIuWkqeWchuWcsOaWuSLvvIzlnJz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npYjosLflnZvjgIHmlovlrqvjgIHnpZ7kuZDnvbLlkoznibr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Lit6aSQ77ya5Lqr55So55m+5bm06ICB5a2X5Y+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6aG65rau6IKJ44CL5ZCD54Ot6IW+6IW+55qE6ZOc6ZSF5rau6IKJLOWdkOWcq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unueahOadv+WHs+S4iiznlYXogYrkurrnlJ/jgIHmlL7mnb7niYfliLsh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5Lq677yJPC9zcGFuPjxiciAvPg0K5ri46KeI56aP5bGx5a+/5rW3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iAxLjUg5bCP5pe2KSDvvIzmmK/mnIDlpKfjgIHmnIDlrozmlbTnmoT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m73lm63mnpfkuYvlpKcg6KeC6ICM6amw5ZCN5Lit5aSW77yM5piv5riF5py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WI56an6aKQ5YW75aSp5bm055qE5Zyw5pa577yM5b6S5q2l4oCc5LiW55WM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7Gz55S75buK77yM6L6+5Yiw4oCc6Jm9IOS4uuS6uuWBmu+8jOiLkeWmguWkqe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uuacr+aViOaenOOAgjxiciAvPg0K5aSW6KeC5Lqs5Z+O546w5Luj5pyA6auY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Y2O5aSn5a2m44CR5oiW5YyX5Lqs5aSn5a2m77yI6Zeo5Y+j5ouN54Wn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yG5piO5Zut6YGX5Z2A5YWs5Zut44CR5ZyG5piO5Zut6YGX5Z2A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5Lit6YOo5YGP5Lic77yM5YW25Lic5Y2X6KeS5Li6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W/6Zeo44CC5ZyG5piO5Zut6YGX5Z2A5YWs5Zut5Li66JGX5ZCN55qE54ix5Zu9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4CC5ZyG5piO5Zut6YGX5Z2A5YWs5Zut5bu65oiQ5LqOMTk4O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WxseW9ouawtOezu+OAgeWbreael+agvOWxgOWSjOW7uuetkeWfuuWdgO+8jOWBh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OAgembleWIu+aui+i/ueS7jeeEtuWPr+ingeOAguWcqOKAnOilv+a0i+alvOKAne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acieWbreWPsuWxleiniOmmhu+8jOS+m+S6uueeu+S7sOWHreWQi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CE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vZPml6Xml6DooYznqIvvvIzku4rlpKnlj6/ku6XnnaHliLDoh6rnhLbphpL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oLnmja7ov5TnqIvml7bliLvmj5DliY3kuIDlpKnphZLlupfliY3lj7DllYb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vvIzml6nppJDlpJrkuLrphZLlupfmj5DkvpvlhY3otLnml6nppJD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lpoLpgYflrqLkurrov5TnqIvml7bliLvovoPmmZrlrqLkurrkuZ/pnIDlnK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KnueQhumAgOaIv+aJi+e7re+8jOWuouS6uumcgOW7tuS9j+aIluW7tui/n+mAgOaI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juWJjeWPsOWNj+WVhuW7tumAgOS6i+WunOW5tuWwhuaIv+i0ueS7mOWJjeWP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jgJDmuKnppqjmj5DnpLrjgJE8L3N0cm9uZz48YnIgLz4NCjH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mhI/nirnmnKrlsL3vvIzpgqPlsLHkuI3opoHnlZnkuIvpgZfmhr7vvIz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otbDooZfkuLLlt7fmqKHlvI/jgILlpoLmnpzkvaDmmK/kuIDlkI3lkIPotK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sIvooZfjgIHmiqTlm73lr7rlkIPkuKrnl5vlv6vvvIzlnKjov5nph4zvvIznu53lr7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aDmjJHliZTnmoTlkbPolb7vvIHlpoLmnpzkvaDmmK/kuIDlkI3igJzlsI/otYT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kuJzkuqTlj6Tlt7fvvIzov5nph4znmoTkuIDnoJbkuIDnk6bkuIDojYnkuI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abpl67vvIHlj6/ku6XljrvljZfplKPpvJPlt7fvvIzlnKjov5nlm5vlkIj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ZnpnZnmgJ3ogIPkurrnlJ/vvIE8YnIgLz4NCjL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Ml+S6rOi/lOWbnuWFqOWbveWQhOWcsOaXtumXtOS4jeWQjO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e+8jOWPr+iDveS8muS6kuebuOetieW+hTMw5YiG6ZKf6IezM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NOOAgeaCqOS5n+WPr+iHquihjOWuieaOk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lveiHquihjOWOu+mrmOmTgeermeaIluacuuWcu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3BhbiBzdHlsZT0iZm9udC1zaXplOjE0cHg7Ij7lhaXkvY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lYblnIjphZLlupfvvIww6LSt54mpMOiHqui0uTDmmpflupcw6L2m6ZSA77yM5LiN5bi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qs5Z+O77yM6L+b5LiA5o6o5LiA546w5Zy66LWU5LuYMTAwMD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kbPo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Q8L3N0cm9uZz4mbmJzcDsg6YeR55m+5LiH54Ok6bit44CB6LGq5Y2O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6aG65rau6IK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jYHlpKfmma/ljLombmJzcDs8L3N0cm9uZz4g5pWF5a6r5Y2a54mp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6Iqx5Zut44CB5YWr6L6+5bKt6ZW/5Z+O44CB6aKQ5ZKM5Zut44CB5aSp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Zut44CB5aSp5a6J6Zeo5bm/5Zy6K+avm+S4u+W4ree6quW/teWgguOAge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4heWNjuWMl+Wkp+WkluaZr+OAgem4n+W3ouWPiuawtOeri+aWueWklu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OWMl+S6rOi1hOa3seWvvOa4uOW4puaCqOa3seW6pumihueV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4nemDveaWh+WMlu+8jDI05bCP5pe25YWN6LS55o6l6YCB56uZ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YyX5Lqs5bCx5oSf5Y+X5Yiw5Lqy5Lq66Iis55qE5rip5pqW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PHNwYW4gc3R5bGU9ImZvbnQtc2l6ZToxNHB4OyI+5LiA56eS55y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KGM56iL6aG65bqP5Lya5pyJ5omA6LCD5pW0Lue6quW/teWggivmlYXlrqv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kuI3lvIDmlL7vvIk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SDlpKnlronpl6jlub/lnLotLeaVheWuqy0t57qq5b+15aCC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oirHlm60tLeS7gOWIuea1t+mjjuaZr+WM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QyIOWNh+aXl+S7quW8jy0t5YWr6L6+5bKt6ZW/5Z+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yDpopDlkozlm60tLea4heWNjuaIluWMl+Wkp+WkluaZr++8iOmXqOWPo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yG5piO5ZutLS3lpKnlnZvlhazlm60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WxpZ249Imp1c3RpZnk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v57plIHlj4zkurrmoIflh4bpl7Qo56m66LCDLjI05bCP5pe254Ot5rC0Lu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vannlLUu5aaC5Ye6546w6Ieq54S25Y2V5Lq66Ze05oiR56S+5bCG5a6J5o6S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uWmguaXoOS4ieS6uumXtOWImemcgOWuouS6uueOsOihpeaIv+W3rjEyMC8xODAv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MC/kurrlpKkpPGJyIC8+DQoy44CB55So6aSQ77yaM+aXqTPmraPppJAo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76aOf6Ieq5L6/LumFkuawtOiHqueQhik8YnIgLz4N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l6jnpago6YGH5pS/562W6LCD5Lu35qC45pS25beu5Lu3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6pOmAmu+8muWFqOeoi+epuuiwg+aXhea4uOi9pu+8jOWFjei0ueaPkOS+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OpemAgeermeacjeWKoe+8jOW5tueUseWFrOWPuOS4k+iBj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ciAvPg0KNeOAgeWvvOa4uO+8muWMl+S6rOS4k+iBjOWvvOa4uOiusuino+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/nemZqe+8muaXheihjOekvui0o+S7u+mZqS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uMuexs+S7peS4i+WQq+a4heWNjuWkp+WtpuWFpeWGheWPguinguWQq+ato+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aOpemAgei9puS9je+8jOWFtuS7luS4jeWQq+OAg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OOWygeS7peS4i+WtpueUn+WNiuS7t+mXqOelqCsxNTDlhYMv5Lq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zwvc3Ryb25nPjxiciAvPg0K5YWo5Zu96L+e6ZSB77ya5qC85p6X6LG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bqt6L+e6ZSB44CB5aaC5a626L+e6ZSB5oiW5ZCM57qn6YWS5bqXPGJyIC8+DQ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hZLlupfvvJrpvpnpvI7ljY7phZLlupfjgIHpuL/plKblpKfphZLlupfjgIHpvpnlq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HlsbHmsLTml7blsJrjgIHlm73mtqbppa3lupfjgIHmoLzmnpfllYbli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grMTAw5YWDL+S6uuaZmu+8iTxiciAvPg0K5Zub5pif6YWS5bqX77ya5aSn5pa5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Gf6KW/5aSn5Y6m44CB5Zu96LS4NUzppa3lupfjgIHkuK3oo5XkuJbnuq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4nosLfphZLlupfjgIHmma/pg73moYLpvpnlpKfphZLlupfjgIHlkJvpopD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vvIgrMTUw5YWDL+S6uuaZmu+8iTxiciAvPg0K5LqU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44CB5ZCb6aKQ5ram5Y2O44CB5aSn5oiQ6Lev5Lmd5Y+344CB6ZW/5a6J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Zu96LS46aWt5bqX44CB5Lit5LmQ5YWt5pif44CB5Li95pmv5rm+44CB6KW/6IuR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s6YO95L+h6IuR5oiW5ZCM57qn77yIKzI1MOWFgy/kuroy5pma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peermeacjeWKoSDor7fmnaXkuqzliY3miqXlkI0s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o6l56uZ5pyN5YqhKOivt+WKoeW/heaPkOWJjeaKpeWQjSk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g6aOe5py65p2l56iL77ya6KW/5a6i56uZ5aSn5be056uZ44CB5Y2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yo5aSp5Z2b5Yy76Zmi5aSn5be056uZPGJyIC8+DQoyIOeBq+i9puadpeeoi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WHuuermeWPo+WPs+S+p+mUpuW3numTtuihjOalvOS4i++8m+WMl+S6rOilv+er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W3puS+p+Wkp+aWuemlreW6l+mXqOWPo++8m+WMl+S6rOWNl+ermeWMl+WHuu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OWfjui0reeJqeW5v+WcuuWFrOS6pOi9puermeWPo++8m+WMl+S6rOWMl+ermeWcqO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rmeWPozxiciAvPg0KMyDmsb3ovabmnaXnqIvvvJrluILlhoXlkITplb/pgJ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nq5nlj6MmbmJzcDs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Jfkuqzoh7PmgqjnmoTlrrbkuaHlvoDov5TlpKfkuqTpgJr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Hml4XmuLjkurrouqvmhI/lpJbkvKTlrrPkv53pmanjgIHlrqLkurrlm6D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Mj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77yM5Y+R6Iez6YKu566xYnl0czFAMTYzLmNvb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o8c3Ryb25nPuaOpeW+he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77yIMe+8iemSiOWvueaOpeerme+8muaIkeS7rOeah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WIsOS6rOWJjeS4gOWkqSgxNzowMC0xODowMCnku6Xnn63kv6HmlrnlvI/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Hml6XliLDkuqznmoTlhbfkvZPmjqXnq5nluIjku5jvvIzor7fms6jmhI/mn6Xml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lLbliLDnsbvkvLznn63kv6HvvIzor7fnrKzkuIDml7bpl7Toh7TnlLX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jgILotJ/otKPkurr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ge+8ieOAgu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Wkp+WutuetieWAmemVv+aXtumXtOetieWAme+8jOeJueWIq+aYr+mBh+aakea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+8jOWvvOiHtOaCqOeahOiIquePreaIlueBq+i9puW7tuivr+aXt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l+efpeivpue7huS/oeaBr+WQjuesrOS4gOaXtumXtOmAmuefpeW4iOWChe+8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CqOeahOWFt+S9k+WIsOS6rOaXtumXtOOAgjxiciAvPg0K77yIMu+8ieaCqOatp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PguWKoOeahOaYr+KAnOWFqOWbveaVo+WuouaLvOWbouKAne+8jOaJgO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avj+WkqeWPr+iDveS8muacieiwg+aNou+8jO+8iOS9huS4gOWkqeS5i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mOWKqO+8ie+8jOivt+aCqOW4puWlveiHquW3seeahOmaj+i6q+eJqeWTg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9k+WkqeeahOWvvOa4uOWSjOi9pueJjOWPt+OAguWvvOa4uOS8muWcq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LmL5YmN77yM55So55+t5L+h55qE5pa55byP6YCa55+l5oKo5qyh5pel6LW3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e65Y+R5pe26Ze05Y+K6ZuG5ZCI5Zyw54K544CC6K+35oKo5Zyo5q2k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oyB5omL5py655WF6YCa77yM5bm25LiU5omL5py65Y+36KaB5ZKM5oKo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6S+5oql5ZCN5pe25YCZ5o+Q5L6b55qE5omL5py65Y+35L+d5oyB5LiA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yX5Lqs5a+85ri45bCG5peg5rOV5ZKM5oKo5L+d5oyB6IGU57O777yB5LuO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5peF5ri46KGM56iL44CCPGJyIC8+DQrvvIgz77yJ5q+P5aSp5pep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77yI5YmN5Y+w77yJ6LSf6LSj5Y+r5oKo6LW35bqK5Y+K5a6J5o6S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X5Lqs5Lqk6YCa5aC15aGe5q+U6L6D5Lil6YeN77yM5Li65L+d6K+B5aSn5a625o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aG65Yip6L+b6KGM77yM5peF5ri45Zui6Zif5LiA6Iis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ul5omT5YyF5Li65Li744CC6K+35oKo5Y+K5pe26LW35bqK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6aSQ5Y6F5oiW5YmN5Y+w6aKG5Y+W5pep6aSQ5YyF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pmv54K56Zeo56Wo77yM5b2T5oKo5Zyo5YyX5Lqs6Lef6ZqP5a+85ri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77yM5aaC5oKo5pyJ55u45YWz55qE5LyY5oOg6K+B5Lu277yM6K+3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YmN5Ye656S65bm25o+Q5L6b57uZ5a+85ri477yM6L+Z5qC35oKo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5pyJ5YWz6YOo6Zeo6KeE5a6a55qE55u45bqU55qE6Zeo56Wo5LyY5oOg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6Wo5ZCO77yM5YWl5Zut5Y+C6KeC5a6M5q+V5YaN5oOz6LW35Ye656S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oKo5bCG5peg5rOV5YaN5Lqr5Y+X6Zeo56Wo55qE5LyY5oOg77yB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oKo6Ieq5bex5om/5ouF44CCPGJyIC8+DQrvvIg177yJ5YyX5Lqs55So6aS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MjDlhYMv5Lq6L+mkkCg46I+c5LiA5rGkK+S4u+mjnynvvIznlLHkuo7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lm6Llj4vkuK3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gIHlubTlubznmoTlrqLkurrpg73mnInvvIzlm6DmraTlnKjoj5zlk4HkuIrjgI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HkvJrlubPlnYfnhafpob7liLDmr4/kuKrkurrvvIzor7fmgqj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mgqjlnKjljJfkuqzmuLjop4jov4fnqIvkuK3vvIzlpoLmnpz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orr/lrqLjgIHkvJrlj4vjgIHlip7lhazkuovigKbigKbnrYnnrYnku7vkvZX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6YKj5LmI5oKo5bCG5peg5rOV5byl6KGl5pyq5Y+C6KeC5pmv54K555qE6YGX5oa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q5Y+R55Sf55qE5ZKM5bey5Y+R55Sf55qE6LS555So5peF6KGM56S+6YO95pi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GJyIC8+DQrvvIg377yJ55Sx5LqO5YyX5Lqs5piv5oiR5Lus5Zu95a62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S/5rK744CB57uP5rWO44CB5paH5YyW55qE5Lit5b+D77yM6KGM5pS/5Yy6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65ZGY5a+G6ZuG77yM6YGT6Lev5Lqk6YCa5oul5aC15Lil6YeN77yM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ri45pmv54K55YiG5biD5Zyo5Z+O5biC55qE5ZCE5Liq5Yy65Z+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K77yJ77yM5Zug5q2k5Li65LqG5L+d6LSo5L+d6YeP55qE5a6M5oiQ5q+P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l5L2c77yM5peF6KGM56S+55qE5a+85ri444CB5Y+45py65ZKM5oKo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5pep55qE5bCx6LW35bqK5Ye65Y+R5peF5ri477yM6L+Z5LiA54K5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2P5Yqp77yB5Zug5q2k77yM6K+35oKo5Yqz6YC457uT5ZCI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bex55qE5L2c5oGv5pe26Ze044CCPGJyIC8+DQrvvIg477yJ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oqk5oKo5Zyo5peF5ri45b2T5Lit55qE5ZCI5rOV5p2D55uK77yM6K+3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K5pyN5Yqh6LSo6YeP6KGo44CL77yM5Zyo5peF5ri45Lit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aR6Zeu5ZKM5oKo6K6k5Li65LiN5ruh5oSP55qE5Zyw5pa5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+b6KGM6IGU57O777yM5oiR5Lus5Lya5Y+K5pe255qE6ZKI5a+55oK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uZ5LqI6Kej6YeK44CB6Kej5Yaz77yBPGJyIC8+DQrvvIg577yJ5YyX5Lqs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5u45b2T5aW977yM55Sx5LqO5oKo5Y+v6IO95piv56ys5LiA5qyh5Yiw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5bu66K6u77ya5aaC5p6c5Ye66Zeo5pe277yM5bCk5YW25piv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bC96YeP5LiO5ZCM5Ly05oiW5Zui5Y+L57uT5Ly05Ye66KGM44CC5bm25LiU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L2P6YWS5bqX55qE5aSn5L2T5pa55L2N5Lul5Y+K6IGU57uc55S16K+d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pe277yM6K+35Y+K5pe25ouo5omT5a+85ri45oiW5peF6KGM56S+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16K+d44CC5oiR5Lus5bCG5bC95Yqb5Li65oKo5o6S5b+n6Kej6Zq+77yB5aaC5p6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L+Z5Lqb55S16K+d77yM5Lmf5Y+v5ouo5omTMTEw77yM6K+35rGC5rCR6K2m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rvvIgxMO+8ieivt+aCqOWcqOaXhea4uOaXtu+8jOazqOaEj+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WPiuivgeS7tu+8jOmYsuatouiiq+eqg+OAgu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WSjOaLjeeFp+eVmeW/teaXtu+8jOmaj+i6q+eJqeWTgeabtOW6l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JueWIq+aYr+S4jeimgeS6pOe7meWQjOWboueahOWFtuWug+WbouWPi+S7o+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OAgjxiciAvPg0K77yIMTHvvInmjInnhaflm73lrrbml4XmuLjlsYD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oh6rouqvljp/lm6DmnKrog73lrozmiJDlhajpg6jmiJbpg6jliIb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bmj5DliY3nprvlm6LvvIzlsIbooqvop4bkuLroh6rliqjmlL7lvI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YDkuqTlm6LotLnlnYfkuI3pgIDov5jjgII8YnIgLz4NCu+8iDEy77yJ55Sx5Lq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m5qyh44CB6Iiq56m65YWs5Y+46Iiq54+t6LCD5pW05oiW5bu26K+v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KM6YCg5oiQ55qE5o2f5aSx77yM5peF6KGM56S+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5Sx5ri45a6i6Ieq5LuY5oiW6Ieq6KGM5ZKM6ZOB6Lev5oiW6Iiq56m65YWs5Y+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k5raJPGJyIC8+DQrvvIgxM++8ieaXoOiuuuaCqOS5mOWdkOS9leenj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+gOWMl+S6rO+8jOWKoeW/hemaj+i6q+aQuuW4puWlveaCqOacrOS6uueahO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+8iOWEv+erpemcgOaQuuW4puaIt+WPo+acrO+8ieWQpuWIm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whuaXoOazleWFpeS9j+mFkuW6l++8jOWboOS4uuWMl+S6rOaJgOacieato+in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OpeW+heayoeaciei6q+S7veivgeeahOS6uuOAguWmguaenOaCqO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Kv+W/hemAoOaIkOaXoOazleWPguWKoOaXhea4uO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WQjuaenO+8jOWPquiDveeUseaCqOS4quS6uuaJv+aLheOAgjxiciAvPg0K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4LliqDnmoTigJzlhajlm73mlaPlrqLmi7zlm6LigJ3lsLHlg4/kuID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r7zmuLjkvJrliqrlipvlgZrliLDnhafpob7lpb3mr4/kuIDkuKr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naLpnaLkv7HliLDvvIzor7foh6rlt7HlpJrlpJrnhafpob7oh6rlt7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kIbop6PvvIE8YnIgLz4NCu+8iDE177yJ6YOR6YeN55qE5o+Q56S65oK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R57uE5Zui56S+6LSt5Lmw5peF5ri45oSP5aSW5Lyk5a6z6Zmp77yM5oK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YyF5ous5q2k6aG56LS555So44CCPGJyIC8+DQrvvIgxNu+8ieaIkeekv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Yr+agueaNruS4jeWQjOmFkuW6l+e7n+S4gOWuieaOku+8jOaXqTXngrnliLA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mAgeerme+8jOacieWPr+iDveWuouS6uuaYr+aZmuS4ijIwOjAw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Gr6L2m77yM5Lit5Y2IMTA6MDDliY3lsLHpgIHlrqLkurrliLDnm7jlupTnmoT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sIXop6PvvIF0aWVkYW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6BE9F1819EB8B46DF786CCDEB6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