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7:36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DFA1F44FD2CA76BA7EB582959C89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FA1F44FD2CA76BA7EB582959C89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jgIHmu6HmtLLph4zjgIHlkbzkvKbotJ3lsJTojYnljp/lj4zljac3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hoXokpnpmL/lsJTlsbHmu6HmtLLph4w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wMzYNCg0KPGJyPg0KDQoJPD7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u6HmtLLph4zjgIHlkbzkvKbotJ3lsJTojYnljp/lj4zljac3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pmL/lsJTlsbHmu6HmtLLph4w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w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OKAlOS5jOWFsOa1qeeJuS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S5jOWFsOa1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6Zi/5bCU5bGx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mL/lsJTlsb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i/5bCU5bGx5qOu5p6X5YWs5Zut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Zi/5bCU5bGxLS3mtbfmi4nlsJQtL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uh5rSy6YeM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7oea0sumHjC0t5rW35ouJ5bCULS3pmL/lsJTlsb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Yv+WwlOWxs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pmL/lsJTlsbEt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a1qeeJuS0t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mM5YWw5rWp54m5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yI+5YyX5Lqs56uZ5LmY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5LMTE4OeasoTE2OjA1LS0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wOjI4PC9zcGFuPjxzcGFuPuepuuiwg+eBq+i9puehrOWNp+i1tOS5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qeeJue+8jOW8gOWni+aEieW/q+eahOWGheiSmeS5i+ihjCg8L3NwYW4+54Gr6L2m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TE4MOWFrOmHjO+8jDE45bCP5pe2MjPliIYp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mM5YWw5rWp54m5LS3pmL/lsJT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EwOjI45oq16L6+5LmM5YWw5rWp54m554Gr6L2m56uZ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6uZ77yM5LmY6L2mMjgw5YWs6YeM57qmNOWwj+aXtuWJjeW+gOmYv+WwlOWx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rKPotY/np5HlsJTmsoHojYnljp/lj4rlpKflhbTlronlsq3oh6rnhLbpo47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pZ7ms4npm6rln44tLS3pmL/lsJTlsbHluILvvIzkuK3pgJTmirXovr7mnI3liqH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lj4Lop4LpmL/lsJTlsbHjgJDml6XkvKrngavovabnq5n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MOWIhumSn++8ie+8jOaZmuWFpeS9j+mFkuW6l+OAgjxiciAvPg0K5rip6aao5o+Q56S6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gueaNruW9k+WcsOS6pOmAmumDqOmXqOinhOWumuWkp+Wuoui9puS4jeWFgeiuu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q+i9puermeWBnOi9puWcuu+8jOaVheWvvOa4uOaOpeermeWQjumcgOWuouS6uuW4pu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atpeihjDXliIbpkp/lt6blj7PotbDlh7rlgZzovablnLrkuIrova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i/5bCU5bG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mL/lsJTlsbH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OAkOmYv+WwlOWxseWbveWutuajruael+WFrOWbre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XlsI/ml7bvvIk8c3Bhbj7vvIzpgJTkuK3ppa7igJzlpKnkuIv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lpKfms4nigJ3jgJDkupTph4zms4njgJHms4nmsLQo6K+36Ieq5bim5aW9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77yM5ri46KeI5pe26Ze0MjDliIbpkp8p77yM5rK/6YCU57u/6Imy5p6X5rW344CB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p6E5oiQ5LiA5bmF57ud576O55S75Y2344CCPC9zcGFuPjxiciAvPg0K44CQ5LiJ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R77yI5ri46KeI5pe26Ze0NjDliIbpkp/vvInntKDmnInlpI/ml6XlhrDlt53nvo7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jmi4nlk4jmsrPpo47mma/msrPmrrXjgII8YnIgLz4NCuOAkOefs+WhmOael+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Yw5YiG6ZKf77yJ6KeC6LWP5Lqa5rSy56ys5LiA54Gr5bGx54aU5bKp5Zy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pvp/og4zlsqnjgJHvvIjmuLjop4jml7bpl7QxMOWIhumSn++8iei/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eZvuS4h+W5tOWJjeeBq+WxseWWt+WPkeaXtuWkp+WcsOeahOayuOiFv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2c6bmD5rmW44CR77yI5ri46KeI5pe26Ze0NDDliIbpkp/vvInngavlsbHloLDloZ7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ZzpuYPmuZblm6DmuZbnlZTlvIDmu6HmnZzpuYPoirHogIzlvpflkI3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vOWzsOWyreWkqeaxoOOAke+8iOa4uOiniOaXtumXtDYw5YiG6ZKf77yJ5bi45bm0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Y+R5omA5b2i5oiQ55qE546b54+l5rmW77yM5o6i5aWH5paw55aG5ZaA6YKj5pav5rm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Z2Z6LCn5Y6f5aeL44CCPGJyIC8+DQrjgJDlpKfls6HosLf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zMOWIhumSn++8ieaOouenmOaftOays+S5i+a6kOOAgjxiciAvPg0K5bCP6LS05aO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mL/lsJTlsbHlm73lrrbmo67mnpflhazlm63msJTlgJnlpJrlj5jvvIzor7fluKblpb3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vvIzmkLrluKbpm6jlhbfvvIzmkLrluKbpmLLomoromavlj67lkqznlKjlk4HvvJv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lm73lrrbmo67mnpflhazlm63luLjlubTpmLLngavvvIzlhazlm63lhoXnpoHmraL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Jvmma/ljLrlhoXmuLjop4jms6jmhI/lronlhajvvIzlsL3ph4/lgZrliLDotbDot6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vvIzop4Lmma/kuI3otbDot6/jgILmi43nhafml7bms6jmhI/lronlhajvvJvku4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6/ku6XmvILmtYHlj4LliqDmvILmtYHnmoTmuLjlrqLor7floavlhpnmvILmtYH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pmYTlkI7vvJsg5ryC5rWBMTflpKfmoaUxMjDlhYMv5Lq644CBIDI35aSn5qGlMT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mL/lsJTlsb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Yv+WwlOWxsS0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LS3mu6HmtLLph4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mYv+WwlOWxseWHuuWPkTI5MOWFrOm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NeWwj+aXtui1tOKAnOS6mua0suS5i+eql+KAneS4reWbvSoq5aSn55qE6ZmG6Lev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5biC77yM5rK/6YCU6LWP5Lqa5rSy5qif5p2+5p6X5bim77yM56m/6LaK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6I2J5Y6f77yM5qyj6LWP5aSn5YW05a6J5bKt6Ieq54S26aOO5YWJ6L2m6KeC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6I2J5Y6f6aOO5YWJ77yM5Lit6YCU5ri46KeI5ZG85Lym6LSd5bCU6I2J5Y6f6YO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e05b2m5ZG856GV5peF5ri45o6l5b6F5Yy644CR6L+b6KGM6KeC5YWJ5ri46KeI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OTDliIbpkp/vvInvvIzkuZjovaYyMjDlhazph4znuqY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bTmu6HmtLLph4zlhaXkvY/jgII8YnIgLz4NCuWwj+i0tOWjqzxiciAvPg0K6I2J5Y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eq6LS55rS75Yqo5pe26K+35rOo5oSP5Lq66Lqr5ZKM6LSi5Lqn5a6J5YWo77y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6aSQ546v5aKD5LiA6Iis77yM5LiN5ZCM5LqO5biC5Yy677yM5aaC6ZyA5Yqg6I+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qL6aG56K+35om+5a+85ri477yb5Zyo6I2J5Y6f5LiK5b+M5Zad55Sf5rC0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aWu6aOf5YeJ6I+c44CB6Ieq5Yi26YW45aW244CB54Ok5Liy562J44CC5aW26Iy2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6I2J5Y6f5LiK5aaC5p6c5Y+C5Yqg6Ieq6LS56aG555uu5aaC6aqR6ams44CB5bCE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+F6aG7562+572y6Ieq6LS56ZmE5Yqg5Y2P6K6uPGJyIC8+DQroh6rotLnor7Tmm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7oea0sumHjOWkp+mlreW6lzE5OC0yNjjlhYMv5Lq644CB5ruh5rSy6YeM5Zu96ZmF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iHquWKqeOAgTI2OOWFgy/kurrliIbppJDvvIzlj6Plsrjlm73pmYUxOT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44CB5omA5pyJ5a6i5Lq65aaC5Y+C5Yqg6Ieq6LS56aG555uu5b+F6aG7562+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Y2V77yI5Y6f5YiZ5LiK5LiN6K6p5Y+C5Yqg77yJ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uh5rSy6YeMLS3mtbfmi4nlsJQtLemYv+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ri46KeI5Lit5L+E6L655aKD44CQ5Lit5L+E5Zu96Zeo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NjDliIbpkp/vvInvvIzkuK3lhbHnp5jlr4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gZflnYDvvIjigJznuqLoibLml4XmuLjot6/nur/igJ3ml6nmnJ/kuK3lhbHotbT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np5jlr4bovrnlooPpgJrpgZPvvInjgIHkuK3kv4TovrnlooPnrKw0MeWPt+eVjO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S/hOS4pOWbveS8muaZpOWupOOAgeiSuOaxveeBq+i9puWktOW5v+Wcuu+8iOavm+a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vue7j+S5mOWdkOi/h+eahOS4k+WIl+eBq+i9puWktOWSjOacnemynOaImOWcuuS9v+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KAnOexs+agvOKAnTE15Z6L5oiY5paX5py6562J77yJ77yM5ri46KeI6I2j6I635ZC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iW55WM6K6w5b2V55qE5aWX5aiD5bm/5Zy677yM5LmY6L2mMjIw5YWs6YeM57qm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06Zi/5bCU5bGx77yM5qyj6LWP5aSn5YW05a6J5bKt6Ieq54S26aOO5YWJ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Yv+WwlOWxs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i/5bCU5bGxLS3kuYzlhbDmtannibktLe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siPuiHqueUsea0u+WKqO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iMwZDBkMGQ7Ij7kuZjo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hazph4znuqY0LjXlsI/ml7botbTngavovabnq5nvvIzmoLnmja7kuIrovablnLDngr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S5mDxzcGFuPksxMTk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xzcGFuIHN0eWxlPSJjb2xvcjojMGQwZDBkOyI+5LmM5YWw5rWp54m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OjAwLS08L3NwYW4+PHNwYW4+MTQ6PC9zcGFuPjxzcGFuPjU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GQwZDBkOyI+5oiW55m95Z+OPHNwYW4+MjE6MzAtLT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Q6PC9zcGFuPjxzcGFuPjU354Gr6L2m56Gs5Y2n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GQwZDBkOyI+6L+U5Zue5YyX5Lqs77yI6L2m56iL57qmMTE4MOWFrOmHjO+8jDE4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iIbvvIk8L3NwYW4+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Y2xhc3M9ImNzczMy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5cHQ7Ij7mirXovr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oYzmlaPlm6LvvIznu5PmnZ/pmr7lv5jnmoTmuIXlh4nojYnljp/muLj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GNsYXNzPSJjc3MzMi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Zm9udC1zaXplOjlwdDsiPjwvc3Bhbj48L2I+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jbGFzcz0ic3R5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NwYW4gc3R5bGU9ImZvbnQtZmFtaWx5OuWui+S9kztjb2xvcjojZmY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kuqvlj5flgaXlurflhYPntKDpmL/lsJTlsbE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dHlsZTIxI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Y29sb3I6I2ZmNjYwMDtmb250LXNpemU6MTAuNXB0OyI+PHNwYW4+Jm5ic3A7IC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jbGFzcz0ic3R5bGUyMS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ZmY2NjAwO2ZvbnQtc2l6ZToxMC41cHQ7Ij7nlY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vo7lkbzkvKbotJ3lsJQ8L3NwYW4+PC9zcGFuPjxzcGFuIGNsYXNzPSJzdHlsZTIx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RpbWVzIE5ldyBSb21hbic7Y29sb3I6I2Zm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+Jm5ic3A7Jm5ic3A7IDwvc3Bhbj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zdHlsZTIxI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jY2MDA7Zm9udC1zaXplOjEwLjVwdDsiPuS9k+mqjOW8guWfn+mjjuaDhea7oea0sum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xL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+gOi/lOS6pOmAmu+8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ZDBkMGQ7Zm9udC1zaXplOjEwLjVwdDsiPuW+gOi/lOeBq+i9puehrOWN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ZDBkMGQ7Zm9udC1zaXplOjEwLjVwdDsiPjIu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5b2T5Zyw5L2P5a6/77ya6Zi/5bCU5bGx5ruh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PC9zcGFuP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ZDBkMGQ7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jMu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5b2T5Zyw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Q8L3NwYW4+5pep6aSQPHNwYW4+ODwvc3Bhbj7mraPppJDvvIzmraPppJDmoIf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7lhYM8c3Bhbj4vPC9zcGFuPuS6ujxzcGFuPi88L3NwYW4+6aS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8L3NwYW4+5q2j6aSQ77yI5aSp5rGg54m56Imy56eB5oi/6I+c5Y2B5Lq65LiA5qGM44C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44CB5LiN5ZCr6YWS5rC077yJPC9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ZmFtaWx5OuWui+S9kztjb2xvcjojMGQwZDB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jxzcGFuIHN0eWxlPSJmb250LWZhbWlseTrlrovkvZM7Zm9udC1zaXplOjEwLjVwd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UqOi9pu+8muepuuiwg+aXhea4uOi9pu+8jOS/neivgeavj+S6uuS4gOS4quato+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PC9zcGFuP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ZDBkMGQ7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jUu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9k+WcsOWvvOa4uO+8muW9k+WcsOS4reaWh+WvvOa4u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GQwZDBkO2ZvbnQtc2l6ZToxMC41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i48c3BhbiBzdHlsZT0i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ma/ngrnpl6jnpajvvJrooYznqIvkuK3miYDlkKvnmoTmma/ngrnpppb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lkKvvvJrpmL/lsJTlsbHmo67mnpflhazlm63pl6jnpajjgIHpmL/lsJTlsbH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mma/ljLrlhoXlgJLnq5novaY8c3Bhbj48c3Bhbj4mbmJzcDsgPC9zcGFuP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ojYnljp88c3Bhbj48c3Bhbj4mbmJzcDsgPC9zcGFuPjwvc3Bhbj7lm73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C9zcGFuPjwvc3Bhbj48L3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mYW1pbHk65a6L5L2TO2NvbG9yOiMwZDBkMG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43L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53pmanvvJrlkKvml4XooYznpL7otKPku7vpmanjgII8c3Bhbj48L3NwYW4+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xZDFiMTE7Ij7ikaDlhajnqIvpmarlkIz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WQxYjExOyI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FkMWIxMTsiPuKRoeeBq+i9puS4iueUqOmkkO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xZDFiMTE7I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jb2xvcjoj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xOyI+4pGi6Ieq54S25Y2V5oi/5beu77yINuaciOS7vTE15Y+35LmL5YmNMzI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5Y+35LmL5ZCONTIw5YWDL+S6uu+8mzfmnIjku70xMOWPt+S5i+WJjTYwMOWFgy/kurr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t+S5i+WQjjExNjDlhYMv5Lq677yJ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FkMWIxMTsi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NvbG9yOiMxZDFiMTE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m6DkuqTpgJrlu7bpmLvjgIHnvaLlt6XjgIHlpKnmsJTjgIHpo57mnLrmnLrlmajmlYX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lj5bmtojmiJbmm7TmlLnml7bpl7TnrYnkuI3lj6/mipflipvljp/lm6DmiYD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jgII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ojMWQxYjExOyI+4pG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SX6KGj44CB55CG5Y+R44CB55S16K+d44CB5Lyg55yf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44CB54Of6YWS562J5Liq5Lq65raI6LS5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FkMWIxMTsi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NvbG9yOiMx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Ij7ikaXmnI3liqHmoIflh4bkuK0g4oCc6LS555So5YyF5ZCr4oCd5pyq5raJ5Y+K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HNwYW4+PC9zcGFuP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ikab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oh6rnkIb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PC9zcGFuPi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bmnIjku70xNeWPt+S5i+WJjeWEv+erpTc4MOWFgy/kuro8L3N0cm9uZz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lvZPlnLDkuqTpgJrjgIHnlKjppJDjgIHlr7zmnI3jgIHlnLDmjqX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NCjwvcD4NCjxwIHN0eWxlPSJ0ZXh0LWFsaWduOmxlZn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0cm9uZz425pyI5Lu9MTXlj7fkuYvlkI7lhL/nq6U4N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dHJvbmc+IO+8iOWPquWQq+W9k+WcsOS6pOmAmuOAgeeUqOmkkOOAgeWvvOacj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kvui0o+S7u+mZqe+8ieOAgg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Ryb25nPjfmnIjku70xMOWP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Ev+erpTgyMOWFgy/kuro8L3N0cm9uZz7vvIjlj6rlkKvlvZPlnLDkuqTpgJr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r7zmnI3jgIHlnLDmjqXnpL7otKPku7vpmanvvInvvIw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iBjbGFzcz0iTXNvTm9ybWFsIiBhbGlnbj0ibGVmdC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5pyI5Lu9MTDlj7fkuYvlkI7lhL/nq6U5OTDlhYMv5Lq6PC9zdHJvbmc+77yI5Y+q5Z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k6YCa44CB55So6aSQ44CB5a+85pyN44CB5Zyw5o6l56S+6LSj5Lu76Zmp77y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siPuS4gDxzcGFu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PC9zcGFuPjwvY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I+77yaPHNwYW4+PC9zcGFuPjwvc3Bhbj4g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yI+MS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siPumYv+WwlOWxs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6mua0suS4remDqOiSmeWPpOmrmOWOn+eahOe7hOaIkOmDqOWIhu+8jOWxnuWvkua4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4rea4qeW4puWkp+mZhuaAp+Wto+iKgumjjuawlOWAme+8jOaXqeaZmua4qeW3r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aQuuW4pui+g+WOmuiho+eJqeOAgjx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siPjIu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7pmL/lsJTlsbHml4XmuLjljLrku6XnlJ/mgIHml4XmuLjkuLrkuLv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jgIHmo67mnpfnrYnmma/ngrnomoromavlgY/lpJrvvIzliqHlv4XmkLrluKbpmLL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moTnlKjlk4HjgII8c3Bhbj4gPC9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2LjI1cHQ7bWFyZ2luLWxlZnQ6MjYuMj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Y29sb3I6YmxhY2s7Ij4z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yI+6LSt54m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k5riF54mp5ZOB55qE5ZOB6LSo44CB5Lu35YC844CB6Ieq5oS/6LSt5Lmw77yM5Zy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7qq5b+15ZOB77yI5aaC6JKZ5Y+k5YiA44CB5L+E572X5pav5p6q5byP5om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77yJ5pe26K+3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48L3NwYW4+IA0KPC9wPg0KPHAgc3R5bGU9InRleHQtaW5kZW50Oi0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I2LjI1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yI+6IC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Ij7omZHmmK/lkKblj5fmiYDkuZj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nmoTpmZDliLbvvIzku6XlhY3ml6Dms5XluKbotbDpgKDmiJDkuI3lv4XopoHnmoT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c3Bhbj48L3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tYXJnaW4tbGVmdDoyMX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siPjQ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Ij7phZLlupfmiL/pl7TlhoXmnIn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6bku5jotLnnianlk4Hor7fnnIvmuIXlkI7kvb/nlKjjgILmiL/pl7Torr7mlr3lpo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nY/oh6rooYzotZTlgb/jgILlnKjphZLlupfkvY/lrr/opoHms6jmhI/lronlhajvvIzor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yMXB0O2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yI+5LiN6KaB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Ij7nu5npmY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siPueUn+S6uuW8gOmXqCDjgII8c3Bhbj4g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yI+5LqMPHNwYW4+Ljwvc3Bhbj7ms6jmhI/kuovpobn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Ij7vvInpmL/lsJTlsbHml4XmuL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LvopoHku6XkvJHpl7LkuLrkuLvvvIzlkITmma/ljLrpl7Tot53nprvnm7jlr7novoP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IPmlbTml4XmuLjlv4PmgIHvvIzmlL7mnb7lv4Pmg4XkvJHpl7LmuLjop4j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yI+77yJ6Zi/5bCU5bGx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bCR5pWw5rCR5peP5Zyw5Yy677yM6K+35bCK6YeN5b2T5Zyw55qE6aOO5L+X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mh6ZqP5L+X77yM5Lul5YWN5byV6LW35LiN5b+F6KaB55qE6bq754Om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JhY2tncm91bmQ6eWVsbG93O2NvbG9yOnJlZDs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iYWNrZ3JvdW5kOnllbGxvd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7vvInpmL/lsJTlsbHlsZ7oh6rnhLbnlJ/mgIHml4XmuLjljLrvvIzlj5fkuIvpm6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vbHlk43ovoPkuLrkuKXph43vvIzmnInlrZjlnKjlr7zoh7Tmma/ngrnml6Dms5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oTlj6/og73mgKfvvIzmiJHnpL7kvJrnp6/mnoHkuojku6XljY/liqnvvIzmiYD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nlLHlrqLkurroh6rlt7Hmib/mi4X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Ij48c3Bhbj4mbmJzcDsg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yI+N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yI+77yJ6Zi/5bCU5bGx5peF5ri45Yy65pyJ5b6I5aSa6Ieq6YCJ5oCn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77yM5aaC77ya6aqR6ams44CB5ryC5rWB562J77yM5a6i5Lq65aaC6Ieq5oS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S75Yqo6Ieq5bex5Yqh5b+F5L+d6K+B5a6J5YWo44CC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wLjQ1cHQ7bWFyZ2luLWxlZnQ6MjA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Ij41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7vvInokpnlj6Tml4/npLzkv5c8c3Bhbj7igJQ8L3NwYW4+54yu5ZOI6L6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6+5piv6JKZ5Y+k5peP54mn5rCR6L+O5o6l5a6i5Lq65ZKM5pel5bi45Lqk5b6A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5qE56S86IqC77yM5Zyo6L+O5a6+5Luq5byP5LiK6JKZ5Y+k5Lq65Lya5Y+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jAuNDVwdDttYXJnaW4tbGVmdDoyM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siPuaJi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yI+5o2n5ZOI6L6+44CB6ZO256KX5Li65a6i5Lq65pWs6YWS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aWu6YWS77yM5Lmf6KaB5o6l6L+H6ZO256KX57KY57KY5ZSH77yM5YaN5bCG6YW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Z5Li75Lq677yM5Lul56S65a+55Li75Lq655qE5bC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Ij7ph43jgIIg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IwLjQ1cHQ7bWFyZ2luLWxlZnQ6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dDsi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Ij42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Ij7vvInpmL/lsJTlsbHlnJ/nibnkuqfmnInlsbHph47oj5zjgIHomJHoj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ogLPjgIHph47njKrogonjgIHpo47lubLniZvogonlubLjgIHlpbbojLbnsonjgIH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nrYnjgILpg6jliIbllYblupfmnInllK7kv4TnvZfmlq/jgIHokp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AuND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C40NXB0OyI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siPuWPpOWbvee6quW/teWTge+8jOWmguS/hOe9l+aWr+Wl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cm+i/nOWig+OAgeawtOaZtuWItuWTgeOAgeiLj+iBlOe6quW/teW4geOAgemCr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+WFi+WKm+OAgemFkuetieOAgjxzcGFuP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yI+5LiJ77ya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rOo5oSP5LqL6aG5PHNwYW4+PGJyIC8+DQoxLjwvc3Bhbj7ml4XmuLjmnJ/pl7T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kIPnlJ/po5/jgIHnlJ/mtbfpspznrYnvvIzlnKjml4XmuLjnm67nmoTlnLDkuI3lj6/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t6/ovrnml6DniYznhafmkYrmoaPjgILlv4zmmrTppa7mmrTpo5/vvIzlupTlpJrllp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pJrlkIPolKzoj5zmsLTmnpzvvIzlsJHmir3ng5/vvIzlsJHllp3phZLjgILlnKj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Irlh4noj5zjgIHoh6rliLbphbjlpbbjgIHng6TkuLLnrYnpgb/lhY3kvb/nlKj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opoHllp3nlJ/msLTjgII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OnllbGxvdztjb2xvcjpyZWQ7Ij7lm6Dnp4Hoh6rpo5/nlKjkuI3mt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tbfpspzlvJXotbfnmoTogqDog4Pnlr7nl4XvvIzml4XooYznpL7kuI3mib/mi4X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tZTlgb/otKPku7vjgII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48YnIgLz4NC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yI+Mi4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siPuS4jeimgemaj+aEj+aOpeWPl+WSjOmjn+eUqOmZjOeUn+S6uui1oOm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eDn+OAgemjn+eJqeWSjOmlruWTge+8jOmYsuatouS4jeW/heimgeeahOWNsemZq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My48L3NwYW4+5Li66Ziy5q2i5peF6YCU5Lit5rC05Zyf5LiN5pyN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bqU6Ieq5aSH5LiA5Lqb5bi455So6I2v5ZOB5Lul5aSH5LiN5pe25LmL6ZyA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ZqP5oSP5pyN55So5LuW5Lq65o+Q5L6b55qE6I2v5ZOB44CCPHNwYW4+PGJyIC8+DQo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oLlr7nppa7po5/mnInnibnmroropoHmsYLvvIzor7flnKjmiqXlkI3ml7blkY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ubbmj5DliY3kuI7lr7zmuLjor7TmmI7vvIzku6Xkvr/mm7Tlpb3lnLD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pa7po5/jgII8c3Bhbj48YnIgLz4NCjUuPC9zcGFuPuaXhea4uOWboumYn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MieaJv+ivuuagh+WHhuehruS/nemkkOmlruWNq+eUn+WPiumkkOmjn+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S4jeS4gOWumua7oei2s+WPo+WRs+mcgOaxgu+8jOaVrOivt+aXhea4uOiAhe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zcGFuPjxzcGFuPiZuYnNwOyA8L3NwYW4+PC9zcGFuPuWboumYn+mkkOS4reS4gO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+8jOaciemlrumFkuS5oOaDr+iAheivt+iHquihjOi0reS5sO+8jOWIh+W/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0quadr+OAgjwvc3Bhbj4gDQo8L3A+DQo8cCBzdHlsZT0idGV4dC1hbGlnbjpsZWZ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I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siPuWbm++8muS9j+Wuv+WuieWFqOazqOaEj+S6i+mhuT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48L3NwYW4+5oq16L6+6YWS5bqX5ZCO6K+35oKo5Zyo5YmN5Y+w6aKG5Y+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77yM5aaC5p6c6L+36Lev5pe25Y+v5Lul5oyJ5ZCN54mH5o+Q56S655qE55S16K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aG65Yip6L+U5Zue6YWS5bqX44CC5pC65bim6LS16YeN54mp5ZOB6aG75aeU5omY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ZKM5L+d566h77yM56a75byA6aWt5bqX5pe25Yir5b+Y5LqG5ou/6LW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+K6KGM5p2OPHNwYW4+PGJyIC8+DQoyLjwvc3Bhbj7lhaXkvY/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upTkuobop6PphZLlupflronlhajpobvnn6XvvIznhp/mgonlronlhajovaznp7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r/jgILlhaXkvY/ml7bnq4vljbPmo4Dmn6XmiL/pl7TlhoXorr7mlr3mmK/lkKbmnIn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gIHnvLrlsJHjgIHmsaHmn5PjgILlj5HnjrDpl67popjlj4rml7bopoHmsYLmm7TmjaL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ku6XlhY3pgIDmiL/ml7blj5HnlJ/kuI3lv4XopoHnmoTpurvng6bjgII8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PC9zcGFuPuWcqOa0l+a1tOaXtuivt+azqOaEj+mYsua7ke+8jOW7uuiuruaPkOWJ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mYsua7keWeq++8jOmYsuatoua7keWAkuWPl+S8pOOAguS4jeW+l+WcqOW6iuS4iu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to+ehruS9v+eUqOeUteWZqOOAgeeUtea6kOOAgjxzcGFuPjxiciAvPg0KNC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mN5Y+K56a75bqX5pe26K+356Gu5L+d5YWz6Zet5oi/6Ze06Zeo56qX44CC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2h5oiW6ZKl5YyZ77yM5YiH5Yu/5bCG5oi/6Ze05Y+35ZGK6K+J6ZmM55Sf5Lq6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6K+36ZmM55Sf5Lq65Yiw5oi/6Ze05YaF5Lqk6LCI77yM5Lul5YWN5Y+R55Sf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5a6J5YWo6Zeu6aKY44CC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i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si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JhY2tncm91bmQ6eWVsbG93O2NvbG9yOnJlZDsiPjU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mFja2dyb3VuZDp5ZWxsb3c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bGx5oi/6Ze05YaF54Ot5rC05Z2H5Li654Ot5rC05Zmo5L6b5bqU77yM5rC06Ye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6ys5LqM5L2N5ri45a6i5rSX5r6h562J5b6F5pe26Ze06L6D6ZW/77yM6K+36KeB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0ZXh0LWluZGVudDoyM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tiYWNrZ3JvdW5k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dztjb2xvcjpyZWQ7Ij4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siPuS6lDxzcGFuPjo8L3NwYW4+5LmY6L2m5a6J5YWo5rOo5oSP5LqL6aG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mbmJzcDsmbmJzcDsmbmJzcDsmbmJzcDsgPC9zcGFuPjE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i+huihjOmptuaXtumBv+WFjeWcqOi9puWOouWGhei1sOWKqOaIluermeeri+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KqOaIluermeeri+aXtu+8jOW6lOW9k+aJtueos+aJtuWlveW5tuWRiuefpe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WLv+S4juWPuOacuuS6pOiwiOaIluWCrOS/g+WPuOacuuW8gOW/q+i9puOAguemgeat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WGheWQuOeDn++8jOmjn+eUqOW4puWjs+eahOmjn+eJqeOAguivt+WLv+WwhuWkt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EmuaIluiAheihjOadjueJqeWTgeS8uOWHuueql+Wklu+8jOS7peWFje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4jeimgeWQkei9pueql+WkluaJlOeJqeWTge+8jOS7peWFjeS8pOS6uuOAgj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Jm5ic3A7Jm5ic3A7IDIuPC9zcGFuPuS4i+i9puaXt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MpO+8jOazqOaEj+iEmuS4i+WuieWFqO+8jOW5tumaj+i6q+aQuuW4p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i+i9puWQjuazqOaEj+WRqOWbtOi9pui+huWuieWFqO+8jOS7peWFjeWPkeeUn+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gDQo8L3A+DQo8cCBzdHlsZT0idGV4dC1pbmRlbnQ6MjF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Y29sb3I6YmxhY2s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ibGFjazsiPjM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YmxhY2s7Ij7kuZj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or7fmj5DliY3mirXovr7vvIzku6XlhY3lu7bor6/ooYznqIvjgILkuZj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l7bluKblpb3mnInmlYjor4Hku7bvvIzlsI/lranpobvluKbmiLflj6PnsL/nr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znpoHmraLmkLrluKbov53npoHnianlk4HkuIrpo57mnLrmiJbmsb3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GNsYXNzPSJMaXN0UGFyYWdyYXBo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Fre+8mua4uOiniOWuieWFqOazqOaEj+S6i+mhuT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3NwYW4+5Li65L+d6K+B6K6h5YiS6KGM56iL6aG65Yip5a6M5oiQ77yM6K+36YG15a6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2c5oGv5pe26Ze077yM56ev5p6B6YWN5ZCI5a+85ri45bel5L2c44CC5Zyo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a6J5o6S77yM6Lef6ZqP5a+85ri45ri46KeI5pe277yM5rOo5oSP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6J5YWo44CC6K+35LiN6KaB5Yiw4oCc5peF5ri46ICF5q2i5q2l4oCd5Yy65Z+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GJyIC8+DQoyLjwvc3Bhbj7or7fpgb/lhY3nprvlm6LmtLvliqjvvIzlpoLn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IDopoHvvIzor7fmj5DliY3ku6Xnn63kv6HmiJbkuabpnaLmlrnlvI/pgJrmiqX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nuqblrprml7bpl7TlhoXlh4bml7blvZLpmJ/jgILlpoLlj4LliqDpnZ7miJH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ronmjpLnmoTmuLjop4jmtLvliqjvvIznlLHmraTlj5HnlJ/nmoTmjZ/lpLHlj4r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lLHml4XmuLjogIXoh6rooYzmib/mi4Xlkozop6PlhrP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I8c3Bhbj48YnIgLz4NCjMuPC9zcGFuPuazleWumuiKguWBh+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keacn+etieaXhea4uOaXuuWto++8jOWuoua1gemHj+aApeWJp+S4iuWNh++8jO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OAgee8hui9puWFpeWPo+OAgeeggeWktOeZu+iIueWkhOetieS8muWHuueOsOaOkumV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sOixoe+8jOaXheihjOekvuWwhuagueaNruaZr+eCueOAgee8hui9puOAgea4uOiIueet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eahOWFt+S9k+aXtumXtO+8jOWvueWPq+aXqeOAgeWHuuWPkeetieaXtumXtOWBmu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PkOWJjeaIlumUmeWQjuiwg+aVtO+8jOivt+aXhea4uOiAheenr+aegemFjeWQi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NC48L3NwYW4+5rOh5rip5rOJ5pe277yM5peF5ri46ICF5bqU5rOo5oS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55+/54mp6LSo5piv5ZCm6L+H5pWP77yM5pyJ6L+H5pWP546w6LGh5oiW5Yy755S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N5a6c5rOh5rip5rOJ77yM6K+36YG15Yy75Zix44CC5Y+C5Yqg5rC05LiK5rS75Yq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ri46Ii55pe277yM6K+35oyJ6KeE5a6a56m/552A5pWR55Sf6KGj77yM5bm26YG1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5qE5oyH5a+844CC5Zyo5ri46Ii55LiK5ouN54Wn77yM6K+35LiN6Ka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Sy5p2/5Zu05qCP77yM5Lul5YWN5Y+R55Sf5Y2x6Zmp44CC5LmY5Z2Q57yG6L2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KeC5YWJ6L+Q6L295bel5YW35pe277yM5bqU5pyN5LuO5pmv5Yy6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C6YGH6Zu36Zuo5pe25LiN6KaB5pSA55m76auY5bOw77yM5LiN6KaB55So5omL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ZO+77yM5Lmf5LiN5a6c5Zyo5qCR5LiL6YG/6Zuo5oiW5o6l5omT56e75Yqo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6Zu35Ye744CC5a+55LqO5YOP5rW36L6544CB5rmW6L65562J6L+Z57G7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+M5LiN6IO95LiL5rC044CCPHNwYW4+PGJyIC8+DQo1Ljwvc3Bhbj7miJHlhazlj7jp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j5DphpLml4XmuLjogIXvvIzlrqHmhY7lj4LliqDpq5jpo47pmanpobnnm67vvIz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pmZDkuo7vvJrov4flsbHovabjgIHpqb7pqbbmkanmiZjoiYfjgIHmu5Hpm6rjgIH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HotZvpqazjgIHmu5Hnv5TjgIHmjqLpmanmgKfmvILmtYHjgIHng63msJTnkIPjgIHo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gIHlhrLmtarnrYnvvIzml4XmuLjogIXlupTku5Tnu4bpmIXor7vmtLvliqjor7TmmI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j5DnpLrvvIzmhY7ph43pgInmi6nlj4LliqDjgILml4XmuLjogIXlj4LliqD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pTpgbXlrojmtLvliqjpobnnm67kuK3mnInlhbPkv53pmpzkurrouqvjgIH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oTmjqrmlr3lj4rop4TlrprvvIzlnKjmma/ljLrmjIflrprljLrln5/lhoXlvID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s6jmhI/kurrouqvlronlhajjgILml4XooYznpL7kuI3otZ7miJD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raTnsbvmtLvliqjvvIzml4XmuLjogIXlm6Dlj4LliqDpq5jljbHpmanmtLvliqj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ouqvlkozotKLkuqfmjZ/lpLHvvIzml4XooYznpL7mpoLkuI3otJ/otKPjgILphZL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j4LliqDpq5jpo47pmanlqLHkuZDpobnnm67jgII8c3Bhbj48YnIgLz4NCjY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Lv+aKleWWguaZr+WMuuWGheWPiuW9k+WcsOS9j+aIt+mlsuWFu+eahOWKqOeJ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Pl+S8pOaIluiiq+e9muasvuOAguWIsOWwkeaVsOawkeaXj+iBmumbhuWcsO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+8jOivt+azqOaEj+mBteWuiOawkeaXj+emgeW/jOWPiumjjuS/l+S5oOaDr+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S4jeW/heimgeeahOWGsueqgeOAguS4gOS6m+WuueaYk+WPkeeUn+eWq+aDhe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eahOWcsOaWue+8jOWIh+WLv+WJjeW+gOOAgj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xpc3RQYXJhZ3JhcGg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Ij43L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yI+5ri45a6i5pC65bim5pyq5oiQ5bm055qE5ri45a6i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bGl6KGM55uR5oqk6LSj5Lu777yM566h5aW96Ieq5bex55qE5a2p5a2Q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yq5oiQ5bm05Lq65Y2V54us6KGM5Yqo77yM5bm25rOo5oSP5a6J5YWo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MaXN0UGFyYWdyYXBo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yI+Jm5ic3A7Jm5ic3A7Jm5ic3A7IOS4g++8mui0reeJ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zqOaEj+S6i+mhuTxzcGFuPjxiciAvPg0KPHNwYW4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wvc3Bhbj7ml4XooYznpL7opoHmsYLlrqLkurrliIfli7/ovbvkv6HmtYHliqjm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rrlkZjnmoTllYblk4HmjqjojZDjgILnlLHkuo7lsI/mkYrkvY3nianlk4HnnJ/kvK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mr7ku6Xkv53pmpzvvIzkuI3opoHlnKjlsI/mkYrkvY3otK3kubDnianlk4HjgI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K3kubDml7bvvIzor7fli7/lkJHllYblrrbpl67ku7fmiJbogIXov5jku7f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onmiafjgII8c3Bhbj48YnIgLz4NCjxzcGFuPi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48L3NwYW4+5peF6KGM56S+6KaB5rGC5a6i5Lq65Zyo6Ieq6KGM6LSt54mp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rOo5oSP5ZWG5ZOB6LSo6YeP5Y+K5Lu35qC877yM5bm257uG5b+D6Ym05Yir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yq77yM5LiU5b+F6aG75ZCR5ZWG5a6257Si5Y+W5q2j5byP5Y+R56Wo562J5L+d5oqk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p2D55uK55qE5Yet6K+B44CC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XB0OyI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si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yI+PHNwYW4+My48L3NwYW4+5peF6KGM56S+6KaB5rGC5a6i5Lq6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ZqP5ZWG5ZOB5o6o6ZSA5Lq65ZGY5Yiw5YGP5YO75Zyw5pa56LSt54mp5oiW6ICF5Y+W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4Ot6Ze55oul5oyk55qE5Zy65omA6LSt54mp5oiW6ICF5aix5LmQ5pe2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yM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ibGFjazsiPuWIh+iu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euoeWlveiHquW3seeahOmSseWMheOAgeaPkOWMheOAgei0temHjeeJqeWTgeWP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gjwvc3Bhbj4gDQo8L3A+DQo8cCBzdHlsZT0idGV4dC1pbmRlb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7lhavvvJrlqLHkuZDlronlhajms6jmhI/kuovpobk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OHB0O21hcmdpbi1sZWZ0OjM4LjY1cHQ7IiBjbGFzcz0iTGlz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waCI+DQoJPHNwYW4gc3R5bGU9ImZvbnQtZmFtaWx5OuWui+S9kztjb2xvcjpibGFj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uPC9zcGFuPj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yI+5Y+C5Yqg5aix5LmQ5rS75Yqo6K+36YCJ5oup5pyJ6LWE6LSo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5Y2D5LiH5LiN6IO96L+b6buR5bqX44CB6buE5bqX77yM5Lul5YWN5Y+R55Sf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ZKM5Lq66Lqr5a6J5YWo44CC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hwdDttYXJnaW4tbGVmdDozOC42NXB0OyIgY2xhc3M9Ikxpc3RQYXJhZ3JhcGg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siPjxzcGFuPjI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JsYWNrOyI+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6IqC5aWP77yM5LiN6KaB6L+H5bqm55ay5Yqz6ICM5b2x5ZON6Lqr5L2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66h5aW96Ieq5bex55qE6ZKx44CB6LSi44CB54mp44CC6JCl6YCg5paH5piO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5qE5peF5ri4546v5aKD77yM5YWz57O75Yiw5q+P5L2N5ri45a6i55qE5YiH6Lqr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gDQo8L3A+DQo8cCBjbGFzcz0iTGlzdFBhcmFncmFwa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ibGFjazsiPuS5ne+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S6i+S7tuWuieWFqOazqOaEj+S6i+mhuTxzcGFuPjxiciAvPg0KMS48L3NwYW4+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Gr6L2m5bu26K+v77ya6buE6YeR5ZGo5oiW5peF5ri45pe65a2j77yM5aSP5a2j6Zu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s5a2j5Yaw6Zuq5aSp5rCU562J5Y6f5Zug77yM5p6B5piT5a+86Ie06Iiq54+t5oi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u26K+v44CC5aaC6YGH5q2k5oOF5Ya177yM6K+35peF5ri46ICF5Zyo5YCZ5py65Y6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2m5a6k6ICQ5b+D562J5b6F77yM5a+G5YiH5YWz5rOo6Iiq54+t5oiW54Gr6L2m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ZCs5LuO5py65Zy65oiW54Gr6L2m56uZ5bel5L2c5Lq65ZGY55qE5a6J5o6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aSE5Lmx6LeR77yM5Lul5YWN6K+v5py65oiW6K+v6L2m44CC5aaC5peF6KGM5Zu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77yM6K+35LiO5peF6KGM56S+6L+Q5L2c5Lq65ZGY5L+d5oyB6IGU57O7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6Iiq54+t5pe26Ze06LCD5pW05oKo55qE5o6l5py65oiW5o6l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5a6J5o6S77yM5pWs6K+36YWN5ZCI5LiO6LCF6Kej44CCPH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CE6Iiq56m65YWs5Y+45ZKo6K+i55S16K+d77yaPHNwYW4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iq5pyN5Yqh54Ot57q/77yaPHNwYW4+NDAwOC0xMDAtOTk5Lzk1NTgz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6aaW6YO96Iiq56m65pyN5Yqh54Ot57q/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TUwNzE5OTk8L3NwYW4+PC9zcGFuPiANCjwvcD4NCjxwIGNsYXNzPSJMaXN0UGFyYWdy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NvbG9yOmJsYWNrOyI+5r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4Ot57q/77yaPHNwYW4+OTUwNzE4PHNwYW4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HNwYW4+Jm5ic3A7Jm5ic3A7PC9zcGFuPjwvc3Bhbj7ogZT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vvJo8c3Bhbj45NTUzMDwvc3Bhbj48L3NwYW4+IA0KPC9wPg0KPHAgY2xhc3M9Ikxpc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Z3JhcGgiPg0KCT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zoiKrmnI3liqHng63nur/vvJo8c3Bhbj45NTUzMDx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zcGFuPumYv+WwlOWxseacuuWcu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xzcGFuPjA0MjgtNzE4Njg4ODxzcGFu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GlzdFBhcmFncmFwa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siPua1t+aLieWwlOacuuWcuueUteivne+8mjxzcGFuPjA0NzAt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8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7mu6HmtLLph4zmnLrlnLrnlLXor53vvJo8c3Bhbj4wNDcw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ODg8c3Bhbj4mbmJzcDsmbmJzcDsmbmJzcDsgPC9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xpc3RQYXJhZ3JhcGg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Ij7kuYzlhbDmtannibnngavovabnq5nvvJo8c3Bhbj4wNDgy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MjI8c3Bhbj4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ljJfkuqznq5nngavovabnlLXor53vvJo8c3Bhbj4wMTAtNTEwMTk5OT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MaXN0UGFyYWdyYXBo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yI+5ryg5rKz5py65Zy6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Q1Ny0yODU4ODg4PHNwYW4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GNsYXNzPSJMaXN0UGFyYWdyYXBo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yI+M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iYWNrZ3JvdW5kOnllbGxvdztjb2xvcjpyZW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mmK/lm6Dml4XooYznpL7ljp/lm6DvvIzml6Dorrrlm6Dlhbbku5bkvZXnp43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iKrnqbrlhazlj7joiKrnj63miJbngavovablu7bor6/jgIHlj5bmtojjgIHlj5jm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vpfml4XmuLjooYznqIvkuI3lvpfkuI3lj5HnlJ/lj5jmm7Tml7b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aTkuI3mib/mi4Xku7vkvZXotKPku7vvvIzml4XmuLjogIXkuI3lvpfkuLrmraTph4f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kvZzmgIHluqbvvIzmm7TkuI3lvpfph4flj5bmi5Lnu53nmbvmnLrjgIHovabnrYn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YvmrrXov5vooYzlr7nmipfvvIzlkKbliJnnlLHmraTpgKDmiJDnmoTmjZ/lpLH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I7mnpznlLHml4XmuLjogIXmib/mi4X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Ij48YnIgLz4NC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yI+My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siPuS6pOmAmuS6i+aVhe+8muW9k+WPkeeUn+i9pui+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aXtu+8jOW6lOWQrOS7juWvvOa4uOWPiuaXheihjOekvuebuOWFs+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ahOWuieaOkuWSjOaMh+aMpe+8jOS4jeimgeaFjOW8oO+8m+WPkeeUn+S6uuWRm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+8jOaXhea4uOiAheW6lOWwveWKm+aWveaVkeaIluiHquaVke+8jOWQjOaXtu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OsOWcuu+8jOmBv+WFjeaNn+WkseaJqeWkp+OAgjxzcGFuPjxiciAvPg0KNC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+R5oSP5aSW5Lyk5a6z77yI5aaC5Yqo54mp5Lyk5a6z77yJ5oiW5oCl5oCn55eF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Lit5bqU5o+Q6auY6K2m5oOV77yM6L+c56a75Yqo54mp5L616KKt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oSP5aSW5Lyk5a6z44CC5aaC5LiN5oWO6YGt5Y+X5oSP5aSW5Lyk5a6z5oiW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6qB5Y+R5oCl5oCn55eF5pe277yM6K+35Y+K5pe25ZCR5a+85ri46K+35rGC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Zyo5a+85ri45oiW5peF6KGM56S+5bel5L2c5Lq65ZGY5Y2P5Yqp5LiL5Yiw5Lq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C85oiW6ICF5LqM57qn5ZCI5qC85Lul5LiK5Yy76Zmi5bCx6K+K77yM6LS555So55S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v5LuY44CC5aaC5bey6LSt5Lmw5oSP5aSW5Lyk5a6z5L+d6Zmp77yM6K+36YCa55+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l5L2c5Lq65ZGY5bm25L+d566h5aW955u45YWz56Wo5o2u77yM5Lul5L6/5ZC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5Sz5oql55CG6LWU44CCPHNwYW4+PGJyIC8+DQo1Ljwvc3Bhbj7lpLHnqo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qLvvJrlvZPlj5HnlJ/otKLnianooqvnm5fmiJbpga3lj5fmiqLliqvml7bvvIzor7f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azlronmnLrlhbPmiqXmoYjvvIzorrLmmI7kuovlrp7nu4/ov4fvvIzlsIblpLHnqoP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qLnianlk4HliJflh7rmuIXljZXvvIzkv53miqTlpb3njrDlnLrvvIzkv53lrZjor4H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vvIznp6/mnoHphY3lkIjlhazlronmnLrlhbPkvqbmn6XnoLTmoYjjgILlubblj4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lr7zmuLjvvIzor7fmsYLml4XooYznpL7ljY/liqnjgII8c3Bhbj48YnIgLz4NCjY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jeWPr+aKl+WKm+OAgeS4jeWPr+mihOinge+8muihjOeoi+S4reWboO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BtuWKo+WkqeawlOadoeS7tuOAgeaUv+W6nOihjOS4uuOAgeekvuS8muW8guW4uO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mgue9ouW3peOAgeaUv+WPmOOAgemqmuS5seOAgea4uOihjOetie+8ieOAgea1gei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vueXheaatOWPkeetieS4jeWPr+aKl+WKm+aIluaEj+WkluS6i+S7tu+8jOW9seWTj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aIluacjeWKoeagh+WHhueahO+8jOaXheihjOekvuS4jeaJv+aLhee7j+a1ju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+S7u++8jOS9huS8muS7peehruS/neWboumYn+WuieWFqOOAgeWHj+WwkeaNn+WkseS4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jOmHh+WPluenr+aegeihpeaVkeaOquaWve+8jOivt+aXhea4uOiAhee7meS6i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iwheino++8geeUseatpOWinuWKoOeahOi0ueeUqOeUseaXhea4uOiAheaJv+aLh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geeahOi0ueeUqOmAgOi/mOaXhea4uOiAheOAgj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BjbTsiIGNsYXNzPSJMaXN0UGFyYWdyYXBo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yI+5Y2B77ya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C95LmJ5Yqh5rOo5oSP5LqL6aG5PHNwYW4+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4cHQ7bWFyZ2luLWxlZnQ6MThwdDsiIGNsYXNzPSJMaXN0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XBoIj4NCgk8c3BhbiBzdHlsZT0iZm9udC1mYW1pbHk65a6L5L2TO2NvbG9yOmJsYWNr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S48L3NwYW4+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7nu7TmiqTnjq/looPljavnlJ/jgILkuI3pmo/lnLDlkJDnl7Dlkozlj6P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kuI3kubHmiZTlup/lvIPnianvvIzkuI3lnKjnpoHng5/lnLrmiYDlkLjng5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HN0eWxlPSJ0ZXh0LWluZGVudDotMTh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yIgY2xhc3M9Ikxpc3RQYXJhZ3JhcGg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Ij48c3Bhbj4yL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siPumBteWuiOWFrOWFseas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jeWWp+WTl+WQtemXue+8jOaOkumYn+mBteWuiOasoeW6j++8jOS4jeW5tuihjOaM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WcqOWFrOWFseWcuuaJgOmrmOWjsOWWp+WTl+OAgeS6pOiwi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xOH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Q7IiBjbGFzcz0iTGlzdFBhcmFncmFwa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siPjxzcGFuPjMu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yI+5L+d5oqk55Sf5oCB546v5aKD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iP57u/5Zyw77yM5LiN5pGY5oqY6Iqx5pyo5ZKM5p6c5a6e77yM5LiN6L+95o2J44CB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44CB5Lmx5ZaC5Yqo54mp44CCPHNwYW4+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4cHQ7bWFyZ2luLWxlZnQ6MThwdDsiIGNsYXNzPSJMaXN0UGFy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Ij4NCgk8c3BhbiBzdHlsZT0iZm9udC1mYW1pbHk65a6L5L2TO2NvbG9yOmJsYWNr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C48L3NwYW4+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kv53miqTmlofnianlj6Tov7njgILkuI3lnKjmlofnianlj6Tov7nkuIrmtoL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IDniKzop6bmkbjmlofnianvvIzmi43nhafmkYTlg4/pgbXlrojop4Tlrpr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HN0eWxlPSJ0ZXh0LWluZGVudDotMTh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yIgY2xhc3M9Ikxpc3RQYXJhZ3JhcGg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Ij48c3Bhbj41L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siPueIseaDnOWFrOWFs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4jeaxoeaNn+WuouaIv+eUqOWTge+8jOS4jeaNn+Wdj+WFrOeUqOiuvuaWve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oOWwj+S+v+WunO+8jOiKgue6pueUqOawtOeUqOeUte+8jOeUqOmkkOS4jea1qui0u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aW5kZW50Oi0xOH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cHQ7IiBjbGFzcz0iTGlzdFBhcmFncmFwa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siPjxzcGFuPjYu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yI+5bCK6YeN5Yir5Lq6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LiN5by66KGM5ZKM5aSW5a6+5ZCI5b2x77yM5LiN5a+5552A5Yir5Lq65omT5Za3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W/5pyf5Y2g55So5YWs55So6K6+5pa977yM5bCK6YeN5pyN5Yqh5Lq65ZGY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CKPC9zcGFuPiANCjwvcD4NCjxwIHN0eWxlPSJ0ZXh0LWluZGVudDotMTh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yIgY2xhc3M9Ikxpc3RQYXJhZ3JhcGg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Ij7ph43lkITmsJHml4/lrpfmlZnkuaDk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HN0eWxlPSJ0ZXh0LWluZGVudDotMTh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HB0OyIgY2xhc3M9Ikxpc3RQYXJhZ3JhcGg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Ij48c3Bhbj43L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siPuiusueptuS7peek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uiho+edgOaVtOa0geW+l+S9k++8jOS4jeWcqOWFrOWFseWcuuaJgOiikuiDuOi1p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ekvOiuqeiAgeW5vOeXheaui++8jOekvOiuqeWls+Wjq++8m+S4jeiusueyl+ivn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aW5kZW50Oi0xOH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cHQ7IiBjbGFzcz0iTGlzdFBhcmFncmFwa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siPjxzcGFuPjgu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yI+5o+Q5YCh5YGl5bq3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oq15Yi25bCB5bu66L+35L+h5rS75Yqo77yM5ouS57ud6buE44CB6LWM44CB5q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Jm5ic3A7IDwvc3Bhbj4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Y207IiBjbGFzcz0iTGlzdFBhcmFncmFwa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siPjx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lrqLkurror7fnrb7lkI3vvJo8dT7mnKzkurrlt7LpmIXor7vku6XkuIrkv6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wvc3Bhbj48L3U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wY207IiBjbGFzcz0iTGlzdFBhcmFncmFwa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U+PHNwYW4gc3R5bGU9ImZvbnQtZmFtaWx5OuWui+S9kztjb2xvcjpibGFja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IA0KPC9wPg0KPHAgc3R5bGU9InRleHQtaW5kZW50OjIxNC42cHQ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wLjVwdDsiPu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j+iurjxzcGFuPjwvc3Bhbj48L3NwYW4+PC9zdHJvbmc+IA0KPC9wPg0KPHA+DQoJ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oKo5aW977yaDQo8L3A+DQo8cD4NCgk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mbmJzcDsmbmJzcDsmbmJzcDsmbmJzcDsmbmJzcDsg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Ij7mrKLov47mgqjlj4LliqDkuYzlhbDmtannibnjgIH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jgIHlkbzkvKbotJ3lsJTojYnljp/muLjvvIzmoLnmja7lm73lrrbmnInlhbPpg6j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kuZjlnZDmuLjoiLnjgIHlj4LliqDmvILmtYHjgIHpqpHpqazjgIHlsITnrq3jgIHo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gIE8L3NwYW4+5ruR6Zuq44CB5ruR5Yaw44CB5ruR6I2J44CB5ruR5rC0562J6YO9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x6KGM5Lia5rS75Yqo77yM5LiN5bu66K6u5Lu75L2V5Lq65Y+C5Yqg5Lul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aaC5p6c5Lul5LiK6auY6aOO6Zmp6aG555uu5Y+R55Sf5oSP5aSW5Li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E5Zui56S+5peg5YWz77yM57qv5bGe5Liq5Lq66KGM5Li65pyb6LCo5oWO5Y+C5L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mn5oSP5Y+C5LiO6auY6aOO6Zmp6aG555uu77yM6K+35rOo5oSP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yI+wrfmmK/lkKbnqb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I3oo4UgPHNwYW4+Mjwvc3Bhbj7Ct+i6q+S4iuS4jeWPr+W4puS7u+S9leWwlumUk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iAzPC9zcGFuPsK36K+35L+d566h5aW96ZqP6Lqr6LS16YeN54mp5ZO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wrfor7flkKzku47pq5jpo47pmanpobnnm67kurrlkZjnmoTlronmjpLlj4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8c3Bhbj48c3Bhbj4mbmJzcDsmbmJzcDsgPC9zcGFuPjU8L3NwYW4+wrfmmK/lkK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l4Xnl4fnrYnpl67popg8c3Bhbj48L3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wiuaVrOeahOWkqeaxoOaXheihjOekvuacieWFs+S6uuWRmOaCqOWlv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aW5kZW50OjMx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j4LliqA8dT4gPHNwYW4+PHNwYW4+Jm5ic3A7Jm5ic3A7PC9zcGFuP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L3NwYW4+PC91PuWboueahOa4uOWuo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uYnNwOyZuYnNwOyZuYnNwOyZuYnNwOyA8L3NwYW4+PC9zcGFuPjwvdT4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mnKzkurrlt7Lnu4/pmIXor7vov4fmnInlhbPpq5jpo47pmanpobnnm67nmoT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Y/orq7lhoXlrrnvvIzkuI3lj5fku7vkvZXlpJbnlYzkurrkuo7oh6rnhLbnmoTlubL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kurroh6rmhL/lj4LliqA8dT48c3Bhbj4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6auY6aOO6Zmp6aG555uu5rS75Yqo77yM5aaC5Y+R55Sf5Lu75L2V5oSP5aS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5peF6KGM56S+5ZKMPHU+PHNwYW4+PHNwYW4+Jm5ic3A7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8L3NwYW4+PC9zcGFuPjwvdT7nu4Tlm6LnpL7ml6Dlh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srnlsZ7kuo7kuKrkurrooYzkuLrjgII8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uYnNwOz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tvjxzcGFuPjxzcGFuPiZuYnNwOyZuYnNwOyA8L3NwYW4+PC9zcGFuPuWQj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PHNwYW4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C9zcGFuP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5pelPHNwYW4+PHNwYW4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5pyf77yaPC9zcGFu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FA1F44FD2CA76BA7EB582959C89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