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6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B2DF8A03F047F35A71200C7DCD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B2DF8A03F047F35A71200C7DCD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uIzohYo55pelKirlj4zlspsg5qKF6bub5aWl5ouJIOaCrOW0lumFkuW6l1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qyn5rSy5biM6IWK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1MTY4DQoNCjxicj4NCg0KCTw+5bCK5oKm5biM6IWKOeaXpSo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Oaihem7m+WlpeaLiSDmgqzltJbphZLlupc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5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4jOiF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Yx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kvIrmlq/lnabluIPlsJQt6ZuF5YW4LeW+t+WwlOmdni3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t7TljaE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aHmi4nlt7TljaEt6ZuF5YW4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ZuF5YW4Leexs+WFi+iv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yA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nsbPlhYvor7rmlq/lspst5Zyj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85bK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yj5omY6YeM5bC8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yj5omY6YeM5bC85bKbLeavlOWIqeWfg+Wkq+aWr+a4ry3pm4Xlhb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m4XlhbggLeS8iuaWr+WdpuW4g+Wwl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S8iuaWr+WdpuW4g+WwlC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TowMOaZmuS4iummlumDveacuuWcuumbhuWQiO+8jOWFrOWPuOS4k+S4mumAgeWb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HuuWbouWJjeaXhea4uOivtOaYjuS8mu+8jOacieS4k+S6uuWNj+WKqeWKnueQh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eZu+acuuaJi+e7re+8jA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IA0KDQoNCg0K44CA5Y2I77yP6KGM56iL5Lit6K+05piO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6KGM56iL5Lit6K+05piO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kvIrmlq/lnabluIPlsJQt6ZuF5YW4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lOmdni3ljaHmi4nlt7TljaE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wOjEwIOS5mOWdk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W4jOiFig0KMDk6MDUg5oq16L6+5ZCO6L2s6L2m5o6l5py677yM6YCU5b6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5qE5bCP6ZWHQVJBQ0hPVkHvvIzlkI7liY3lvoDkvY3kuo7lpaXmnpfluJXmlq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gIHljoTlpJrph4zkuprmlq3ltJbkuIrlj7fnp7DkuJbnlYzogprohJDnmoTlnKPlnLA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+yDQoxMzowMCDlronmjpLluIzlvI/ljYjppJANCjE0OjAwIOWPguinguW+t+WwlOiP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SjOmBl+i/uXvvvIzlpKrpmLPnpZ7pmL/ms6LnvZfnpZ7mrr/jgIHpm4Xlhb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6Lmlq/kurrlrp3lupPjgIHljoTlpJrph4zkuprmlq3ltJbnrYnmma/op4I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WJjeW+gOabtOWMl+aWueeahOiRl+WQjemjjuaZr+WMuuaihem7m+WlpeaLie+8j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Wuv+S6juaihem7m+WlpeaLiemjjuaZr+WMuui+ueWwj+mVh0tBTEFNQkFLQeWNoe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oTxiciAvPg0KMTg6MDAg5a6J5o6S5biM5byP5pma6aSQDQoxOTowMCD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t7TljaEt6ZuF5YW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ODowMCDphZLlupfkuqvnlKj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CjA5OjAwIOWJjeW+gOa4uOiniOmjjuaZr+engOS4veacieW4jOiFium7hOWxs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hem7m+WlpeaLie+8jOWPguinguWFtuS4reS4pOW6p+aCrOWcqOepuuS4reeahO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rumBk+mZonvvvIzot53ku4rmlbDnmb7lubTliY3ooqvlu7rlnKjls63lo4Hnp4Pnn7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CjEyOjAwIOWuieaOkuW4jOW8j+WNiOmkkA0KMTM6MDAg5LmY6L2m6L+U5Zue6ZuF5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TEFNSUHpmYTov5HnmoTlj6Tmlq/lt7Tovr7ln47lm73njotMRU9OSURBU+WPiu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ruWjq+e6quW/teeikQ0KMTg6MDAg5pma6aSQ77yM5YWt6I+c5LiA5rGkDQoxOTowMC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kvJHmga8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t57Gz5YWL6K+65pav5bKbIC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Y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DQowODowNSDkuZjlnZDmuLjoiLnliY3lvoDnsbPlhYvor7rml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OjMwIOaKtei+vuexs+WFi+ivuuaWr+Wym++8jOaKtei+vuWQjuS4k+i9pumAg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ueQhuWFpeS9j+OAgumaj+WQjuiHqueUsea0u+WKqO+8jeWNiOaZmumkkOiHqueQ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L6K+65pav5bKb55Sx5LqO5o6l6L+R6ZuF5YW45LiO5YW25rWT5Y6a55qE5rW35bK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5u05pivKirlj5fmrKLov47nmoTluIzohYrlsI/lspvkuYvkuIDjgILku6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sqnmiJbniYfpurvlsqnmiYDnrZHnmoTlsI/lsYvlkozln7rlhYvmi4nms73mlq/lvI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ubTlubTlnYfku6Xnn7PngbDph43mlrDmtoLliLfvvIzmiJDkuLrmraTlnLD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irXovr7lkI7mgqjlj6/ku6XmraXooYzliY3lvoDlsI/plYfvvIzni63nqoTkuqT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jLrooZfpgZPvvJvov5nph4zmnInpgJvkuI3lroznmoTllYblupfvvIzkurrmva7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nmoTnuqLnlLfnu7/lpbPvvIzlnKjok53lpKnoibPpmLPnmoTkuqTnu4f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rZHmiJDnvKTnurfkuq7kuL3nmoTlqIHlsLzmlq/lm77lg4/jgILlnKjov5nph4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msLjov5zpg73lq4zkuI3lpJ/nlKjvvIzov57nnaHop4npg73lt7Lnu4/miJ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arotLnjgIINCuW7uuiuruihjOeoi++8muWuouS6uuWPr+iHquihjOWJjeW+gOWkqeWg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mYs+WFie+8jOaYr+exs+WFi+ivuuaWr+Wym+S4iioq6JGX5ZCN55qE5rW35rup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5a6i55qE5peF5ri46IOc5Zyw5Zyo5rKZ5rup5LiK5pSv5LiK5LiA5oqK5aSq6Zi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55qE5Lqr5Y+X6Ziz5YWJ77yM6IiS6YCC5peg5q+U77yBDQrnsbPlspv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IHlpLTvvI3phZLlupc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sbPlhYvor7rmlq/lspst5Zyj5omY6YeM5bC8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zowMCDphZLlupfkuqvnlKjopb/lvI/ml6nppJANCjEwOjI1IOS5mOiIuei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OWymzxiciAvPg0KMTI6MjAg5oq16L6+5ZCO77yM5LiT6L2m5bCG5a6i5Lq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yj5omY6YeM5bC85bKb6YWS5bqX5Yqe55CG5YWl5L2P5omL57ut77yM6ZqP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N5Y2I5pma6aSQ6Ieq55CG44CCPGJyIC8+DQrlnKPmiZjph4zlsLz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iLHnkLTmtbflj6TmlofmmI7lj4rmtarmvKvnvo7mma/nmoTlspvlsb/jgIL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iY3nmoTngavlsbHniIblj5HkuK3vvIzmiorlsI/lspvliIfmiJDlvKbmnIjlnovvvI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obnjrDlnKjliY3mnaXlr7vmib7mtojlpLHnmoTkuprnibnlhbDmj5Dmlq/lpKfpmY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6Tkurrmva7lj4rmjZXmjYnniLHnkLTmtbfnibnmnInnmb3oibLlsI/mlZnloILphY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oqfmtbfnmoTnu53kvbPnlLvpnaI8YnIgLz4NCuW7uuiuruihjOeoi+WmguS4i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6i5Lq65Y+v6Ieq6KGM5YmN5b6A6Im65pyv5p2R5LyK5Lqa77yIT2lh77yJLC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3lpKfvvIzljbTmnoHlhbbpm4Xoh7TvvIzpuYXljbXnn7Ppk7rlsLHnmoTlvK/mm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vvIzooqvniLHmg4XnmoTohJrmraXno6jnmoTms5vnnYDnmb3lhYnvvIzooZfpgZP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uIPmu6HkuobmtIHnmb3lpoLpm6rnmoTmiL/lsYvvvIzlpKflpJrmlbDmmK/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phZLlupfvvIzolJrok53oibLnmoTov7fkvaDmuLjms7PmsaDlkozmgqzltJblup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ok53oibLnmoTniLHnkLTmtbfpgaXnm7jlkbzlupTvvIznvo7kuL3ogIzmtarmvK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Z/mmK/lnKPmiZjph4zlsLzlspsqKuilv+S+p++8jOiDveaso+i1j+WIsOWco+aJ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Coq6JGX5ZCN55qE4oCc5aSV6Ziz5pel6JC954ix55C05rW34oCd55qE576O5Li9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o+Wym+eUqOi9pu+8mueggeWktO+8jemFkuW6l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A44CA5pma77yP6KGM56iL5Lit6K+05piO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co+aJmOmHjOWwvO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Wo5aSp6Ieq55Sx5rS75Yqo77yM57un57ut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5qE5rW35bKb5rS75Yqo44CCPGJyIC8+DQrlu7rorq7ooYznqIvlpoLkuIv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77yaMDDku47phZLlupflh7rlj5HvvI3liY3lvoDlnKPmiZjph4zlsLzlspvnmoT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tLnmi4nvvIhGaXJh77yJ6Ieq55Sx5rS75Yqo77yM5LmY57yG6L2m5LiL5Yiw5pen5riv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4ryzmrKPotY/lpYfnibnnmoTngavlsbHlsqnlnLDlvaLku6Xlj4rlu7rlnKjlnaHluqbov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uaCrOW0luS4iueahOeZveWimeiTnemhtueahOaIv+Wxi+OAguiHquihjOaQre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eBq+WxseWym++8iOWNoee+juWwvOWym1BBTElBIEtNRU5J77yJ5ri46KeI77yM5rC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+d6L+Y5Y+v5Lqr5Y+X5Yiw54Gr5bGx5rip5rOJ55qE54us54m55LmL5aSE77yI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ngavlsbHllrflj5HpgZfnlZnkuIvmnaXkuIDniYfnn7/nianotKj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nInkuobmuKnms4nnmoTmlYjmnpzjgILniKzkuIoqKumrmOeahOeBq+WxseWPo+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aCrOW0luWSjOaWreWxguOAguawtOaAp+WlveeahOivnei/mOWPr+S6q+WPl+WIs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qeazieeahOeLrOeJueS5i+WkhO+8myZuYnNwOzxiciAvPg0KMTU6MzDkuYvlkI7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kZflkI3nmoTpu5Hmtbfmu6nvvIhLYW1hcmkgQmVhY2jvvInvvIznlLHni6z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nLDotKjpgKDlsLHnmoTpu5Hmtbfmu6noh6rnlLHmtLvliqgsIOWcqOeIseeQt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aIj+awtOS5i+S5kOOAgueBq+WxseWyqeOAgeeBq+WxseeBsOeahOayieenr+a3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eayme+8jOeci+i1t+adpeaymeaYr+m7keeahO+8jOawtOeci+i1t+adpeS5n+aYr+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5L2G5rW35rC05riF5YeJ44CB5bmy5YeA44CB5YW85YW3576O5a655L2c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avlOWIqeWfg+Wkq+aWr+a4ry3pm4Xlhb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wNzowMCA8c3BhbiBjbGFzcz0iZjE0MSI+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PC9zcGFuPjxzcGFuIGNsYXNzPSJmMTQx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Dg6MDAg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2I5pma6aSQ6Ieq55CGPC9i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W7uuiuruWJjeW+gOWco+aJmOmHjOWwvOWym+eahCoq6auY5aSE55qE55q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5pav5bCP6ZWH57q16KeI5Zyj5bKb5YWo6LKM77yM5Zyo6I635b6X5Zu96ZmF6YeR5a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U0FOVE8NCldJTkU8L3NwYW4+5Ye65Lqn5Zyw6aKG55Wl5biM6IWK6JGh6JCE6YW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I5Y+C6KeC6YWS5Y6C77yM5YWN6LS55ZOB5bCd5LiA5p2v57qi6YWS77yJ44CB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Kb55qE5rS754Gr5bGxPHNwYW4+UEFMSUEgS0FNRU5JPC9zcGFuPu+8jOe+jumFkumF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7pOaXoOaVsOa4uOWuoua1gei/nuW/mOi/lO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xNDozMCDphZLlupf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pgIHlvoDnoIHlpLTlip7nkIbnmbvoiLnmiYvnu63ov5Tlm57pm4Xlhbj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c3Bhbj4mbmJzcDs8L3NwYW4+DQo8L3A+DQrlnKPlspvnlKjovab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3noIHlpLQ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4XlhbggLeS8iuaWr+WdpuW4g+Wwl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g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PGJyIC8+DQowOTowMCDliY3lvoDlj4Lop4LkuJbnlYzkuI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lu7rnrZHlpYfmma/igJTpm4Xlhbjljavln45777yI5ri46KeI57qmMuWwj+aXtu+8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6ZuF5YW45aic56We5q6/77yI5Y2z5be054m55Yac56We5q6/77yJ44CB6Z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av6Zyy5aSp5Ymn5Zy65aSW6KeC44CB5Y6E6YeM5biM57+B56We5q6/44CB5peg57+8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Wz56We5bqZ77yI5Y2z6ZuF5YW45aic5bC85Z+65bqZ77yJ44CB6YGl5pyb5oi05aWl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pav5Ymn5Zy677yI5Y2z6YWS56We6Zyy5aSp5Ymn5Zy677yJ44CB5a6Z5pav56We5q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owMCDljYjppJDvvIzlha3oj5zkuIDmsaQ8YnIgLz4NCjEzOjAwIOmbheWF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PguingijnuqYzMOWIhumSnynlrqrms5Xlub/lnLrjgIHliY3nmoflrqvku4r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iY3nmoTljavlhbXkuqTmjqXku6rlvI/jgIHml6DlkI3oi7Hpm4Tnuqrlv7Xnop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MOWIhumSn++8ie+8jOWbveS8muWkp+WOpu+8jOingueci+i6q+edgOWPpOacjeml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q+WFteermeWyl+OAgumAlOW+hOmbheWFuOWkp+WtpuOAgembheWFuOenkeWtpumZo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i+WbvuS5pummhuS4ieWkp+WPpOWFuOS4u+S5ieW7uuetke+8iOWkluingu+8ieOAgu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aZruaLieWNoeiAgeWfju+8iOe6pjHlsI/ml7bvvInjgII8YnIgLz4NCjE1OjAw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vemZheacuuWcuu+8jOWKnueQhueZu+iusOaJi+e7rS48YnIgLz4NCjIxOjQ1I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quWNjuWuouacuui/lOWbnuWMl+S6rO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8iuaWr+WdpuW4g+WwlC3ljJfkuqw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ronmirXljJfkuqzvvIznu5PmnZ/mhInlv6vnmoTmrKfmtLLkuYvml4X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ihjOeoi+S4reivtOaYj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ihjOeoi+S4reivtOaYj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MeOAgeWu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oizrph4fnlKjlnJ/ogLPlhbblm73pmYXoiKrnqbrlhazlj7jlrqLmnLos6ZuF5YW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IAnlrr3mnb7ooYznqIs66YeH55So5Zyf6ICz5YW25Zu96ZmF6Iiq56m65YWs5Y+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OmbheWFuOi/m+WHuuOAgjxiciAvPg0KJm5ic3A76IiS6YCC5L2P5a6/77ya5YWo56iL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44CCPGJyIC8+DQoy44CB5paH5YyW5o6i57Si77yaIOaihem7m+WlpeaL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uaEj+S4uuKAnOaCrOWcqOWNiuepuuS4reKAnSDvvIzljLrnmoTkv67pgZPpmaLnvqT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4xMeS4lue6qu+8jOWkp+WkmuW7uuS6juWmgum7hOWxseW3qOefs+iIrOeahOWxseW3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WxseW0lue7neWjgeS4iuS4gOW6p+W6p+S4juS4lumalOe7neeahOS/rumBk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+l+S7pOS6uuaRkuaBr+OAgjxiciAvPg0KM+OAgeW+t+WwlOiPsuKAlOWPpOW4jOiF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S5i+WcsO+8jOS5n+aYr+WPpOS7o+KAnOS4lueVjOeahOS4reW/g+KAne+8jOWcqDE5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liJflhaXigJzkuJbnlYzpgZfkuqfnm67lvZXigJ08YnIgLz4NCjTjgIHkuJbnlY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t6Xlu7rnrZHlpYfmma/igJTpm4Xlhbjljavln47vvIzmgqjlj6/ku6X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7vnpZ7or53kuK3kvJfnpZ7nmoTmlYXkuaHvvIzkurLouqvkvZPpqozluIzohYrlj6T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ov4flvoDvvIE8YnIgLz4NCjXjgIEg54m56Imy6aOf77ya5Lit6aSQ5a6J5o6S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b5a6J5o6S5LiJ6aG/5b2T5Zyw5biM5byP6aSQ77yM5biM6IWK5r+S5Li054ix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KM5Zyw5Lit5rW377yM5piv6KW/5pa55paH5YyW5ZKM6aWu6aOf55qE5Y+R5rqQ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iN5a656ZSZ6L+H77yBPGJyIC8+DQo244CBIOiHquWcqOa1t+Wym++8muWQr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+8jOa1t+iqk+Wxseebn++8jOiuqeaCqOS9k+S8mueIseeQtOa1t+S5i+WkluW4jOiF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PpuS4gOmdouOAgueyvuW/g+WuieaOkueVhea4uOW4jOiFiueIseeQtOa1t+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+8mua4qeWpiei/guWbnuexs+WFi+ivuuaWr+Wym+OAgeelnuenmOa1qua8q+eahO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48YnIgLz4NCjxkaXY+DQoJPGJyIC8+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KXjiDmrKfmtLLlm73lrrbpgoDor7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Js8YnIgLz4NCuKXjiDlhajnqIvlm73pmYXmnLrnpajotLnnlKjjgIH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nqI7vvJs8YnIgLz4NCuKXjiDooYznqIvkuK3miYDmoIflhajnqIs0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K5pep6aSQ44CCPGJyIC8+DQril44g5Lit5byP5Y2I5pma6aSQ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6YCA6aSQNuasp+WFgy/mr4/kurrmr4/ppJDvvJs8YnIgLz4NCuKXjiD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sarljY7lt7Tlo6vvvIjovabooYzmjInkurrmlbDogIzlrprvvInvvIzkuJPkuJ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YnIgLz4NCuKXjiAmbmJzcDvooYznqIvkuK3luKZ755qE5pmv54K55ZCr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556Wo77ybPGJyIC8+DQril44g5aKD5aSW5peF6KGM6LSj5Lu76Zmp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4peOIO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s+ivt+etvuivgeS4reWHhuWkh+ebuOWFs+adkOaWmeaJgOmcgOeahOWItuS9n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i0ue+8jOWmguacquaIkOW5tOS6uuaJgOmcgOeahOWFrOivgeS5puOAgeiupO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IOa0l+iho+OAgeeUteivneOAgemlruaWmeOAgeeDn+mFkuOAgeS7m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ihjOadjuaQrOi/kOetieengeS6uui0ueeUqO+8mzxiciAvPg0K4peOIO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jOadjua1t+WFs+ivvueoju+8jOi2hemHjeihjOadjueahOaJmOi/kOi0ue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tie+8mzxiciAvPg0K4peOIOihjOeoi+S4reacquaPkOWIsOeahOWFtuWug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eJueauiumXqOOAgea4uOiIue+8iOi9ru+8ie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4peOIOWFrOWKoea0u+WKqOWPiuS4k+S4mue/u+ivkei0ue+8jO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gavovabml7bnlKjppJDjgII8YnIgLz4NCuKXjuaXhea4uOi0ueeUqOS4jeWMheaL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boOi/nee6puOAgeiHqui6q+i/h+mUmeOAgeiHqueUsea0u+WKqOacn+mXtOWG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i6q+eWvueXheW8lei1t+eahOS6uui6q+WSjOi0ouS6p+aNn+Wk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OatpOWbouWNlemXtOW3rjcw5qynL+S6ui/mmZo8YnIgLz4NCuKXjiDlooPlpJblj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jgIHphZLlupfjgIHppJDljoXnrYnmnI3liqHotLkyOOasp+WF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aXheihjOWbo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iciAvPg0K5Li65LqG5oKo5Zyo5pys5qyh5peF6YCU5Lit5pys6Lqr55qE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m55Yir6K+35oKo6YG15a6I5LiL5YiX5LqL6aG577yM6L+Z5piv5oiR5Lus5bqU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5qE6LSj5Lu777yM5Lmf5piv5L+d6Zqc5oKo55qE5p2D55uK44CC6K+35LuU57u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aaC5LiL5YaF5a6577yaPGJyIC8+DQril48J6ZuG5ZCI5LiO5Ye65Y+RPGJyIC8+DQr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9k+Wkqeivt+S4peWuiOWboumYn+mbhuWQiOaXtumXtOaKtei+vu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boOaVheaXoOazleWHhuaXtuaKtei+vu+8jOWKoeW/hemprOS4iuiBlOe7n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+8jOS7peWFjeacieWuouS6uui/n+WIsO+8jOiIquepuuWFrOWPuOW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ouS6uuWIsOacuuWcuui/mOaYr+aXoOazleS4iuacuueahOS4pemHjeaDheWGt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wqjlh7rlm73lvZPlpKnor7fpmo/ouqvmkLrluKbmiYvmnLrvvIzku6X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/liLDjgIHloZ7ovabjgIHovazmnLouLi7nrYnmhI/lpJbnirblhrXogZTnu5zkuI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mibDjgII8YnIgLz4NCsKo5Li65LqG5pa55L6/5Ye65ri45a6i5Lq677yM5oiR56S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5Lya5YeG5aSH5pyJ5omT5YyF5bim5Lul5Y+K5o+S5aS06L2s5o2i5Zmo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ri45a6i77yM5Y+v6IGU57O76YCB5Zui6LSf6LSj5Lq66LSt5Lm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8J6Iiq54+t5LiO6KGM5p2O5pC65bimPGJyIC8+DQrCqOiIquePree7j+WBnOaIlu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ivt+WKoeW/heWPjeWkjeehruiupOeZu+acuuWPo+WSjOeZu+acuuaXtumX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PkOWJjTQw5YiG6ZKf5oq16L6+55m75py65Y+j44CC6Iiq54+t55m75py65Y+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+Y5pu077yM6K+355WZ5b+D5py65Zy65bm/5pKt5oiW5a+85ri45o+Q56S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K+v5py644CCPGJyIC8+DQrCqOS4gOiIrOiIquepuuWFrOWPuOWFjei0ue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neW6puS4uuavj+S6ujHku7bvvIzmr4/ku7bkuI3otoXov4cyMOWFrOaWpO+8jOi2h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aUtui0ue+8m+aJi+aPkOihjOadjuS7peS4jei2hei/hzLku7bvvIzlkIjorqH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OOWFrOaWpO+8jOi2hei/h+mZkOWItuiAhe+8jOS7peaJmOi/kOS4uuWHhuOAgu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q+WNh+eahOa2suS9k+ihjOadjijljIXmi6zppa7mlpnjgIHmtJfmtbTnlKjlk4H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nrYkp44CB5omT54Gr5py644CB5oyH55Sy6ZKz44CB5ZCE5byP5YiA5qKw562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mL5o+Q5LiK5py677yM6ZyA5Lul5omY6L+Q5pa55byP5aSE55CG77yM5YW35L2T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qC55o2u5a6J5YWo5b2i5Yq/5Y+R55Sf5Y+Y5YyW77yM6K+m5oOF6K+35LqL5YW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p+l6K+i44CCPGJyIC8+DQrCqOivt+Wwhui0temHjeeJqeWTgeaIluaY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aIlumaj+aXtuimgeWPlueUqOeJqeWTgeaUvuWcqOaJi+aPkOihjOadjueuse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i+Wmgu+8muiHquWkh+iNr+WTgeOAgeaRhOixoeacuuOAgeeFp+ebuOacuuetieOAg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cuuelqOOAgeeOsOmHkeetiei0temHjeeJqeWTgeivt+WKoeW/he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jxiciAvPg0Kwqjpooblj5booYzmnY7ml7blpoLlj5HnlJ/ooYz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iJbmjZ/lnY/nmoTmg4XlhrXvvIzor7flj4rml7blkYrnn6Xlr7zmuLjvvIz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/liqnlkJHoiKrnqbrlhazlj7jlip7nkIbnm7jlhbPmiYvnu63miJbnlLPor7f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ZTjgII8YnIgLz4NCuKXjwnmtbflhbPkuI7lh7rlhaXlooM8YnIgLz4NCsKo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o5oWO56Gu5a6e5Zue562U5b2T5Zyw56e75rCR5a6Y55qE6K+i6Zeu5Y+K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bim5LmL546w6YeR44CB5pSv56Wo5oiW5YW25a6D5aSW5biB5Lqm5bqU56Gu5a6e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aaC6KKr5Y+R546w5LiN5a6e5oiW5LiN56ym77yM5Y+v6IO96YGt5Yiw5ouS57u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5Sa6Iez6KKr572a5qy+5oiW5ouY56aB44CCPGJyIC8+DQrCqOaYr+WQpue7meS6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Yr+WQpuWHhuS6iOWHuuOAgeWFpeWig++8jOS4uuacieWFs+acuuWFs+eah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WIqeOAguWmguWboOa4uOWuouiHqui6q+WOn+WboOaIluWboOaPkOS+m+adkOaWm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mimOS4jeiDveWPiuaXtuWKnueQhuetvuivgeiAjOW9seWTjeihjOeoi+ea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acieWFs+acuuWFs+aLkuWPkeetvuivgeaIluS4jeWHhuWHuuWFpeWig+eahO+8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WSjOi0ueeUqOeUsea4uOWuouiHquihjOaJv+aLheOAgjxiciAvPg0Kwqj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Eg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DQril48J5rCU5YCZ5LiO56m/552APGJyIC8+DQrCqOW4puWlveW6lOWt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+8jOS7peWFjeWkqeawlOWPmOWMlui+g+Wkp++8jOWuueaYk+edgOWHieOAgeaEn+W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or7flsL3ph4/lh4blpIflpb3pmLLml6XmmZLjgIHpmLLpm6jjgIH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Dlv4XlpIfnmoTpga7pmLPkvJ7jgIHlpKrpmLPplZzjgIHpmLLmmZLpnJzjgIHms7P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jgII8YnIgLz4NCsKo6Z6L5a2Q5Lul5bmz5bqV6L275L6/55qE6L+Q5Yqo6Z6L5Li6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aOr6K+35bC96YeP5LiN6KaB56m/6auY6Lef6Z6L44CCPGJyIC8+DQril48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GJyIC8+DQrCqOWFrOWPuOS/neeVmeWvueS4iui/sOihjOeoi+eahCoq57uI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6K+35Lul5Ye65Y+R5YmN56Gu6K6k6KGM56iL5Li65YeG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K6L+w6KGM56iL5qyh5bqP44CB5pmv54K544CB6Iiq54+t5Y+K5L2P5a6/5Zyw54K5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+u5pS544CB5Y+YPGJyIC8+DQrliqjmiJbmm7TmjaLvvIzkuI3lho3lgZrpooT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Izmlazor7fosIXop6PjgII8YnIgLz4NCsKo55Sx5LqO5Zui6Zif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P5a6/44CB55So6L2m44CB5pmv54K56Zeo56Wo562J5Z2H5Li65peF6KGM56S+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ZSA5ZSu77yM5Zug5q2k6Iul5ri45a6i5Zug6Ieq6Lqr5Y6f5Zug5pyq6IO9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qE5YiZ6KeG5Li66Ieq5Yqo5pS+5byD77yM5peFPGJyIC8+DQrooYznpL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tLnnlKjjgII8YnIgLz4NCsKo5pys56S+5pyJ5p2D5qC55o2u5pmv54K5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5YWz6Zeo77yJ6LCD5pW06KGM56iL5ri46KeI5YWI5ZCO6aG65bq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5LiN5Lya5YeP5bCR77yM5qCH5YeG5LiN5Lya6ZmN5L2O44CCPGJyIC8+DQr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wvemHj+mBv+WFjeWIsOWBj+WDu+eahOWcsOaWueOAguWHuuih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7k+S8tOiAjOihjO+8jOS7peS+v+ebuOS6kueFp+mhvuOAgueVmeaEj+S4i+amu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WSjOWcsOWdgO+8jCoq5aW95ZCR5YmN5Y+w57Si5Y+W5LiA5byg6aWt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ZqP6Lqr5pC65bim77yM5Lul5L6/5aSW5Ye65ZCO6IO95aSf6aG65Yip5Zue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K+35oKo5Zyo5aKD5aSW5pyf6Ze06YG15a6I5b2T5Zyw55qE5rOV5b6L5rOV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Oo5oSP6Ieq5bex55qE5Lq66Lqr5a6J5YWo44CCPGJyIC8+DQrCqO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mlumBk+mXqOelqOOAgjxiciAvPg0Kwqj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6jmmI7nmoTln47luILpl7Tot53nprvvvIzlj4LnhaflooPlpJblnLDlm77vvIz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op4blvZPlnLDkuqTpgJrnirblhrXov5vooYzosIPmlbTvvJv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u4Xkvpvlj4LogIPvvIz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nmoTosIPmlbTvvJs8YnIgLz4NCsKo6KGM56iL5Lit5aaC6YGH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Zui6Zif5peg5rOV55So6aSQ77yM6aKG6Zif5Lya5Zyo5oq16L6+5YmN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oKo77yM5bm25oyJ5qCH5YeG6L+b6KGM5pW05Zui6YCA6aSQ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sp+a0suacieS6m+mFkuW6l+eahOWPjOS6uuagh+WHhuaIv+S8m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kp+S4gOWwj+S4pOW8oOW6iu+8jOaWueS+v+acieWwj+WtqeeahOWutuW6r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S6m+mFkuW6l+WPjOS6uuaIv+WPquiuvue9ruS4gOW8oOWkp+eahOWPjOS6u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Uvue9ruWPjOS7vTxiciAvPg0K5bqK5LiK55So5ZOB77yM5pyJ5pe25piv5LqM5by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5ou85Zyo5LiA6LW377yM55So5pe25Y+v5ouJ5byA44CCPGJyIC8+DQrCqOing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p+S7tuihjOadjuWPr+aUvuWcqOaXhea4uOi9puS4iu+8jOi0temHjeeJqeWT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i6q+aQuuW4pu+8jOS7peWFjeS4ouWkseOAgjxiciAvPg0K4pePCemFkuW6l+mhu+ef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pKflpJrmlbDphZLlupfkuI3mj5DkvpvniZnoho/jgIHniZnliLfjgIHmi5b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lj5HmsLTjgIHmspDmtbTkubPvvIzor7flrqLkurroh6rlpIfjgILphZLlupf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7fkvaDlkKfkuK3nmoTpo5/lk4Hku6Xlj4rppa7mlpnmmK/pnIDopoHlrqLkurr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7flrqLkurrms6jmhI/jgILmiL/pl7TlhoXmiZPnlLXor53pg73kvJrnlLHnlLX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haXluJDmiLfvvIznrYnlip7nkIbnprvlupfmiYvnu63ml7bvvIzliY3lj7DkvJr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qTotLnvvIjlrqLkurroh6rku5jvvInjgII8YnIgLz4NCsKo6aWt5bqX5LiA6Ii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5Y+K5YWN6LS555S16KeG5Lik56eN77yM5L2/55So5YmN6K+36Zeu5r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GY5oiW5a+85ri45pS26LS55qCH5YeG44CB5pON5L2c5pa55rOV5Y+K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G/5YWN5LiN5b+F6KaB55qE5o2f5aSx44CCPGJyIC8+DQrCqOeUseS6ju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mgueOr+S/neOAgeWmguWOhuWPsuaCoOS5heOAgeWmguasp+a0suawlOWAmei+g+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+8jOi+g+WkmumFkuW6l+aXoOepuuiwg+iuvuWkh+OAgjxiciAvPg0KwqjmrKfmtL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m73lrrbmnInkuI3lkIznmoTphZLlupfmmJ/nuqfor4TliKTmoIflh4bvvIz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rKfmtLLnibnoibLlsI/plYfnmoTphZLlupfnlLHkuo7lhbflpIflvZPlnLD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kuI3lj4LliqDor6Xlm73mlL/lupznmoTmmJ/nuqfor4TlrprvvIzlm6Dog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J/nuqfnmoTmjILniYzjgILkvovlpoLnkZ7lo6vmnIk1MCXnmoTphZLlupfjgIH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MCXnmoTphZLlupfkuI3lj4LkuI7mlL/lupznmoTmmJ/nuqfor4TlrprvvIzkvYbmmK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hZLlupfpg73lhbflpIfnrYnlkIzkuo7ooYznqIvkuK3mjIflrprlkIzmmJ/nuqfnmo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oIflh4blkozmjqXlvoXog73lipvjgII8YnIgLz4NCsKo5aaC6YGH5bGV5Lya5a+86Ie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57Sn5byg77yM5pyJ5Lqb6YWS5bqX5Lya6Led56a75biC5Lit5b+D6L6D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v6IO95Li05pe26LCD5pW05L2P5a6/5Z+O5biC77yM5pyb5oKo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aEj+Wkp+WIqemFkuW6l+aXqemkkOmDveavlOi+g+S4gOiIrO+8jOebuOWvueWFtuS7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bveWutuadpeivtO+8jOaYvuW+l+mHj+WwkeiAjOS4lOeugOWNle+8jOmAmuW4u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MheOAgeWSluWVoeOAgeiMtuOAgeaenOaxgeetie+8jOWFpeS5oemaj+S/l+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huino+OAgjxiciAvPg0KwqjmoLnmja7mnInlhbPooYzkuJrop4Tlrpr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ml4XooYzlm6Llm6LlkZjmg4XlhrXvvIzoh6rooYzosIPphY3miL/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g4XlhrXvvIzlpoLpnIDljZXpl7TvvIzljZXlt67oh6rooYzotJ/otKPvvIjljIXmi6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ozlpKvlprvliIblvIDkvY/lrr/vvInvvJs8YnIgLz4NCuKXjwnml4XmuLj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pys5YWs5Y+45bey5Li65Y+C5Zui5peF5a6i6LSt5Lmw5Lu35YC8MzDkuIfkuY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jgILmnKzlhazlj7jlt7LlvLrng4jopoHmsYLml4XlrqL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53pmanvvIzku6Xmm7TlhajpnaLkv53pmpzml4XlrqLliKnnm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aSW5Ye66ZW/6YCU5peF5ri477yM5Y+v6IO95Lya5Zug5rC05Zyf5LiN5py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Lqr5L2T5oSf5Yiw5LiN6YCC44CC5pWF5bqU5YeG5aSH5Lqb5bi45aSH6I2v54m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N5pe25LmL6ZyA44CC5pC65bim5bi45aSH6I2v54mp5pe277yM5bqU6YG/5YWN5piv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77yM5Lul5YWN6KKr6K+v5Li66L+d56aB5ZOB44CC5a2V5aaH5Y+K5bm06ZW/6ICF5oiW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5LiN6Imv6ICF77yM5a6c5pyJ5a625Lq66ZqP6KGM44CCPGJyIC8+DQrCqO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Ej+eXheOAgeezluWwv+eXheetieaFouaAp+eWvueXheiAheW6lOmaj+i6q+aQuuW4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jOW5tuWQrOS7juWMu+eUn+aMh+ekuuacjeeUqO+8jOS4jemaj+S+v+WQg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OAguS4lOW6lOaPkOWJjeWIsOWMu+mZoue0ouWPlumZhOacieiLseaWh+ivtOaYj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eS5puWkh+eUqOOAguS7peehruS/neWcqOWbveWkluWPkeeXheaXtu+8jOWPr+iOt+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ayu+eWl+OAgjxiciAvPg0K4pePCei0reeJqeOAgemAgOeojuS6i+WunD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gIDnqI7ln7rmnKzmraXpqqTvvJo8YnIgLz4NCjEuIOWcqOWPr+S7pemAgOeoj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6l+S4gOasoeaAp+i0reS5sOi2hei/h+S4gOWumumHkemineWwseWPr+S7peeUs+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m+Whq+WGmemAgOeojuihqOagvOW5tuWHuuekuuaKpOeFp++8jOWQkeW6l+WRmO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mAgOeojuWNleaNruOAgjxiciAvPg0KMi4g5Ye65aKD56a75byA5rW35YWz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W35YWz5Yqe55CG5Zyo6YCA56iO5Y2V5o2u5LiK6aqM5pS+55uW56ug55qE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temHjeeJqeWTgemcgOmaj+i6q+aQuuW4pu+8jOS7peS+v+a1t+WFs+ajgOafpS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Jm954S25Zyo5Y+R6L6+5Zu95a626LSt54mp77yM5L2G5piv5Lmf6K+35oKo5Y+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St5Lmw55qE5ZWG5ZOB5ZCO77yM5LuU57uG5Zyw5qOA5p+l5ZWG5ZOB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ue5Zu95ZCO5omN5Y+R546w6LSo6YeP6Zeu6aKY77yM5peg6K665piv5pu05o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6L+Y5ZWG5ZOB6YO95Lya5omL57ut57mB5aSN44CC5YW35L2T5oOF5Ya15Li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a6e546w5pu05o2i5oiW6YCA6L+Y5Lmf6KaB6KeG5YW35L2T5oOF5Ya16IC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0reeJqeS4uuS4quS6uuihjOS4uu+8jOWmguaenOeUseS6juWVhuW6l+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XoOWQiOWQjOaIluacuuWcuuWOn+WboO+8iOmjnuacuuaZmueCueOAgemTtuihjO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1t+WFs+ajgOafpeaXtumXtOe0p+i/q+etie+8ieS4jeiDveWPiuaXtumAgOeo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i0n+i0o+WKnueQhumAgOeojuS4muWKoeOAgjxiciAvPg0K4pePCe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zxiciAvPg0KwqjmnKzlhazlj7jmiYDkuI3og73mjqfliLbkuYvnibnmror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iJjkuonjgIHmlL/msrvliqjojaHjgIHlpKnngb7jgIHmgbbliqPlpKnmsJT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lj5HnlJ/mioDmnK/pl67popjjgIHnvaLlt6Xlj4rlt6XkuJrooYzliqj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lnKjlkK/nqIvliY3miJblh7rlj5HlkI7lj5bmtojmiJbmm7/mjaL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ml4XmuLjpobnnm67vvIzkuqbmnInmnYPnvKnnn63miJblu7bplb/ml4XnqI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YDlvJXlj5HkuYvpop3lpJbmlK/lh7rmiJbmjZ/lpLHvvIzmpoLkuI7mnKzlhazlj7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vIzlm6LlkZjkuI3lvpflgJ/mlYXlj43lr7nmiJbpgIDlh7rjgII8YnIgLz4NCsK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a6J5o6S5LmL5py656WoL+iIueelqC/ovabnpagv6YWS5bqX5oiW6KeC5YW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bGe5Zui5L2T6K6i5L2N77yM5LiA57uP5Ye65Y+R5YmN56Gu6K6k5Y+K6K6i6LS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Lu75L2V5oOF5Ya15LiL6ICM5pyq6IO95L2/55So6ICF77yM5qaC5LiN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qy+6aG544CCPGJyIC8+DQrCqOivt+S4peagvOmBteWuiOWboumYn+WHuuWPk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huS4reaXtumXtOOAgeWig+WkluihjOeoi+WuieaOkuS4reWPiui/lOWbnueah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uWQiOaXtumXtOOAguS4uuS/neivgeWkp+mDqOWIhua4uOWuoueahOWIqeebi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eWwj+mDqOWIhua4uOWuouWboOi/n+WIsOiAjOW9seWTjeWFqOWboua4uOWuo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uWmguacieWwj+mDqOWIhua4uOWuouacquaMieeFp+aMh+WumuaKtei+v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j+ivpeWbouWFtuS7luWFqOmDqOa4uOWuouetvuWQje+8jOWvvOa4uOWwhu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e6puWumuaXtumXtOWHhuaXtuWHuuWPkeOAguWboOatpOS6p+eUn+eahOivpemDqO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aNn+WksSjlpoLlh7rnp5/ovabliY3lvoDkuIvkuIDnm67nmoTlnLDnmo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Y3lvoDnm67nmoTlnLDnmoTmnLrnpajnrYnkuIDliIfnm7jlhbPotLnnlKgp55Sx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Ieq6KGM5om/5ouF44CC5aaC5Zui5ZGY5pWF5oSP5LiN6YG15a6I6KeE5Yi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6KN5YWo5Zui5ri45a6i5q2j5bi45rS75Yqo5Y+K5Yip55uK5pe277yM5pys5YWs5Y+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pyJ5p2D5Y+W5raI5YW25Y+C5Zui6LWE5qC877yM5omA57y06LS555So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+Y77yM6ICM6K+l5Zui5ZGY56a75Zui5ZCO5LiA5YiH6KGM5Yqo5LiO5pys5YWs5Y+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GJyIC8+DQrCqOWbouWRmOmhu+mBteWuiOWQhOWbveaUv+W6nOS5i+adoeS+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aQuuW4pui/neemgeWTge+8jOi/neS+i+iAhemhu+iHquihjOi0n+i0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CeeJueWIq+azqOaEjzxiciAvPg0KwqjkuIfkuIDpga3pgYflvLrnm5fml7bvvIwqK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8uuWKm+aKteaKl++8jOS7peS/neaKpOiHqui6q+WuieWFqOS4uuimge+8jOmVh+md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tueW+kuWkluW9ou+8jOS7peWIqeitpuaWueegtOahiOOAgjxiciAvPg0Kwqjpga3n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iJbmhI/lpJbkuovmlYXlkI7vvIzor7fnq4vljbPpgJrnn6Xlr7zmuLjvvIzlubblnK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/liqnkuIvvvIzliY3lvoDlvZPlnLDorablr5/lsYDmiJbpqbvlpJbkvb/poob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LPpoobpgZflpLHmiJbooqvnqoPor4HmmI7mlofku7bjgII8YnIgLz4NCsKo57Sn5oC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K+t6KiA5LiN6YCa77yM5bCx55So6KGo5oOF5oiW6IKi5L2T6K+t6KiA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A5ZGz5b+N6ICQ5oiW5L+d5oyB5rKJ6buY77yM6ICM5aSx5Y675YWI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aXheihjOmAlOS4rei6q+S9k+iLpeacieS4jemAgu+8jOmprOS4i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WQjOihjOS6uuWRmO+8jOWwvemAn+mAgeWMu+ayu+eWl+OAgjxiciAvPg0Kwq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nInor4rnlpfjgIHkvY/pmaLmiJbotK3kubDoja/lk4HvvIzlupTntKLlj5bor4r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4rmsrvnlpfor4HmmI7ljZXvvIzku6Xkvr/ov5Tlm73lkI7nlLPor7fkv53pmanotZT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aaC5p6c5pC65bim5L+h55So5Y2h77yM6K+35Zyo5Zu95YaF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2h6ZO26KGM56Gu6K6k5r+A5rS777yM5byA6YCa5L+h55So5Y2h5aKD5aSW5L2/55S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Jm5ic3A7ICZuYnNwOzxzdHJvbmc+Wlk8L3N0cm9uZz48c3BhbiBpZD0iX1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X2Jvb2ttYXJrX3N0YXJ0XzE2X18iP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B2DF8A03F047F35A71200C7DCD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