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055AC5E63B11C601CEC6578EF6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55AC5E63B11C601CEC6578EF6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ljafljrvljaflm57lj4zljaflhav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zNw0KDQo8YnI+DQoNCgk8P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ee7uOS5i+i3r+e7j+WFuOWNp+WOu+WNp+WbnuWPjOWNp+WFq+aXpeWTgei0q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aw55a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afs+Wbr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s+WbrS3mlabnhY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eF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labnhYwt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Ww5be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iJHku6zlsIblronmjpLmgqjkuZjlnZDnlL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nkuZjngavovabliY3lvoDopb/ljJflkI3ln47igJTigJTkuYzpsoHmnKj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kuJ3nu7jkuYvot6/ml4XooY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6Gs5Y2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ZrmirXovr7kuYzpsoHmnKjpvZD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nq5npgIHoh7P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5Lqa5rSyKirlpKfnmoTpo47nlLXln7rlnLAt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mjjuWKm+WPkeeUteWOguWSjOS4reWbveatu+a1ty0t5paw55aG55uQ5rmW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35pyJ4oCc5Lit5Zu96Zyy5aSp5Y2a54mp6aaG4oCd5LmL56ew55qE54Gr5rSy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Y+C6KeC5YW35pyJ57u05ZC+5bCU5rCR5peP6aOO5oOF55qE57u05ZC+5bCU5Y+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W55WMKirlpKfjgIEqKuWPpOiAgeeahOWOn+eUn+aAgTIwMDDlub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msrPmlYXln47vvIzkuobop6Plj6Topb/ln5/nmoTnuYHojaPlkozmmIznm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obop6PkuK3lm73lj6Tku6PkuInlpKflt6XnqIvkuYvkuIDnmoTlnY7lhL/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lkoznjrDlnKjvvJvlnKjngavnhLDlsbHmjqXlj5fkuIDmrKH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kI7muLjop4jjgIropb/muLjorrDjgIvkuK3lrZnmgp/nqbrnm5fpk4HmiYfnga3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ma/lnLDvvJvov5vlhaXplb/ljYHlhazph4zjgIHlrr3ljYrlhazph4znmoT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Lop4Is5bOh6LC35YaF5L6d5bGx5YKN5rC044CB6JGh6JCE5p626YGu5aSp6JS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5YWl5L2P6YWS5bqX5ZCO6Ieq55Sx5rS75Yqo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afs+Wbr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tLeWkqeWxseWkqeaxoOmjjuaZr+WMuua4uOiniO+8jOWcqOWBnOi9p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MuumXtOi9puWJjeW+gOWkqeaxoO+8jOWkqeaxoOa5lumdouWRiOWNiuaciOW9o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CznvqTlsbHnjq/mirEs5aGU5p2+5ryr5bGx6YGN5bKt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Zuq5bOw44CB6LWP6auY5bGx5rmW5rOK576O5pm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6J5o6S5ri45LmM6bKB5pyo6b2QKirnuYHljY7nmoTkuK3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jnuqYx5bCP5pe277yJ77yM5ZCO5LmY6L2m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rCR5peP6aOO5oOF55qE5LqM6YGT5qGl5be05omO77yM6L+Z6YeM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5Lqa44CB5Y2X5Lqa44CB5L+E572X5pav5ZKM5qyn5rSy562J5Zyw55qE6Ii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Cz55CF5ruh55uu77yM5Y+v5Lul5ruh6Laz5oKo5a+55byC5Z+f55qE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ma6aSQ5ZCO5LmY54Gr6L2m5YmN5b6A5p+z5Zu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+z5ZutLeaVpueF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77yM5pep6aSQ5ZCO5LmY6L2m6LW05pWm54WM77yM5Y+C6KeC5LiW55WM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t5Y2O55+z56qf5LmL55Gw5a6dLS0t6I6r6auY56qf77yI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77yJ77yM5a6D5piv5oiR5Zu96KeE5qihKirlpKfvvIzlhoXlrrkqK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qn+e+pO+8jOS5n+aYr+S4lueVjOiJuuacr+WPsuS4iueahOWlh+i/ueOAgu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9m+a0nuKAne+8jCZuYnNwO+aYr+eOsOS7iuS4lueVjOS4iuinhOaooSoq5a6P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KirkuYXplb/jgIHlhoXlrrkqKuS4sOWvjOOAgeS/neWtmCoq6Imv5aW9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KKr6IGU5ZCI5Zu95pWZ56eR5paH57uE57uH5Yi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+d5oqk5ZCN5b2V44CC5Y2I6aSQ5ZCO5a6J5o6S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jua4uOiniOS7peaymea8oOWlh+inguiRl+ensOeahOm4o+aymeWxs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um4o+aymeWxseaVtOS4quWxseS9k+eUsee7huexs+eykueKtum7hOaymeenr+i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Lgumjjui1t+aXtu+8jOaymeWxseS8muWPkeWHuuW3qOWkp+eahOWTjeWj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aLguaXtu+8jOWPiOS8vOeuoeW8puS4neerue+8jOWboOiAjOW+l+WQjeS4u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acieS4pOS4quWlh+eJueS5i+WkhO+8muS6uuiLpeS7juWxsemhtuS4i+a7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ymeWtkOS8muWRnOWRnOS9nOWTje+8m+aciOeJmeazieWboOazieW9oumFt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WsOaciO+8jOaVheWQjeaciOeJmeazie+8jOaZmumkkOWQj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C3lhbD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WYieWzquWFs+OAgumAlOS4reingui1j+aIiOWjgeW5u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uILonIPmpbzvvIzljYjppJDlkI7lj4Lop4LmmI7ku6PkuIfph4zplb/ln47opb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mInls6rpm4TlhbPjgILmmK/kuL7kuJbpl7vlkI3nmoTkuIfph4zpl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6/pmanopoHlhbPpmpjvvIzkuZ/mmK/plb/ln47kv53lrZgqKuWujOaVtOeahO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OAguaZmumkkOWQjuS5mOeBq+i9pui1tOWFsOW3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sOW3n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l6nppJDlk4HlsJ3lhbDlt57po47lkbPmi4npnaIs5Y+C6KeC6buE5rKz5Zub5Y2B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LOm7hOays+avjeS6suWhkeWDj+OAgeKAnOWkqeS4i+m7hOays+esrOS4gOahp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xsemTgeahpe+8jOi/nOinguWFsOW3nuWPpOiAge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hlOWxseOAgea4uOiniOm7hOays+WPpOiAgeeahOeBjOa6ieW3peWFt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agueaNrueBq+i9puaXtumXtO+8jOa4uOWuoui/lOa4qemmqOWutuWb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eeUqOmkkO+8muaXhea4uOWFqOeoi+WQqzXml6n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qCH5YeG6Ze05L2P5a6/77yM5qCH5YeG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5Y+M5Lq65qCH5YeG6Ze077yM5aaC5Ye6546w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OTDlhYMv5pma6KGl5Lqk6Ieq54S25Y2V6Ze05oi/5beu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kuqTpgJrvvJrljJfkuqz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hbDlt57igJTljJfkuqzkuLrnqbrosIPngavovabnoazljafvvIz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p+z5Zut44CB5ZiJ5bOq5YWzLeWFsOW3nu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epuuiwg+aXhea4uOaxvei9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o+Q5L6b5LyY56eA5pmu6YCa6K+d5a+85ri4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Ow0KPC9wPg0KPHRhYmxlIGJvcmRlcj0iMS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csOeCu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cuuaJgOWQjeen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VhuWTgeeJueiJs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6puWumuaXtumXt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5LmM6bKB5pyo6b2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a+M5aOr54m55ZKM55Sw55m9546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5ZKM55Sw546J44CB6YeR6ZW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Ww5ZO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ZCQ6bKB55Wq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6Zi/6YeM5pyo44CB5aW95be06YOO44CB5YiA6YOO5Lq6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kNCgkJCQk8L3A+DQoJCQk8L3RkPg0KCQkJPHRkPg0KCQkJCTxwPg0KCQkJCQn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nJ/nibnkuq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bCP5pe25LmL5YaF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lnJ/nibnkuqflup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zlubLmnpzjgIHlpJzlhYnmna/jgIHnpYHov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labnhYznibnkuq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5bCP5pe25LmL5YaF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c3R5bGU9ImZvbnQtZmFtaWx5OjsiIGJvcmRlcj0iMSI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g0KPHRib2R5Pg0KCTx0cj4NCgkJPHRkPg0KCQkJPHA+DQoJCQk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DQoJCQk8L3A+DQoJCTwvdGQ+DQoJCTx0ZD4NCgkJCTxwPg0KCQkJCT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w0KCQkJPC9wPg0KCQk8L3RkPg0KCQk8dGQ+DQoJCQk8cD4NCgkJCQn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lrrQNCgkJCTwvcD4NCgkJPC90ZD4NCgkJPHRkPg0KCQkJPHA+DQoJCQkJ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44CB6Ieq5Yqp6aSQ44CB5q2M6Iie6KGo5ryU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I2OeWFgy/kurrotbcNCgkJCTwvcD4NCgkJPC90Z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x0cj4NCgkJPHRkPg0KCQkJPHA+DQoJCQkJ5pWm54WM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LlsI/ml7YNCgkJCTwvcD4NCgkJPC90ZD4NCg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5pWm54WM56We5aWz5p2C5oqA5q2M6Iie6KGo5ryUDQoJCQk8L3A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x0ZD4NCgkJCTxwPg0KCQkJCeW+gOi/lOi9pui0ueOAgeWvvOa4uOOAg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tjOiInuihqOa8lA0KCQkJPC9wPg0KCQk8L3RkPg0KCQk8dGQ+DQoJCQk8c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6LW3DQoJCQk8L3A+DQoJCTwvdGQ+DQoJPC90cj4NCj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PjgIHmlrDnlo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ln47luILmnIkyLTPlsI/ml7bml7blt67vvIzkvZzmga/ml7bpl7Tmr5T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jqjlkI4yLTPlsI/ml7bjgILml4XmuLjmtLvliqjpgJrluLjlronmjpLlnKg5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kuYvpl7Tov5vooYz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2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irkvbPop4LotY/lnLDvvIzmlYXor7flh4blpIflkozohJrnmoT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rnkvr/muLjop4jmiJblj4LliqDpqpHpqazjgIHpqpHpqobpqbzjgIHmvIL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Lpg6jliIblnLDljLrntKvlpJbnur/nhaflsITlvLrng4j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pnJzjgIHpmLLntKvlpJbnur/kvJ7jgIHplb/oopbkuIrooaPjgIH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LLmmZLnlKjlk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fjgIHml4XmuLjmnJ/pl7Tor7f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ooYzliqjvvJvlu7rorq7kuI3opoHni6zoh6rliY3lvoDkuI3nhp/mgo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vvIzku6XlhY3nu5noh6rlt7HnmoTooYznqIvluKbmnaXkuI3kv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Ew44CB5oiR5Lus5omA5pyJ6KGM56iL5Z2H5ZCr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6Zeo56Wo77yI54m55Yir6K+05piO55qE6Zmk5aSW77yJ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55Sx5a6i5Lq6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6YOo5YiG6aG555uu5Lu35qC85piv5oyJ5Zui6Zif5LyY5oOg5Lu35qC8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yq5Lqn55Sf6aG555uu77yM5Y+q6IO95oyJ5Zui6Zif5LyY5oOg5Lu35qC8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iC5Lu35qC85LiN5YGa5Li66YCA6LS55Y+C6ICD77yb5aaC6Ieq5oS/5pS+5by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4K544CB55So6aSQ44CB5L2P5a6/5Y+K6LWg6YCB6aG555uu55qE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5a6i5Lq65oyB5pyJ6ICB5bm06K+B77yM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77yM5Lul5L6/6LSt56Wo5YmN55Sz6K+35YeP5YWN77yM6LSt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piO55qE77yM6LS555So5peg5rOV6YCA6L+Y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y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ov5TnqIvoiKrnj63vvIjngavovabvvInml7bpl7TkuLrlh4bvvIz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jpgIHnq5nvvInjgILoiKrnj63ml7bpl7TovoPmmZrnmoTmuLjlrqLvvIz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oh6rooYznrYnkvq/jgILljbPkvb/lj5Hlm6Lml6X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pgInmi6nor6Xkuqflk4HmiJDooYzvvIzmiJHnpL7kuZ/lsIbmjInni6znq4v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qflk4HnmoTmjqXlvoXmoIflh4blsaXooYzlkIjlkIzvvIzogIzkuJTku7fmoL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rqLkurroh6rmhL/mlL7lvIPpmaTlpJbvvIk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PjgIHmuLjop4jpgJTkuK3vvIzoi6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kvpvmnI3liqHkuI7ml4XmuLjlkIjlkIznrb7orqLml7bnmoTmib/or7rkuI3nr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4xMzYwMTE3NzkwMuiBlOezu++8jOS7peS+v+aIkeS7rOWPiuaXt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Uueato+OAgua4uOiniOe7k+adn+aXtuivt+a4uOWuouiupOecn+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+8jOWNj+WKqeaIkeS7rOWujOWWhOacjeWKo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144CB5oiR56S+5L+d55WZ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b2T5Zyw5oOF5Ya15Y+Y5YyW5a+56KGM56iL6aG65bqP44CB5pe26Ze06L+b6KG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55qE5p2D5Yip77yM5L2G5LiN5YeP5bCR5pmv54K544C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5aSp5rCU5Y+Y5YyW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Lqk6YCa5Y+K6Iiq56m6566h5Yi2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pe26Ze05bu26ZW/5oiW57yp5YeP77yM5peF6KGM56S+5Y+v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6LaF5Ye65Y6f5a6a6LS555So6YOo5YiG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M57yp5YeP6LS555So77yM5Ymp5L2Z6YOo5YiG6YCA6L+Y5peF5ri4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fjgIHlu7rorq7muLjlrqLoh6rmhL/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pmanlj4roiKrnqbrkv53pm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jjgIHlnKjmuLjop4jmma/ngrnlv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pflkb3vvIzng6fpppnnrYnoh6rotLnmtLvliqjvvIzlpoLml6Dkv6Hku7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gIzooYzvvIzku6XlhY3pgKDmiJDkuI3lv4XopoHnmoTmjZ/lpL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otK3kubDpo57mnLrnpajlj4rngavovabnpajmiYDkvb/nlKj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kKblnKjmnInmlYjmnJ/lhoX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lLHml4XmuLjogIXoh6rooYzmib/mi4XotKPku7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Me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g0KPC9w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S6p+WTgeWcsOaOpeeUseaWsOeWhumysum5j+WbvemZh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OAgjwvc3Bhbj4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55AC5E63B11C601CEC6578EF6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