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08:33:1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E7AF7902E99E825E2A1C48E62283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E7AF7902E99E825E2A1C48E62283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h7rlj5HnmoTkuJ3nu7jkuYvot6/nu4/lhbjljafljrvljaflm57lj4zljaflhavml6X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m6JfX+aXhea4uOe6v+i3r+WbveWGheaXhea4uOaWsOeWhj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L09SRzcxODhfdGVtcGxldHMvMDAy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nBuZyIgYWx0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ljJfkuqzpnZLlubTml4XooYznpL7ogqHku73mnInpmZDlhazlj7g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MzAzNw0KDQo8YnI+DQoNCgk8PuWMl+S6r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nee7uOS5i+i3r+e7j+WFuOWNp+WOu+WNp+WbnuWPjOWNp+WFq+aXpeWTgei0qOWb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g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5paw55aG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zNjU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t5LmM6bKB5pyo6b2QICjngav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ngavovabnoazlja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5YyX5LqsLeS5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m9kCAo54Gr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LmM6bKB5pyo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S5jOmygeacqOm9kC3lkJDpsoHnlaot5LmM6bKB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kuYzpsoHmnKjpvZ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LmM6bKB5pyo6b2QLeafs+WbrSAo54Gr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4Gr6L2m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fs+WbrS3mlabnhYw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VpueFjD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2PC9zdHJvbmc+PC90ZD4NCg0KDQoNCiAgICAgIDx0ZD7mlabnhYwt5YWw5bee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ngavovabnoazlja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zwvc3Ryb25nPjwvdGQ+DQoNCg0KDQogICAgICA8dGQ+5YWw5bee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54Gr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4Gr6L2m56Gs5Y2n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g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FsOW3ni3ljJfkuqwgKOeBq+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Jfkuqwt5LmM6bKB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ICjngav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ku4rlpKnmiJHku6zlsIblronmjpLmgqjkuZjlnZDnlLHljJfku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qLnq5nkuZjngavovabliY3lvoDopb/ljJflkI3ln47igJTigJTkuYzpsoHmnKjpv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mgqjlkJHlvoDlt7LkuYXnmoTkuJ3nu7jkuYvot6/ml4XooYz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4Gr6L2m56Gs5Y2n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Jfkuqwt5LmM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b2QICjngav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mmZrmirXovr7kuYzpsoHmnKjpvZDvvIzmirXovr7lkI7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jqXnq5npgIHoh7PphZLlupfjgII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LmM6bKB5pyo6b2Q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kuYzpsoHmnKjpvZAt5ZCQ6bKB55WqLeS5jOmygeacq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LmY6L2m6YCU57uP5Lqa5rSyKirlpKfnmoTpo47nlLXln7rlnLAtL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dguWfjumjjuWKm+WPkeeUteWOguWSjOS4reWbveatu+a1ty0t5paw55aG55uQ5rmW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W35pyJ4oCc5Lit5Zu96Zyy5aSp5Y2a54mp6aaG4oCd5LmL56ew55qE54Gr5rSy5ZCQ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q77yM5Y+C6KeC5YW35pyJ57u05ZC+5bCU5rCR5peP6aOO5oOF55qE57u05ZC+5bCU5Y+k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C6KeC5LiW55WMKirlpKfjgIEqKuWPpOiAgeeahOWOn+eUn+aAgTIwMDDlubTlj6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kuqTmsrPmlYXln47vvIzkuobop6Plj6Topb/ln5/nmoTnuYHojaPlkozmmIznm5v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lkozkuobop6PkuK3lm73lj6Tku6PkuInlpKflt6XnqIvkuYvkuIDnmoTlnY7lhL/k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ljrvlkoznjrDlnKjvvJvlnKjngavnhLDlsbHmjqXlj5fkuIDmrKHlpKfoh6rnhL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mi7/lkI7muLjop4jjgIropb/muLjorrDjgIvkuK3lrZnmgp/nqbrnm5fpk4HmiYfnga3ng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Jbmma/lnLDvvJvov5vlhaXplb/ljYHlhazph4zjgIHlrr3ljYrlhazph4znmoTokaHok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lj4Lop4Is5bOh6LC35YaF5L6d5bGx5YKN5rC044CB6JGh6JCE5p626YGu5aSp6JS95p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6L+U5Zue5LmM6bKB5pyo6b2Q5YWl5L2P6YWS5bqX5ZCO6Ieq55Sx5rS75Yqo77yI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Ieq55CG77yJ44CC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S5jOmygeacqOm9kD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T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mM6bKB5pyo6b2QLeafs+WbrSAo54Gr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LmY6L2m5YmN5b6A5Zu95a62N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o47mma/ljLotLeWkqeWxseWkqeaxoOmjjuaZr+WMuua4uOiniO+8jOWcqOWBnOi9puWcu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mOWMuumXtOi9puWJjeW+gOWkqeaxoO+8jOWkqeaxoOa5lumdouWRiOWNiuaciOW9ou+8j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tOa4hea+iCznvqTlsbHnjq/mirEs5aGU5p2+5ryr5bGx6YGN5bKt77yM5Zyo6L+Z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+v5Lul6KeC6Zuq5bOw44CB6LWP6auY5bGx5rmW5rOK576O5pmv44CC5LiL5Y2I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bKB5pyo6b2Q77yM5a6J5o6S5ri45LmM6bKB5pyo6b2QKirnuYHljY7nmoTkuK3lsbH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JrooZfoh6rnlLHmtLvliqjvvIjnuqYx5bCP5pe277yJ77yM5ZCO5LmY6L2m5YmN5b6A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WT6YOB5rCR5peP6aOO5oOF55qE5LqM6YGT5qGl5be05omO77yM6L+Z6YeM5YWF5pa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Ieq5Lit5Lqa44CB5Y2X5Lqa44CB5L+E572X5pav5ZKM5qyn5rSy562J5Zyw55qE6Ii2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5Cz55CF5ruh55uu77yM5Y+v5Lul5ruh6Laz5oKo5a+55byC5Z+f55qE5aW95aW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44CC5pma6aSQ5ZCO5LmY54Gr6L2m5YmN5b6A5p+z5Zut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eBq+i9puehrOWN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X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p+z5ZutLeaVpueFjC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pep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Zut77yM5pep6aSQ5ZCO5LmY6L2m6LW05pWm54WM77yM5Y+C6KeC5LiW55WM6Im65pyv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77yM5Lit5Y2O55+z56qf5LmL55Gw5a6dLS0t6I6r6auY56qf77yI5qC55o2u6aKE57q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+C6KeC77yJ77yM5a6D5piv5oiR5Zu96KeE5qihKirlpKfvvIzlhoXlrrkqKuS4sOW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s+eqn+e+pO+8jOS5n+aYr+S4lueVjOiJuuacr+WPsuS4iueahOWlh+i/ueOAguWPiOWQj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g+S9m+a0nuKAne+8jCZuYnNwO+aYr+eOsOS7iuS4lueVjOS4iuinhOaooSoq5a6P5aS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KirkuYXplb/jgIHlhoXlrrkqKuS4sOWvjOOAgeS/neWtmCoq6Imv5aW955qE5L2b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Z2A77yM6KKr6IGU5ZCI5Zu95pWZ56eR5paH57uE57uH5YiX5YWl5LiW55WM5paH5YyW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+d5oqk5ZCN5b2V44CC5Y2I6aSQ5ZCO5a6J5o6S6Ieq55Sx5rS75Yqo77yI57qm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WQjua4uOiniOS7peaymea8oOWlh+inguiRl+ensOeahOm4o+aymeWxseOAgeac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zieOAgum4o+aymeWxseaVtOS4quWxseS9k+eUsee7huexs+eykueKtum7hOaymeenr+iB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+8jOeLgumjjui1t+aXtu+8jOaymeWxseS8muWPkeWHuuW3qOWkp+eahOWTjeWjsO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jjuWQueaLguaXtu+8jOWPiOS8vOeuoeW8puS4neerue+8jOWboOiAjOW+l+WQjeS4uum4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xseOAguacieS4pOS4quWlh+eJueS5i+WkhO+8muS6uuiLpeS7juWxsemhtuS4i+a7ke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+eahOaymeWtkOS8muWRnOWRnOS9nOWTje+8m+aciOeJmeazieWboOazieW9oumFt+S8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r+aWsOaciO+8jOaVheWQjeaciOeJmeazie+8jOaZmumkkOWQjuiHqueUsea0u+WKqO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nhYw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2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VpueFjC3lhbDlt54gKOeBq+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qemkkOWQjuS5mOi9pui1tOWYieWzquWFs+OAgumAlOS4reingui1j+aIiOWjgeW5u+aZr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tbfluILonIPmpbzvvIzljYjppJDlkI7lj4Lop4LmmI7ku6PkuIfph4zplb/ln47opb/mr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jngrktLS3lmInls6rpm4TlhbPjgILmmK/kuL7kuJbpl7vlkI3nmoTkuIfph4zplb/ln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q6/pmanopoHlhbPpmpjvvIzkuZ/mmK/plb/ln47kv53lrZgqKuWujOaVtOeahOS4gOW6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OAguaZmumkkOWQjuS5mOeBq+i9pui1tOWFsOW3nuOAg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ngavovabnoazlja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3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FsOW3ni3ljJfkuqwgKOeBq+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XqeaKteWF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ml6nppJDlk4HlsJ3lhbDlt57po47lkbPmi4npnaIs5Y+C6KeC6buE5rKz5Zub5Y2B6Ye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q/LOm7hOays+avjeS6suWhkeWDj+OAgeKAnOWkqeS4i+m7hOays+esrOS4gOahpeKAn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S4reWxsemTgeahpe+8jOi/nOinguWFsOW3nuWPpOiAgeeahOagh+W/l+aAp+W7uuetk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eZveWhlOWxseOAgea4uOiniOm7hOays+WPpOiAgeeahOeBjOa6ieW3peWFt+KAlOKA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pu+8jOagueaNrueBq+i9puaXtumXtO+8jOa4uOWuoui/lOa4qemmqOWutuWbre+8j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ieW/q+eahOihjOeoi+OAg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ngavovabnoazlja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4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FsOW3ni3ljJfkuqwgKOeBq+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Ktei+vuWMl+S6rO+8jOe7k+ad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aXheihjOOAg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48L1NQQU4+IDwvRElWP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xw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3RleHQtaW5kZW50OjBweDsiPg0KCeeUqOmkkO+8muaXhea4uOWFqOeoi+WQqzXml6npp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77yM5q2j6aSQ5qCH5YeG5Y2B5Lq65LiA5qGM77yM5YWr6I+c5LiA5rGk44CC5aa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Y2B5Lq677yM5qC55o2u5a6e6ZmF5Lq65pWw5a6J5o6S55So6aSQ44CC5aaC5LiN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6aSQ5LiN6YCA6LS577yM5q2j6aSQ5oyJMjDlhYMv5Lq65qCH5YeG6YCA6LS5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AwMDAwMDt0ZXh0LWluZGVudDowcHg7Ij4NCgn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4XmuLjlhajnqIvlkKsz5pma6YWS5bqX5qCH5YeG6Ze05L2P5a6/77yM5qCH5YeG5Li6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if57qn6YWS5bqX5Y+M5Lq65qCH5YeG6Ze077yM5aaC5Ye6546w6Ieq54S25Y2V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yJOTDlhYMv5pma6KGl5Lqk6Ieq54S25Y2V6Ze05oi/5beu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0ZXh0LWluZGVudDowcHg7Ij4NCgnkuqTpgJrvvJrljJfkuqzigJT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KjpvZDjgIHlhbDlt57igJTljJfkuqzkuLrnqbrosIPngavovabnoazljafvvIzkuYzp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vZAt5p+z5Zut44CB5ZiJ5bOq5YWzLeWFsOW3nuS4uuepuuiwg+eBq+i9puehrOWNp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WfjuW4guaIluaZr+WMuumXtOS6pOmAmuS9v+eUqOepuuiwg+aXhea4uOaxvei9p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wMDAwMDA7dGV4dC1pbmRlbnQ6MHB4OyI+DQoJ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F5ri45YWo56iL5o+Q5L6b5LyY56eA5pmu6YCa6K+d5a+85ri45pyN5Yqh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PHA+DQoJ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Ow0KPC9wPg0KPHRhYmxlIGJvcmRlcj0iMSI+DQoJPHRib2R5Pg0KCQk8dHI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+DQoJCQkJCeWcsOeCuQ0KCQkJCTwvcD4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eWcuuaJgOWQjeensA0KCQkJCTwvcD4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eWVhuWTgeeJueiJsg0KCQkJCTwvcD4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ee6puWumuaXtumXtA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D4NCgkJCQk8cD4NCgkJCQkJ5LmM6bKB5pyo6b2Q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8cD4NCgkJCQkJ5a+M5aOr54m55ZKM55Sw55m9546J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D4NCgkJCQk8cD4NCgkJCQkJ5ZKM55Sw546J44CB6YeR6ZW2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CE57G76aWw5ZOBDQoJCQkJPC9wPg0KCQkJPC90ZD4NCgkJCTx0ZD4NCg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eWwj+aXtuS5i+WGhQ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8cD4NCgkJCQkJ5ZCQ6bKB55Wq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cD4NCgkJCQkJ6Zi/6YeM5pyo44CB5aW95be06YOO44CB5YiA6YOO5Lq65a62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iTHvvIkNCgkJCQk8L3A+DQoJCQk8L3RkPg0KCQkJPHRkPg0KCQkJCTxwPg0KCQkJCQnlk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larlnJ/nibnkuqcNCgkJCQk8L3A+DQoJCQk8L3RkPg0KCQkJPHRkPg0KCQk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5bCP5pe25LmL5YaF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xwPg0KCQkJCQnmlabnhYwNCgkJCQk8L3A+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nmlabnhYzlnJ/nibnkuqflupc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xwPg0KCQkJCQnmlabnhYzlubLmnpzjgIHlpJzlhYnmna/jgIHnpYHov57n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kITnp43mlabnhYznibnkuqcNCgkJCQk8L3A+DQoJCQk8L3RkPg0KCQkJPHRk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x5bCP5pe25LmL5YaFDQoJCQkJPC9wPg0KCQkJPC90ZD4NCgkJPC90cj4NCgk8L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PC90YWJsZT4NCjxwPg0KCTxiciAvPg0KPC9wPg0KPHA+DQoJ6Ieq6LS56aG555u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dGFibGUgc3R5bGU9ImZvbnQtZmFtaWx5OjsiIGJvcmRlcj0iMSIga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i1jb2xsYXBzZTpjb2xsYXBzZTsiPSIiIHZlcmRhbmEsPSIiIHRhaG9tYSw9IiIg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iLD0iIiBzYW5zPSIiPg0KPHRib2R5Pg0KCTx0cj4NCgkJPHRkPg0KCQkJPHA+DQoJCQkJ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pyo6b2QDQoJCQk8L3A+DQoJCTwvdGQ+DQoJCTx0ZD4NCgkJCTxwPg0KCQkJCTHlsI/ml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w0KCQkJPC9wPg0KCQk8L3RkPg0KCQk8dGQ+DQoJCQk8cD4NCgkJCQnmsJHml4/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lrrQNCgkJCTwvcD4NCgkJPC90ZD4NCgkJPHRkPg0KCQkJPHA+DQoJCQkJ5b6A6L+U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5a+85ri444CB6Ieq5Yqp6aSQ44CB5q2M6Iie6KGo5ryUDQoJCQk8L3A+DQo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ZD4NCgkJCTxwPg0KCQkJCTI2OeWFgy/kurrotbcNCgkJCTwvcD4NCgkJPC90Z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Tx0cj4NCgkJPHRkPg0KCQkJPHA+DQoJCQkJ5pWm54WMDQoJCQk8L3A+DQo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ZD4NCgkJCTxwPg0KCQkJCTLlsI/ml7YNCgkJCTwvcD4NCgkJPC90ZD4NCg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5pWm54WM56We5aWz5p2C5oqA5q2M6Iie6KGo5ryUDQoJCQk8L3A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x0ZD4NCgkJCTxwPg0KCQkJCeW+gOi/lOi9pui0ueOAgeWvvOa4uOOAgeiHquWK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atjOiInuihqOa8lA0KCQkJPC9wPg0KCQk8L3RkPg0KCQk8dGQ+DQoJCQk8cD4NCgkJC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Mv5Lq66LW3DQoJCQk8L3A+DQoJCTwvdGQ+DQoJPC90cj4NCjwvdGJvZHk+DQoJ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jxiciAv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3RleHQtaW5kZW50OjBweDsiPg0KCTHjgIHmlrDnlo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ogoPjgIHpnZLmtbfjgIHlroHlpI/nrYnlnLDnu4/mtY7ovoPlhoXlnLDnnIHku73okL3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PjgIHkvY/jgIHooYznrYnlkITmlrnpnaLml6Dms5XkuI7lhoXlnLDlpKfln47luIL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vvIzor7flrqLkurrnkIbop6PvvIENCjwvcD4NCjxw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jBweDsiPg0KCTLjgIHopb/ljJflnLDljLrmmK/lsJHmlbDmsJHml4/o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ljLrvvIzml4XmuLjmnJ/pl7Tor7flsIrph43lsJHmlbDmsJHml4/po47kv5fkuaDmg6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uKblhaXkuI3muIXnnJ/po5/lk4Hov5vlhaXmoIfmnInmuIXnnJ/lrZfmoLfnmoT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jgIHkuI3opoHkuI7nqYbmlq/mnpfnvqTkvJfosIjorrrmnInlhbPnjKrogonnmoTor53po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IXnnJ/lr7rlhoXkuKXnpoHmi43mkYTvvJvlvZPpnIDopoHlkozlpoflpbPmiJblrpfm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o6vlkIjlvbHml7bvvIzkuIDlrpropoHnu4/ov4flr7nmlrnlhYHorrjjgILppa7po5/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iZvjgIHnvorogonlronmjpLovoPlpJrvvIzpo47lkbPppJDmsJHml4/nibnoibLovoPmt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kuI3kuaDmg6/or7fmj5Dotbflh4blpIfmlrnkvr/po5/lk4HjgII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3RleHQtaW5kZW50OjBweDsiPg0KCTPjgIHmlrDnlobkuI7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pKflpJrln47luILmnIkyLTPlsI/ml7bml7blt67vvIzkvZzmga/ml7bpl7Tmr5TlhoX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upTmjqjlkI4yLTPlsI/ml7bjgILml4XmuLjmtLvliqjpgJrluLjlronmjpLlnKg5OjAw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6MDDkuYvpl7Tov5vooYzjgIINCjwvcD4NCjxwIHN0eWxlPSJjb2xvcjojMDAwMDAw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BweDsiPg0KCTTjgIHml4XmuLjmnJ/pl7TvvIzpg6jliIbml4XmuLjogIXlj6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msLTlnJ/kuI3mnI3nl4fnirbvvIzlu7rorq7pooTlpIfpmLLogqDog4PkuI3pgI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mpHpmY3muKnjgIHmipfmhJ/lhpLjgIHmuIXngavjgIHmmZXovabjgIHmipfov4fmlY/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nianvvJvmnInmhaLmgKfnlr7mgqPnmoTmuLjlrqIs6K+35bim5aW95bi45aSH6I2v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AwMDAwMDt0ZXh0LWluZGVudDowcHg7Ij4NCgk144CB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Zyw5Yy65rCU5YCZ5bmy54el44CB5pep5pma5rip5beu5aSn77yM5ri46KeI5pyf6Ze0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ad5rC077yM5bu66K6u5ri45a6i5YeG5aSH5rC05p2v44CC5LyR5oGv5pe25bqU5bCG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byA5Yiw6YCC5bqm77yM6YG/5YWN552A5YeJ77yM5b2x5ZON6KGM56iL77yb5bu66K6u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ZW/6KKW6KGj6KOk77yM5aaC5p6c6KGM56iL5Lit5YyF5ZCr5aSp5rGg6L+H5aSc44CB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4mn5Zy644CB5LiA5Y+35Yaw5bed44CB5ZaA57qz5pav5rmW44CB5be06Z+z5biD6bK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6f562J5pmv54K55pe277yM6L+Y6aG75YeG5aSH56eL6KGj44CB56eL6KOk5ZKM5q+b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KGj54mp44CCDQo8L3A+DQo8cCBzdHlsZT0iY29sb3I6IzAwMDAwMDt0ZXh0LWluZGVu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244CB6KW/5YyX5Zyw5Yy65Zyw5Z+f6L696ZiU77yM5pmv5Yy66Ze06Led56a7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LmY6L2m5pe26Ze06ZW/77yM6YOo5YiG5pmv5Yy66ZyA5q2l6KGM5ZKM5pSA54is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iw6L6+KirkvbPop4LotY/lnLDvvIzmlYXor7flh4blpIflkozohJrnmoTml4XmuLj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Izmlrnkvr/muLjop4jmiJblj4LliqDpqpHpqazjgIHpqpHpqobpqbzjgIHmvILmtYH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mtLvliqjjgILpg6jliIblnLDljLrntKvlpJbnur/nhaflsITlvLrng4jvvIzlu7ror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pmLLmmZLpnJzjgIHpmLLntKvlpJbnur/kvJ7jgIHplb/oopbkuIrooaPjgIHloqjpl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mLLmmZLnlKjlk4HjgIINCjwvcD4NCjxwIHN0eWxlPSJjb2xvcjojMDAwMDAw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BweDsiPg0KCTfjgIHml4XmuLjmnJ/pl7Tor7flkKzku47lr7zmuLjlronmjpL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k4Xoh6rooYzliqjvvJvlu7rorq7kuI3opoHni6zoh6rliY3lvoDkuI3nhp/mgonnmo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67nmoTlnLDvvIzku6XlhY3nu5noh6rlt7HnmoTooYznqIvluKbmnaXkuI3kvr/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MDAwMDAwO3RleHQtaW5kZW50OjBweDsiPg0KCTjjgIH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nmoTlpKfpg6jliIblnLDljLrotK3kubDnp7Dph43llYblk4Hml7bnmoTmiqXku7fkuLrl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miqXku7fvvIzmiYDku6XotK3kubDnp7Dph43llYblk4Hml7bor7fokL3lrp7miqXku7f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lqTku7fov5jmmK/luILmlqTku7fvvJvlnKjlt7TmiY7vvIjpm4bluILvvInotK3kub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qrlv7Xlk4Hml7bvvIzor7fms6jmhI/mj5DpmLLlgYflhpLkvKrliqPllYblk4HvvJvno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tK3kubDmhI/lkJHlkI7lho3ov5vooYzorqjku7fov5jku7fvvIzkuI3kuKXogoPnmoTor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ov5jku7fooYzkuLrkvJrmi5voh7TljZbmlrnnmoTkuI3mu6HjgILlpoLmnpzkuqTmmJP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zkuZ/or7fms6jmhI/mlofmmI7npLzosozjgILotK3kubDotLXph43ml4XmuLjllYb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uqrlv7Xlk4HvvIzlu7rorq7liY3lvoDmraPop4TllYblnLrpgInmi6nlkozotK3kubDl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poHnm7jlhbPotK3nianlh63or4HjgIINCjwvcD4NCjxw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jBweDsiPg0KCTnjgIHliY3lvoDmlrDnlobkvIrnioHnmoTpnI3lsJT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j6PlsrjjgIHlloDku4DnmoTnuqLlhbbmi4nnlKvlj6PlsrjnrYnlnLDvvIzpnIDopoH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uqvku73or4Hku7blip7nkIbovrnpmLLpgJrooYzor4HvvIzor7fmuLjlrqLphY3lkIj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LlkIzml7bor7fliqHlv4Xpmo/ouqvmkLrluKblubbkv53nrqHlpb3ouqvku73or4H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ooPpgJrooYzmiYvnu63jgIINCjwvcD4NCjxwIHN0eWxlPSJjb2xvcjojMDAwMDAw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BweDsiPg0KCTEw44CB5oiR5Lus5omA5pyJ6KGM56iL5Z2H5ZCr5ri46KeI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s5LiA6YGT6Zeo56Wo77yI54m55Yir6K+05piO55qE6Zmk5aSW77yJ77yM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5oiW5YW25a6D5pyN5Yqh6aG555uu55Sx5a6i5Lq66Ieq6KGM6YCJ5oup6LSt5L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5pS26LS55qCH5YeG6K+36KeB5pmv5Yy65YaF5Lu35qC85YWs56S654mM4oCd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AwMDAwMDt0ZXh0LWluZGVudDowcHg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MDAwMDAwO3RleHQtaW5kZW50OjBweDsiPg0KCTEu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Lit6YOo5YiG6aG555uu5Lu35qC85piv5oyJ5Zui6Zif5LyY5oOg5Lu35qC85qC456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5pyq5Lqn55Sf6aG555uu77yM5Y+q6IO95oyJ5Zui6Zif5LyY5oOg5Lu35qC8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o5biC5Lu35qC85LiN5YGa5Li66YCA6LS55Y+C6ICD77yb5aaC6Ieq5oS/5pS+5byD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mv54K544CB55So6aSQ44CB5L2P5a6/5Y+K6LWg6YCB6aG555uu55qE77yM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77yb5a6i5Lq65oyB5pyJ6ICB5bm06K+B77yM5a+85ri46K+B77yM5Yab5a6Y6K+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+Q5YmN6K+05piO77yM5Lul5L6/6LSt56Wo5YmN55Sz6K+35YeP5YWN77yM6LSt56Wo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+05piO55qE77yM6LS555So5peg5rOV6YCA6L+Y77ybDQo8L3A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0ZXh0LWluZGVudDowcHg7Ij4NCgky44CB5q2k5Lqn5ZOB5piv5pWj5a6i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Zui77yM5a6i5Lq65Zyo5Ye65Y+R5Z+O5biC6ZuG57uT5ZCO5LqO5Y+R5Zui5pel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5uu5Zyw77yM5oiR56S+5a6J5o6S5o6l5py677yI5o6l56uZ77yJ77yM5a6i5Lq6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iA6KGM56iL44CB5ZCM5LiA5pyN5Yqh5qCH5YeG5Y+C6KeC5ri46KeI77yM5ri46KeI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ZCO77yM5a+85ri45Lya5qC55o2u5Zui6Zif5YW35L2T5oOF5Ya177yM5Lul5Zui5YaFK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moTov5TnqIvoiKrnj63vvIjngavovabvvInml7bpl7TkuLrlh4bvvIznu5/kuIDlronmj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LrvvIjpgIHnq5nvvInjgILoiKrnj63ml7bpl7TovoPmmZrnmoTmuLjlrqLvvIzpnI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vvIjovabnq5nvvInoh6rooYznrYnkvq/jgILljbPkvb/lj5Hlm6Lml6Xlj6r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rqLkurrpgInmi6nor6Xkuqflk4HmiJDooYzvvIzmiJHnpL7kuZ/lsIbmjInni6znq4vmk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qflk4HnmoTmjqXlvoXmoIflh4blsaXooYzlkIjlkIzvvIzogIzkuJTku7fmoLzkuI3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jlrqLkurroh6rmhL/mlL7lvIPpmaTlpJbvvIk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3RleHQtaW5kZW50OjBweDsiPg0KCTPjgIHmuLjop4jpgJTkuK3vvIzoi6Xlj5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j5DkvpvmnI3liqHkuI7ml4XmuLjlkIjlkIznrb7orqLml7bnmoTmib/or7rkuI3nrKb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j4rml7bkuI4xMzYwMTE3NzkwMuiBlOezu++8jOS7peS+v+aIkeS7rOWPiuaXtu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tuaUueato+OAgua4uOiniOe7k+adn+aXtuivt+a4uOWuouiupOecn+WmguWunuWhq+WG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WPjemmiOihqO+8jOWNj+WKqeaIkeS7rOWujOWWhOacjeWKoeOAg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dGV4dC1pbmRlbnQ6MHB4OyI+DQoJNOOAgeWPguWbouiAhemcg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g+WBpeW6t++8jOiLpeacieeXheWPsu+8iOS+i+WmguW/g+iEj+eXheOAgeWTruWWmOOAg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jueXheetieS4jemAguWQiOmVv+mAlOaXheihjOiAhe+8ieW6lOivpeWcqOWPguWbouWJj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fpeaXheihjOekvu+8m+ivt+W5tOa7oTYw5bKB5Lul5LiK55qE5ri45a6i562+572y44CK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Gl5bq355Sz5piO44CL5ZKM44CK5ouF5L+d5Lmm44CL44CC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0ZXh0LWluZGVudDowcHg7Ij4NCgk144CB5oiR56S+5L+d55WZ5Zug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Y+K5b2T5Zyw5oOF5Ya15Y+Y5YyW5a+56KGM56iL6aG65bqP44CB5pe26Ze06L+b6KGM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6LCD5pW055qE5p2D5Yip77yM5L2G5LiN5YeP5bCR5pmv54K544CC5Zug5Lq65Yqb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uS55qE5Zug57Sg77yI5aaC5aSp5rCU5Y+Y5YyW44CB6Ieq54S254G+5a6z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Gr6L2m44CB6L2u6Ii55bu26K+v5Y+W5raI5Lqk6YCa5Y+K6Iiq56m6566h5Yi2562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6KGM56iL5pe26Ze05bu26ZW/5oiW57yp5YeP77yM5peF6KGM56S+5Y+v6KeG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u05oiW5Y+W5raI6KGM56iL77yM6LaF5Ye65Y6f5a6a6LS555So6YOo5YiG55Sx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om/5ouF77yM57yp5YeP6LS555So77yM5Ymp5L2Z6YOo5YiG6YCA6L+Y5peF5ri46IC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AwMDAwMDt0ZXh0LWluZGVudDowcHg7Ij4NCgk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soHku6XkuIvlhL/nq6Xlj6rlkKvmnLrkvY3jgIHovabkvY3jgIHppJDvvJvpl6jnpa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jgIHlkITmrrXngavovabnpajoh6rnkIbvvJvlpoLpgYfouqvpq5jkuI3lpJ8xLjLn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L/nq6XmjInmiJDkurrmiqXlkI3lj4Llm6LvvIzlvZPlnLDomb3msqHmnInlj5HnlJ/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otLnnlKjkuZ/mmK/kuI3og73pgIDotLnjgIINCjwvcD4NCjxw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3RleHQtaW5kZW50OjBweDsiPg0KCTfjgIHlu7rorq7muLjlrqLoh6rmhL/otK3kub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rrouqvmhI/lpJbpmanlj4roiKrnqbrkv53pmanjgIINCjwvcD4N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3RleHQtaW5kZW50OjBweDsiPg0KCTjjgIHlnKjmuLjop4jmma/ngrnlvZP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7rnjrDnrpflkb3vvIzng6fpppnnrYnoh6rotLnmtLvliqjvvIzlpoLml6Dkv6Hku7D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phYzogIzooYzvvIzku6XlhY3pgKDmiJDkuI3lv4XopoHnmoTmjZ/lpLH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3RleHQtaW5kZW50OjBweDsiPg0KCTnjgIHlh7rooYz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o4Dmn6XotK3kubDpo57mnLrnpajlj4rngavovabnpajmiYDkvb/nlKjnmoTouqvku73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mK/lkKblnKjmnInmlYjmnJ/lhoXvvIzoi6Xlm6Doh6rouqvljp/lm6DpgKDmiJD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oYznlLHml4XmuLjogIXoh6rooYzmib/mi4XotKPku7vjgIINCjwvcD4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3RleHQtaW5kZW50OjBweDsiPg0KCTEw44CB5YWl5L2P6YWS5bqX5pe2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L2P5oi/5pe277yM5aaC5p6c5Ye6546w5Y2V55S35Y2V5aWz77yM5oiR56S+5pyJ5p2D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LiJ5Lq66Ze05oiW55Sx5a6i5Lq66KGl5Y2V5oi/5beu44CC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0ZXh0LWluZGVudDowcHg7Ij4NCgkxMeOAgea4uOWuouaKleivie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WcqOW9k+WcsOWhq+WGmeeahOaEj+ingeWPjemmiOihqOS4uuWHhu+8jOivt+WQhOS9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i+iupOecn+Whq+WGmeOAgg0KPC9wPg0KPHNwYW4gc3R5bGU9ImNvbG9yOiMwMDAwMDA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crOS6p+WTgeWcsOaOpeeUseaWsOeWhumysum5j+WbvemZheaXheihjOekvu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PkOS+m+OAgjwvc3Bhbj48YnIgY2xhc3M9IkFwcGxlLWludGVyY2hhbmdlLW5ld2xpb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E7AF7902E99E825E2A1C48E62283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