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FB242CBB2D8A615EC8C7AE119B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FB242CBB2D8A615EC8C7AE119B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WIgeabvOWymy3mlrDliqDlnaE15pmaNuaXpea4uF3lpJroiKrmnJ/vvIz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jqnlsLHku4DkuYjml7blgJnnjqnvvIFfX+aXhea4uOe6v+i3r+mCru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Ique6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3OQ0KDQo8YnI+DQoNCgk8PuOAkOS4veaYn+mCrui9ri3lj4zlrZDmmJ/lj7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YWz5Li5LeeDrea1quWymy3mlrDliqDlnaEt5YiB5pu85bKbLeaWsOWKoOWd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5ri4XeWkmuiIquacn++8jOaDs+S7gOS5iOaXtuWAmeeOqeWwseS7gOS5iOaXtu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2X5Lqa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3Mj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P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PkuL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tkOaYn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g63mtar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PjOWtkOaYn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PjOWtkOaYn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m7zlsps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PjOWtkOaYn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rDliqDlna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paw5Yqg5Z2h5riv5rm+5Lit5b+D77yI5YmN5LiW6LS45Lit5b+D77yJMual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mCrui9ruS4reW/g+WbvemZhemCrui9ruemu+Wig+Wkp+Wggu+8jOeZu+iIu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eFp+mCrui9ruaMh+ekuuWPguWKoOiIueS4iueahOWuieWFqOiusuino+a8lOek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aj+WQjuWNs+WPr+WFheWIhuS6q+WPl+S9oOeahOaCoOmXsuaXt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kwNDFfMTM4NTExODM1NDA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FfMTM4NTExODM2NDM2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+M5a2Q5pif5Y+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kuL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Wz5Li55piv6ams5p2l6KW/5Lq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e55qE6aaW5bqc77yM5Lmf5piv6KW/6ams5Lic5rW35bK4KuWkp+eahO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s+S4ueays+WPo+mZhOi/ke+8jOmdouWQkeWNl+S4reWbvea1t+OAguS6uuWPo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O+8jDAwMO+8jOWFtuS4ree6pjU4JemprOadpeS6uuOAgTMyJeWNjuS6uuOAgTQ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Y+KNiXlhbblroPkurrnp43jgILln47luILpnaLnp6/ovr4z5LiHNuWNg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g+e6puS9jeS6juaWsOWKoOWdoeWSjOWTpeaJk+W3tOmygeS5i+mXtOOAgu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bQ45pyIMjfml6XvvIzlva3kuqjlt57mlL/lupzpppblupzku47nk5zmi4nnq4vljZH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lnLDjgII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I5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DUxMTgzMjgzNzY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I5MDQ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TgzMzczOTIuSlBH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Ot5rWq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eahOa1t+a0i+WFrOWbrea1rua1he+8jOi/meWEv+aYr+eDreW4pumxvOS4juaCqO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5kOWbreOAgui/memHjOacieaVsOS5n+aVsOS4jea4heeahOmxvOe+pO+8muidtum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j+S4kemxvOOAgeairemxvOOAgeelnuS7memxvOOAgembgOmbleOAgeWtn+WKo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uetieetieOAgua1t+i+ueacieaIkOe+pOeahOeDreW4pumxvOWcqOi6q+i+u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h+adpeaKoumjn+a4uOWuouaJi+S4reeahOmdouWMheeJh++8jOmxvOeahOWY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6uuaJi+eXkueXkueahO+8jOWwseWDj+WtqeWtkOWcqOWSjOS9oOWsiemXueOAg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OW9qee8pOe6t+eahOa1t+mxvOWbtOedgOaCqOaCoOeEtuWcsOeVhea4u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mOaIkOS6huS4gOadoeaXoOW/p+aXoOiZkeeahOmxvOWEv++8jOi9u+advu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S4gOS4que6r+ecn+a1qua8q+eahOWBh+acn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oJCQoJCQk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wNDJfMTM4NTExODE2OTkzM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kwNDJfMTM4NTExODE4MDU3MC5qcGciIGFsdD0iIiAv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M5a2Q5pif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aw5Yqg5Z2h5Lul57uP5rWO6auY5bqm5Y+R6L6+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6YeN6KaB6ICM6Ze75ZCN5LqO5LiW44CC5paw5Yqg5Z2h5Lmf5piv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eR6J6N5Lit5b+D5ZKM5YW45Z6L55qE5Z+O5biC5Zu95a6277yM5Zyw5Z+f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6ZuG44CC55Sx5LqO5Zu95Zyf6Z2i56ev54ut5bCP77yM5paw5Y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Li76KaB5L6d6Z2g5Lq65bel6K6+6K6h5ZKM6JCl6YCg44CC5biC5Ya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JGX5ZCN55qE5pmv54K55pyJ5LyK5Li96I6O55m95YWs5Zut44CB5qSN54mp5Zut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G85bC+5YOP5YWs5Zut44CB5LiW55WM6LS45piT5Lit5b+D5aSn5Y6m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562J44CC5biC6YOK55qE6JGX5ZCN5YWs5Zut5pyJ6KOV5buT5YWs5Zut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bKb44CB5paw5Yqg5Z2h5oiY5LqJ57qq5b+15aGU562J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yOTA0MV8xMzg1MTE4MzU0MDQ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yOTA0MV8xMzg1MTE4MzY0MzY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4zlrZDmmJ/lj7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geabvO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iIHmm7zlspvplb/nuqYgMzgg5YWs6YeM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5IOWFrOmHjO+8jOaYr+W9reS6qOa1t+WyuOWklirlpKfnmoTngavlsbHnvqT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lLEgNjQg5bKb5bG/5omA57uE5oiQ44CC5YiB5pu85bKb5Lul5YW254+K55Ga56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oCB6ICM6Ze75ZCN77yM5ZCM5pe25Lmf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oyR5oiY5oCn55qE5r2c5rC05Yy677yM5rW35bqV6IO96KeB5bqm5Y+v6L6+IDMz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OAguaZr+WMuueOqeeCue+8muWcqCBTQUxBTkcg5rW35rup77yM5oKo5Y+v5Lul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54+K55Ga5Zut77yM6L+Z6YeM5oul5pyJ5ZCE6ImyIFNFQSBGQU5TLi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yOTE3MV8xMzg1NjA2MDAy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OTE3MV8xMzg1NjA2MDA5MTM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4zlrZDmmJ/lj7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Ieq6KGM55So6aSQ5ZCO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16L6+56CB5aS077yM5peF5a6i5Yqe55CG56a76Ii55Y+K55m75bK45omL57u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LiO5oKo55qE5LiL5LiA5qyh576O5Li955u46YGH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uWui+S9kztjb2xvcjojMzM5OTAwOyI+DQ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7t+agvA0KCTwvaDM+DQo8L3NwYW4+DQo8L2gzPg0KPHA+DQoJPHRhYmxl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ZS16ZXJvYm9yZGVy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AiIHN0eWxlPSJtYXJnaW46MHB4O3BhZGRpbmc6MHB4O2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dGV4dC1hbGlnbjpsZWZ0O3dpZHRoOjky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O+/ve+/ve+/ve+/v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aCB3aWR0aD0iMj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7oiLHmiL8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MCUi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jb2xvcjojNjY5O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ThweDsiPualvOWxgjwvc3Bhbj48L3NwYW4+DQo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1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56ys5LiAL+S6jOS6uuS7tz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JL+Wbm+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PC9zcGFuPjwvc3Bhbj4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EROagh+WHhuWGheS+p+WuouaIv+WPjO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yODD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RE5qCH5YeG5YaF5L6n5a6i5oi/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MO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zQw5YWDL+S6uu+8mzYz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h+WHhuWGheS+p+WuouaIv+WPjOS6uumXtD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c1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zU0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dmVydGljYWwtYWxpZ246YmFzZWxpbm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L+S6uu+8mzYzNDA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3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R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n5a6i5oi/5Y+M5Lq66Ze0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Nzc5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REH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4MDgw5YWDL+S6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EQeagh+WHhuWGheS+p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wO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M0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ea1t+aZr+iIt+eql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g2M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F5rW35pmv6Ii356qX5a6i5oi/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Y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YWNrZ3JvdW5kLWNvbG9yOiNGRkZGRkY7dmVydGljYWwtYWxpZ246YmFzZWxpbmU7Ij4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YzNDA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4N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zNDDlhYMv5Lq677ybNjM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Q0jmtbfmma/nqpfmiL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NDgw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Dwvc3Bhb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5DSOa1t+aZr+eql+aIt+WuouaIv+WutuW6re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aj+ac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jYzNDDlhYMv5Lq677ybNjM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0Tmtbfmma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qLmiL/lj4zkurrpl7Q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4OTEw5YWDL+S6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DROa1t+aZr+eql+aIt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g5MTD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M0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+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ky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D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YzNDDlhYMv5Lq677ybNjM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YMv5Lq6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Lmtbfmma/nqpfmiLflrqL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5NT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6qX5oi35a6i5oi/5a625bqt5oi/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OTU4MDwvc3Bhbj48L3NwYW4+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2ZXJ0aWNhbC1hbGlnbjpiYXNlbGluZTsiPjYzNDDlhYMv5Lq677ybNjM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Q0HosarljY7mtb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lrqLmiL/lj4zkurrpl7Q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g3MDwvc3Bhbj48L3NwYW4+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B6LGq5Y2O5rW35pmv56qX5oi35a6i5oi/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A4NzA8L3NwYW4+PC9zcGFu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dmVydGljYWwtYWxpZ246YmFzZWxpbmU7Ij42Mz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YzNDA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3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Zyy5Y+w5a6i5oi/5Y+M5Lq66Ze0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MTMw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kJ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a6i5oi/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MTMwNjA8L3NwYW4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gwMjD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DAyMD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ULosarljY7lpZf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yMz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UH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ODcw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4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44MD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x44CB5Li95pif5Y+M5a2Q5pif5Y+3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mCrui9rua4r+WKoei0ueWSj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kuL3mmJ/pgq7ova7lj4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c15pma5L2P5a6/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ui9ruaPkOS+m+eahOWFjei0ueiGs+mjn++8iOaXqemkkOOAgeWNiOmkkO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ZmumkkOOAgeWuteWknO+8i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7kuIrmjIflrprnmoToiLnkuIrorr7mlr3jgIHoiLnkuIrlqLHkuZD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LvliqjvvIjliafpmaLooajmvJTjgIHnlLXlvbHjgIHnjrDlnLrpn7PkuZDkvJr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ms7PmsaDlj4rmjInmkanmsaDjgIHlgaXouqvkuK3lv4PjgIHlm77kuab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rqTnrYnvvInvvIjnibnliKvms6jmmI7nmoTmlLbotLnmtLvliqjpmaTlpJ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go5a6i5Lq66Ieq6KGM5Yqe55CGK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ZXmiL/lt67vvIjoiLnnpajnmoQyMDAl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yuOS4iuinguWFiei0ueeUqO+8iOmCrui9ruS4iuaKpeWQj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PjgIHpooTlrprln47luILliL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oIHlpLTkuqTpgJr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q5Lq65peF5ri45Lq66Lqr5oSP5aSW6Zm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FtuS7lu+8muS7peS4iuKAnOi0ueeUqOWMheWQq+KAneS4reacquazqOaY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eazqO+8muWcqOWQhOa4r+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Xtu+8jOWboOa1t+WFs+OAgei+ueajgOOAgeenu+awkeWxgOetieS+i+ihj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mcgOa4uOWuouaOkumYn+S4iuS4i+iIue+8jOWunumZhea4uOeOqeaXtumXtOefr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+8jOivt+iwheino+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e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4pGg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5Zyo5Ye65Y+R5pel5pyf5YmNMzD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555So55qEMjUl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5YmNMTUtMjnlpKkJIOWFqOmDqOi0ueeUqOeahDUwJT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cqOWHuuWPkeaXpeacn+WJjTgtMTTlpKkJIO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JT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cqOWHuuWPkeaXpeacn+WJ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ku6XkuIsJIOWFqOmDqOi0ueeUqD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W4reiAhS/ml6Dlj5bmtojpooTorqLkuYvkuabpnaLpgJrnn6UJ5YWo6YOo6LS555So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W0+4pGh5pu05ZCN6LS577ya6aKE5a6a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6Ze05a6i5oi/5omA5pyJ5a6i5Lq65pu05ZCN6KeG5Li65Y+W5raI77yM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oCc5Y+W5raI5p2h5qy+4oCd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6Gu6K6k5ZCO77yM5LiA6Ze05a6i5oi/6Iez5bCR5LiA5Lq65L+h5oGv5LiN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25L2Z5a6i5Lq65aaC6ZyA5pu05ZCN77yM6aG75pu05pS55omL57ut6LS5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iog5Zyo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5ZCM5LiA5Liq6Iix5Lit5Yqg5Lq655qE77yM5bCG5qC55o2u5Y6f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ZW0+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ikaLot53nprvlh7rlj5Hml6X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A5pyJ5a6i5Lq65L+h5oGv5LiN5b6X5Y+Y5Yqo77yM6Ii55YWs5Y+45ouS57u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pu05pS544CCPC9lbT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ZW0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Vt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4NCgk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nnl4XmgqPogIXjgIHlrZXlpoflj4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r/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ZW0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fk+aAp+eWvueXheaCo+iAhe+8jOWmguS8oOafk+aAp+iCneeCjuOAgea0u+WKqOac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guOOAgeS8pOWvkuetieS8oOafk+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LjgIHlv4PooYDnrqHnlr7nl4XmgqPogIXvvIzlpoLkuKXph43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v4Plip/og73kuI3lhajjgIHlv4PogoznvLrmsKfjgIHlv4PogozmopfloZ7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2Vt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lbT4z44CB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ISR5qCT5aGe44CB6ISR5Ye66KGA44CB6ISR6IK/55ik562J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ZW0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GVtPjXjgIHnsr7npZ7nl4XmgqPogIXvvIzlpoL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j4rlkITnp43nsr7npZ7nl4XkurrjgII8L2Vt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244CB5Lil6YeN6LSr6KGA55eF5oKj6ICF77yM5aaC6KGA57qi6JuL55m96YeP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DlhYsv5Y2H5Lul5LiL55qE55eF5Lq6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N+OAgeWkp+S4reWei+aJi+acr+eahOaBouWkjeacn+eXheaCo+iAhe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jjgIHlhazlj7j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xMuS4quaciO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2VtPg0KCTwvcD4NCgk8cCBjbGFzcz0idGl0X2l0ZW0i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nogIH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MeOAgTcw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Y+4562+6K6i44CK5YGl5bq36K+B5piO44CL5bm25pyJ5a625bGe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e65ri4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g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lbT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eahOaXhea4uOiAheivt+eUseWutuWxnumZquWQjOWPguWbo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xOOWRqOWygeS7peS4i+aXhea4uOiAheWNleeLrOaKpeWQj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ZW0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GVt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2Vt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lbT7vvIgy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5oiW5pyJ54i25q+N5ZKM5a2p5a2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55qE5oi35Y+j57C/5aSN5Y2w5Lu2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77yIM++8ieWmguaenOmZquWQjOWHuuihjOeahOaIkOW5tOS6uumdn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+8jOiAjOaYr+WFtuazleWumuebkeaKpOS6uu+8jOWImeW/hemhu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eahOKAnOazleWumuebkeaKpOivgeaYjuKAne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lbT4NCgk8L3A+DQo8YnIgLz4NC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FB242CBB2D8A615EC8C7AE119B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