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F72E8B116482847D5247B8B973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72E8B116482847D5247B8B973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aSp6Ieq55Sx6KGM5Y+M6aOeNeaXpSoq5LqU5pif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YWS5bqXKipfX+aXhea4uOe6v+i3r+WHuuWig+aXhea4uOa4r+a+s+WPsOa4r+a+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6aaZ5riv5b6A6L+UPummmea4r+OAgea+s+mXqOOAgemmmea4rz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15pelKirkupTmmJ/lpoLlv4Pmtbfmma/phZLlup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iv5r6z5ZOB6LSo5Zui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j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6buE6YeR5rW35bK45oiW5aaC5b+D5rW35pmv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mea4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aZ5ri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0t5r6z6Ze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rPpl6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6z6ZeoLS3pppnmuK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aaZ5riv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mkK3kuZjlm73pmYXoiKrnj63liY3lvoDpppnmuK/vvI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ppnmuK/mnLrlnLrmjqXlm6LvvIzlkI7liY3lvoDvvIzmuLjop4jph5HntKvojYb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sZXkuK3lv4Mo57qmMzDliIbpkp8p77yM5ZCO6YCU57uP56uL5rOV5Lya5aSn5qW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O26KGM77yM5aSW6KeC56S85a6+5bqc54m55Yy65pS/5bqc5oC76YOo562J6JGX5Z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i46KeI5rW35ruo6JGX5ZCN55qE5rWF5rC05rm+77yI57qmMz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KrlubPlsbHkv6/nnrDpppnmuK/ov7fkurrmma/oibL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5mOmmmea4r+iRl+WQjeeahOa0i+e0q+iNhuWPt+a4u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i/t+S6uuaZr+iJsivoiLnkuIrku7flgLwzMzjmuK/luI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eq5Yqp5pma6aSQPC9zcGFuPuOAgiror7fmgqjlnKjoh6rooYzmtLvliq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s6jmhI/mgqjoh6rouqvlj4rotKLkuqf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NBMTExIDA5OjMwLS0xMz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ppnmuK/pu4Tph5HmtbflsrjmiJblpoLlv4P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bm/5Lic54K55b+D5pep6Iy277yM5YmN5b6A5pyJ5rGC5b+F5bqU55qE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KOe6pjIw5YiG6ZKfKeeDp+mmmeeliOemj+OAgui/nOingui9puiniOWwluaymeWSg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/g+S7peWPiuingeivgemmmea4r+WOhuWPsueahOWkp+mSn+alvO+8iOS4j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WPguinguWvjOixquaxh++8iOmcgOWBnOeVmee6pjE4MOWIhumSn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OWQjuWPguinguWFqOeQg0RGU+WFjeeojuW6ly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Lov5nph4znmoTkuJbnlYzpobbnuqfllYblk4HlupTmnInlsL3mnIn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tIvlhazlm63jgJEo57qmM+Wwj+aXtinlhajmlrDmtbfmtIvlhazlm63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ZDkuI3lgZzvvIHliLDng63luKbpm6jmnpflpKnlnLDmi5zkvJrkuprpqazpgI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5o6i6K6/5Lqa5rSy5Yqo54mp5aSp5Zyw55qE54+N6LS15Yqo54mp5LmL5L2Z77yM5LmY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7yG6L2m6aWx6KeI5rW35aSp5LiA6Imy55qE6aOO5pmv77yM5Yiw5rW35rSL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6LGa44CB5rW354uu55qE5ryU5Ye677yM6L+Y5pyJ5py65Yqo5LiW55WM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6aaZ5riv6ICB5aSn6KGX5bCG5YWt44CB5LiD5Y2B5bm05Luj55qE57ud6L+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ZGI546w55y85YmN77yM6K6p5L2g6YeN5ri45pen6aaZ5riv44CC6LiP5YWl5YWo5pa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w5p6B5aSp5Zyw77yM6K6p5L2g5LiA5qyh6L+H5bC96KeI5Y2X5YyX5Lik5p6B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B5b+r5p2l5LmY5Z2Q5p6B5Zyw5pe26YCf6L+H5bGx6L2m77yM5bGV5byA5Ya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aS6Zmp5LmL5peF77yBK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lr4zmnpfml6nojLYgJm5ic3A7ICZuYnNwO+WNiOmkkO+8mua4r+W8j+eD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5pma6aSQ77ya5riv5byP6aOO5ZGz6aSQ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jkuI3lkKvppJDjgIH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Inor7fmgqjlnKjoh6rooYzmtLvliqjlj4r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oh6rouqvlj4rotKLkuqflronlhajjgII8YnIgLz4NCuWuouS6uuWPr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WlveiHqueUseWJjeW+gOaJgOWWnOeIseeahOWcsOaWue+8jOWFheWIhuS6q+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KqOaEn+S5i+mDveOAgei0reeJqeWkqeWgguKAneS5i+ensOeahOmmmea4r+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enjeenjeS5kOi2o+OAgjxiciAvPg0KPHN0cm9uZz7mjqjojZD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jku4XlkKvlvoDov5TovaYr6L+q5pav5bC85LiA5qyh5YWl5Zut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oql5ZCN5pe25Lqk57qzNTAw5YWDL+S6u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/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HlpKfkuInlt7TniYzlnY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WmiOelluW6me+8iOe6pjMw5YiG6ZKf77yJ44CB6KeC6Z+z5YOP77yI6L2m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qyj6LWP5rW35YWJ5bGx6Imy55qE5Li75pWZ5bGx77yI5LiN5LiL6L2m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77yI57qmMTDliIbpkp/vvInliY3lvoDono3lkIjkuob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u7rnrZHpo47moLzlj4rkuK3opb/mlofljJbnibnoibLnmoTmuJTkur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njgILpmo/mhI/pgInotK3mvrPpl6jmiYvkv6HnpLzlk4HvvIjpnID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W9k+WcsOWcn+eJueS6p++8jOW5tuWTgeWwnea+s+mX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WphumlvOOAguWQjui9pumAgeOAkOWogeWwvOaWr+S6uuW6puWBh+ad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WogeWwvOaWr+S6uuaYr+S4gOS4qumbhumFkuWQp++8jOmlrumjn++8jOi0r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WoseS5kOS6juS4gOS9k+eahOW6puWBh+adkeOAgui/memHjOWkp+W+l+i2s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kw5p625rOi6Z+zNzQ35a6i5py677yM5Zyo5Lqa5rSy5YW25a6D5Zyw5pa5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O5q2k5Yy55pWM55qE57u85ZCI5oCn5peX6Iiw6aG555uu77yM5YyF5ou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MzAwMOWkmumXtOixquWNjuWll+aIv+WSjOWoseS5kOiuvuaWveOAgu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6Ieq5LiW55WM5ZCE5Zyw54m56Imy6I+c6aSQ6aaG5ZKM6LaF6L+HIDM1MOS4q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S4k+WNluW6l+eahOWkp+i/kOays+i0reeJqeS4reW/g++8jOi/mOacieWkp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eWkmuaLieetiemDveaYr+WogeWwvOaWr+S6uueahCoq5aSn54m56Imy44CCK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HquihjOa0u+WKqOWPiuiHqueUsea0u+WKqOacn+mXtOazqOaEj+aCqOiHq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l6nppJDvvJrpuqblvZPlirP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+s+mXq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Zu96aOO5ZGz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+s+mXqO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6z6ZeoLS3pppnmuK8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6ZuG5ZCI77yM6ZuG5ZCI5YmN5Y+v6Ieq55Sx5rS75Yq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54m56Imy5aix5LmQ5Z+O5ri4546p5oiW5ZWG5Lia5Z+O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x5LiT5Lia6aKG6Zif5bim6aKG5YmN5b6A56CB5aS077yM5Yqe55CG55m76Ii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iIueeoizHlsI/ml7Yp77yM5oq16L6+6aaZ5riv5py65Zy65ZCO5Y+v5Zyo6aaZ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qW86LSt5Lmw55Cz55CF5ruh55uu55qE5YWN56iO5ZWG5ZOB77yM5qC55o2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iK5oyH5a6a5pe26Ze05YmN5b6A55m75py65Y+j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aEieW/q+ihjOeoi++8ge+8gT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xMTAgMTc6MzAtLTIxOjIwPC9zdHJvbmc+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4reWbveWbvemZheiIquepuuWFrOWPuOiIquePre+8jOmmmea4r+W+gOi/l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mJ8rPHNwYW4gc3R5bGU9ImNvbG9yOiNFRTMzRUU7Ij4x5pma5LqU5pif5aaC5b+D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6YeR5rW35bK46YWS5bqXPC9zcGFuPu+8j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5rSL57Sr6I2G5Y+35ri46Ii5PC9zcGFuPuWknOa4u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+8jOmmmea4rzHlpKnoh6rnlLHmtLvliqg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q+WPl+e+jumjny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bm/5Lic54K55b+D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byP6aOO5ZGz6aSQ44CB6JGh5Zu96aOO5ZGz6aSQ44CB5r6z6Zeo6aOO5ZGz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ku7flgLwzMzjmuK/luIEv5Lq6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55LiK6Ieq5Yqp5pma6aSQ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pmv54K5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pppnmuK/mtbfmtIvlhazlm63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5njgIHmtYXmsLTmub7jgIHph5HntKvojYblub/lnLrjgIHmvrPpl6jlpKfkuInlt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rjgIHlpojnpZblupnjgIHlqIHlsLzmlq/kurr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mmmea4ry/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jgII8YnIgLz4NCjL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fvvIjlj4zkurrpl7Qv5aSn5bqK77yJ44CC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2I5pma6aSQ5oiW6Ieq5Yqp6aSQ77yI5Lit5byP5Y2IL+aZmu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Ew5Lq65LiA5qGM44CCPGJyIC8+DQo044CB6Zeo56Wo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44CCPGJyIC8+DQo8c3Bhbj4144CB55So6L2m77ya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Y+45py644CC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L3NwYW4+PGJyIC8+DQo8c3Bhbj4244CB5a+85ri477ya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b2T5Zyw5Lit5paH5a+85ri45pyN5Yqh44CBPC9zcGFuPjxzcGFuP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mihumYn+acjeWKoei0uTwvc3Bhbj4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I8YnIgLz4NCjjjgIHotK3nianvvJrpppnmuK8z5Liq5a+M6LGq5rGH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qX44CB5YWo55CDREZT77yb5r6z6ZeoMeS4quaJi+S/oeeZvui0p+S4r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e6pjHlsI/ml7bvvIzpmaTlr4zosarmsYcmbmJzcDs8YnIgLz4NCjxzdHJvbmc+5rSL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7u05riv5ri4LeS4nOaWueS5i+ePoOiHquWKqeaZmumkkOWNleKAnFBlYXJsIG9mIE9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4oCdRGlubmVyIENpbm5lciBDcnVpc2UgTWVudSDvvIjku4XkuLrlj4LogIPku6X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j5zlk4HkuLrlh4bvvIk8L3N0cm9uZz48YnIgLz4NCuaxpCBTb3VwICZuYnNwOy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j5zmsaQgJm5ic3A7ICZuYnNwO+S6rOazpemFuOi+o+axpDxiciAvPg0K5rKZ5b6L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OmynOmcsuesi+aymeW+iyAmbmJzcDvovabljpjojITmspnlvosgJm5ic3A76IWM5Li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d6bKcICZuYnNwO+WQnuaLv+mxvOaymeW+iyAmbmJzcDvms5XlvI/mnYLoj5zmspnl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bih5Lid6J665Lid57KJ5rKZ5b6LICZuYnNwO+S5s+mFqumdkueTnOaymeW+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6/mkpLmspnlvos8YnIgLz4NCuWktOebmCBBcHBldGl6ZXIgJm5ic3A757q96KW/5YW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ICZuYnNwO+ifueiCiemFv+mdkueTnCDpo47lkbPoiovkuJ3miY4gJm5ic3A75p2C6ZS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IKgICZuYnNwO+eDp+eJm+iCieaLjOW+t+WbveadguiCieebmCZuYnNwOzxiciAvPg0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f5ZOBIEphcGFuZXNlICZuYnNwO+aXpeacrOadgumUpuWvv+WPuCAmbmJzcDvml6X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aI8YnIgLz4NCuaXpeW8j+eBq+mUhSBTaGFidSBzaGFidSAmbmJzcDvni67lrZDlpL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bij6Zeo5Y23ICZuYnNwO+WiqOmxvOS4uCAmbmJzcDvpsbzosYbohZAgJm5ic3A76bK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ICZuYnNwO+mHkeiPh+iPnCAmbmJzcDvml7bku6TolKzoj5wgJm5ic3A75LmM5Yas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iPGJyIC8+DQrpk4Hmnb/ng6cgJm5ic3A7VGVwcGFuICZuYnNwO+Wkp+iZvi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MgJm5ic3A754yq5omSICZuYnNwO+m4oee/hSZuYnNwOzxiciAvPg0K5YiH6IKJ6Z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nZpbmcgd2Fnb24gJm5ic3A754On576O5Zu96IKJ55y854mb5omS5Y+K5Y6f5Y+M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prmtLLnvo7po58gQXNpYW4gRm9vZCAmbmJzcDvljbDluqbljZrpp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6bKc6Iqd5aOrICZuYnNwO+azsOW8j+mdkuWSluWWseadguiPnCDljbDluqblkpb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bmJzcDs8YnIgLz4NCueDreebmCAmbmJzcDtIb3QgRGlzaGVzICZuYnNwO+e6oumFkueD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iAmbmJzcDvphaXngrjopb/mn6DnjKrmn7MgJm5ic3A76JK46IOn6JyK5p+z6YWN55m9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buJ5rGBICZuYnNwO+mfqeW8j+eDp+m4oeaJkumFjeafmuWtkOaxgSAmbmJzcDvosYn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sYHngpLnur3opb/lhbDpnZLlj6MgJm5ic3A75rOV5byP6Iql6L6j5b+M5buJ54SX5paw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heaxpOadguiPnOebmCAmbmJzcDvoip3lo6vnmb3msYHnhJfmtbfpspzplb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Jm5ic3A76J+55LuU6bih5LiB54KS6aWtICZuYnNwO+mFpeeCuOaYpeWNtyAmbmJzcDv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b3ppa0gJm5ic3A76JK46aaS5aS0Jm5ic3A7PGJyIC8+DQrnlJzlk4EgRGVzc2Vyd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5Hmo67mnpflv4zlu4nppbwgJm5ic3A75pyx5Y+k5Yqb5oWV5oCd6aW8ICZuYnNwO+eU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vCAmbmJzcDvms5XlvI/mnYLppbwgJm5ic3A76Z2i5YyF5biD5LiBIOiKkuaenOW4g+S4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uIPkuIEg6bKc5p6c55uYICZuYnNwO+adguaenOW4g+S4gSZuYnNwOzxiciAvPg0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IEJldmVyYWdlICZuYnNwO+WSluWVoSDojLY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ua4r+a+s+mAmuihjOivgeWPi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jOa4uOWuoumhu+S/neivgemmmea4r+WPiua+s+mXqOWQhOS4gOasoe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boOetvuazqOS6p+eUn+eahOe7j+a1juaNn+Wks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jgII8YnIgLz4NCjMu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5rSX6KGj77yM55CG5Y+R77yM55S16K+d77yM6aWu5paZ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6LS555S16KeG77yM6KGM5p2O5pCs6L+Q562J56eB5Lq66LS555So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jgII8YnIgLz4NCjQ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1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M6Ieq54S25Y2V5Lq65Y6f5YiZ5LiK5ou85L2P5aSE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u85L2P5LiN5LiK77yM5YiZ5oyJ5Yqg5bqK5aSE55CG77yM5peF6KGM56S+5Li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PGJyIC8+DQo2Lui0temHjeeJqeWTgSjnjrDph5HvvIzmiqTnhafnrYkp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oiW5a+E5pS+5L2P5a6/6aWt5bqX5L+d6Zmp566x5YaF77yM57W2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oiW5oi/6Ze05YaF562J77yM5aaC5pyJ6YGX5aSx5peF5a6i5b+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LiO5o6l5b6F5peF6KGM56S+6LSj5Lu75peg5YWz44CCPGJyIC8+DQo3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WGheivt+WFiOinguWvn+e0p+aApeWHuuWPo+aJgOWcqO+8jOiLpeaYr+mlreW6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mTg+WTje+8jOivt+WLv+aFjOW8oOOAguW5tuivt+eUsee0p+aApeWHuuWPo+i/hemA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8keaBr+aXtuivt+WKoO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OS7pemY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Bq+eBvuW9oui0o+aIlumlreW6l+eJqeWTgeaNn+Wdj+iAjOimgeaxguS9j+Wuoui1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OC7ppa3lupfmuLjms7PmsaDlpoLml7bpl7TmnKrlvIDmlL7lj4rml6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ZjlnKjnjrDlnLrvvIzor7fli7/oh6rlhaXms7PmsaDlhoXvvIzlkKbliJn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pobvoh6rooYzotJ/otKPjgII8YnIgLz4NCjku5pCt5LmY6Ii55Y+q5o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05LiK5rS75Yqo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PjgII8YnIgLz4NCjEwLuWbouS9k+a0u+WKqOaXtuS4jeimge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eemgeWig+WkluiEseWbouOAgjxiciAvPg0KPHN0cm9uZz7muKnppqjmj5Dphp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pppnmuK/msrvlronoia/lpb3vvIzkvYbkuZ/opoHpgb/lhY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oh6rnqb/ooYzlsI/ooZflsI/lt7fvvIzlsKTlhbblpbPlo6vpobvnibnliKv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l7Tlh7rooYzor7fmj5DliY3pgJrnn6Xlr7zmuLjvvIznlZnkuIvogZTns7v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ntKfmgKXmg4XlhrXvvIzlpoLlj5fkvKTjgIHooqvliqvjgIHnqoHlj5H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mi6jpppnmuK/miqXorabnlLXor505OTnvvIzku7vkvZXpppnmuK/lhaz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j6/lhY3otLnmi6jmiZPvvIzkuZ/lj6/lkJHlnKjooZfkuIrnmoTlt6HorabmsYL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hbPkuo7muK/luIHvvJrpppnmuK/ms5XlrprotKfluIHkuLr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lsJHllYblrrbmjqXlj5fkurrmsJHluIHvvIzkvYblh6DkuY7mjIkxOj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ojkuI3liJLnrpfvvIzlu7rorq7mgqjmj5DliY3lnKjlhoXlnLDpk7booYz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sYfnjoflnKgx77yaMC44MOW3puWPs++8jOavj+Wkqeaxh+eOh+acieWPm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vouWQhOWkp+mTtuihjOOAgjxiciAvPg0KM+OAgeWFs+S6jui0p+W4g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a1t+WFs+inhOWumuavj+S6uioq5aSa5Y+v5Lul5pC65bim5Lq65rCR5biB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bmipjlkIg1MDAw576O6YeR55qE562J5YC85aSW5biB77yM5omA5Lul5Zyo5riv5r6z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77yM5bu66K6u5aSa5Yi35Y2h5bCR546w6YeR77yM5Yi35Y2h5Lul6ZO26IGU5Y2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46w6YeR5Lul5riv5biB5LyY5YWI77yI5r6z6Zeo5riv5biB6YCa55So77y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Ko6JOE5Y2h5YaF5pyJ6Laz5aSf55qE6YeR6aKd77yM5bCk5YW26ZyA6KaB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5ri45a6i77yM5Y+m5aSW5bim6ZO26IGU5qCH5b+X55qE5L+h55So5Y2h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Yi35Y2h5peg5omL57ut6LS555So77yM6ZO26KGM5Lya5oyJ54Wn5b2T5a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Ieq5Yqo5biu5oKo6L2s5o2i5Li65Lq65rCR5biB77yM5aSa5Yi35Y2h5Lmf5Y+v5Lu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w6YeR5pC65bim6YeP77yM5L+d5oqk6Ieq6Lqr5a6J5YWo44CCPGJyIC8+DQo0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15Y6L77ya5riv5r6z55S15Y6L5LiO5YaF5Zyw55u45ZCM77yM6YO9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S5aS05LiN5ZCM77yI5Li66Iux5byP5o+S5aS077yJ77yM5YaF5Zyw55S15Zmo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ZyA6KaB5o+S5aS06L2s5o2i5Zmo5pa56IO95L2/55So44CC6YWS5bqX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6L2s5o2i5Zmo77yM5L2G5pWw6YeP5pyJ6ZmQ77yM5bu66K6u5oKo6Ieq5aSH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I5YaF5Zyw5aSn5Z6L6LaF5biC44CB5reY5a6d44CB5Lqs5Lic5ZWG5Zy6562J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77yM6K+35oyJ5Zu+6YCJ5oup6Iux5byP5o+S5aS055qE6L2s5o2i5Zm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6/5Yip5bqX5Lmf5pyJ5ZSu44CCPGJyIC8+DQo144CB5YWz5LqO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5rKh5pyJ5a6Y5pa55YWs5biD55qE5pif57qn5qCH5YeG77yM5aSn6Ie0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qn44CB6auY5qGj57qn5ZKM57uP5rWO57qn77yM6KGM56iL5Lit5qCH5pi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iv5qC55o2u5b2T5Zyw6YWS5bqX6KGM5Lia5qCH5YeG57uZ5Ye655qE572R6K+E4o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oCd5pif57qn77yM6ICM6Z2e5Zu95YaF55qE5pif57qn6YWS5bqX44CCIEpZ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72E8B116482847D5247B8B973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