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3:0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EB75C31E91CF11C6B3E82F09D9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EB75C31E91CF11C6B3E82F09D9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lkJDpsoHnlarjgIHlloDnurPmlq/lj4zljacxMOaXpSDmjqjojZB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WsOeWhuWMl+eWhuWWgOe6s+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AzOQ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OWQkOmygeeVquOAgeWWgOe6s+aWr+WPjOWNpzEw5pelIOaOqOiN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Ml+eWhuWWgOe6s+aWr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g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YzpsoHmnKjpvZ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soHmnKjpvZ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zlk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mM6bKB5pyo6b2QLS3mmIzlkIk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iD5bCU5rS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g+WwlOa0pS0t5ZaA57qz5pavLS3lk4jlt7Tmsr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a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t7TmsrMtLeeZveaymea5li0t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WMl+Wx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aP5rW3L+WMl+Wx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o/mtbcv5YyX5bGvLS3mmIzlkIkv5LmM5bi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zlkIkv5LmM5biC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aY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uYzluIItLeWkqeWxseWkqeaxoC0t5LmM5biCL+aYjOWQ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CL+aYjOWQ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kuYzpsoHmnKjpvZAv5pi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JDpsoHnlaotLeS5jOmygeacqOm9kC/mmIz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/mmIzlk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piM5ZCJL+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mM6bKB5pyo6b2Q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jngavovab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kg4oCc5oiI5aOB5piO54+g4oCdIOS5i+ensOS4vuS4lumXu+WQjeeahO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5i+S5oeKAneKAlOOAkOS5jOmygeacqOm9kOOAke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aNjkgMTA6MDAt5qyh5pelMTfvvJozMSAvIFoxNzkgMTU6MTUt56ys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Y8L3N0cm9uZz48YnIgLz4NCua4qemmqOaPkOekuu+8mjxiciAvPg0KMS7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mnKzkurrouqvku73or4Hljp/ku7bvvIjlhL/nq6XlpoLml6Douqvku73or4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Lflj6PmnKzljp/ku7bvvInjgII8YnIgLz4NCjIu54Gr6L2m56uZ5Lq65aSa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5o+Q5YmN5oq16L6+77yM6YG/5YWN6K+v6L2m77yM5bu66K6u5pC65bi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Q55So55qE6KGM5p2O566x77yM6KGM5p2O566A5L6/5Li65aW9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S5jOmygeacqOm9kO+8jOi/memHjOWcs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+8jOeDreaDheeahOawkemjjuS8muaEn+afk+S9oO+8jOi/memHjOeahOS4gOWIh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n+WPl+WIsOS4jeS4gOagt+eahOmjjuaDhe+8jOaKtei+vuWQj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aUvuadvuW/g+aDheWHhuWkh+W8gOWni+aEieW/q+eahOaXheeoi+OAgumjnua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gueakkOiIquePreaXtumXtOWJjeW+gOS5jOmygeacqOm9kC/mmIzlk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E8YnIgLz4NCua4qemmqOaPkOekuu+8mjxiciAvPg0KMe+8juaWsOe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iInuS5i+S5oeOAgeeTnOaenOS5i+S5oeOAgeeOieefs+S5i+mDve+8jOWSjOWGh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sI/ml7bnmoTml7blt67vvIzkvYblhajnlobkurrmsJHnmoTlhazliqHml7bpl7T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kuqzml7bpl7TkuLrlh4bvvIzor7fosIPmlbTnlJ/nianpkp/ljbPlj6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7lvZPmgqjlhaXkvY/phZLlupfml7blpJrms6jmhI/kvJHmga/vvIzlgZrlpb3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jgII8YnIgLz4NCjPvvI7mlrDnlobml6nmmZrmuKnlt67lpKfvvIzmsJTlgJnlubLn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lp3msLTvvIzlh4blpIflvqHlr5LooaPnianjgII8YnIgLz4NCjTvvI7ku4r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nlKjppJDvvIzlkITkvY3otLXlrr7lj6/oh6rooYzlk4HlsJ3mlrDnlob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ng6TnvorogonkuLLjgIHng6TljIXlrZDjgIHlpKfnm5jpuKHvvIzovqPlrZD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XvvIzpnaLogrrlrZDvvIzmipPppa3nrYnjgII8YnIgLz4NCjXvvI7miqXlkI3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gqjlnKjml4XmuLjmnJ/pl7Tkvb/nlKjnmoTmiYvmnLrlj7fnoIHvvIzmlrnkvr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nn63kv6HkuI7mgqjogZTnu5z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WQ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S3mmIzlkIk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6YCU5b6E5YWL5ouJ546b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46b5L6d5piv5Lul55+z5rK55ZG95ZCN55qE5Z+O5biC77yM5rK/6YCU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46b5L6d5rK555Sw6KKr5oiQ5Y2D5LiK5LiH55qE56OV5aS05py66KOF54K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aOu6KeC44CC6ZqP5ZCO5YmN5b6A44CQ5LqU5b2p5rup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kupTlvanmu6nkvY3kuo7mlrDnlobljJfpg6jvvIzkupTlvanmu6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pTlvanmsrPlsrjvvIzmiJHlm73llK/kuIDnmoTkuIDmnaHms6jlhaXljJflhrD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LkupTlvanmu6nlnLDosoznibnmrorvvIwg5bGx5Yq/6LW35LyP44CB6aKc6Im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W25piv55Sx5r+A54yb55qE5rWB5rKz5L616JqA5YiH5Ymy5Lul5Y+K54uC6aOO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L2c55So6ICM5YWx5ZCM5b2i5oiQ44CC55Sx5LqO5rKz5bK45bKp5bGC6Ze05oqX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by65byx56iL5bqm5LiN5LiA6ICM5b2i5oiQ5LqG5Y+C5beu5LiN6b2Q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77yM6L+Z6YeM55qE5bKp55+z6aKc6Imy5aSa5Y+Y77yM5LiU5Zyo6Ziz5YWJ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p55+z55qE6Imy5b2p5Lul57qi6Imy5Li65Li777yM6Ze05Lul57u/44CB57Sr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44CB6buR5Y+K6L+H5rih6Imy5b2p77yM6Imy5b2p5paR5paT44CB5aiH6Imz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KKr56ew5L2c4oCc5LqU5b2p5rKz5bK44oCd44CB5piv4oCc5paw55a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Li55Zyw6LKM4oCd4oCm4oCm5pma5L2P5biD5bCU5rSl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uatpOWkqei3r+mAlOmBpei/nO+8jOivt+aQuuW4puWHhuWkh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VmeWvvOa4uOeUteivne+8jOS7peWFjeeqgeWPkeeKtuWGt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WwlOa0pS0t5ZaA57qz5pavLS3lk4j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JjeW+gOWbveWutjVB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44CR77yI5ZCr5LiA6L+b5Yy66Ze06L2mLOa4uOiniOe6pjT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msr/lloDnurPmlq/msrPooYzpqbbop4LotY/jgJDljafpvpnmub7jgJH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mub7jgJHjgIHjgJDmnIjkuq7mub7jgJHlkozjgJDpuK3ms73muZbjgJH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uZbpo47mma/ljLrooqvoqonkuLrkuozljYHkuIDkuJbnuqrkurrnsbv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4DlnJ/vvIzlnKjov5nph4zvvIzmmbTmnJfnmoTlpKnnqbrvvIzlo67op4L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mKDooaznnYDlroHpnZnnmoTmuZbmsLTjgIHojKvojKvnmoTojYnljp/ljIXlrrnnnYD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p/lp4vmo67mnpfjgIHnvo7kuL3ogIznpZ7np5jnmoTlloDnurPmlq/muZb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lrDnlobmhJ/lj5fliLDigJzlpKfmtbfigJ3nmoTovr3pmJTvvIzlubbkuJ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KjlloDnurPmlq/muZbkvJrmnInigJzmsLTmgKrigJ3lh7rmsqHvvIzov5nkuZ/nu5n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uZbmiqvkuIrkuobkuIDlsYLnpZ7np5jnmoTpnaLnurHjgILlq6nnu7/nmoT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7nk6bkurrmmJ/mmJ/ngrnngrnnmoTlsI/mnKjlsYvvvIzmnoTmiJDkuob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nmoTlm77nlLvvvIzloKrnp7Dkurrpl7Tku5nlooPvvIzlj6TmnZHkuK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m77nk6bkurrjgIHlloDnurPmlq/muZbkuIrnmoTmuLjoiLnvvIzmraTml7blgZ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mnIDllpzmrKLnmoTkuovmg4XvvIzlsLHmmK/ono3lhaXlhbbkuK3vv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4qemmqOaPkOekuu+8miZuYnNwOzxiciAvPg0K5ZaA57qz5pav5pmv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Oo5oSP5a+85ri45a6J5o6S5ri46KeI5pe26Ze077yM5pmv5Yy6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pqW5bGx5Yy65aSa6Zuo6K+35ri45a6i5bim5aW96Zuo5Lye5Y2z5Y+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I5Y+v6Ziy5pmS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TiOW3t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e05rKzLS3nmb3mspnmuZYtLeemj+a1ty/ljJflsa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OAkOeZveaymea5luOAke+8iOa4uOiniOaXtumXtO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spnmuZbnmoTmma/oh7TmnoTmiJDljYHliIbni6znibnvvIzmuZbljLrlm5vlka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bHnjq/mirHvvIzmuZbovrnnlJ/plb/nnYDnmb3moabmnpflkozpmL/lsJTms7DlsbHm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44CBNuaciOa5luS4reiOsuiKseebm+W8gO+8jOmHjum4rea4uOWFtumXtO+8jOmHk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6oum7hOagkeWPtu+8jOWcqOmjjuS4reaLm+Wxle+8jOa5luS4ree7v+awtO+8jO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mVnO+8jCDmuZblsbHmmKDooazvvIzov5znnLrov5Hop4jvvIzmsJTosaHkuIf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DlnKjpmLPlhYnnmoTnhaflsITkuIvvvIzmlaPlj5Hlh7rpmLXpmLXms6XlnJ/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b/kurrlv4PphonvvIzkurrnp7DigJwg5aGe5YyX5bCP5rGf5Y2X4oCd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W/5YyX6L656Zmy55qE44CQMTg15Zui44CR5paw55aG5bu66K6+5YW15Zui5ZWD6L65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KI6LS15a+/6ICB5Lq66am75a6I6L656ZiyNTDlubTvvIzmr4/lpKnlnZrmjIH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vvIzlpY/lm73mrYzvvIzov5znnLrnnLznnZvlsbHvvIzpgaXmnJvlk4jokKjlhY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m73msJHnmoTlhpzogJXnlJ/mtLvigKbigKbov5znnLrlvILlm73lk4jokKjlhYvmlq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m63po47lhYnjgII8YnIgLz4NCua4qemmqOaPkOekuu+8mjxiciAvPg0KMS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iJHku6zlj6/ku6XkuqvnlKgxODXlm6LnibnmnInnmoTlhpzlrrboj5zvvIz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azlrrPjgII8YnIgLz4NCjIu5aSP5a2jNuaciOS4rS035pyI5LitMTg15ZuiIOiaiuiZ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Wkp+WutuWHhuWkh+mYsuiaiuWWt+mbvuWPiua2guaKue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po/mtbcv5YyX5bG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po/mtbc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LS3mmIzlkIkv5LmM5biC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4rlpKnlpKflrrblj6/ku6X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aHliLDoh6rnhLbphpLvvIznhLblkI7ljrvphZLlupfnlKjml6n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vvIzpgJTkuK3ovabop4Llm73lrrY0Qee6p+aZr+WMuuOAkOS5jOW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msvOWfjuOAkeeLrOeJueeahOmjjuiagOWcsOiyjO+8jOW9oueKtuaAquW8guOA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uOWei+eahOmbheS4ueWcsOiyjOWMuuWfn++8jCLpm4XkuLki5piv57u05ZC+5bC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oeWjgeeahOWwj+S4mCLkuYvmhI/vvIzpm4XkuLnlnLDosozku6XmlrDnlobloZTph4z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nvZfluIPms4rpmYTov5HnmoTpm4XkuLnlnLDljLrmnIDkuLrlhbjlnov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lubLml7HjgIHlpKfpo47njq/looPkuIvlvaLmiJDnmoTkuIDnp43po47omo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sbvlnovjgILlkI7muLjop4jjgJDkuYzlsJTnpr7og6HmnajmnpfnlJ/mgIHlm63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kt5Y2g5ZywNjDkuqnvvIzooqvog6Hmnajmnpfnjq/nu5XvvIzog6Hmna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IDnp43mnajmoJHvvIzlnKjkuIDkur/kuInljYPkuIflubTliY3lsL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nkIPkuIrnlJ/lrZjvvIzog6HmnajmoJHntKDmnInkuIDljYPlubTkuI3mrbv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lubTkuI3lgJLvvIzlgJLkuobkuIDljYPlubTkuI3mnL3vvIzog6HmnajmnI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mgKfmoLzvvIzkuZ/mnInni6znibnnmoTnvo7vvIzog6HmnajlnKjmnJ3ml6X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nhafogIDkuIvljYPlp7/nmb7mgIHmm7TliqDkvJjnvo7jgILmmZr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jxiciAvPg0KMeOAgeWkj+Wto+aXpeeFp+ebt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W8uuivt+iHquWkh+mYsuaZkueUqOWT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IzlkIk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zlkIkv5LmM5biCLS3lpKnlsbH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i/mmIzlk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OAkOeOieWZq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ke+8iOWPguingue6pjEyMOWIhumSn++8ie+8jOeOieefs+aWh+WMlua6kOi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+8jOaYr+S4reWNjuawkeaXj+eahOeRsOWune+8jOaYr+WbveekvO+8jOaYr+Wutu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iRl+WQjemjjuaZr+WMuuWbveWutjVB57qn5pmv5Yy644CQ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44CR77yI5Y+C6KeC57qmMTIw5YiG6ZKf5bem5Y+z77yJ5aSp5bGx5aSp5rGg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77yM5pm26I655aaC546J77yM5riF57qv5oCh5Lq677yb5Zub5ZGo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yJ4oCc5aSp5bGx5piO54+g4oCd55ub6KqJ77ybIOKAnOefs+mXqOS4gOe6v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Jzpvpnmva3noqfmnIjigJ3jgIHigJzpobblpKnkuInnn7PigJ3jgIHigJzlrprmtb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gJ3jgIHigJzljZflsbHmnJvpm6rigJ3jgIHigJzopb/lsbHnjrDmnb7igJ3jgIHigJz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igJ3lhavlpKfmma/op4Lmm7TmmK/ku6TmuLjlrqLotZ7kuI3nu53lj6P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raPoioLljp/lm6DvvIzlj6/og73pg6jliIbmma/oibLml6Dms5Xop4LotY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tbTmsJHml4/otLjmmJPllYblnIjigJTjgJDopb/ln5/lpKflt7TmiY7jgJH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iY7kuI7lloDku4DlpKflt7TmiY7jgIHlupPovablpKflt7TmiY7nrYn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p4TmqKHovoPlpKfnmoTlt7TmiY7jgILigJzlt7TmiY7igJ3mmK/nu7TlkL7lsJTor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uLrmsYnor63mmK8g6ZuG5biC44CB5oiW5biC5Zy655qE5oSP5oCd44CC6L+Z6YeM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LyK5pav5YWw5paH5YyW44CB55Cz55CF5ruh55uu55qE5rCR5peP5ZWG5ZOB44CB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Sa5ae/55qE5paw55aG6Iie6LmI44CC6L+Z6YeM6K6y6K+a5L+hLOiusuWTgei0qC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jgILmmK/pm4bnvo7po5/jgIHnvo7lpbPjgIHnvo7njonjgIHnvo7nian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lofljJbnu7zlkIjkvZPjgILmmK/mlrDnlobml4XmuLjkuJrkuqflk4HnmoT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lkozlsZXnpLrkuK3lv4PjgILph43njrDkuoblj6TkuJ3nu7jkuYvot6/nmoTnuYHl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2T546w5LqG5paw55aG5rWT6YOB55qE5rCR5peP54m56Imy5ZKM5Zyw5Z+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aG44CK56We56eY6KW/5Z+f44CL5q2M6Iie56eA5piv5paw55aG5pyA5YW3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LiA5Zy65q2M6Iie6KGo5ryULOWFtuiejeWQiOWkmuawkeaXj+atjOiIn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nmoTngb/ng4LmlofljJbjgIHljoblj7LmlYXkuovkuLrln7rngrks57uZ6KeC5LyX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oCc56We56eY6KW/5Z+f4oCd55qE6Z2i57qx44CC5p2l5LiA5Zy66LSv6YCa5Y+k5Lu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KeG6KeJ55ub5a60LOingui1j+awkeaXj+atjOiInuOAiuelnuenmOilv+Wfn+OA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lj6/lk4HlsJ3lk4jokKjlhYvml4/lkI3lkIPjgIrlk4jokKjlhYvmsZfnjo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vmiJbmmIzlkInlm57ml4/oh6rmsrvlt57lkI3lkIPjgIroirHlhL/nvo7po5/kuZ3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YzlrZDjgIvnrYnmlrDnlobnibnoibLlkI3lkIPjgILlkI7lhaXkvY/kuYzpsoHmnKjp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W4gi/mmIz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/mmIzlkIktLeWQkOmygeeVqi0t5LmM6bKB5pyo6b2QL+aYjO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b2T5Zyw6JGX5ZCN44CQ5ZKM55Sw546J5Zmo6ZSA5ZS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7qmMTIw5YiG6ZKf5bem5Y+z77yJ77yM5paw55aG55qE5ZKM55Sw54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6JGX5ZCN55qE546J55+z77yM5Y+k5Luj5LiK6Iez5bid546L5bCG55u4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buO5rCR55m+5aeT6YO954Ot54OI6L+95o2n77yM5Yeg5Y2D5bm05p2l5Lq65Lus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54ix546J44CB6LWP546J44CB546p546J44CB6JeP546J77yM5Lq65Lus5a+5546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eN54m55q6K55qE5oOF5oSf77yM5peg6K665pS+5Zyo5ZOq6YeM77yM6YO95L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beo5aSn55qE6a2F5Yqb44CC5LmY6L2m5rK/5ZCQLeS5jC3lpK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DpsoHnlarvvIzpgJTop4LkuprmtLLmnIDlpKfnmoTpo47lipvlj5HnlLXnq5ktL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PkeeUteerme+8jOS4reWbveatu+a1t+S5i+ensC0t55uQ5rmW77yM5oq16L6+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ZCO5ri46KeI5Y+k5Luj5LiJ5aSn5bel56iL5LmL5LiA55qE5Zu95a62NE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Y7lhL/kupXjgJHvvIjmuLjop4jml7bpl7TnuqY0MOWIhumSn+W3puWPs++8i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CqOi1sOi/m+e6r+actOeahOOAkOe7tOWQvuWwlOaXj+WGnOWutuWwj+mZo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w5YiG6ZKf5bem5Y+z77yJ77yMIOWFjei0ueWTgeWwneaWsOeW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aenO+8jOaso+i1j+e7tOWQvuWwlOaXj+W4heW3tOmDjuWSjOe+juS4veeahOWPpOS4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abvOWmmeeahOawkeaXj+iInui5iOOAguS5i+WQjua4uOiniOOAkOeBq+S6ke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Pguingue6pjQw5YiG6ZKf5bem5Y+z77yJ54Gr5LqR6LC35pmv5Yy6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Li56Zye6aOO6LKM77yM5Lyg6K+054Gr5LqR6LC35bCx5piv57qi5a2p5YS/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mL5Zyw77yM5aSn5a625Y+v5Lul55yL55yL57qi5a2p5YS/5o6z6LWw5ZSQ5YOn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J5b6S55qE5Zyw5pa577yM55yL55yL6L+Z54mH5rCU5Yq/56OF56S055qE5Li56Zy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ZCO6L+U5Zue5YWl5L2P6YWS5bqX44CCPGJyIC8+DQr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vZzkuLrlm73lrp3mnoHnmoTlkoznlLDnjonvvIzlhbfmnInlhbvnlJ/jgIHo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gIHkv53lubPlronjgIHovazov5DkuYvor7TjgILlgZrkuLrkvKDmib/jgIHmlLbol4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pmZDku7flgLzjgILlnKjmlL/lupzmjqjojZDnmoTlkoznlLDnjonplIDllK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jlj6/ku6XmlL7lv4PotK3kubDjgILlpoLkuI3lnKjmlL/lupzmjIflrprnmoTllY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h7rnjrDku7vkvZXpl67popjvvIzmgZXmiJHku6zml6Dog73kuLr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igJzlkJDpsoHnlarnmoTokaHokITlk4jlr4bnmoTnk5zvvIzmlrDnlobnmoT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obblkbHlkbHigJ3vvIznibnmrornmoTlnLDnkIbnjq/looPpgKDlsLHkuobkuJbnlYz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okaHokITlk4HotKg8YnIgLz4NCjPjgIHlu7rorq7pgInmi6npq5jlgI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qTogqTlk4Hlj4roibLlvanoibPkuL3nmoTooaPnianmi43nha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+aYjOWQ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M5ZCJL+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oh6rnlLHmtLvliqjjgILlkI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pl7Tov5Tlm57ljJfkuqzjgII8YnIgLz4NCueBq+i9puWbou+8miD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q5nov5Tlm57ljJfkuqzjgII8c3Ryb25nPuWPguiAg+i9puasoe+8mlo3MO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4oCU5qyh5pelMjA6MjLvvInmiJZaMTgwKDE4OjQ1LeesrOS4ieaXpTA5OjM5Ke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aOe5py65Zui77ya5pyA57uI6Iiq54+t5Y+K5pe26Ze0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44CCPGJyIC8+DQrmuKnppqjmj5DnpLrvvJo8YnIgLz4NCueBq+i9p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WHuloxODDmrKHngavovabvvIznrKwxMeaXpeaKtei+v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77ya5aaC6YGH6Iiq54+t5oq16L6+5pe26Ze06L+H6Zu254K55oyJ5b2T5pe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pWs6K+36LCF6Ke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Wjcw5qyh54Gr6L2m5piv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DliIbmirXovr7ljJfkuqzopb/nq5nvvJvmiJbvvIxaMTgw5qyh54Gr6L2m5piv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DnvvJozOeWIhuaKtei+vuWMl+S6rOerm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vmuS/oeaJv+ivuuOAkeS4gOi9puS4gOWvvO+8jOWFqOeoi+aXo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a4uOWMl+eWhu+8jOi0tOW/g+WIsOWutu+8gTxiciAvPg0K44CQ5Y2O5Li9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Zub5pif6YWS5bqXK+WFjei0ueWNh+e6pzLmmZrkupTmmJ/phZLlupfvvI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JjotKjlh7rmuLjvvIE8YnIgLz4NCuOAkOiIjOWwlue+jumjn+OAkeWbnuawkeeJu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l+S4ieihjOWtkOaIluWTiOiQqOWFi+axl+eOi+ebm+WutOOAgeWQkOmygeeVqummmeWm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xiciAvPg0K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OW4g+WwlOa0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xvOWutOOAgTE4NeWboueJueiJsuWutOKAlOWFteWbouWWnOWutO+8g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L2T6aqM44CR57u05ZC+5bCU5peP5a626K6/LeWTgeWwneaWsOeWhuaXtuS7pOW5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OaenOOAgeWtpui3s+S4gOaUr+aWsOeWhuiInu+8gTxiciAvPg0K44CQ5pmv54K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Wg6YCB5aSp5LiL56ys5LiA5rup4oCU4oCU5LqU5b2p5rup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LWg6YCB5rKZ5ryg5LmL55y84oCU4oCU55m95rKZ5rmW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LWg6YCB5paw55aG5q2M6Iie56eA4oCU4oCU6KW/5Z+f6KGo5ry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6LWg6YCB5pyA5Y+k6ICB55qE5Y6f5aeL6IOh5p2o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6a+5bCU6IOh5p2o5p6X55Sf5oCB5ZutPGJyIC8+DQrjgJDmmpbmgqjmlL7pgI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otaDmma/ljLrlv4XkuZjljLrpl7Tovablha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lsbHlpKnmsaAv5ZaA57qz5pavL+eZveaymea5lu+8iS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ICZuYnNwO+i1oOmkkOWQjuaXtuS7pOawtOaenO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S4gOS7ve+8jOS9k+mqjOaWsOeWhueTnOaenOS5i+S5oe+8iT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i1oOavj+S6uuavj+WkqeS4gOeTtuefv+azieawtO+8iOaOpemAge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TxiciAv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mbmJzcDsgJm5ic3A76LWg57u05ZC+5bCU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6S85ZOB6K6p5oKo5oSf5Y+X5paw55aG54m56Imy5rCR5L+X6aOO5oOF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6LWg5ZCR5peF6YCU5Lit6YGH55Sf5pel55qE5a6i5Lq6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5Sf5pel6Jyh54Ob44CB54m56Imy6JuL57OV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q5Y2H57qn5Y+M6aOe5YqgMTcwMC0yMDAw5YWD77yM5YW35L2T5Lu35qC86K+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46w6K+iK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vZPlnLDnlKjmiL/jgJHvvJrlm5vmmJ/nuqcr5LqU5pif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77yM5oi/6LS55oyJ5Y+M5Lq65qCH5YeG6Ze0MuS6uuaguOeul+OAguWm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uumXtOaIluWKoOW6iu+8jOmcgOinhuWFpeS9j+mFkuW6l+aIv+Wei+WPiumihOi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jOmAmuW4uOmFkuW6l+agh+WHhumXtOWGhe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etiemdnuagh+WHhuW6iu+8jOWmguS4gOS6uuaIluWkmuS6uuWPguWbou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UqOaIv++8jOeUseaXheihjOekvuWwvemHj+WuieaOkuS4juWQjOaAp+WFtuS7l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+8mzxiciAvPg0K44CQ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o56iL5ZCrN+aXqTnmraPvvIzmraPppJDppJDmoIcyNeWFgy/kurov6aSQ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kuI3otrMxMOS6ujHmoYzoj5zph4/np43nsbvnm7jlupT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7TmjIHppJDmoIfkuI3lj5jvvJvlpoLkurrmlbDovoPlsJHml7bvvIzmoLnmja7ppJ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ronmjpLppJDpo5/vvIzphZLlupflnYflkKvml6nvvIzoi6XlrqLkurr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kuI3lkKvphZLmsLTvvIzmlazor7fosIXop6M7PGJyIC8+DQrjgJ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JHvvJrmlrDnloblvZPlnLDnqbrosIPml4XmuLjovab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Izoi6XlrqLkurroh6rooYzmlL7lvIPlvZPml6XooYznqIvvvIzovab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uOAkOaZr+eCuemXqOelqOOAke+8muS6lOW9qea7qSDlloDnurP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IDov5vljLrpl7TovabvvInnmb3mspnmuZbvvIjlkKvljLrpl7TovabvvInlnY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54Gr5LqR6LC3IOWkqeWxseWkqeaxoO+8iOWQq+WMuumXtOi9pu+8ie+8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R77ya5Lit5paH5LyY56eA5a+85ri45pyN5Yqh77yI5aaC5p6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OS6uuWImeaXoOWvvOa4uO+8jOWPuOacuivku6PkubDpl6jnpajmnI3liq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Ev+erpeagh+WHhuOAke+8mjEuMuexs+S7peS4i+WEv+erpe+8j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gOato+W6p+i9puS9jei0ueOAgeWvvOacjei0ueWSjOWNiumkkO+8jOiLpe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mcgOa4uOWuouW9k+WcsOeOsOS7mO+8mzxiciAvPg0K44CQ6L+b5bqX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o56iLMuS4qui0reeJqeW6l++8jO+8iOaZr+WMuuWGheWwj+aRiuS7peWPi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ul+i0reeJqeW6l++8ie+8jOWmgumcgOi0reeJqeaIluWPguWKoOWPpuihjOS7m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hueebru+8jOWvvOa4uOS8muWSjOaXhea4uOiAheWNj+WVhuS4gOiHtO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peetvuS7peS4iuiHquaEv+WOu+i0reeJqeW6l+WSjOiHquaEv+WPguWKoO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eahOebuOWFs+WQiOWQjO+8mzxiciAvPg0K44CQ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yX5LqsL+S5jOmygeacqOm9kOeBq+i9puehrOWNp++8jOS5jOmygeacqOm9kC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noazljafvvJvlrp7lkI3liLblh7rnpajvvIzku6Xlrp7liLblh7rnpajpk7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I3kv53or4Hpk7rkvY3lj4rmjKjnnYDor7fosIXop6PvvJvlh7rnpajlkI7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Dlm6LnmoTmuLjlrqLvvIzor7foh6rooYzlip7nkIbngavovabnpajpgIDnpaj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/lpLHnlLHpgIDlm6LlrqLkurroh6rooYzmib/mi4XvvJsmbmJzcDs8YnIgLz4NC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3kuYzpsoHmnKjpvZAv55+z5rKz5a2QL+WQkOmygeeVqi3ljJfkuqz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otLnvvIjnm7Tpo57miJbnu4/lgZzoiKrnj6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nj63ku6Xlrp7pmYXnlLPor7flh7rnpajkuLrlh4bvvInjgII8YnIgLz4NCjIwMTf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i1t+iIquepuuaWsOinhOS4reaYjuehru+8jOWboOWkqeawlOOAgeeqgeWPk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puuS4reS6pOmAmueuoeWItuOAgeWuieajgOS7peWPiuaXheWuouetiemdnuaJv+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+8jOmAoOaIkOiIquePreWcqOWni+WPkeWcsOWHuua4r+W7tuivr+aIluiA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v+i/kOS6uijljbPoiKrnqbrlhazlj7gp5bqU5b2T5Y2P5Yqp5peF5a6i5a6J5o6S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L2P5a6/77yM6LS555So55Sx5peF5a6i6Ieq55C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wj+S6pOmAmu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qOi9pu+8m+a4uOWuouW+gOi/lOmbhuWQiOWHuuWPkeeCueeah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mXqCZuYnNwOyDnpajvvJrmma/ngrnlhoXnmoT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v50mbmJzcDsg6Zmp77ya5LiN5ZCr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LCDlu7rorq7mgqjoh6rooYzotK3kubD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4mbmJzcDsg5Lu377ya5Y2H57qn6Iix5L2N44CB6YWS5bqX5oq86YeR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62J5Lqn55Sf55qE5beu5Lu377ybPGJyIC8+DQo144CB5YS/Jm5ic3A7IO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S4jeWNoOW6iu+8jOWmgumcgOWNoOW6iuivt+ihpeS6pOi0ueeUqO+8m+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xiuaXtuivt+agueaNrui6q+mrmOaDheWGte+8jOWcqOaZr+WMuumXqOWPo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+8jOaVrOivt+iwheinozxiciAvPg0KNuOAgeW9k+WcsOaUv+W6nOiwg+iKg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eFp+acieWFs+mDqOmXqOeahOebuOWFs+inhOWumuaUtuWPlu+8mzxiciAvPg0KN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m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WFtuWug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i0ueeUqO+8mzxiciAvPg0KOOOAgeS4quS6uua2iOi0u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iHqui0uemhueebruOAge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+8mzxiciAvPg0KOeOAgeWcsOmdouacjeWKoe+8mu+8iOWmg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acjeWKoeOAgeihjOadjueJqeWTgeS/neeuoei0ueOAg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tie+8iTxiciAvPg0KMTDjgIHljZXmiL/lt67vvJrljZXkurrlhaXkvY/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1LTbmnIg4ODDlhYMv5Lq677ybNy045pyIMTA4MOWFgy/kuro8YnIgLz4NCjEx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6Iiq54+t6LCD5pW06KGM56iL5YWI5ZCO6aG65bqP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AieaLqemhueebrjxiciAvPg0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PguWboua4uOWuouacrOS6uueahOi6q+S7v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WPiuiBlOezu+eUteivne+8m+aJgOaciei0reeJqeW6l+WSjOiHqui0ueaZr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reWPguWboua4uOWuouS4quS6uuaEj+aEv++8jOaIkeWPuOe7neS4jeW8uuWIt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ihjOeoi+S4reaJgOaciea2ieWPiuWIsOeBq+i9pueahOe6v+i3r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jOeUseeUteiEkemaj+acuuWIhumFje+8jOWboOWunuWQjeWIt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uuelqOWQjueUs+ivt+mAgOWboueahOa4uOWuou+8jOivt+iHquihjOWKnueQh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gOelqOaJi+e7re+8jOaNn+WkseeUsemAgOWbouWuouS6uuiHquihjOaJv+aLh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a4uOWuouWHuuWPkeWfjuW4guiHs+aWsOeWhuS5jOmygeacqOm9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jOWlveaXoOaNn+eahOeBq+i9puelqOWOn+S7tuS6pOS6juW9k+WcsOWvvOa4u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JueatpOWjsOaYju+8iDQtNeaciOS7ve+8ieatpOasoea0u+WKqOWPl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WxgOOAgeWQhOaZr+WMuuWkp+WKm+aUr+aMge+8jOmXqOelqOW3suS6q+WPl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WcqOaXhea4uOi/h+eoi+S4re+8jOWmguacquWPkeeUn+eah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6iOmAgOasvu+8iOWMheaLrOS4jeWPr+aKl+WKm+WboOe0oOaIluWkqe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aZr+eCueS4jeiDveato+W4uOa4uOiniO+8iTxiciAvPg0KNeOAgeaMg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geS7tueahOa4uOWuou+8jOWmguiAgeW5tOivgeOAgeWvvOa4uOivgeOAgee7j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OAgeWGm+WumOivgeOAgeWtpueUn+ivgeetieetieivgeS7tu+8jOWdh+S4je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6q+WPl+mXqOelqOS8mOaDoOaIlumAgOi0ueaUv+etlu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EB75C31E91CF11C6B3E82F09D9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