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5:32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D364F1161A7D08FECA915818542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D364F1161A7D08FECA915818542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kupTml6Ug5Y+M5rip5rOJLzHml6Xoh6rnlLHooYwv5LyK6L6+5pe25Luj5p2R5ZCN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oiP5ZKM6ZyH5pK85b+N6ICF56eAX1/ml4XmuLjnur/ot6/lh7rlooPml4XmuL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J3ljJfmtbfpgZM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5MjENCg0KPGJyPg0KDQoJPD7ljJfmtbfpgZPkupTml6Ug5Y+M5rip5rOJLzHml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v5LyK6L6+5pe25Luj5p2R5ZCN5aes5oOF5oSf5oiP5ZKM6ZyH5pK85b+N6ICF56eA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jJfmtbfpgZM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Y0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DmnK3luYwg5a6a5bGx5rqq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prlsbHmuq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6a5bG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+WIqyDmtJ7niLfmuZ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0nueIt+a5l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qeazi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tJ7niLcg5bCP5qi9IO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yt5bm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eW5j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yt5bm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creW5jCD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IOWumuWxsea6q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0KCQkNCgkJCTx0YWJsZS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8dGJvZHk+DQoJCQkJCTx0cj4NCgkJCQ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YWxpZ249ImxlZnQiPg0KCQk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Zjlm73pmYXoiKrnj63po57mnLrpo57ml6XmnKzmnK3luYzmlrDljYPlso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r7zmuLjmjqXmnLrvvIw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JhY2tncm91bmQtY29sb3I6d2hpdGU7Ij7liY3lvoDljJfmtbf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igJTigJQ8Yj7mnK3luYw8L2I+77yM6ZqP5ZCO5YmN5b6A44CQPGI+5aSn6YCa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avj+W5tOacreW5jOmbquelreeahOWPkei1t+WcsO+8jOOAkDxiPuWMl+a1t+mB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+acrOWOheiIjTwvYj7jgJHvvIjnuqY8c3Bhbj4zMDwvc3Bhbj7liIbpkp/vvIn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lsZ7mlrDlt7TmtJvlhYvlvI/nmoTml6fmnKzljoXoiI3vvIzmlbTmoIv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8c3Bhbj4yNTA8L3NwYW4+5LiH5Z2X57qi56CW5omA56CM6YCg6ICM5oiQ77yM5Zug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7qi56CW6aaG44CN5LmL576O5ZCN44CC44CQPGI+5pe26K6h5Y+wPC9iPuOAkeS4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sOaciSrlj6TogIHkuYvpkp/loZTjgII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uZjovabliY3lvoDlrprlsbHmuqrvvIz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jgII8c3Bhbj48L3NwYW4+PC9zcGFuPg0KCQkJCQkJCTwvcD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wvdHI+DQoJCQkJPC90Ym9keT4NCgkJCTwvdGFibGU+DQoJCQ0KPGI+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mjxiPjxzcGFuPkNBMTY5Jm5ic3A7DQowODAwLS0xMjUwPC9zcGFuPjwvYj4NCg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PjxzcGFuPjwvc3Bhbj48L2I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umuWxsea6q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6a5bGx5rqqIOeZu+WIqyDmtJ7niLfmuZ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WJjeW+gOeZu+WIq+OAkDxiPueZuzwvYj48Yj7liKvlnLDn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2I+44CR4oCU4oCU54Gr5bGx5rCU5L2T5LuO54Gw6buE6Imy55qE5bKp55+z6KGo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a35Ye677yM5ZGo5Zu056m65rCU5Lit5YWF5ruh5LqG5rWT54OI55qE56Gr56O65byC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5u05piv5LiA5bmF5Zyw54ux5Lit55qE5pmv6LGh77yM5Y+v6Ieq6LS56KeC6LWP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55m75Yir44CQPGI+5LyK6L6+5pe25Luj5p2RPC9iPuOAke+8jOiuvuacie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acuuWFs+eahOW/jeiAheWuhemZou+8jDxzcGFuPjk0PC9zcGFuPuagi+W7uuetkeeJ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Yr+aMieeFp+aXtuS7o+iAg+ivgeadpeW7uumAoOeahOacqOWItue7k+aeh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a8lOedgOixquWNjue7mueDguWQjeWnrOaDheaEn+aIj+WSjOmch+aSvOWKm+WNg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jeiAheengOetieiKguebrueahOOAkOS8iui+vuaXtuS7o+adkeOAke+8iOWQq+S7t+WA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XlhYM8c3Bhbj4vPC9zcGFuPuS6uumXqOelqDxzcGFuPis8L3NwYW4+5Y2I6aSQ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4S25ZCO5YmN5b6A44CQPGI+5pyJ54+g6KW/5bGx54Gr5bGx5Y+jPC9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QwPC9zcGFuPuWIhumSn++8ie+8jOWcqDxzcGFuPjIwMDA8L3NwYW4+5bm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mnIjllrflj5HnmoTmnInnj6DngavlsbHlj6PlnLDljLrpk7rorr7kuob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ZPvvIzlj6/ku6XlnKjov5Hot53nprvnnIvliLDlpJrkuKrngavlsbHllrflj5H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ov5nph4zmhJ/lj5fkuIDkuIvmnaXoh6rlpKflnLDnmoTpnIfmkrzmhJ/lkKf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mtJ7niLfmuZblsZXmnJvlj7A8L2I+44CR77yI57qm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44CQPGI+5rSe54i35rmW546v5rmW6ZuV5Yi75YWs5ZutPC9iPuOAke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IhumSn++8ie+8jDxzcGFuPjUwPC9zcGFuPuW6p+S7peeUn+WRv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ahOWkp+Wei+mbleWIu+S9nOWTgeWIhuaVo+WFrOWbreWbm+WRqO+8jOS4jua5lueV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buOaYoOaIkOi2o+OAguWQjuWJjeW+gOa0nueIt+a5luWcsOWMuu+8jOWFpeS9j+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a4qeaziemFkuW6l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tJ7niLfmuZblnLDljLr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0nueItyDlsI/mqL0g5pyt5bm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DQoJ5pep6aSQ5ZCO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a+M5pyJ5qyn5rSy6aOO5oOF55qE5bCP5qi95biC77yMPGI+44CQ5bCP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44CRPC9iPu+8iOe6pjxzcGFuPjMwPC9zcGFuPuWIhumSn++8ie+8jOS4pOaXgeW5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aYjuayu+aXtuS7o+eahOe6oueglueBsOeTpuS7k+W6k+e+pO+8jOWIhuWkluWugemd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OAgui/meS4quWMuuWfn+acieiuuOWkmuS7pOS6uueIseS4jemHiuaJi+eahO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xiPuOAkOWMl+S4gOehneWtkOmmhuOAkTwvYj7vvIjnuqY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nkoDnkqjlpLrnm67nmoTlkITlvI/njrvnkoPnga/lhbfjgIHlmajnmr/vvJs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/mqL3pn7PkuZDnm5LloILjgJE8L2I+77yI57qmPHNwYW4+Nj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Y2D56eN5p2l6Ieq5LiW55WM5ZCE5Zyw55qE6Z+z5LmQ55uS77yM5Y+u5ZKa546y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m6ICz55C06Z+z6K6p5Lq66L+c56a757qi5bCY57q35omw44CC6Z+z5LmQ55uS5a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44CQ5qyn6aOO6JK45rCU6ZKf44CRPC9iPuadpeiHqumBpei/nOeahOa4qeWTp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E5Nzc8L3NwYW4+5bm055Sx5Yqg5ou/5aSn6JGX5ZCN6ZKf6KGo5bel5Yyg5Lu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omT6YCg77yM5aSW5Z6L5Y+k5YW45Y2055Sx55S1IOiEkeaOp+WItumUheeCie+8jO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+eUn+iSuOaxve+8jOavj+Wwj+aXtueahOaVtOeCueaKpeaXtuS5i+Wklu+8jOavj+m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PC9zcGFuPuWIhumSn+S8muS7peiSuOaxvea8lOWlj+WHujxzcGFuPjU8L3NwYW4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Zi25peL5b6L77yM5piv5ouN54Wn55WZ5b+155qEICrkvbPmma/ngrnjgILljYjlkI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liLA8Yj7jgJDpk7bpkp/lkpbllaHppobjgJHmgqjlj6/oh6rotLk8L2I+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aH576O5ZGz55qE5ZKW5ZWh5Y+K54K55b+D77yM6L+Y5Y+v5Lul5bCG57K+5ben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5p2vIOW4puWbnuWutuS9nOS4uue6quW/te+8jOeVmeS4i+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juWJjeW+gOacreW5jO+8jOWFpeS9j+mFkuW6l+OAgumaj+WQjuWJjeW+gOOAkDx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FrOekvue7vOWQiOWFjeeojuW6lzwvYj7jgJHvvIjnuqY8c3Bhbj42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upflhoXmnInpqbDlkI3kuLDlr4znmoTnpLzlk4HvvIznkLPnkIXmu6Hnm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qfkvpvmgqjpgInjgILlkI7liY3lvoDpoofotJ/nm5vlkI3nmoTjgJA8Yj7oso3lsI/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PHNwYW4+NjA8L3NwYW4+5YiG6ZKf77yJ5YyX5rW36YGTKuWkp+eah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l++8jOmVv+i+vjxzcGFuPjE8L3NwYW4+5YWs6YeM5YWxPHNwYW4+MjAwPC9zcGFuP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uW6l+OAguWcqDxiPuaLiemdouaoqueUujwvYj7vvIjnuqY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k4HlsJ3lkIToh6rllpzniLHnmoTmi4npnaLvvIzlkI7lhaXkvY/mnK3luYz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lrnkvr/muLjnjqnmmZrppJDoh6rnkIbvvIkNCjwvcD4N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creW5j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G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o5aSp6Ieq55Sx5rS75Yqo44CCPC9i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nK3luY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creW5jCD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WNg+WygeWlpeeJueiOseaWr+Wkp+Wei+WVhuWcuuiHqueUsei0reeJq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Ml+a1t+mBk+aWsOWNg+WygeacuuWcuizmkK3kuZjlm73pmYX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ljJfmtbfpgZPkuYvml4XjgILoiKrnj63vvJpDQTE3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zUwLTE3MTU8YnIgLz4NC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wMCIgc3R5bGU9Im1hcmdpbi1sZWZ0OjE1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MTUuOTAwMHB0Oy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KXhuWbveiIquebtOmjnuWMl+a1t+mBk+acreW5jO+8jOWFjeWOu+i9rOacuu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nil4blhajnqIvlhaXkvY/ml6XmnKzlvZPlnLD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upTmmJ/muKnms4nphZLlupfvvIzkv53or4HkuKTmmZrmuKnms4nphZLlupfkvY/lrr8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+4peG54m55Yir5a6J5o6S5LiA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iANCjwvcD4NCjxwIGNsYXNzPSJwMCI+DQoJ4peG55m75Yir5Zyw54ux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4i3U0lBUk/lsZXmnJvlj7DjgIHmnInnj6DngavlsbE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4piF5LyK6L6+5pe25Luj5p2R4piF6LGq5Y2O57ua54OC5ZCN5aes5oOF5oSf5o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5Yqb5Y2B6Laz55qE5b+N6ICF56eADQo8L3A+DQo8cCBjbGFzcz0icDAiPg0KCeKX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Fq+mfs+ebkummhuOAgeaso+i1j+eOu+eSg+W3peaIv+OAgea8q+atpeWwj+ao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PguingueZveiJsuaBi+S6uuW3peWOgg0KPC9wPg0KPHAgY2xhc3M9InAwIj4NCgni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JbnlYzpl7vlkI3nmoTmnK3luYzmi4npnaLmqKrnlLrvvIzmnInmnLrkvJr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spznvo7mnK3luYzmi4npnaINCjwvcD4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44CB5pel5pys5b2T5Zyw6LGq5Y2O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PHNwYW4+IDI8L3NwYW4+44CB5pel56iL5omA5YiX6aSQ6aWuPHNwYW4+I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pel56iL5omA5YiX5pmv54K56Zeo56WoPHNwYW4+IDQ8L3NwYW4+44C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o56iL6Zmq5ZCMPHNwYW4+IDU8L3NwYW4+44CB6LGq5Y2O6KeC5YWJ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Y8L3NwYW4+44CB5peF6KGM56S+6LSj5Lu76ZmpPHNwYW4+IDc8L3NwYW4+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6A6L+U5py656Wo77yL5py65Zy656iOPHNwYW4+ODwvc3Bhbj7jgIHml6XmnK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j4gOTwvc3Bhbj7jgIHlj7jlr7zlsI/otLk8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c3Bhbj4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ljZXkurrpl7TmiL/lt6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AwPC9zcGFuPuWFgzxzcGFuPi88L3NwYW4+5Lq6PHNwYW4+Lzwvc3Bhbj7lhajnqIv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aZmjxzcGFuPiw8L3NwYW4+5oi/6Ze05YaF5LiA5byg5Y2V5Lq6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44CQ54m55Yir5aOw5piO44CRPC9iPu+8m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Zug6Iiq54+t6LCD5pW05oiW562+6K+B5omL57ut562J5Y6f5Zug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a+55Ye65Zui57q/6Lev44CB5Ye65Zui5pel5pyf44CB5Y+Y5pu055qE5p2D5Yq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jI8L3NwYW4+44CB5aaC6YGH5b2T5Zyw5YWs5YWx5YGH5pyf44CB6IqC5pel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q25Ya177yM5LiK6L+w6KGM56iL5qyh5bqP5Y+K5pmv54K55Y+v6IO95Li05pe2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u5pS55oiW5pu05o2i77yM5pys5YWs5Y+45LiN5L2c6aKE5YWI6YCa55+l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HNwYW4+Mzwvc3Bhbj4q57uI6KGM56iL5Lul5Ye65Y+R5YmN56Gu6K6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HNwYW4+NDwvc3Bhbj7jgIHlubTmnKs8c3Bhbj4sIDwvc3Bhbj7lubTlp4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88c3Bhbj4sIDwvc3Bhbj7ku7fmoLzlsIbkvJrmnInmta7liqg8c3Bhbj4sPC9zcGF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Fg+axh+eOh+Wkp+W5hea1ruWKqDxzcGFuPiw8L3NwYW4+5oql5Lu35Lya5L2c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PHNwYW4+LjU8L3NwYW4+44CB5be05aOr5q+P5aSp5pyN5Yqh6Iez5pma5LiK5Lm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lpoLpnIDlu7bplb88c3Bhbj4sPC9zcGFuPuaMieaXpeacrOadoeS+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6ZyA5q+P5bCP5pe25LuY5pel5YWDPHNwYW4+MTAsMDAwPC9zcGFuPue7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S9nOW7tumVv+mHkTxzcGFuPi42PC9zcGFuPuOAgeS7mOasvuW9ouW8j++8m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jM8L3NwYW4+5aSp5YWI5LuY5riFPHNwYW4+Ljc8L3NwYW4+44CB5Lul5Li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az6aOf562J77yM5aaC5a6i5Lq66Ieq5Yqo5pS+5byD77yM5oGV5LiN6YCA5qy+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wvc3Bhbj7jgIHlm6DlrqLkurroh6rouqvpl67popjogIzkuI3og73lnKjkuK3lm7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iJblnKjml6XmnKzlhaXlooPvvIzliJnmiYDmnInotLnnlKjvvIzmgZXkuI3pgID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5PC9zcGFuPuOAgeiLpeWboOWuouS6uui1hOaWmeS4jeecn+WunuaIluWFtuWu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iAjOWPl+WIsOmihuS6i+mmhuaLkuetvuaIlue7iOatou+8jOWuouS6uu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vj+S6ujxzcGFuPjUwMDwvc3Bhbj7nmoTnrb7or4HmnI3liqHotLnjgII8dT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jgIHml6XmnKzphZLlupfop4TlrprlubTpvoTlnKg8c3Bhbj4xMTwvc3Bhb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jlkKs8c3Bhbj4xMTwvc3Bhbj7lsoHlhL/nq6XvvInmlrnlj6/kuI3lja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lpKfkurrlkIzluorjgILlm6DogIzlu7rorq48c3Bhbj4xMTwvc3Bhbj7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anlrZDog73kuI7lpKfkurrliIbluorlhaXkvY/phZLlupfjgII8L3U+ID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iA8L3NwYW4+5pys5Lqn5ZOB5Lu35qC85Y+q6YCC55So5LqO5Lit5Zu95aSn6ZmG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6l5pS25aSW57GN5Lq65aOr77yI5ZCr5riv5r6z5Y+w77yJ5Y+C5Yqg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dT4gDQo8L3A+DQo8cCBjbGFzcz0iTXNvTm9ybWFsIj4NCgk8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I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LjFwdDsiPg0KCTxiPuS7peS4iuaZr+eCueinguWFieaXtumXtOS7heS+m+WPguiA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6pOmAmuWgteWhnuOAgTwvYj48Yj7mma/ngrnkurrmtYHjgIHlrqLkurrkvJrlkKb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E8L2I+PGI+5L2P5a6/PC9iPjxiPuWcsOeCueOAgemkkOWOheWcsOeCueOAge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OAgemkkOWOheS4iuiPnOaXtumXtOOAgeWuouS6uui/m+mjn+aXtumXtOOAg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leaJgOasoeaVsOWSjOS9v+eUqOWOleaJgOaXtumXtDwvYj48Yj4sIDwvYj48Yj7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pgJ/luqbjgIHlrqLkurrmnInlkKbpgZfnlZnnianlk4HjgIHmnInlkKbnqoHlj5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rYnnrYk8L2I+PGI+5oiW6ICF5YW25LuW5LiN5Y+v5oqX5Yqb5Lqn55Sf55qE5Y+Y5Yy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m6KGM6YCa55+l77yMKue7iOS7peWvvOa4uOWcqOW9k+WcsOeahOWFt+S9k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Yj4gDQo8L3A+DQo8cCBjbGFzcz0iTXNvTm9ybWFsIj4NCgk8Yj7imIU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5Yil6K+05piO44CR5pel5pys5Zu95Zyf5Lqk6YCa55yB5LqO5bmz5oiQ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0PC9zcGFuPjwvYj48Yj7lubQ8L2I+PGI+PHNwYW4+Njwvc3Bhbj48L2I+PGI+5pyI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igyMDEyPC9zcGFuPjwvYj48Yj7lubQ8L2I+PGI+PHNwYW4+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+R5biDKuaWsOinhOWumu+8jOavj+aXpeihjOi9puaXtumXtOS4jeW+l+i2hei/h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xMDwvc3Bhbj48L2I+PGI+5bCP5pe277yI5Lul6Ieq6L2m5bqT5a6e6ZmF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6K6h566X5Z+65YeG77yJ77yM5Lul5pyJ5pWI6Ziy5q2i5be05aOr5Y+45py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6am+6am25a+86Ie05Y+R55Sf5Lqk6YCa5LqL5pWF44CC77yI6LWE5paZ5p2l5rq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u95Zyf5Lqk6YCa55yB77yJPC9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hyeGdn77yJ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D364F1161A7D08FECA915818542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