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9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CDA069ECA426EF8E0AC952338D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CDA069ECA426EF8E0AC952338D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CDA069ECA426EF8E0AC952338D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