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9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D8647A48E9DA4651C241DA2E1D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8647A48E9DA4651C241DA2E1D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8647A48E9DA4651C241DA2E1D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