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F4808A13FDB01F5E5791030751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F4808A13FDB01F5E5791030751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5ZCQ6bKB55WqIOWkqeaxoCDpgqPmi4nmj5DojYnljp8g6LWb6YeM5pyo5rm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WPjOmjnjfml6VfX+aXhea4uOe6v+i3r+WbveWGheaXhea4uO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44CQ5Yid6KeB5LyK54qB5Y+M6aOeN+aXpeOAkT7kuYzpsoHmnKjpvZAg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xoCDpgqPmi4nmj5DojYnljp8g6LWb6YeM5pyo5rmWIOW3tOmfs+W4g+mygeWFi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77yI5aSp5rSl44CB55+z5a625bqE77yJ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3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3kvIrlroE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lroHigJTpgqPmi4nmj5DojYn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vueZu+Wz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mi4nmj5At5be06Z+z5biD6bKB5YWLLeS8iu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8iuWugS3otZvph4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ZyN5bCU5p6c5pav5Y+j5bK4LeS8iu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ug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uWbr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vIjlpKnmtKXjgIHnn7PlrrbluoTvvIk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vvIjlpKnmtKXjgIHnn7PlrrbluoTvvInigJ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YnIgLz4NCuS7iuaXpeaCqOWwhuS5mOWdkOmjnuacuuWJjeW+gOaWsOeWhummluW6n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uaKtei+vuWFhea7oea1k+a1k+ilv+Wfn+mjjuaDhe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5oS3kuYzpsoHmnKjpvZDvvIzkuJPkurrmjqXnq5nliY3lvoDmjIflrprphZLlup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lh4blpIflvIDlkK/nsr7lvannmoTliJ3op4HkvIrnioH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uWMl+S6rC3kuYzpsoHmnKjpvZDvvIjlhbfkvZ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rp7pmYXlh7rnpajkuLrlh4bvvIk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BDQTEyOTMoMDfvvJozMC0xMe+8mjQ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NjkzMSgwN++8mjQwLTEx77yaNTApPGJyIC8+DQpDQTE0NzcoMDjvvJoyMC0xMu+8mjMw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A0KDA577yaMTAtMTPvvJoyMCk8YnIgLz4NCkNaNjkxMigxMu+8mjUwLTE277yaNT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TQ1KDEz77yaNTUtMTjvvJowNSk8YnIgLz4NCkNaNjkwMigxNO+8mjQwLTE477yaNTAp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MzkoMTRsOjUwLTE577yaMDApPGJyIC8+DQpDQTEyOTEoMTXvvJo1MC0yMO+8mjA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KDE577yaMzUtMjPvvJo0NSk8YnIgLz4NCkNBMTI5NSgxOTjvvJo1NS0wMO+8mjEwKzEp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NSgyMe+8mjAwLTAx77yaMTUp5oiW5YW25LuW5Y+C6ICD6Iiq54+t44CCPGJyIC8+DQ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mM6bKB5pyo6b2Q77yI5YW35L2T6Iiq54+t5L+h5oGv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HUzc4MznvvIgwNzo1NS0xMjoxMO+8ie+8jENBODI4MSgwOe+8mjE1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SDQ5NTkoMDnvvJoxNS0xMzoyNe+8iSwgTUY4MjI5KDEw77yaNDAt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k5TODIyOSgxMO+8mjQwLTE077yaNTUpLCBHUzc1NzjvvIgxOTo1NS0wMD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SFU1NTc477yIMTk6NTUtMDA6MTDvvInmiJblhbbku5blj4LogIPoiK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fs+WutuW6hC3kuYzpsoHmnKjpvZDvvIjlhbfkvZPoiKrnj63kv6Hmga/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Ik8YnIgLz4NCkpENTM4MyAoMTE6NDUtMTU6NTUpLCZuYnNwOy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KDE5OjQ1LTIz77yaNTUpPGJyIC8+DQombmJzcDtOUzY5NTMgKDE5OjQ1LTIzOjU1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Jblhbbku5blj4LogIPoiKrnj608YnIgLz4NCuWPguiAg+mFkuW6l++8muexs+S4n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ummhuOAgeWkluWbveS4k+WutuWfueiureS4reW/g+OAgeWbveazsOWkp+mFkuW6l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uWVhuWKoemFkuW6l+OAgem9kOmygeeZvueRnumFkuW6l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iv5q2M6Iie5LmL5Lmh44CB55Oc5p6c5LmL5Lmh44CB6buE6YeR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Km77yM5ZKM5YaF5Zyw5pyJMuWwj+aXtueahOaXtuW3ru+8jOS9huWFqOeWh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KoeaXtumXtOS7jeeEtuS7peWMl+S6rOaXtumXtOS4uuWHhu+8jOivt+iwg+aVt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Ns+WPr++8myDmlrDnlobml6nmmZrmuKnlt67ovoPlpKfvvIzor7fluKblpb3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nianjgILmsJTmuKnlubLnh6XvvIzlj4rml7booaXmsLT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3kuYzpsoHmnKjpvZDvvIjljZXnqIsxODZrbe+8jOe6pjIuNW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ayv+WQkC3kuYwt5aSn6auY6YCf5YWs6Lev6LW0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a5rSyKuWkp+eahOmjjuWKm+WPkeeUteermei+vuWdguWfjuWPkeeUteer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OB5bCd5ZCQ6bKB55Wq6JGh6JCE5p625LiL6aOO5ZGz54m56Imy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vo7po5/liafpgI/vvJrnibnoibLlubLmnpzmipPppa3jgIHlpKfnm5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i4zpnaLjgIHogIHphbjlpbbjgIHokaHokITmnKjng6TogonjgIHnibnoibLljp/lp4v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vvIzlpb3lkIPliLDmsqHmnIvlj4vvvIHvvIk8YnIgLz4NCuWPguinguS6uumXt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WdjuWEv+S6leOAke+8jOi/m+WFpeaZr+WMuuS4re+8jOmmlu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oOmVv+eahOiRoeiQhOmVv+W7iu+8iOatpOaZr+iHtOWcqDQtMTDmnIjku73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ku4rlpKnmiJHku6z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aHokITmnrbkuIvnmoTnu7TlkL7lsJTml4/lhpzlrrblsI/pmaLjg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7TlkL7lsJTml4/luIXlt7Tpg47lkoznvo7kuL3nmoTlj6TkuL3lsIbpnaL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kuIDmrrXkvJjnvo7mm7zlppnnmoTmsJHml4/oiJ7ouY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uuWNh+e6p+S4sOWvjOihjOeoi++8jOWcqO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WJjeW+gOOAkOeBq+eEsOWxseWbveWutuWcsOi0qOWFrOWbreWPiuaso+i1j+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OAke+8iOi0ueeUqOiHqueQhu+8ie+8jOi/memHjOaYr+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4reeHg+eDp+edgOeGiueGiuWkp+eBq+eahOeBq+eEsOWxse+8jOS5n+aYr+KA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eBq+eEsOWxseKAneecn+WunuWGmeeFp+OAgui1sOS4gOi1sDgz54m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aSW5pmv5Zyw5Lit5biI5b6SNOS6uuilv+ihjOeahOi2s+i/u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rmOa4qeS4i+eahOaegemZkOi/kOWKqOOAgu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eqn+WGheWjgeeUu+WGheWuueS4sOWvjOOAgeW4puS9oOeVheaDs+WNg+W5tOWPp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+aVmeaWh+WMluOAguWQjuS5mOi9pui/lOWbnuS5jOmygeacqOm9k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a4qemmqOaPkOekuu+8mue7tOWQvuWwlOaXj+WGnOWutuWwj+mZo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S8muacieWGnOWutuWQkeaCqOWFnOWUruiRoeiQhOW5su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hjOeoi+WuieaOku+8jOaXoOW8uuWItui0reeJqe+8jOWmgumcgOi0reS5s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4heS7t+agvOOAguiLpeWTgeWwneW9k+WcsOawtOaenOWIh+WLv+WWneeDr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Yk+mAoOaIkOiFueazu+OAgjxiciAvPg0K5Y+C6ICD6YWS5bqX77ya57Gz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6+6aaG44CB5aSW5Zu95LiT5a625Z+56K6t5Lit5b+D44CB5Zu95rO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+5ZWG5Yqh6YWS5bqX44CB6b2Q6bKB55m+55Ge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kqeax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jOmygeacqOm9kC3lpKnmsaDvvIgxMjBrbe+8jOe6pjE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S5mOi9puWJjeW+gOiRl+WQjeeahOOAkO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OAguWkqeWxseWkqeaxoOeahOa5luawtOa4hea+iO+8jOaZtuiOu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aAoeS6uu+8m+Wbm+WRqOe+pOWxseeOr+aKse+8jOacieKAnOWkq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iqie+8myZuYnNwO+KAnOefs+mXqOS4gOe6v+KAneOAgSDigJzpvpnmva3noqfmnI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obblpKnkuInnn7PigJ3jgIHigJzlrprmtbfnpZ7pkojigJ3jgIHigJzljZflsb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gJ3jgIHigJzopb/lsbHnjrDmnb7igJ3jgIHigJzmtbfls7DlsZXigJzmgqzms4npo57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vlpKfmma/op4Lmm7TmmK/ku6TmuLjlrqLotZ7kuI3nu53lj6PvvIj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p/lm6DvvIzlj6/og73pg6jliIbmma/oibLml6Dms5Xop4LotY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rlkI7ov5Tlm57kuYzpsoHmnKjpvZ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liLvpgIHnq5nliLvpgIHnq5k8YnIgLz4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s5Nzg577yIMjI6MzMt5qyh5pelMDg6MzDvvIk8YnIgLz4NCua4qemmqOaPkOek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WFieengOS4ve+8jOW7uuiuruaCqOS/neaMgeaJi+acuueUtemHj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qOW/q+mXqOiusOW9lei/memavuW/mOeahOeerOmXtOOAguWkqeWxseWxs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Wwj+WtqeeahOiEuOWEv+ivtOWPmOWwseWPmO+8jOivt+W4puS7t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Co+aLieaPkOiNieWO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K5a6B4oCU6YKj5ouJ5o+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5Y2V56iLMjgw5YWs6YeM77yM57qmNOWwj+aXtu+8iTxiciAvPg0K5pep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5YmN5b6A5LiW55WM5Zub5aSn6auY5bGx5rKz6LC3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QUFBQUHnuqfpo47mma/ljLrpgqPmi4nmj5DjgJHvvIzmsr/pgJ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YPmlq/msrPkuKTlsrjnmoTnp4Dnvo7po47lhYnvvIzljYjppJDlkI7kuZjlnZ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osLfojYnljp/ljLrpl7TovabjgJHov5vlhaXmma/ljLrmuLjop4jop4LlhYn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pnZLlsbHliJfnv6DlsY/vvIzohbDlm7TnjonluKbmsrPnurXmqKrigJ3vvIzkuYz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vvIzloZTlkL7okKjlsLzvvIzkuIDlsbHlm5vmma/nmoTnvo7mma/orqnmgqj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vvIzmirXovr7moLjlv4Pmma/ljLrlkI7muLjlrqLlj6/oh6rnlLHmtLvliqj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pgqPmi4nmj5DplYfphZLlupfkvJHmga/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9ruWuvummhiDmupDmsrPlrr7ppoYg546W5pyI5ZWG5Yqh6YWS5bqX6YeR56aP6I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6YWS5bqXPGJyIC8+DQrmuKnppqjmj5DnpLrvvJr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mnLrnlLXph4/lhYXotrPku4rlpKnkvaDkuIDlrprkvJrkuI3lgZzlnLDmjIn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l6jlk6bvvIHoi6XlnKjpgqPmi4nmj5DojYnljp/kuIroh6rooYzku5jotLn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s6jmhI/lronlhajvvIzlm6DkvIrnioHlh7rkuqfigJzohb7mmIbk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pb/mnoHigJ3nmoTlpKnpqazvvIzpqazmgKfovoPng4jvvIzliqHlv4XnlLHpqazlpK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uKbpoob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+55m75bO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5be06Z+z5biD6bKB5YWLLeS8iu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3kvIrlroHvvIjmsb3ovabljZXnqIszNj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PGJyIC8+DQrml6nppJDlkI4s5LmY6L2m5YmN5b6A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ZSv5LiA5rm/5Zyw44CB5aSp6bmF6Ieq54S25L+d5oqk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5aSp6bmF5rmW5ZKM5Lmd5puy5Y2B5YWr5byv44CR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rC06I2J5Liw6IyC77yM6YGN5biD552A5rKz5rWB5ZKM5rmW5rOK77yM6IC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YiZ55Sx5bGx5bOm546v5oqx77yM6L+e57u155qE5LiY6Zm15ZKM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u46Ze077yM5pmv6Imy5Y2B5YiG5ryC5Lqu44CC5be06Z+z5biD6bKB5YWL6I2J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5be06Z+z5biD6bKB5YWL5aSp6bmF5rmW5ZKM5Lmd5puy5Y2B5YWr5b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mv6Imy57ud576O77yM5Lmf5piv5pGE5b2x5a625Lus6ZKf54ix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Y2I6aSQ5ZCO5LmY6L2m6L+U5Zue5LyK5a6B5biC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lj4LogIPphZLlupfvvJrkvIrnioHnibnphZLlupcg5rGJ6Z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IOS4nOaWueWQjemDvemFkuW6lyDlpKnnhLblsYUmbmJzcDsg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WS5bqXIOaIluWQjOe6p+mFkuW6lzxiciAvPg0K5rip6aao5o+Q56S677ya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5u45py655S16YeP5YWF6Laz5LuK5aSp5L2g5LiA5a6a5Lya5LiN5YGc5Zy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r6Zeo5ZOm77yB5LuK5aSp6Lev56iL6L6D6ZW/5Y+v5Lul6Ieq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ul5L6/5Y+K5pe26KGl5YWF6IO96Ye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8iu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Lei1m+mHjOacqOa5li3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LyK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8YnIgLz4NCuaXqemkkOWQjuS5mOi9puWJjeW+gOmcjeWwlOaenOaWr+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keWbveS4ieWkp+mZhui3r+mAmuWVhuWPo+WyuOS5i+S4gOeahOOAk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ke+8jOWPr+S7peWcqOWbvemXqOWJjeaLjeeFp+eVmeW/teOAguWQju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WFrOi3r+WPjOWhlOWPjOe0oumdoui3qOWxseaWnOaLieWkp+ah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S8iueKgeesrOS4gOWFs+aenOWtkOayn+engOe+jumjjuWFie+8iO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rmOmAn+S4jeW+l+WBnOi9pu+8ie+8jOWJjeW+gOWbveWutkFBQUHnuqflkI3og5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otZvph4zmnKjmuZbjgJHvvIzotZvph4zmnKjmuZbmt7HluqbmuLjvvIzpgJT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YzmuZbnlZTjgIHlhYvli5LmsLjnj6DjgIHmtbfopb/ojYnljp/jgILov5nph4zmuZb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pspzoirHnuYHojILvvIzmuZbmsLTmuIXmvojmuZvok53vvIzov5z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liIbnq4vvvIzmnpfmtbflj6Dls7DvvIzmuZbovrnnmoTojYnlnLrvvIzlsbHl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6HmiL/plJnokL3vvIzniZvnvorlpoLkupHkvLzplKbjgILlkI7liY3lvoDpnI3ln47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m63jgJHvvIzkuobop6PolrDooaPojYnmlofljJbvvIzlkI7muLjop4j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oirHnlLDvvIzlnKjolrDooaPojYnnm5voirHmnJ/vvIzku7/kvZvnva7ouqvkuo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mt6Hpm4XnmoToirHpppnlqIfmg6/nnYDkvaDnmoTll4Xop4n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IrlroHluILvvIzliY3lvoDljJfnlobllK/kuIDkuIDkuKrku6Xnu7TlkL7lsJ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LrkuLvkvZPnmoTlpKflnovljp/nlJ/mgIHkurrmlofmma/ljLrjgJDl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msJHkv5fml4XmuLjljLrjgJHvvIzlnKjov5nph4zmnInkvKDnu5/ljLrpl7T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pqaznmoTigJ3vvIzlloDotZ7lhbbkvKDnu5/nibnoibLlhrDmv4Dlh4zvvIz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msJHml4/mrYzoiJ7ooajmvJTjgILlj6/lj4Lop4LmrKflvI/lu7rnr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o47moLznu5PlkIjnmoTlu7rnrZHjgIHlr4zmnIkg5Zyw5pa554m56Imy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m+5bm05Y6G5Y+y5Lyg57uf55qE5rCR5bGF562J77yM5ZCE5byP5bu6562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M576O5L2T546w77yM5ra155uW5LqG5Y6a6YeN55qE57u05ZC+5bCU5pe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6aOO5rCR5oOF44CCPGJyIC8+DQrmtY/op4jnu5PmnZ/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ov5Tlm57kuYzpsoHmnKjpvZDvvIE8YnIgLz4NCuS8iuWugeWIs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ks5NzY277yIMjE6NDAtMDk6MzUgKzHvvInmiJZLOTc5NO+8iDIw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yKzHvvIkmbmJzcDsgPGJyIC8+DQrmuKnppqjmj5DnpLrvvJrkvIrnioHlhpz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oirHmnJ/pooTorqHlnKjmr4/lubQ25pyI5Lit5pes5bem5Y+z77yM6L6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5aSn57qmMeWRqOW3puWPs+OAguihjOeoi+S4reWuieaOkueahOiWsOiho+iN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eahOiWsOiho+iNieS4jeaUtuWJsu+8jOiKseacteiHqueEtuiEseiQv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7tumVv+iHs+S4g+aciOS4reaXrOOAguiWsOiho+iNieiKsei0peWQju+8jOW6hO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e0q+mjjumTg+etieiKseS+m+a4uOS6uuaLjeeFp+WPguinguOAguS7iuWkq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WPr+S7peiHquWkh+Wwj+mbtumjn+S7peS+v+WPiuaXtuihpeWFheiDvemH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ug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S3ljJfkuqzvvIjnuqY35bCP5pe277yM6Iiq54+t5Li6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PGJyIC8+DQrml6nppJDlkI7kuZjovabliY3lvoDkvIrlroHmnLrlnL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jgILku4rlpKnmmK/mgqjooYznqIvnmoQq5ZCO5LiA5aSp77yM6K6p6Lqr5b+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JC95LiL5bi35bmV77yM6K6p55y8552b55qE6aWV6aSu55ub5a60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oWi5oWi5Zue5ZGzIee7k+adn+aCqOaEieW/q+eahOaXheeoi+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juaci+WPi+aIluWutuS6uui1oOmAgeWwj+ekvOWTgeW5tuWIhuS6q+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+S6i+OAguWFt+S9k+iIquePreS7peWunumZheWHuuelqOS4uuWHhuOAgjxiciAvPg0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LmM6bKB5pyo6b2Q4oCU5YyX5Lqs5Y+C6ICD6Iiq54+t77ya5Z2H6ZyA57uP5YG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GJyIC8+DQpDWjY5MzIoMTQ6NDUtMjA6MjApPGJyIC8+DQrkvIrlroH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j4LogIPoiKrnj63vvJo8YnIgLz4NCkNaNjk3MSZuYnNwOyZuYnNwOyA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DvvIwmbmJzcDsgQ1o2ODMwJm5ic3A7IDEwOjQ1LTExOjU1PGJyIC8+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4oCU5YyX5Lqs5Y+C6ICD6Iiq54+t77yaPGJyIC8+DQpDWjY5MzLvvIgxNjo1MC0yMD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NBMTI1NO+8iDE2OjQ1LTIwOjI177yJPGJyIC8+DQrkuYzpsoHmnKjpvZDigJT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GJyIC8+DQpNRjgyMzDvvIgxNjowNS0xOTo0Ne+8ie+8jE5TOD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TE5OjQ177yJPGJyIC8+DQrkuYzpsoHmnKjpvZDigJTnn7PlrrbluoT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GJyIC8+DQpDWjY5NTMmbmJzcDsoMTk6NDUtMjPvvJo1NSkg77yM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8YnIgLz4NCuWFt+S9k+iIquePreS7peWunumZheWHuuelq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7uP5YGc5LmM6bKB5pyo6b2QPGJyIC8+DQrmuKnppqjmj5DnpLrvvJ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pqbDlkI3kuK3lpJbvvIzokaHokITlubLjgIHlt7Tml6bmnKjjgIHmoLjmoYP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nrYnmm7TmmK/ku6TkurrotZ7kuI3nu53lj6PvvIzlu7rorq7mgqjlnKjlsL3mg4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ml7bpnIDmj5DliY3pl67muIXku7fmoLzvvIzku6XpmLL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25Zu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MeOAkei1oOmAgeiRoeiQhOW6hOWbreWGhee7tOWQvuWwlOaXj+epuuS4re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3igJzovr7nk6blrZzigJ08YnIgLz4NCuOAkDLjgJHotaDpgIHokaHokITmnrbkuI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nibnoibLlubLmnpzmipPppa3jgIHlpKfnm5josYbosYbmi4zpn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jgIHokaHokITmnKjng6TogonjgIHnibnoibLljp/lp4vng6TljIXlrZDkuZ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lrZA8YnIgLz4NCuOAkDPjgJHotaDpgIHlj4Lop4Lnu7TlkL7lsJTml4/lhpzlrr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I7lj6TkuL3lkozluIXlt7Tpg47lrabot7PmlrDnloboiJ48YnIgLz4NCuOAkD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nlYXlv6vmuLjnjqk8YnIgLz4NCuW+nOW+ieiWsOiho+iNieiKse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0q+iJsuWkqeWggu+8m+aipumGiei1m+mHjOacqOa5lu+8jOiBhuWQrOmbquWzsOS4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RouWWgzxiciAvPg0K44CQNe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PGJyIC8+DQrmr4/kurrotaDpgIHkuIDpobb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uL3vvIzmr4/kurrotaDpgIHkuIDku73ooYznqIvppbHop4jlm7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otLnnlK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6bKB5pyo6b2Q44CB5LyK5a6BLeWMl+S6rOS4uumjnuacuue7j+a1juiIse+8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kvIrlroHkuLrngavovabnoazljafjgII8YnIgLz4NCjLjgIH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vY/lrr/kuLrnibnliKvnsr7pgInoiJLpgILlnovllYbliqH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ma/ngrnotLnnlKjvvJrljIXlkKvmma/ngrnpppbpgZPpl6jnpajlj4r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JrlnY7lhL/kupXjgIHokaHokITmnrbkuIvnu7TlkL7lsJ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Ig44CB5aSp5bGx5aSp5rGg77yI5ZCr6aaW6YGT5Yy66Ze06L2m77yJ77yM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YeM5pyo5rmW5be06Z+z5biD6bKB5YWL44CB6Kej5b+n5YWs5Li76Jaw6KGj6I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aSQ6aWu6LS555So77ya5peF5ri45YWo56iL5ZCrNuaXqemkkD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lm6LppJDmoIflh4blhavoj5zkuIDmsaTvvIwg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Lq65pWw6YWM5oOF5aKe5YeP77yI5YW25LitMumkkOS4uuW9k+WcsC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nvvJvlpoLlm6DkuKrkurrljp/lm6DkuI3nlKjppJD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XjgIHnlKjovabotLnnlKjvvJrln47luILliLDmma/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b/nlKjllYbliqHovabmiJbnqbrosIPml4XmuLjlt7Tlo6v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vZPlnLDmma7pgJror53lr7zmuLjvvIg45Lq65Y+K5Lul5LiL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45py65YW85ZCR5a+877yM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WNleaIv+W3ru+8muWNleS6uuWFpeS9j+mhu+ihpeaIv+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DxiciAvPg0KMuOAgeS9j+Wuv++8muaIv+mXtOeahOS4quS6u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KvOmHkeOAgjxiciAvPg0KM+OAgeS/nSZuYnNwOyDpmanvvJr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sIOW7uuiuruaCqOiHquihjOi0reS5sO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uaXhea4uOiAheiHquaEv+aUr+S7mOe7meWvvOa4uOOAgeWPuOa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etieacjeWKoeS6uuWRmOeahOWwj+i0ueOAgjxiciAvPg0KNeOAgeWE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q6XvvJrlhL/nq6XkuI3ljaDluorvvIzlpoLpnIDljaDluoror7fooaXku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l6jnpajvvIzlsYrml7bor7fmoLnmja7ouqvpq5jmg4XlhrX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oh6rooYzotK3kubDvvIzmlazor7fosIXop6M244CB6ZmE5Yqg5pyN5Yqh77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5Y+m6KGM5LuY6LS56LS555So44CCPGJyIC8+DQo344CB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YW25a6D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444CB5Liq5Lq65raI6LS577ya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tK3nianvvJoNCjwvcD4NCjxwPg0KCTHjgIHlr4zlo6vnib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lmajln47jgIHmlrDnlobnmb3njonln47jgIHnm5vkuJbnjonpg73jgIHljY7lh4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44mbmJzcDvlkoznlLDnjonjgIHph5HplbbnjonnrYnlkITnsbvppbDlk4EmbmJzcD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TpgIkyJm5ic3A76LSt54mp5pe26K+35Yqh5b+F57Si6KaB56Wo5o2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m65Y2a57yYJm5ic3A75ZKM55Sw546J44CB6YeR6ZW2546J562J5ZCE57G7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DliIbpkp8mbmJzcDsmbmJzcDvotK3nianml7bor7fliqHlv4XntKLopoHnpajm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44CB5paw55aG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44CB5a6B5aSP562J5Zyw57uP5rWO6L6D5YaF5Zyw55yB5Lu96JC95ZCO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KGM562J5ZCE5pa56Z2i5peg5rOV5LiO5YaF5Zyw5aSn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77yBDQo8L3A+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y44CB6KW/5YyX5Zyw5Yy6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yf6Ze06K+35bCK6YeN5bCR5pWw5rCR5peP6aOO5L+X5Lmg5o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LiN5riF55yf6aOf5ZOB6L+b5YWl5qCH5pyJ5riF55yf5a2X5qC355qE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6mG5pav5p6X576k5LyX6LCI6K665pyJ5YWz54yq6IKJ55qE6K+d6aKY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aF5Lil56aB5ouN5pGE77yb5b2T6ZyA6KaB5ZKM5aaH5aWz5oiW5a6X5pWZ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pe277yM5LiA5a6a6KaB57uP6L+H5a+55pa55YWB6K6444CC6aWu6aOf5pa56Z2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KJ5a6J5o6S6L6D5aSa77yM6aOO5ZGz6aSQ5rCR5peP54m56Imy6L6D5rW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K+35o+Q6LW35YeG5aSH5pa55L6/6aOf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z44CB5paw55aG5LiO5YaF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5biC5pyJMi0z5bCP5pe25pe25beu77yM5L2c5oGv5pe26Ze05q+U5YaF5Zy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OMi0z5bCP5pe244CC5peF5ri45rS75Yqo6YCa5bi45a6J5o6S5ZyoOTowMOiHsz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b6KGM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e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5sueHpeOAgeaXqeaZmua4qeW3ruWkp++8jOa4uOiniOacn+mXtOiv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7uuiurua4uOWuouWHhuWkh+awtOadr+OAguS8keaBr+aXtuW6lOWwhu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mAguW6pu+8jOmBv+WFjeedgOWHie+8jOW9seWTjeihjOeoi++8m+W7uuiuruaQuuW4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+8jOWmguaenOihjOeoi+S4reWMheWQq+WkqeaxoOi/h+WknOOAgeWNl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S4gOWPt+WGsOW3neOAgeWWgOe6s+aWr+a5luOAgeW3tOmfs+W4g+mygeWFi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Zr+eCueaXtu+8jOi/mOmhu+WHhuWkh+eni+iho+OAgeeni+ijpOWSjOavm+iho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fjgIHml4XmuLjmnJ/pl7Tor7flkKzku47lr7zmuLj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qjvvJvlu7rorq7kuI3opoHni6zoh6rliY3lvoDkuI3nhp/mgon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6XlhY3nu5noh6rlt7HnmoTooYznqIvluKbmnaXkuI3kvr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Ew44CB5oiR5Lus5omA5pyJ6KGM56iL5Z2H5ZCr5ri46KeI5pmv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4m55Yir6K+05piO55qE6Zmk5aSW77yJ77yM5pmv5Yy65Ya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pyN5Yqh6aG555uu55Sx5a6i5Lq66Ieq6KGM6YCJ5oup6LSt5Lmw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6K+36KeB5pmv5Yy65YaF5Lu35qC85YWs56S654mM4oC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xLuaKpeS7t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ueebruS7t+agvOaYr+aMieWboumYn+S8mOaDoOS7t+agvOaguOeul++8jOWm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mhueebru+8jOWPquiDveaMieWboumYn+S8mOaDoOS7t+agvOmAgOi0ue+8j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BmuS4uumAgOi0ueWPguiAg++8m+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WPiui1oOmAgemhueebrueahO+8jOi0ueeUqO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aMgeacieiAgeW5tOivge+8jOWvvOa4uOivge+8jOWGm+WumOivgeeti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S7peS+v+i0reelqOWJjeeUs+ivt+WHj+WFje+8jOi0reelqOWQjuWG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0ueeUqOaXoOazlemAgOi/mO+8mw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uOAgeatpOS6p+WTgeaYr+aVo+WuouWTgei0q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cqOWHuuWPkeWfjuW4gumbhue7k+WQj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Opeacuu+8iOaOpeerme+8ie+8jOWuouS6uuaMieWQ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QjOS4gOacjeWKoeagh+WHhuWPguingua4uOiniO+8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boumYn+WFt+S9k+aDheWGte+8jOS7peWbouWGhSrml6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jngavovabvvInml7bpl7TkuLrlh4bvvIznu5/kuIDlronmjpLpgI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njgILoiKrnj63ml7bpl7TovoPmmZrnmoTmuLjlrqLvvIzpnIDlnKj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oh6rooYznrYnkvq/jgILljbPkvb/lj5Hlm6Lml6Xlj6rmnIn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6Xkuqflk4HmiJDooYzvvIzmiJHnpL7kuZ/lsIbmjInni6znq4vmk43kvZ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moIflh4blsaXooYzlkIjlkIzvvIzogIzkuJTku7fmoLzkuI3lj5jvvIH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pmaTlpJbvvIk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fjgIHlu7rorq7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njgIHlh7rooYzliY3or7f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o57mnLrnpajlj4rngavovabnpajmiYDkvb/nlKjnmoTouqvku73or4Hku7b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lhoXvvIzoi6Xlm6Doh6rouqvljp/lm6DpgKDmiJDkuI3og73miJDooY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otKPku7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w44CB5YWl5L2P6YWS5bqX5pe25YiG6YWN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5Ye6546w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KGl5Y2V5oi/5beu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xMeOAgea4uOWuouaKleivieaEj+inge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PjemmiOihqO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F4808A13FDB01F5E5791030751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