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2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063C80A42B123044D65A685FD6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063C80A42B123044D65A685FD6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5ZCQ6bKB55WqIOWkqeaxoCDpgqPmi4nmj5DojYnljp8g6LWb6YeM5pyo5rmW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W4g+mygeWFi+WNp+mjnjjml6VfX+aXhea4uOe6v+i3r+WbveWGheaXhea4uOaWsOeW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A0M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44CQ5Yid6KeB5LyK54qB5Y2n6aOeOOaXpeOAkT7kuYzpsoHmnKjpvZAg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xoCDpgqPmi4nmj5DojYnljp8g6LWb6YeM5pyo5rmWIOW3tOmfs+W4g+mygeWFi+WN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WsOeWh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Tk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S5jOmygeacqOm9k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6Gs5Y2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mygeacqOm9kC3lkJDpsoHnlao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YzpsoHmnKjpvZ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M6bKB5pyo6b2QLeWkqeaxoC3kvIrlroE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kvIrlroHigJTpgqPmi4n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o+aLieaPkOmVh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gqPmi4nmj5At5be06Z+z5biD6bKB5YWLLeS8iu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yK5a6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S8iuWug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h4zmnKjmuZYt6ZyN5bCU5p6c5pav5Y+j5bK4LeS8iuWug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mM6bKB5pyo6b2Q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S8iuWug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utuWbr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LmM6bKB5pyo6b2Q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vvIjkv53lrpov55+z5a625bqE77yJ4oCU5LmM6bKB5pyo6b2Q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gqjlsIblnKjpppbpg73ljJfkuqzkuZjngavovabliY3lvoDmlrDnlobpppblupw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44CCPGJyIC8+DQrljJfkuqzliLDkuYzpsoHmnKjpvZDlj4LogIPovabmrKHvv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vIgxMDowMC0gMTg6MDIgKzHvvInmiJZaMTc577yIMTU6MTUtMDY6MjYrMu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noazlja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WF5ruh5rWT5rWT6KW/5Z+f6aOO5oOF55qE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LeS5jOmygeacqOm9kO+8jOWJjeW+gOaMh+WumumFkuW6l+WFu+eyvuiThOmUk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8gOWQr+eyvuW9qeeahOWIneingeS8iueKgeS5i+aXhe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paw55aG5piv5q2M6Iie5LmL5Lmh44CB55Oc5p6c5LmL5Lmh44CB6buE6YeR54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Km77yM5ZKM5YaF5Zyw5pyJMuWwj+aXtueahOaXtuW3ru+8jOS9huWFqOeWhuS6u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KoeaXtumXtOS7jeeEtuS7peWMl+S6rOaXtumXtOS4uuWHhu+8jOivt+iwg+aVt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WNs+WPr++8myDmlrDnlobml6nmmZrmuKnlt67ovoPlpKfvvIzor7fluKblpb3lpJb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LjlpIfoja/nianjgILmsJTmuKnlubLnh6XvvIzlj4rml7booaXmsLTjgII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exs+S4nOWkqeWlleWuvummhuOAgeWkluWbveS4k+WutuWfueiur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bveazsOWkp+mFkuW6l+OAgeeIsea0vuWVhuWKoemFkuW6l+OAgem9kOmygeeZvueR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YzpsoHmnKjpvZ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mygeacqOm9kC3lkJDpsoHnlaot5LmM6bKB5pyo6b2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5ZCQ6bKB55WqLeS5jOmygeacqOm9kO+8iOWNleeoizE4Nmtt77yM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iTxiciAvPg0K5pep6aSQ5ZCO5LmY6L2m5rK/5ZCQLeS5jC3lpKfpq5jpgJ/lhazot6/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vvIzpgJTlvoTkuprmtLIq5aSn55qE6aOO5Yqb5Y+R55S156uZ6L6+5Z2C5Z+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Z44CCPGJyIC8+DQrljYjppJDlk4HlsJ3lkJDpsoHnlarokaHokITmnrbkuIv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jgII8YnIgLz4NCu+8iOe+jumjn+WJp+mAj++8mueJueiJsuW5suaenOaKk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bmOixhuixhuaLjOmdouOAgeiAgemFuOWltuOAgeiRoeiQhOacqOeDpOiCie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n+Wni+eDpOWMheWtkO+8jOWlveWQg+WIsOayoeaci+WPi++8ge+8iTxiciAvP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WH6L+544CQ5Z2O5YS/5LqV44CR77yM6L+b5YWl5pmv5Yy65Lit77yM6aaW5YWI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85biY55qE5piv5oKg6ZW/55qE6JGh6JCE6ZW/5buK77yI5q2k5pmv6Ie05ZyoNC0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WPr+eci+WIsO+8ieOAguaYpeWto+adpeS4tOaXtuS4gOeJh+eJh+WImuWQkOaWsOiK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adoeWcqOmHkeeBv+eBv+eahOmYs+WFieS4i+mXquedgOe/oee/oOiIrO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FpeWdjuWEv+S6leS4re+8jOWPr+S6suaJi+eisOinpuWIsOa4heWHjOWHjOeahOS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WPl+S6leawtOS7juaMh+mXtOWIkui/h+eahOa4heWHieOAguS7iuWkqeaIke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WPguinguOAkOiRoeiQhOaetuS4i+eahOe7tOWQvuWwlOaXj+WGnOWutuWw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+8jOWcqOi/memHjOe7tOWQvuWwlOaXj+W4heW3tOmDjuWSjOe+juS4veeahOWPpOS4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WvuemdouaVmeaCqOWtpui3s+S4gOauteS8mOe+juabvOWmmeeahOawkeaXj+iInui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iL5Y2I5Li65Y2H57qn5Liw5a+M6KGM56iL77yM5Zyo5ri45a6i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5Y+v5YmN5b6A44CQ54Gr54Sw5bGx5Zu95a625Zyw6LSo5YWs5Z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+P5a2c5YWL6YeM5YWL5Y2D5L2b5rSe44CR77yI6LS555So6Ieq55CG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KW/5ri46K6w5Lit54eD54On552A54aK54aK5aSn54Gr55qE54Gr54Sw5bG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rKh5pyJ6L+H5LiN5Y6755qE54Gr54Sw5bGx4oCd55yf5a6e5YaZ54Wn44CC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ODPniYjjgIropb/muLjorrDjgIvlpJbmma/lnLDkuK3luIjlvpI05Lq66KW/6KGM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2T6aqM5LiA5qyh6auY5rip5LiL55qE5p6B6ZmQ6L+Q5Yqo44CC5p+P5a2c5YW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D5L2b5rSe5rSe56qf5YaF5aOB55S75YaF5a655Liw5a+M44CB5bim5L2g55WF5oO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KW/5Z+f5L2b5pWZ5paH5YyW44CC5ZCO5LmY6L2m6L+U5Zue5LmM6bKB5pyo6b2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IDxiciAvPg0K5rip6aao5o+Q56S677ya57u05ZC+5bCU5peP5Yac5a6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+C6KeC5pyf6Ze05Y+v6IO95Lya5pyJ5Yac5a625ZCR5oKo5YWc5ZSu6JGh6JCE5bm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77yM6Z2e6KGM56iL5a6J5o6S77yM5peg5by65Yi26LSt54mp77yM5aaC6Zy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+35o+Q5YmN6Zeu5riF5Lu35qC844CC6Iul5ZOB5bCd5b2T5Zyw5rC05p6c5YiH5Yu/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y25rC077yM5ZCm5YiZ5piT6YCg5oiQ6IW55rO744CCPGJyIC8+DQr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sbPkuJzlpKnlpZXlrr7ppobjgIHlpJblm73kuJPlrrbln7norq3kuK3lv4PjgIHlm73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niLHmtL7llYbliqHphZLlupfjgIHpvZDpsoHnmb7nkZ7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M6bKB5pyo6b2Q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5aSp5rGgLeS8iuWug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M6bKB5pyo6b2QLeWkqeaxoO+8iDEy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S41aO+8iTxiciAvPg0K5pep6aSQ5ZCO5LmY6L2m5YmN5b6A6JGX5ZCN55qE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6aOO5pmv5Yy644CR44CC5aSp5bGx5aSp5rGg55qE5rmW5rC05riF5r6I77yM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aaC546J77yM5riF57qv5oCh5Lq677yb5Zub5ZGo576k5bGx546v5oqx77yM5pyJ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O54+g4oCd55ub6KqJ77ybJm5ic3A74oCc55+z6Zeo5LiA57q/4oCd44CBIOKAnO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p+aciOKAneOAgeKAnOmhtuWkqeS4ieefs+KAneOAgeKAnOWumua1t+elnumSi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Wxseacm+mbquKAneOAgeKAnOilv+WxseeOsOadvuKAneOAgeKAnOa1t+WzsOWxle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iemjnueAkeKAneWFq+Wkp+aZr+inguabtOaYr+S7pOa4uOWuoui1nuS4jee7neWPo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Wto+iKguWOn+WboO+8jOWPr+iDvemDqOWIhuaZr+iJsuaXoOazleingu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ZOB5bCd5aSp5rGg6JGX5ZCN576O6aOf5Lmd56KX5LiJ6KGM5a2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vvvIjnvo7po5/liafpgI/vvJrigJzkuZ3nopfkuInooYzlrZ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KzlkI3lrZflsLHmnInmnaXlpLTvvIzkuI3ku4Xlpb3lkIPvvIzogIzkuJTlpb3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lhYnotY/mgKfvvIzmmK/lm57ml4/kurrnmoTmraPlrpflrrTluK3jgILkuZ3nopf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srnvvIzpgInmlpnnsr7nu4bvvIzmiYDku6XlkIPotbfmnaXkuI3ohbvkurrvvI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j6PvvIzkuIDpgZPoj5zlgZrlh7rkuZ3np43kuI3lkIznmoToirHmoLfvvIz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uLvljqjku6zkuI3ku4XliLbkvZzlh7rnsr7nvo7nmoTppa7po5/vvIzogIzkuJ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nlJ/mtLvnmoTmmbrmhaflkozlv4PmgJ3jgILvvIk8YnIgLz4NCuWQjui/lOWbn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agueaNrueBq+i9puaXtuWIu+mAgeermeWIu+mAgeermTxiciAvPg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NTgxNeasoe+8iDE5OjU4LeasoeaXpTA2OjQw77yJVDk1MDHvvIgyMTo0My3mrKHm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+8iTxiciAvPg0KSzk3ODnvvIgyMjozMy3mrKHml6UwODozMO+8iT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aSp5bGx5aSp5rGg6aOO5YWJ56eA5Li977yM5bu66K6u5oKo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YeP5YWF6Laz44CC55So5b+r6Zeo6K6w5b2V6L+Z6Zq+5b+Y55qE556s6Ze044CC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5qE5aSp5rCU5aaC5bCP5a2p55qE6IS45YS/6K+05Y+Y5bCx5Y+Y77yM6K+35bim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+S6KGj54mp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a6B4oCU6YKj5ouJ5o+Q6I2J5Y6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nkvIrl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qPmi4nmj5DojYnljp/vvIjmsb3ovabljZXnqIsyODDlhazph4zvvIz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kvIrlroHmjqXnq5nlkI7kuZjovabliY3lvoDkuJbnlYzlm5vlpKf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ojYnljp/igJTigJTjgJDlm73lrrZBQUFBQee6p+mjjuaZr+WMuumCo+aLieaPk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WPr+aso+i1j+W3qeS5g+aWr+ays+S4pOWyuOeahOengOe+jumjjuWFi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WdkOaZr+WMuuOAkOays+iwt+iNieWOn+WMuumXtOi9puOAkei/m+WFpe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nguWFie+8jOKAnOS4iemdoumdkuWxseWIl+e/oOWxj++8jOiFsOWbtOeOieW4puay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KAne+8jOS5jOWtmeWPpOWik++8jOWhlOWQvuiQqOWwvO+8jOS4gOWxseWbm+aZr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uqeaCqOebruS4jeaah+aOpe+8jOaKtei+vuaguOW/g+aZr+WMuuWQju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aZmuS4iuWFpeS9j+mCo+aLieaPkOmVh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YWS5bqX77ya5Y+k6L2u5a6+6aaGIOa6kOays+WuvummhiDnjpbmnIj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h5Hnpo/ojrHphZLlupfmiJblkIznuqfphZLlupcNCjwvcD4NCjxwPg0KCe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ivt+S/neaMgeaJi+acuuWSjOebuOacuueUtemHj+WFhei2s+S7iuWkqe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4jeWBnOWcsOaMieWKqOS9oOeahOW/q+mXqOWTpu+8geiLpeWcqOmCo+aLieaPk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iHquihjOS7mOi0uemqkemprO+8jOivt+WKoeW/heazqOaEj+WuieWFqO+8jOWboOS8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6p+KAnOiFvuaYhuS7ke+8jOWOhuilv+aegeKAneeahOWkqemprO+8jOmprOaAp+i+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oeW/heeUsemprOWkq+eJtee8sOW4pumihu+8gQ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5DplY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Co+aLieaPkC3lt7Tpn7P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5LyK5a6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gqPmi4nmj5At5be06Z+z5biD6bKB5YWLLeS8iu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vei9puWNleeoizM2MOWFrOmHjO+8jOe6pjXlsI/ml7bvvIk8YnIgLz4NCuaXqemkkOWQ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t7Tpn7PluIPpsoHlhYvlj4Lop4LkuK3lm73llK/kuIDmub/lnLDjgI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h6rnhLbkv53miqTljLrigJTigJTjgJDlt7Tpn7PluIPpsoHlhYvlpKnpuYXmuZblko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jYHlhavlvK/jgJHvvIzov5nph4znmoTojYnljp/msLTojYnkuLDojILvvIzpgY3luI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lkozmuZbms4rvvIzogIzojYnljp/lkajlm7TliJnnlLHlsbHls6bnjq/mirH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kuJjpmbXlkozovr3pmJTnmoTojYnnlLjnm7jpl7TvvIzmma/oibLljYHliIb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Tpn7PluIPpsoHlhYvojYnljp/lhoXmnInokZflkI3nmoTlt7Tpn7PluIPpsoHlhY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uZblkozkuZ3mm7LljYHlhavlvK/nrYnmma/op4LvvIzmma/oibLnu53nvo7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rrbku6zpkp/niLHnmoTmkYTlvbHog5zlnLDjgILljYjppJDlkI7kuZjovab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roHluILvvIznu5PmnZ/mhInlv6vnmoTooYznqIvjgII8YnIgLz4NCu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iueKgeeJuemFkuW6lyDmsYnpm7fphZLlupcmbmJzcDsmbmJzcDsg5Lic5pa55ZCN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WkqeeEtuWxhSZuYnNwOyDolrDooaPojYnphZLlupcg5oiW5ZCM57qn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or7fkv53mjIHmiYvmnLrlkoznm7jmnLrnlLXph4/lhYXotr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uIDlrprkvJrkuI3lgZzlnLDmjInliqjkvaDnmoTlv6vpl6jlk6bvvIHku4rlpKn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oPplb/lj6/ku6Xoh6rlpIfkupvlsI/pm7bpo5/ku6Xkvr/lj4rml7booaXlhYXog7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yK5a6B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IrlroEt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o5rmWLemcjeWwlOaenOaWr+WPo+WyuC3kvIrlro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8iuWug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h4zmnKjmuZYt6ZyN5bCU5p6c5pav5Y+j5bK4LeS8iuWugTxiciAvPg0K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yN5bCU5p6c5pav5biC5Y+C6KeC5oiR5Zu95LiJ5aSn6ZmG6Lev6YCa5ZW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mL5LiA55qE44CQ6ZyN5bCU5p6c5pav5Y+j5bK444CR77yM5Y+v5Lul5Zyo5Zu9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C5ZCO57uP6L+H5Zu95YaF56ys5LiA5bqn5YWs6Lev5Y+M5aGU5Y+M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eo5bGx5pac5ouJ5aSn5qGl77yM5rK/6YCU5qyj6LWP5LyK54qB56ys5LiA5YWz5p6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6eA576O6aOO5YWJ77yI55Sx5LqO5YWo57q/6auY6YCf5LiN5b6X5YGc6L2m77yJ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u95a62QUFBQee6p+WQjeiDnOmjjuaZr+WMuuOAkOi1m+mHjOacqOa5luOAke+8jOi1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5lua3seW6pua4uO+8jOmAlOW+hOeJp+atjOa5lueVlOOAgeWFi+WLkuawuOePo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iNieWOn+OAgui/memHjOa5lua7qOe7v+iNieWmguiMte+8jOmynOiKsee5geiMg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4hea+iOa5m+iTne+8jOi/nOWyuOmbquWzsOWIhueri++8jOael+a1t+WPoOWzsO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eahOiNieWcuu+8jOWxseWdoeS4iueahOavoeaIv+mUmeiQve+8jOeJm+e+iuWmguS6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OAguWQjuWJjeW+gOmcjeWfjuWOv+OAkOiWsOiho+iNieWbreOAke+8jOS6huino+i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aWh+WMlu+8jOWQjua4uOiniOiWsOiho+iNieiKseeUsO+8jOWcqOiWsOiho+iNiee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++8jOS7v+S9m+e9rui6q+S6juiKseeahOa1t+a0i++8jOa3oembheeahOiKsemmmeWo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S9oOeahOWXheinieOAguS4i+WNiOWbnuWIsOS8iuWugeW4gu+8jOWJjeW+gOWMl+e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S4quS7pee7tOWQvuWwlOaXj+awkeaXj+mjjuaDheS4uuS4u+S9k+eahOWkp+We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S6uuaWh+aZr+WMuuOAkOWWgOi1nuWFtuawkeS/l+aXhea4uOWMuuOAk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S8oOe7n+WMuumXtOi9puKAlOKAlOKAnOmprOeahOKAne+8jOWWgOi1nuWFt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iJsuWGsOa/gOWHjO+8jOWMl+eWhue7tOWQvuWwlOaXj+awkeaXj+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Pguinguasp+W8j+W7uuetkeOAgeS4reilv+mjjuagvOe7k+WQiOeahOW7uuetk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SDlnLDmlrnnibnoibLnmoTmsJHlsYXku6Xlj4rnmb7lubTljoblj7LkvKDnu5/nmo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rYnvvIzlkITlvI/lu7rnrZHlnKjov5nph4zlroznvo7kvZPnjrDvvIzmtrXnm5bkuob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u7TlkL7lsJTml4/mlofljJblkozni6znibnnmoTmsJHpo47msJHmg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j+iniOe7k+adn+WQjuagueaNrueBq+i9pui9puasoei/lOWbnuS5jOmygeacqOm9k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yK5a6B5Yiw5LmM6bKB5pyo6b2Q5Y+C6ICD6L2m5qyh77yaSzk3NjbvvIgyMTo0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NSArMe+8ieaIlks5Nzk077yIMjA6NTMtMDY6NDIrMe+8iSZuYnNwOyA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S8iueKgeWGnOWutueahOiWsOiho+iNieiKseacn+mihOiuoeWcqOavj+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ml6zlt6blj7PvvIzovoPkvbPnmoTop4LotY/mnJ/lpKfnuqYx5ZGo5bem5Y+z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a6J5o6S55qE6Jaw6KGj6I2J5bqE5Zut5YaF55qE6Jaw6KGj6I2J5LiN5pS25Y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6Ieq54S26ISx6JC977yM6Iqx5pyf5Lya5bu26ZW/6Iez5LiD5pyI5Lit5pes44CC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2J6Iqx6LSl5ZCO77yM5bqE5Zut6L+Y5Lya5pyJ57Sr6aOO6ZOD562J6Iqx5L6b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Y+C6KeC44CC5LuK5aSp6Lev56iL6L6D6ZW/5Y+v5Lul6Ieq5aSH5bCP6Zu2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K5pe26KGl5YWF6IO96YeP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5jOmygeacqOm9k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yK5a6B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yK5a6BL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flsI/ml7bvvIzoiKrnj63kuLrnu4/lgZzoiKrnj63vvIk8YnIgLz4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8iuWugeacuuWcuuS5mOmjnuacuui/lOWbnuOAguS7iuWkqeaYr+a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rlkI7kuIDlpKnvvIzorqnouqvlv4PkvZPpqozmmoLml7bokL3kuIvluLfluZX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moTppZXppK7nm5vlrrTlnKjnvo7lpb3nmoTorrDlv4bkuK3mhaLmhaLlm57lkbM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Ko5oSJ5b+r55qE5peF56iL77yM5Zue5Yiw5a625Lit77yM5LiO5pyL5Y+L5oiW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bCP56S85ZOB5bm25YiG5Lqr5peF6YCU55qE6Laj5LqL44CC5YW35L2T6Iiq54+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e656Wo5Li65YeG44CCPGJyIC8+DQrkvIrlroHigJTkuYzpsoHmnKjpvZD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4LogIPoiKrnj63vvJrlnYfpnIDnu4/lgZzkuYzpsoHmnKjpvZA8YnIgLz4NCkNaNjkz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NS0yMDoyMCk8YnIgLz4NCuS8iuWugeKAlOS5jOmygeacqOm9kOWPguiAg+iIquePr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1o2OTcxJm5ic3A7Jm5ic3A7IDEwOjAwLTExOjEwIO+8jCZuYnNwOyBDWjY4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A6NDUtMTE6NTU8YnIgLz4NCuS5jOmygeacqOm9kCDigJTljJfkuqz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kNaNjkzMu+8iDE2OjUwLTIwOjIw77yJ77yMQ0ExMjU077yIMTY6NDUtMjA6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S5jOmygeacqOm9kOKAlOWkqea0peWPguiAg+iIquePre+8miA8YnIgLz4NC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MO+8iDE2OjA1LTE5OjQ177yJ77yMTlM4MjMw77yIMTY6MDUtMTk6NDXvvIk8YnIgLz4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KAlOefs+WutuW6hOWPguiAg+iIquePre+8miA8YnIgLz4NCkNaNjk1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OTo0NS0yM++8mjU1KSDvvIxOUzY5NTMgKDE5OjQ1LTIzOjU1KTxiciAvPg0K5YW35L2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ul5a6e6ZmF5Ye656Wo5Li65YeG44CCPGJyIC8+DQrms6jvvJrnu4/lgZz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YnIgLz4NCua4qemmqOaPkOekuu+8muaWsOeWhuW5suaenOmpsOWQjeS4reWklu+8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OAgeW3tOaXpuacqOOAgeaguOahg+OAgeW8gOW/g+aenOetieabtOaYr+S7pOS6uui1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WPo++8jOW7uuiuruaCqOWcqOWwveaDheS5sOS5sOS5sOaXtumcgOaPkOWJjemXru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S7pemYsuWPkeeUn+S4jeW/heimgeeahOm6u+eDp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rrblm60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jgJAx44CR6LWg6YCB6JGh6JC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7u05ZC+5bCU5peP56m65Lit6Im65pyv6KGo5ryULeKAnOi+vueTpuWtnOKAn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MuOAkei1oOmAgeiRoeiQhOaetuS4i+awkeaXj+mjjuWRs+mkkO+8jOeJueiJsuW5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k+mlreOAgeWkp+ebmOixhuixhuaLjOmdouOAgeiAgemFuOWltuOAgeiRoeiQhOacqO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JueiJsuWOn+Wni+eDpOWMheWtkOS5neeil+S4ieihjOWtkDxiciAvPg0K44CQM+OA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Pguingue7tOWQvuWwlOaXj+WGnOWutuWwj+mZou+8jOS4juWPpOS4veWSjOW4heW3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i3s+aWsOeWhuiInjxiciAvPg0K44CQNOOAkee7j+WFuOaZr+eCueeVheW/q+a4uOeO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6c5b6J6Jaw6KGj6I2J6Iqx55Sw77yM5oSf5Y+X57Sr6Imy5aSp5aCC77yb5qK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YeM5pyo5rmW77yM6IGG5ZCs6Zuq5bOw5LiO5rmW5rOK55qE5ZGi5ZaDPGJyIC8+DQr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CR5peP6aOO5oOFK+aXoOW/p+WHuuihjO+8jOiuqeaCqOS6q+WPlyrmmpbnmoT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vj+S6uui1oOmAgeS4gOmhtuawkeaXj+Wwj+iKseW4ve+8jOavj+S6uui1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hjOeoi+mlseiniOWbv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i0ueeUqO+8muWMl+S6rC3kuYzpsoHmnKjpvZDjgIHkvIr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i654Gr6L2m56Gs5Y2n77yM5LmM6bKB5pyo6b2QLeS8iuWugeS4uue7j+a1jui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S9j+Wuv+i0ueeUqO+8muWFqOeoi+S9j+Wuv+S4uueJueWIq+eyvumA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ei+WVhuWKoemFkuW6l+OAgjxiciAvPg0KM+OAgeaZr+eCuei0ueeUqO+8mu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WPiumDqOWIhummlumBk+WMuumXtOi9pu+8muWdjuWEv+S6le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etuS4i+e7tOWQvuWwlOWGnOWutuWwj+mZoiDjgIHlpKnlsbHlpKnmsaDvvIj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Lrpl7TovabvvInvvIzpgqPmi4nmj5DjgIHotZvph4zmnKjmuZblt7Tpn7PluIPpsoH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Plv6flhazkuLvolrDooaPojYnlm63jgII8YnIgLz4NCjTjgIHppJDppa7otLnnlK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hajnqIvlkKs25pep6aSQNeato+mkkO+8jOato+mkkOS4uuWboumkkOagh+WHhu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CDljYHkurrkuIDmoYzvvIzmjInlrp7pmYXkurrmlbDphYzmg4Xlop7lh4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y6aSQ5Li65b2T5ZywKuWFt+eJueiJsumjjuWRs+mkkO+8ie+8m+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eUqOmkkO+8jOmkkOi0ueS4jemAgOi0ueOAgjxiciAvPg0KNeOAgeeUqO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fjuW4guWIsOaZr+WMuumXtOS6pOmAmuS9v+eUqOWVhuWKoei9puaIlu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OAgjxiciAvPg0KNuOAgeWvvOa4uOi0ueeUqO+8muW9k+WcsOaZrumAmuivn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jkurrlj4rku6XkuIvkuI3lronmjpLlr7zmuLjvvIzlj7jmnLrlhbzlkJHlr7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JPkuJrorrLop6PvvIzlj6/lip7nkIbnm7jlhbPkuovlrpzvv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notK3nian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Hlr4zlo6vnibnnj6Dlrp3njonlmajln47jgIHmlrDnlobnmb3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nm5vkuJbnjonpg73jgIHljY7lh4znjonlmajln44mbmJzcDvlkoznlLDnjon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jonnrYnlkITnsbvppbDlk4EmbmJzcDs5MOWIhumSnyZuYnNwOzTpgIkyJm5ic3A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qh5b+F57Si6KaB56Wo5o2uPGJyIC8+DQoy44CB6Im65Y2a57yYJm5ic3A75ZK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B6YeR6ZW2546J562J5ZCE57G76aWw5ZOBJm5ic3A7NjDliIbpkp8mbmJzcDs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7bor7fliqHlv4XntKLopoHnpajmja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zdHlsZT0iY29sb3I6IzAwMDA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NCgkx44CB5paw55aG44CB55SY6IKD44CB6Z2S5rW344CB5a6B5aSP562J5Zy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L6D5YaF5Zyw55yB5Lu96JC95ZCO77yM5ZCD44CB5L2P44CB6KGM562J5ZCE5pa56Z2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O5YaF5Zyw5aSn5Z+O5biC55u45q+U6L6D77yM6K+35a6i5Lq655CG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AwMDAwMDt0ZXh0LWluZGVudDowcHg7Ij4NCgky44CB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iv5bCR5pWw5rCR5peP6IGa5bGF5Yy677yM5peF5ri45pyf6Ze06K+35bCK6Ye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6aOO5L+X5Lmg5oOv77yM5LiN6KaB5bim5YWl5LiN5riF55yf6aOf5ZO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J5riF55yf5a2X5qC355qE6aSQ5Y6F44CB5LiN6KaB5LiO56mG5pav5p6X576k5Ly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yJ5YWz54yq6IKJ55qE6K+d6aKY44CB5riF55yf5a+65YaF5Lil56aB5ouN5pGE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KM5aaH5aWz5oiW5a6X5pWZ5Lq65aOr5ZCI5b2x5pe277yM5LiA5a6a6KaB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YWB6K6444CC6aWu6aOf5pa56Z2i54mb44CB576K6IKJ5a6J5o6S6L6D5aSa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5rCR5peP54m56Imy6L6D5rWT77yM6Iul5LiN5Lmg5oOv6K+35o+Q6LW35YeG5aS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aOf5ZOB44CCDQo8L3A+DQo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z44CB5paw55aG5LiO5YaF5Zyw5aSn5aSa5Z+O5biC5pyJMi0z5bCP5pe2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oGv5pe26Ze05q+U5YaF5Zyw55u45bqU5o6o5ZCOMi0z5bCP5pe244CC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Ca5bi45a6J5o6S5ZyoOTowMOiHszIyOjAw5LmL6Ze06L+b6KGM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0ZXh0LWluZGVudDowcHg7Ij4NCgk044CB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peF5ri46ICF5Y+v6IO95Ye6546w5rC05Zyf5LiN5pyN55eH54q2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6Ziy6IKg6IOD5LiN6YCC44CB6Ziy5pqR6ZmN5rip44CB5oqX5oSf5YaS44CB5ri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L2m44CB5oqX6L+H5pWP562J6I2v54mp77yb5pyJ5oWi5oCn55a+5oKj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W4puWlveW4uOWkh+iNr+OAgg0KPC9wPg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NeOAgeilv+WMl+WcsOWMuuawlOWAmeW5sueHpeOAge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a4uOiniOacn+mXtOivt+WkmuWWneawtO+8jOW7uuiurua4uOWuouWHhuWk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r+OAguS8keaBr+aXtuW6lOWwhuepuuiwg+W8gOWIsOmAguW6pu+8jOmBv+WFjeedg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ihjOeoi++8m+W7uuiuruaQuuW4pumVv+iiluiho+ijpO+8jOWmguaen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WkqeaxoOi/h+WknOOAgeWNl+WxseeJp+WcuuOAgeS4gOWPt+WGsOW3neOAge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a5luOAgeW3tOmfs+W4g+mygeWFi+iNieWOn+etieaZr+eCueaXtu+8jOi/mOmhu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i+iho+OAgeeni+ijpOWSjOavm+iho+etieiho+eJq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yI+DQoJNuOAgeilv+WMl+WcsOWMuuWcsOWf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aZr+WMuumXtOi3neemu+i+g+i/nO+8jOS5mOi9puaXtumXtOmVv++8jO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cgOatpeihjOWSjOaUgOeIrOaWueWPr+WIsOi+virkvbPop4LotY/lnLDvvIzmlY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kozohJrnmoTml4XmuLjnlKjpnovvvIzmlrnkvr/muLjop4jmiJblj4LliqDpqpH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pHpqobpqbzjgIHmvILmtYHnrYnlqLHkuZDmtLvliqjjgILpg6jliIblnLDljLr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haflsITlvLrng4jvvIzlu7rorq7lh4blpIfpmLLmmZLpnJzjgIHpmLLntKvlpJbnur/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oopbkuIrooaPjgIHloqjplZznrYnpmLLmmZLnlKjlk4H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TfjgIHml4XmuLjmnJ/pl7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IzkuI3opoHmk4Xoh6rooYzliqjvvJvlu7rorq7kuI3opo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Y3lvoDkuI3nhp/mgonnmoTml4XmuLjnm67nmoTlnLDvvIzku6XlhY3nu5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KbmnaXkuI3kvr/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jjgIHmlrDnlobnmoTlpKfpg6jliIblnLDljLrotK3kubDnp7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ml7bnmoTmiqXku7fkuLrlhazmlqTmiqXku7fvvIzmiYDku6XotK3kubDnp7Dph4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or7fokL3lrp7miqXku7fmmK/lhazmlqTku7fov5jmmK/luILmlqTku7fvvJvlnKj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Ijpm4bluILvvInotK3kubDml4XmuLjnuqrlv7Xlk4Hml7bvvIzor7fms6jmhI/mj5D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pLkvKrliqPllYblk4HvvJvnoa7lrprotK3kubDmhI/lkJHlkI7lho3ov5vooYzorqj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7fvvIzkuI3kuKXogoPnmoTorqjku7fov5jku7fooYzkuLrkvJrmi5voh7TljZbml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jgILlpoLmnpzkuqTmmJPkuI3miJDvvIzkuZ/or7fms6jmhI/mlofmmI7npLzoso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tLXph43ml4XmuLjllYblk4HmiJbnuqrlv7Xlk4HvvIzlu7rorq7liY3lvoD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pgInmi6nlkozotK3kubDlubbntKLopoHnm7jlhbPotK3nianlh63or4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0KCTnjgIH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kvIrnioHnmoTpnI3lsJTmnpzmlq/lj6PlsrjjgIHlloDku4DnmoTnuqLlhbbmi4nn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nrYnlnLDvvIzpnIDopoHmkLrluKbouqvku73or4Hku7blip7nkIbovrnpmLL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7fmuLjlrqLphY3lkIjlip7nkIbjgILlkIzml7bor7fliqHlv4Xpmo/ouqv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nrqHlpb3ouqvku73or4Hlj4rovrnlooPpgJrooYzmiYvnu63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3RleHQtaW5kZW50OjBweDsiPg0KCTEw44CB5oiR5Lu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2H5ZCr5ri46KeI5pmv5Yy655qE56ys5LiA6YGT6Zeo56Wo77yI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k5aSW77yJ77yM5pmv5Yy65YaF5aix5LmQ5oiW5YW25a6D5pyN5Yqh6aG555uu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YCJ5oup6LSt5Lmw77yM5YW35L2T5pS26LS55qCH5YeG6K+36Ke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Ws56S654mM4oCd44CCDQo8L3A+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xLuaKpeS7t+S4remDqOWIhumhueebruS7t+agvOaYr+aMi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aDoOS7t+agvOaguOeul++8jOWmguacieacquS6p+eUn+mhueebru+8jOWPquiDve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8mOaDoOS7t+agvOmAgOi0ue+8jOmXqOW4guS7t+agvOS4jeWBmuS4uumAgOi0u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mguiHquaEv+aUvuW8g+W9k+WcsOaZr+eCueOAgeeUqOmkkOOAgeS9j+Wuv+WPi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eahO+8jOi0ueeUqOS4jemAgOi/mO+8m+WuouS6uuaMgeacieiAgeW5tOiv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ge+8jOWGm+WumOivgeetieivt+aPkOWJjeivtOaYju+8jOS7peS+v+i0reelq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WHj+WFje+8jOi0reelqOWQjuWGjeivtOaYjueahO+8jOi0ueeUqOaXoOazl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c3R5bGU9ImNvbG9yOiMwMDAwMDA7dGV4dC1pbmRlbnQ6MHB4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6p+WTgeaYr+aVo+WuouWTgei0qOWbou+8jOWuouS6uuWcqOWHuuWPkeWfjuW4gumb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uS6juWPkeWbouaXpeaKtei+vuaXhea4uOebruWcsO+8jOaIkeekvuWuieaOku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eerme+8ie+8jOWuouS6uuaMieWQjOS4gOihjOeoi+OAgeWQjOS4gOacjeWKoe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+8jOa4uOiniOe7k+adn+WQju+8jOWvvOa4uOS8muagueaNruWboumYn+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+8jOS7peWbouWGhSrml6nnmoTov5TnqIvoiKrnj63vvIjngavovabvvI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nu5/kuIDlronmjpLpgIHmnLrvvIjpgIHnq5nvvInjgILoiKrnj63ml7bpl7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uLjlrqLvvIzpnIDlnKjmnLrlnLrvvIjovabnq5nvvInoh6rooYznrYnkvq/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j5Hlm6Lml6Xlj6rmnInkuIDkvY3lrqLkurrpgInmi6nor6Xkuqflk4HmiJDoo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Z/lsIbmjInni6znq4vmk43kvZzkuqflk4HnmoTmjqXlvoXmoIflh4blsaXooYz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ku7fmoLzkuI3lj5jvvIHvvIjlrqLkurroh6rmhL/mlL7lvIPpmaTlpJb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DAwMDAwO3RleHQtaW5kZW50OjBweDsiPg0KCTP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gJTkuK3vvIzoi6Xlj5HnlJ/miYDmj5DkvpvmnI3liqHkuI7ml4XmuLjlkIjlkIznrb7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b/or7rkuI3nrKbnmoTvvIzor7flj4rml7bkuI4xMzYwMTE3NzkwMuiBlOez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IkeS7rOWPiuaXtuWkhOeQhuW5tuaUueato+OAgua4uOiniOe7k+adn+aXtu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pOecn+WmguWunuWhq+WGmeaEj+ingeWPjemmiOihqO+8jOWNj+WKqeaIkeS7rOWujOWW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g0KPC9wPg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PguWbouiAhemcgOi6q+W/g+WBpeW6t++8jOiLpeacieeXheWPsu+8iOS+i+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OAgeWTruWWmOOAgeiFsOakjueXheetieS4jemAguWQiOmVv+mAlOaXheihj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OivpeWcqOWPguWbouWJjeWRiuefpeaXheihjOekvu+8m+ivt+W5tOa7oT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62+572y44CK5ri45a6i5YGl5bq355Sz5piO44CL5ZKM44CK5ouF5L+d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AwMDAwMDt0ZXh0LWluZGVudDowcHg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5L+d55WZ5Zug6Iiq54+t5Y+K5b2T5Zyw5oOF5Ya15Y+Y5YyW5a+5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B5pe26Ze06L+b6KGM6YCC5b2T6LCD5pW055qE5p2D5Yip77yM5L2G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Zug5Lq65Yqb5LiN5Y+v5oqX5ouS55qE5Zug57Sg77yI5aaC5aSp5rCU5Y+Y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6Iiq54+t44CB54Gr6L2m44CB6L2u6Ii55bu26K+v5Y+W5raI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66h5Yi2562J77yJ6YCg5oiQ6KGM56iL5pe26Ze05bu26ZW/5oiW57yp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6KeG5oOF5Ya15Y+Y5pu05oiW5Y+W5raI6KGM56iL77yM6LaF5Ye65Y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Oo5YiG55Sx5peF5ri46ICF5om/5ouF77yM57yp5YeP6LS555So77yM5Ymp5L2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CA6L+Y5peF5ri46ICF44CCDQo8L3A+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244CBMTLlsoHku6XkuIvlhL/nq6Xlj6rlkKvmnLrkvY3jgIH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ppJDvvJvpl6jnpajjgIHkvY/lrr/jgIHlkITmrrXngavovabnpajoh6rnkIbvvJ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uqvpq5jkuI3lpJ8xLjLnsbPnmoTlhL/nq6XmjInmiJDkurrmiqXlkI3lj4Llm6L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mb3msqHmnInlj5HnlJ/pl6jnpajotLnnlKjkuZ/mmK/kuI3og73pgID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0KCTfjgIH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otK3kubDml4XmuLjkurrouqvmhI/lpJbpmanlj4roiKrnqbrkv53pm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DAwMDAwO3RleHQtaW5kZW50OjBweDsiPg0KCT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mma/ngrnlvZPkuK3kvJrlh7rnjrDnrpflkb3vvIzng6fpppnnrYn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oLml6Dkv6Hku7Dor7fmlp/phYzogIzooYzvvIzku6XlhY3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jgIINCjwvcD4NCjxwIHN0eWxlPSJjb2xvcjojMDAwMDAw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njgIHlh7rooYzliY3or7fmo4Dmn6XotK3kubDpo57mnLrnpajlj4rngavovab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b/nlKjnmoTouqvku73or4Hku7bmmK/lkKblnKjmnInmlYjmnJ/lhoXvvIzoi6X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KDmiJDkuI3og73miJDooYznlLHml4XmuLjogIXoh6rooYz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MDAwMDAwO3RleHQtaW5kZW50OjBweDs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L2P6YWS5bqX5pe25YiG6YWN5L2P5oi/5pe277yM5aaC5p6c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6S+5pyJ5p2D5a6J5o6S5LiJ5Lq66Ze05oiW55Sx5a6i5Lq6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AwMDAwMDt0ZXh0LWluZGVudDowcHg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uOWuouaKleivieaEj+ingeS7peWcqOW9k+WcsOWhq+WGmeeahOaEj+inge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+8jOivt+WQhOS9jeWbouWPi+iupOecn+Whq+WGm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MTLjgIHmnKzkuqflk4H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rDnlobpsrLpuY/lm73pmYXml4XooYznpL7mnInpmZDlhazlj7jmj5Dkvp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063C80A42B123044D65A685FD6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