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9:31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7AAAA5C9D986030DDC8BAF12D786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7AAAA5C9D986030DDC8BAF12D786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Ag5ZCQ6bKB55WqIOWkqeaxoCDpgqPmi4nmj5DojYnljp8g6LWb6YeM5pyo5rmW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s+W4g+mygeWFi+WPjOmjnjfml6VfX+aXhea4uOe6v+i3r+WbveWGheaXhea4uOaWsOeW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zA0M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44CQ5Yid6KeB5LyK54qB5Y+M6aOeN+aXpeOAkT7kuYzpsoHmnKjpvZAg5ZCQ6bKB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axoCDpgqPmi4nmj5DojYnljp8g6LWb6YeM5pyo5rmWIOW3tOmfs+W4g+mygeWFi+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ml6U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3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aWsOeWh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NjI4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77yI5aSp5rSl44CB55+z5a625bqE77yJLe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mM6bKB5pyo6b2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5jOmygeacqOm9kC3lkJDpsoHnlaot5LmM6bKB5pyo6b2Q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YzpsoHmnKjpvZ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mM6bKB5pyo6b2QLeWkqeaxoC3kvIrlroE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vIrlroHigJTpgqPmi4nmj5DojYnlj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0vueZu+Wzq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gqPmi4nmj5At5be06Z+z5biD6bKB5YWLLeS8iuWug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yK5a6B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S8iuWugS3otZvph4z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t6ZyN5bCU5p6c5pav5Y+j5bK4LeS8iuWug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8iuWugS3ljJfkuqw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utuWbrT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zvvIjlpKnmtKXjgIHnn7PlrrbluoTvvIkt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jJfkuqzvvIjlpKnmtKXjgIHnn7PlrrbluoTvvInigJT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8YnIgLz4NCuS7iuaXpeaCqOWwhuS5mOWdkOmjnuacuuWJjeW+gOaWsOeWhummluW6nC3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DjgII8YnIgLz4NCuaKtei+vuWFhea7oea1k+a1k+ilv+Wfn+mjjuaDheeahO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i+S5oS3kuYzpsoHmnKjpvZDvvIzkuJPkurrmjqXnq5nliY3lvoDmjIflrprphZLlupf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k4TplJDvvIzlh4blpIflvIDlkK/nsr7lvannmoTliJ3op4HkvIrnioHkuYvml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PguiAg+iIquePre+8muWMl+S6rC3kuYzpsoHmnKjpvZDvvIjlhbfkvZPoiKrnj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6Xlrp7pmYXlh7rnpajkuLrlh4bvvIk8YnIgLz4NC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BDQTEyOTMoMDfvvJozMC0xMe+8mjQ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aNjkzMSgwN++8mjQwLTEx77yaNTApPGJyIC8+DQpDQTE0NzcoMDjvvJoyMC0xMu+8mjMw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2OTA0KDA577yaMTAtMTPvvJoyMCk8YnIgLz4NCkNaNjkxMigxMu+8mjUwLTE277yaNT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3MTQ1KDEz77yaNTUtMTjvvJowNSk8YnIgLz4NCkNaNjkwMigxNO+8mjQwLTE477yaNTApL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wMzkoMTRsOjUwLTE577yaMDApPGJyIC8+DQpDQTEyOTEoMTXvvJo1MC0yMO+8mjAwKSwgQ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wKDE577yaMzUtMjPvvJo0NSk8YnIgLz4NCkNBMTI5NSgxOTjvvJo1NS0wMO+8mjEwKzEp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0NSgyMe+8mjAwLTAx77yaMTUp5oiW5YW25LuW5Y+C6ICD6Iiq54+t44CCPGJyIC8+DQ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t5LmM6bKB5pyo6b2Q77yI5YW35L2T6Iiq54+t5L+h5oGv5Lul5a6e6ZmF5Ye656Wo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pHUzc4MznvvIgwNzo1NS0xMjoxMO+8ie+8jENBODI4MSgwOe+8mjE1LTEz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paSDQ5NTkoMDnvvJoxNS0xMzoyNe+8iSwgTUY4MjI5KDEw77yaNDAtMTT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8YnIgLz4NCk5TODIyOSgxMO+8mjQwLTE077yaNTUpLCBHUzc1NzjvvIgxOTo1NS0wMDox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SFU1NTc477yIMTk6NTUtMDA6MTDvvInmiJblhbbku5blj4LogIPoiKrnj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fs+WutuW6hC3kuYzpsoHmnKjpvZDvvIjlhbfkvZPoiKrnj63kv6Hmga/ku6X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h7rnpajkuLrlh4bvvIk8YnIgLz4NCkpENTM4MyAoMTE6NDUtMTU6NTUpLCZuYnNwOyBDW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gKDE5OjQ1LTIz77yaNTUpPGJyIC8+DQombmJzcDtOUzY5NTMgKDE5OjQ1LTIzOjU1K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iJblhbbku5blj4LogIPoiKrnj608YnIgLz4NCuWPguiAg+mFkuW6l++8muexs+S4nO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vummhuOAgeWkluWbveS4k+WutuWfueiureS4reW/g+OAgeWbveazsOWkp+mFkuW6l+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vuWVhuWKoemFkuW6l+OAgem9kOmygeeZvueRnumFkuW6l+OAgjxiciAvPg0K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paw55aG5piv5q2M6Iie5LmL5Lmh44CB55Oc5p6c5LmL5Lmh44CB6buE6YeR546J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Km77yM5ZKM5YaF5Zyw5pyJMuWwj+aXtueahOaXtuW3ru+8jOS9huWFqOeWhuS6uua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WKoeaXtumXtOS7jeeEtuS7peWMl+S6rOaXtumXtOS4uuWHhu+8jOivt+iwg+aVtO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Sn+WNs+WPr++8myDmlrDnlobml6nmmZrmuKnlt67ovoPlpKfvvIzor7fluKblpb3lpJbl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LjlpIfoja/nianjgILmsJTmuKnlubLnh6XvvIzlj4rml7booaXmsLT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mM6bKB5pyo6b2Q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At5ZCQ6bKB55WqLeS5jOmygeacqOm9k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kOmygeeVqi3kuYzpsoHmnKjpvZDvvIjljZXnqIsxODZrbe+8jOe6pjIuNWj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S5mOi9puayv+WQkC3kuYwt5aSn6auY6YCf5YWs6Lev6LW05ZCQ6bKB55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b6E5Lqa5rSyKuWkp+eahOmjjuWKm+WPkeeUteermei+vuWdguWfjuWPkeeUteerm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2I6aSQ5ZOB5bCd5ZCQ6bKB55Wq6JGh6JCE5p625LiL6aOO5ZGz54m56Imy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jnvo7po5/liafpgI/vvJrnibnoibLlubLmnpzmipPppa3jgIHlpKfnm5jo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mi4zpnaLjgIHogIHphbjlpbbjgIHokaHokITmnKjng6TogonjgIHnibnoibLljp/lp4vng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ZDvvIzlpb3lkIPliLDmsqHmnIvlj4vvvIHvvIk8YnIgLz4NCuWPguinguS6uumXtO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kOWdjuWEv+S6leOAke+8jOi/m+WFpeaZr+WMuuS4re+8jOmmluWFiOaYoOWFpeecvOW4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CoOmVv+eahOiRoeiQhOmVv+W7iu+8iOatpOaZr+iHtOWcqDQtMTDmnIjku73lj6/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njgILmmKXlraPmnaXkuLTml7bkuIDniYfniYfliJrlkJDmlrDoir3nmoTmnp3mna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gb/ngb/nmoTpmLPlhYnkuIvpl6rnnYDnv6Hnv6DoiKznmoTlhYnoipLjgILov5vlhaX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pXkuK3vvIzlj6/kurLmiYvnorDop6bliLDmuIXlh4zlh4znmoTkupXmsLTvvIz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sLTku47mjIfpl7TliJLov4fnmoTmuIXlh4njgILku4rlpKnmiJHku6znibnliKvota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okaHokITmnrbkuIvnmoTnu7TlkL7lsJTml4/lhpzlrrblsI/pmaLjgJH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u7TlkL7lsJTml4/luIXlt7Tpg47lkoznvo7kuL3nmoTlj6TkuL3lsIbpnaLlr7n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gqjlrabot7PkuIDmrrXkvJjnvo7mm7zlppnnmoTmsJHml4/oiJ7ouYjjgII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S4uuWNh+e6p+S4sOWvjOihjOeoi++8jOWcqOa4uOWuouiHquihjOWuieaOku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Pr+WJjeW+gOOAkOeBq+eEsOWxseWbveWutuWcsOi0qOWFrOWbreWPiuaso+i1j+af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i+mHjOWFi+WNg+S9m+a0nuOAke+8iOi0ueeUqOiHqueQhu+8ie+8jOi/memHjOaYr+il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sOS4reeHg+eDp+edgOeGiueGiuWkp+eBq+eahOeBq+eEsOWxse+8jOS5n+aYr+KA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S4jeWOu+eahOeBq+eEsOWxseKAneecn+WunuWGmeeFp+OAgui1sOS4gOi1sDgz54mI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i46K6w44CL5aSW5pmv5Zyw5Lit5biI5b6SNOS6uuilv+ihjOeahOi2s+i/ue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mrmOa4qeS4i+eahOaegemZkOi/kOWKqOOAguafj+WtnOWFi+mHjOWFi+WNg+S9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nueqn+WGheWjgeeUu+WGheWuueS4sOWvjOOAgeW4puS9oOeVheaDs+WNg+W5tOWPpO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m+aVmeaWh+WMluOAguWQjuS5mOi9pui/lOWbnuS5jOmygeacqOm9kO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YnIgLz4NCua4qemmqOaPkOekuu+8mue7tOWQvuWwlOaXj+WGnOWutuWwj+mZouWPguin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Pr+iDveS8muacieWGnOWutuWQkeaCqOWFnOWUruiRoeiQhOW5suetieWcn+eJue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ihjOeoi+WuieaOku+8jOaXoOW8uuWItui0reeJqe+8jOWmgumcgOi0reS5sO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a4heS7t+agvOOAguiLpeWTgeWwneW9k+WcsOawtOaenOWIh+WLv+WWneeDreiMt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aYk+mAoOaIkOiFueazu+OAgjxiciAvPg0K5Y+C6ICD6YWS5bqX77ya57Gz5Li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V5a6+6aaG44CB5aSW5Zu95LiT5a625Z+56K6t5Lit5b+D44CB5Zu95rOw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S+5ZWG5Yqh6YWS5bqX44CB6b2Q6bKB55m+55Ge6YWS5bqX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mM6bKB5pyo6b2QLeWkqeaxo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roE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5jOmygeacqOm9kC3lpKnmsaDvvIgxMjBrbe+8jOe6pjEuN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aXqemkkOWQjuS5mOi9puWJjeW+gOiRl+WQjeeahOOAkOWkqeWxseWkqeax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OAkeOAguWkqeWxseWkqeaxoOeahOa5luawtOa4hea+iO+8jOaZtuiOueWmgue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e6r+aAoeS6uu+8m+Wbm+WRqOe+pOWxseeOr+aKse+8jOacieKAnOWkqeWxseaYjueP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m+iqie+8myZuYnNwO+KAnOefs+mXqOS4gOe6v+KAneOAgSDigJzpvpnmva3noqfmnIj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pobblpKnkuInnn7PigJ3jgIHigJzlrprmtbfnpZ7pkojigJ3jgIHigJzljZflsbH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igJ3jgIHigJzopb/lsbHnjrDmnb7igJ3jgIHigJzmtbfls7DlsZXigJzmgqzms4npo57ng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avlpKfmma/op4Lmm7TmmK/ku6TmuLjlrqLotZ7kuI3nu53lj6PvvIjlpoLlm6D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ljp/lm6DvvIzlj6/og73pg6jliIbmma/oibLml6Dms5Xop4LotY/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TgeWwneWkqeaxoOiRl+WQjee+jumjn+S5neeil+S4ieihjOWtkOOAgj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77yI576O6aOf5Ymn6YCP77ya4oCc5Lmd56KX5LiJ6KGM5a2Q4oCd5YWJ5ZCs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p2l5aS077yM5LiN5LuF5aW95ZCD77yM6ICM5LiU5aW955yL77yM5p6B5YW35YW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piv5Zue5peP5Lq655qE5q2j5a6X5a605bit44CC5Lmd56KX6I+c5LiN6L+H5r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paZ57K+57uG77yM5omA5Lul5ZCD6LW35p2l5LiN6IW75Lq677yM5LiU54i95Y+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+c5YGa5Ye65Lmd56eN5LiN5ZCM55qE6Iqx5qC377yM57uP6aqM5Liw5a+M55qE5Li7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LuF5Yi25L2c5Ye657K+576O55qE6aWu6aOf77yM6ICM5LiU6J6N5YWl5Lq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65oWn5ZKM5b+D5oCd44CC77yJPGJyIC8+DQrlkI7ov5Tlm57kuYzpsoHmnKjpvZD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gavovabml7bliLvpgIHnq5nliLvpgIHnq5k8YnIgLz4NCuWPguiAg+i9puasoe+8mjU4M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xOTo1OC3mrKHml6UwNjo0MO+8iVQ5NTAx77yIMjE6NDMt5qyh5pelMDc6MzD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ks5Nzg577yIMjI6MzMt5qyh5pelMDg6MzDvvIk8YnIgLz4NCua4qemmqOaPkOekuu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seWkqeaxoOmjjuWFieengOS4ve+8jOW7uuiuruaCqOS/neaMgeaJi+acuueUtemHj+WF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eUqOW/q+mXqOiusOW9lei/memavuW/mOeahOeerOmXtOOAguWkqeWxseWxseWM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mguWwj+WtqeeahOiEuOWEv+ivtOWPmOWwseWPmO+8jOivt+W4puS7tuW+oeWvkuih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S8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lOmCo+aLieaPkOiNieWOn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LyK5a6B4oCU6YKj5ouJ5o+Q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G96L2m5Y2V56iLMjgw5YWs6YeM77yM57qmNOWwj+aXtu+8iTxiciAvPg0K5pep5LyK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ZCO5LmY6L2m5YmN5b6A5LiW55WM5Zub5aSn6auY5bGx5rKz6LC36I2J5Y6f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u95a62QUFBQUHnuqfpo47mma/ljLrpgqPmi4nmj5DjgJHvvIzmsr/pgJTlj6/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kuYPmlq/msrPkuKTlsrjnmoTnp4Dnvo7po47lhYnvvIzljYjppJDlkI7kuZjlnZD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srPosLfojYnljp/ljLrpl7TovabjgJHov5vlhaXmma/ljLrmuLjop4jop4LlhYnvvIz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naLpnZLlsbHliJfnv6DlsY/vvIzohbDlm7TnjonluKbmsrPnurXmqKrigJ3vvIzkuYzlr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opPvvIzloZTlkL7okKjlsLzvvIzkuIDlsbHlm5vmma/nmoTnvo7mma/orqnmgqjnm6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jqXvvIzmirXovr7moLjlv4Pmma/ljLrlkI7muLjlrqLlj6/oh6rnlLHmtLvliqjjgIL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aXkvY/pgqPmi4nmj5DplYfphZLlupfkvJHmga/jgII8YnIgLz4NCuWPguiAg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pOi9ruWuvummhiDmupDmsrPlrr7ppoYg546W5pyI5ZWG5Yqh6YWS5bqX6YeR56aP6I6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ZCM57qn6YWS5bqXPGJyIC8+DQrmuKnppqjmj5DnpLrvvJror7fkv53mjIH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7jmnLrnlLXph4/lhYXotrPku4rlpKnkvaDkuIDlrprkvJrkuI3lgZzlnLDmjInliq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pl6jlk6bvvIHoi6XlnKjpgqPmi4nmj5DojYnljp/kuIroh6rooYzku5jotLnpqpH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qHlv4Xms6jmhI/lronlhajvvIzlm6DkvIrnioHlh7rkuqfigJzohb7mmIbku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pb/mnoHigJ3nmoTlpKnpqazvvIzpqazmgKfovoPng4jvvIzliqHlv4XnlLHpqazlpKv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luKbpoobvvIE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LS+55m75bOq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gqPmi4nmj5At5be06Z+z5biD6bKB5YWLLeS8iuWug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o+QLeW3tOmfs+W4g+mygeWFiy3kvIrlroHvvIjmsb3ovabljZXnqIszNjDlhaz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5bCP5pe277yJPGJyIC8+DQrml6nppJDlkI4s5LmY6L2m5YmN5b6A5be06Z+z5biD6bK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it5Zu95ZSv5LiA5rm/5Zyw44CB5aSp6bmF6Ieq54S25L+d5oqk5Yy64oCU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Z+z5biD6bKB5YWL5aSp6bmF5rmW5ZKM5Lmd5puy5Y2B5YWr5byv44CR77yM6L+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rC06I2J5Liw6IyC77yM6YGN5biD552A5rKz5rWB5ZKM5rmW5rOK77yM6ICM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YiZ55Sx5bGx5bOm546v5oqx77yM6L+e57u155qE5LiY6Zm15ZKM6L696ZiU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5u46Ze077yM5pmv6Imy5Y2B5YiG5ryC5Lqu44CC5be06Z+z5biD6bKB5YWL6I2J5Y6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GX5ZCN55qE5be06Z+z5biD6bKB5YWL5aSp6bmF5rmW5ZKM5Lmd5puy5Y2B5YWr5by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77yM5pmv6Imy57ud576O77yM5Lmf5piv5pGE5b2x5a625Lus6ZKf54ix55qE5pG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44CC5Y2I6aSQ5ZCO5LmY6L2m6L+U5Zue5LyK5a6B5biC77yM57uT5p2f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44CCPGJyIC8+DQrlj4LogIPphZLlupfvvJrkvIrnioHnibnphZLlupcg5rGJ6Zu3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Jm5ic3A7Jm5ic3A7IOS4nOaWueWQjemDvemFkuW6lyDlpKnnhLblsYUmbmJzcDsg6Ja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YWS5bqXIOaIluWQjOe6p+mFkuW6lzxiciAvPg0K5rip6aao5o+Q56S677ya6K+3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ZKM55u45py655S16YeP5YWF6Laz5LuK5aSp5L2g5LiA5a6a5Lya5LiN5YGc5Zyw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2g55qE5b+r6Zeo5ZOm77yB5LuK5aSp6Lev56iL6L6D6ZW/5Y+v5Lul6Ieq5aSH5Lq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aOf5Lul5L6/5Y+K5pe26KGl5YWF6IO96YeP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S8iuWug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yK5a6BLei1m+mHjOacqOa5li3pnI3lsJTmnpzmlq/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t5LyK5a6B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vIrlroEt6LWb6YeM5pyo5rmWLemcjeWwlOaenOaW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uC3kvIrlroE8YnIgLz4NCuaXqemkkOWQjuS5mOi9puWJjeW+gOmcjeWwlOaenOaWr+W4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IkeWbveS4ieWkp+mZhui3r+mAmuWVhuWPo+WyuOS5i+S4gOeahOOAkOmcjeWwlOae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WyuOOAke+8jOWPr+S7peWcqOWbvemXqOWJjeaLjeeFp+eVmeW/teOAguWQjue7j+i/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esrOS4gOW6p+WFrOi3r+WPjOWhlOWPjOe0oumdoui3qOWxseaWnOaLieWkp+ah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so+i1j+S8iueKgeesrOS4gOWFs+aenOWtkOayn+engOe+jumjjuWFie+8iOeUse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mrmOmAn+S4jeW+l+WBnOi9pu+8ie+8jOWJjeW+gOWbveWutkFBQUHnuqflkI3og5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DotZvph4zmnKjmuZbjgJHvvIzotZvph4zmnKjmuZbmt7HluqbmuLjvvIzpgJTl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rYzmuZbnlZTjgIHlhYvli5LmsLjnj6DjgIHmtbfopb/ojYnljp/jgILov5nph4zmuZbmu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jYnlpoLojLXvvIzpspzoirHnuYHojILvvIzmuZbmsLTmuIXmvojmuZvok53vvIzov5zl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7DliIbnq4vvvIzmnpfmtbflj6Dls7DvvIzmuZbovrnnmoTojYnlnLrvvIzlsbHlna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6HmiL/plJnokL3vvIzniZvnvorlpoLkupHkvLzplKbjgILlkI7liY3lvoDpnI3ln47lj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lrDooaPojYnlm63jgJHvvIzkuobop6PolrDooaPojYnmlofljJbvvIzlkI7muLjop4jo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jYnoirHnlLDvvIzlnKjolrDooaPojYnnm5voirHmnJ/vvIzku7/kvZvnva7ouqvkuo7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IvvvIzmt6Hpm4XnmoToirHpppnlqIfmg6/nnYDkvaDnmoTll4Xop4njgILkuIv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kvIrlroHluILvvIzliY3lvoDljJfnlobllK/kuIDkuIDkuKrku6Xnu7TlkL7lsJT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po47mg4XkuLrkuLvkvZPnmoTlpKflnovljp/nlJ/mgIHkurrmlofmma/ljLrjgJDll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lhbbmsJHkv5fml4XmuLjljLrjgJHvvIzlnKjov5nph4zmnInkvKDnu5/ljLrpl7Tovab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zpqaznmoTigJ3vvIzlloDotZ7lhbbkvKDnu5/nibnoibLlhrDmv4Dlh4zvvIzljJfnl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kL7lsJTml4/msJHml4/mrYzoiJ7ooajmvJTjgILlj6/lj4Lop4LmrKflvI/lu7rnrZ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b/po47moLznu5PlkIjnmoTlu7rnrZHjgIHlr4zmnIkg5Zyw5pa554m56Imy55qE5rCR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5m+5bm05Y6G5Y+y5Lyg57uf55qE5rCR5bGF562J77yM5ZCE5byP5bu6562R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6M576O5L2T546w77yM5ra155uW5LqG5Y6a6YeN55qE57u05ZC+5bCU5peP5paH5Yy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rCR6aOO5rCR5oOF44CCPGJyIC8+DQrmtY/op4jnu5PmnZ/lkI7moLnmja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abmrKHov5Tlm57kuYzpsoHmnKjpvZDvvIE8YnIgLz4NCuS8iuWugeWIsO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guiAg+i9puasoe+8mks5NzY277yIMjE6NDAtMDk6MzUgKzHvvInmiJZLOTc5NO+8iDIwO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2OjQyKzHvvIkmbmJzcDsgPGJyIC8+DQrmuKnppqjmj5DnpLrvvJrkvIrnioHlhpzlrr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oaPojYnoirHmnJ/pooTorqHlnKjmr4/lubQ25pyI5Lit5pes5bem5Y+z77yM6L6D5L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pyf5aSn57qmMeWRqOW3puWPs+OAguihjOeoi+S4reWuieaOkueahOiWsOiho+iN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reWGheeahOiWsOiho+iNieS4jeaUtuWJsu+8jOiKseacteiHqueEtuiEseiQve+8j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7tumVv+iHs+S4g+aciOS4reaXrOOAguiWsOiho+iNieiKsei0peWQju+8jOW6hOWb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aciee0q+mjjumTg+etieiKseS+m+a4uOS6uuaLjeeFp+WPguinguOAguS7iuWkqei3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g+mVv+WPr+S7peiHquWkh+Wwj+mbtumjn+S7peS+v+WPiuaXtuihpeWFheiDvemHj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vIrlroE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8iuWugS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8iuWugS3ljJfkuqzvvIjnuqY35bCP5pe277yM6Iiq54+t5Li657uP5YG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JPGJyIC8+DQrml6nppJDlkI7kuZjovabliY3lvoDkvIrlroHmnLrlnLrkuZjpo57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jgILku4rlpKnmmK/mgqjooYznqIvnmoQq5ZCO5LiA5aSp77yM6K6p6Lqr5b+D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e26JC95LiL5bi35bmV77yM6K6p55y8552b55qE6aWV6aSu55ub5a605Zyo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Lit5oWi5oWi5Zue5ZGzIee7k+adn+aCqOaEieW/q+eahOaXheeoi++8jOWbnu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jOS4juaci+WPi+aIluWutuS6uui1oOmAgeWwj+ekvOWTgeW5tuWIhuS6q+aXhemA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o+S6i+OAguWFt+S9k+iIquePreS7peWunumZheWHuuelqOS4uuWHhuOAgjxiciAvPg0K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4oCU5LmM6bKB5pyo6b2Q4oCU5YyX5Lqs5Y+C6ICD6Iiq54+t77ya5Z2H6ZyA57uP5YGc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yo6b2QPGJyIC8+DQpDWjY5MzIoMTQ6NDUtMjA6MjApPGJyIC8+DQrkvIrlroHigJT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Dlj4LogIPoiKrnj63vvJo8YnIgLz4NCkNaNjk3MSZuYnNwOyZuYnNwOyAxMD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xMCDvvIwmbmJzcDsgQ1o2ODMwJm5ic3A7IDEwOjQ1LTExOjU1PGJyIC8+DQr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g4oCU5YyX5Lqs5Y+C6ICD6Iiq54+t77yaPGJyIC8+DQpDWjY5MzLvvIgxNjo1MC0yMDo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ENBMTI1NO+8iDE2OjQ1LTIwOjI177yJPGJyIC8+DQrkuYzpsoHmnKjpvZDigJTlpKnm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vvJogPGJyIC8+DQpNRjgyMzDvvIgxNjowNS0xOTo0Ne+8ie+8jE5TODIz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OjA1LTE5OjQ177yJPGJyIC8+DQrkuYzpsoHmnKjpvZDigJTnn7PlrrbluoT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JogPGJyIC8+DQpDWjY5NTMmbmJzcDsoMTk6NDUtMjPvvJo1NSkg77yMTlM2OTUzICgxO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Mzo1NSk8YnIgLz4NCuWFt+S9k+iIquePreS7peWunumZheWHuuelqOS4uuWH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Oo77ya57uP5YGc5LmM6bKB5pyo6b2QPGJyIC8+DQrmuKnppqjmj5DnpLrvvJrmlrDnl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npzpqbDlkI3kuK3lpJbvvIzokaHokITlubLjgIHlt7Tml6bmnKjjgIHmoLjmoYPjgI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pznrYnmm7TmmK/ku6TkurrotZ7kuI3nu53lj6PvvIzlu7rorq7mgqjlnKjlsL3mg4X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bDml7bpnIDmj5DliY3pl67muIXku7fmoLzvvIzku6XpmLLlj5HnlJ/kuI3lv4Xopo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a625Zut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4CQMeOAkei1oOmAgeiRoeiQhOW6hOWbreWGhee7tOWQvuWwlOaXj+epuuS4reiJuuac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C3igJzovr7nk6blrZzigJ08YnIgLz4NCuOAkDLjgJHotaDpgIHokaHokITmnrbkuIv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lkbPppJDvvIznibnoibLlubLmnpzmipPppa3jgIHlpKfnm5josYbosYbmi4zpna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bjlpbbjgIHokaHokITmnKjng6TogonjgIHnibnoibLljp/lp4vng6TljIXlrZDkuZ3no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oYzlrZA8YnIgLz4NCuOAkDPjgJHotaDpgIHlj4Lop4Lnu7TlkL7lsJTml4/lhpzlrrb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kuI7lj6TkuL3lkozluIXlt7Tpg47lrabot7PmlrDnloboiJ48YnIgLz4NCuOAkDT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mma/ngrnnlYXlv6vmuLjnjqk8YnIgLz4NCuW+nOW+ieiWsOiho+iNieiKseeU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e0q+iJsuWkqeWggu+8m+aipumGiei1m+mHjOacqOa5lu+8jOiBhuWQrOmbquWzsOS4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iueahOWRouWWgzxiciAvPg0K44CQNeOAkeawkeaXj+mjjuaDhSvml6Dlv6flh7ro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kuqvlj5cq5pqW55qE5pyN5YqhPGJyIC8+DQrmr4/kurrotaDpgIHkuIDpobbmsJH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irHluL3vvIzmr4/kurrotaDpgIHkuIDku73ooYznqIvppbHop4jlm7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kuqTpgJrotLnnlKj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LmM6bKB5pyo6b2Q44CB5LyK5a6BLeWMl+S6rOS4uumjnuacuue7j+a1juiIse+8jO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C3kvIrlroHkuLrngavovabnoazljafjgII8YnIgLz4NCjLjgIHkvY/lrr/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kvY/lrr/kuLrnibnliKvnsr7pgInoiJLpgILlnovllYbliqHphZLlup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mma/ngrnotLnnlKjvvJrljIXlkKvmma/ngrnpppbpgZPpl6jnpajlj4rpg6j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ljLrpl7TovabvvJrlnY7lhL/kupXjgIHokaHokITmnrbkuIvnu7TlkL7lsJTlhp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aIg44CB5aSp5bGx5aSp5rGg77yI5ZCr6aaW6YGT5Yy66Ze06L2m77yJ77yM6YKj5ouJ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b6YeM5pyo5rmW5be06Z+z5biD6bKB5YWL44CB6Kej5b+n5YWs5Li76Jaw6KGj6I2J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44CB6aSQ6aWu6LS555So77ya5peF5ri45YWo56iL5ZCrNuaXqemkkDX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raPppJDkuLrlm6LppJDmoIflh4blhavoj5zkuIDmsaTvvIwg5Y2B5Lq65LiA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a6e6ZmF5Lq65pWw6YWM5oOF5aKe5YeP77yI5YW25LitMumkkOS4uuW9k+WcsCrlhb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o47lkbPppJDvvInvvJvlpoLlm6DkuKrkurrljp/lm6DkuI3nlKjppJDvvIzppJDotL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jgII8YnIgLz4NCjXjgIHnlKjovabotLnnlKjvvJrln47luILliLDmma/ljLrpl7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b/nlKjllYbliqHovabmiJbnqbrosIPml4XmuLjlt7Tlo6vjgII8YnIgLz4NCjb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vvJrlvZPlnLDmma7pgJror53lr7zmuLjvvIg45Lq65Y+K5Lul5LiL5LiN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5Y+45py65YW85ZCR5a+877yM5LiN5YGa5LiT5Lia6K6y6Kej77yM5Y+v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LqL5a6c77yJ44CC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DQoJMeOAgeWNleaIv+W3ru+8muWNleS6uuWFpeS9j+mhu+ihpeaIv+W3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oOW6iui0ueeUqDxiciAvPg0KMuOAgeS9j+Wuv++8muaIv+mXtOeahOS4quS6uua2iOi0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+mXtOaKvOmHkeOAgjxiciAvPg0KM+OAgeS/nSZuYnNwOyDpmanvvJrkuI3lkKv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53pmaksIOW7uuiuruaCqOiHquihjOi0reS5sOOAgjxiciAvPg0KN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vOWwj+i0ue+8muaXhea4uOiAheiHquaEv+aUr+S7mOe7meWvvOa4uOOAgeWPuOacuu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cjeWKoeeUn+etieacjeWKoeS6uuWRmOeahOWwj+i0ueOAgjxiciAvPg0KNeOAgeWEv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nq6XvvJrlhL/nq6XkuI3ljaDluorvvIzlpoLpnIDljaDluoror7fooaXkuqT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lkKvpl6jnpajvvIzlsYrml7bor7fmoLnmja7ouqvpq5jmg4XlhrXvvIzlnKj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j6Poh6rooYzotK3kubDvvIzmlazor7fosIXop6M244CB6ZmE5Yqg5pyN5Yqh77ya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62J5Y+m6KGM5LuY6LS56LS555So44CCPGJyIC8+DQo344CB54m55q6K5oOF5Ya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Zi744CB572i5bel44CB5aSp5rCU44CB6aOe5py65py65Zmo5pWF6Zq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W5raI5oiW5pu05pS55pe26Ze05YW25a6D5LiN5Y+v5oqX5Yqb5Y6f5Zu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44CCPGJyIC8+DQo444CB5Liq5Lq65raI6LS577ya6KGM56iL5aSW55qE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B6YWS5bqX5YaF5rSX6KGj44CB55CG5Y+R44CB55S16K+d44CB5Lyg55yf44C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KeG44CB6aWu5ZOB44CB54Of6YWS562J5Liq5Lq65raI6LS55Lqn55Sf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otK3nianvvJoNCjwvcD4NCjxwPg0KCTHjgIHlr4zlo6vnibn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jonlmajln47jgIHmlrDnlobnmb3njonln47jgIHnm5vkuJbnjonpg73jgIHljY7lh4z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n44mbmJzcDvlkoznlLDnjonjgIHph5HplbbnjonnrYnlkITnsbvppbDlk4EmbmJzcDs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ZuYnNwOzTpgIkyJm5ic3A76LSt54mp5pe26K+35Yqh5b+F57Si6KaB56Wo5o2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6Im65Y2a57yYJm5ic3A75ZKM55Sw546J44CB6YeR6ZW2546J562J5ZCE57G76aWw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jDliIbpkp8mbmJzcDsmbmJzcDvotK3nianml7bor7fliqHlv4XntKLopoHnpajmj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0ZXh0LWluZGVudDowcHg7Ij4NCgkx44CB5paw55aG44CB55SY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S5rW344CB5a6B5aSP562J5Zyw57uP5rWO6L6D5YaF5Zyw55yB5Lu96JC95ZCO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44CB6KGM562J5ZCE5pa56Z2i5peg5rOV5LiO5YaF5Zyw5aSn5Z+O5biC55u4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Lq655CG6Kej77yBDQo8L3A+DQo8cCBzdHlsZT0iY29sb3I6IzAwMDAwM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cHg7Ij4NCgky44CB6KW/5YyX5Zyw5Yy65piv5bCR5pWw5rCR5peP6IGa5bGF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ri45pyf6Ze06K+35bCK6YeN5bCR5pWw5rCR5peP6aOO5L+X5Lmg5oOv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Wl5LiN5riF55yf6aOf5ZOB6L+b5YWl5qCH5pyJ5riF55yf5a2X5qC355qE6aSQ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O56mG5pav5p6X576k5LyX6LCI6K665pyJ5YWz54yq6IKJ55qE6K+d6aKY44C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+65YaF5Lil56aB5ouN5pGE77yb5b2T6ZyA6KaB5ZKM5aaH5aWz5oiW5a6X5pWZ5Lq6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2x5pe277yM5LiA5a6a6KaB57uP6L+H5a+55pa55YWB6K6444CC6aWu6aOf5pa56Z2i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K6IKJ5a6J5o6S6L6D5aSa77yM6aOO5ZGz6aSQ5rCR5peP54m56Imy6L6D5rWT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g5oOv6K+35o+Q6LW35YeG5aSH5pa55L6/6aOf5ZOB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0ZXh0LWluZGVudDowcHg7Ij4NCgkz44CB5paw55aG5LiO5YaF5Zy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+O5biC5pyJMi0z5bCP5pe25pe25beu77yM5L2c5oGv5pe26Ze05q+U5YaF5Zyw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ZCOMi0z5bCP5pe244CC5peF5ri45rS75Yqo6YCa5bi45a6J5o6S5ZyoOTowMOiHszI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6L+b6KGM44CCDQo8L3A+DQo8cCBzdHlsZT0iY29sb3I6IzAwMDAwM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cHg7Ij4NCgk044CB5peF5ri45pyf6Ze077yM6YOo5YiG5peF5ri46ICF5Y+v6IO9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f5LiN5pyN55eH54q277yM5bu66K6u6aKE5aSH6Ziy6IKg6IOD5LiN6YCC44CB6Ziy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rip44CB5oqX5oSf5YaS44CB5riF54Gr44CB5pmV6L2m44CB5oqX6L+H5pWP562J6I2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oWi5oCn55a+5oKj55qE5ri45a6iLOivt+W4puWlveW4uOWkh+iNr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wMDAwMDA7dGV4dC1pbmRlbnQ6MHB4OyI+DQoJNeOAgeilv+WM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wlOWAmeW5sueHpeOAgeaXqeaZmua4qeW3ruWkp++8jOa4uOiniOacn+mXtOivt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tO+8jOW7uuiurua4uOWuouWHhuWkh+awtOadr+OAguS8keaBr+aXtuW6lOWwhuepuuiw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mAguW6pu+8jOmBv+WFjeedgOWHie+8jOW9seWTjeihjOeoi++8m+W7uuiuruaQuuW4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luiho+ijpO+8jOWmguaenOihjOeoi+S4reWMheWQq+WkqeaxoOi/h+WknOOAgeWNl+Wx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uuOAgeS4gOWPt+WGsOW3neOAgeWWgOe6s+aWr+a5luOAgeW3tOmfs+W4g+mygeWFi+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aZr+eCueaXtu+8jOi/mOmhu+WHhuWkh+eni+iho+OAgeeni+ijpOWSjOavm+iho+et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OAgg0KPC9wPg0KPHAgc3R5bGU9ImNvbG9yOiMwMDAwMDA7dGV4dC1pbmRlbnQ6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uOAgeilv+WMl+WcsOWMuuWcsOWfn+i+vemYlO+8jOaZr+WMuumXtOi3neemu+i+g+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aXtumXtOmVv++8jOmDqOWIhuaZr+WMuumcgOatpeihjOWSjOaUgOeIrOaWueWP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irkvbPop4LotY/lnLDvvIzmlYXor7flh4blpIflkozohJrnmoTml4XmuLjnlKjpn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muLjop4jmiJblj4LliqDpqpHpqazjgIHpqpHpqobpqbzjgIHmvILmtYHnrYnlqLH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Lpg6jliIblnLDljLrntKvlpJbnur/nhaflsITlvLrng4jvvIzlu7rorq7lh4b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pnJzjgIHpmLLntKvlpJbnur/kvJ7jgIHplb/oopbkuIrooaPjgIHloqjplZznrYn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lKjlk4HjgIINCjwvcD4NCjxwIHN0eWxlPSJjb2xvcjojMDAwMDAwO3RleHQtaW5kZW50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fjgIHml4XmuLjmnJ/pl7Tor7flkKzku47lr7zmuLjlronmjpLvvIzkuI3opoHm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qjvvJvlu7rorq7kuI3opoHni6zoh6rliY3lvoDkuI3nhp/mgonnmoTml4XmuLj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vvIzku6XlhY3nu5noh6rlt7HnmoTooYznqIvluKbmnaXkuI3kvr/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3RleHQtaW5kZW50OjBweDsiPg0KCTjjgIHmlrDnlo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lnLDljLrotK3kubDnp7Dph43llYblk4Hml7bnmoTmiqXku7fkuLrlhazmlqT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miYDku6XotK3kubDnp7Dph43llYblk4Hml7bor7fokL3lrp7miqXku7fmmK/lhazml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v5jmmK/luILmlqTku7fvvJvlnKjlt7TmiY7vvIjpm4bluILvvInotK3kubDml4XmuLj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4Hml7bvvIzor7fms6jmhI/mj5DpmLLlgYflhpLkvKrliqPllYblk4HvvJvnoa7lrpr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hI/lkJHlkI7lho3ov5vooYzorqjku7fov5jku7fvvIzkuI3kuKXogoPnmoTorqjku7f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oYzkuLrkvJrmi5voh7TljZbmlrnnmoTkuI3mu6HjgILlpoLmnpzkuqTmmJPkuI3mi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7fms6jmhI/mlofmmI7npLzosozjgILotK3kubDotLXph43ml4XmuLjllYblk4Hmi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4HvvIzlu7rorq7liY3lvoDmraPop4TllYblnLrpgInmi6nlkozotK3kubDlubbntKL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tK3nianlh63or4HjgIINCjwvcD4NCjxwIHN0eWxlPSJjb2xvcjojMDAwMDAw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weDsiPg0KCTnjgIHliY3lvoDmlrDnlobkvIrnioHnmoTpnI3lsJTmnpzmlq/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HlloDku4DnmoTnuqLlhbbmi4nnlKvlj6PlsrjnrYnlnLDvvIzpnIDopoHmkLrluKb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ku7blip7nkIbovrnpmLLpgJrooYzor4HvvIzor7fmuLjlrqLphY3lkIjlip7nkI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or7fliqHlv4Xpmo/ouqvmkLrluKblubbkv53nrqHlpb3ouqvku73or4Hlj4rovrnl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oYzmiYvnu63jgIINCjwvcD4NCjxwIHN0eWxlPSJjb2xvcjojMDAwMDAw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siPg0KCTEw44CB5oiR5Lus5omA5pyJ6KGM56iL5Z2H5ZCr5ri46KeI5pmv5Yy6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6Zeo56Wo77yI54m55Yir6K+05piO55qE6Zmk5aSW77yJ77yM5pmv5Yy65YaF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a6D5pyN5Yqh6aG555uu55Sx5a6i5Lq66Ieq6KGM6YCJ5oup6LSt5Lmw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qCH5YeG6K+36KeB5pmv5Yy65YaF5Lu35qC85YWs56S654mM4oCd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AwMDAwMDt0ZXh0LWluZGVudDowcHg7Ij4NCgkxLuaKpeS7t+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mhueebruS7t+agvOaYr+aMieWboumYn+S8mOaDoOS7t+agvOaguOeul++8jOWmg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p+eUn+mhueebru+8jOWPquiDveaMieWboumYn+S8mOaDoOS7t+agvOmAgOi0ue+8jOmX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t+agvOS4jeWBmuS4uumAgOi0ueWPguiAg++8m+WmguiHquaEv+aUvuW8g+W9k+Wcs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UqOmkkOOAgeS9j+Wuv+WPiui1oOmAgemhueebrueahO+8jOi0ueeUqOS4jemAgO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ouS6uuaMgeacieiAgeW5tOivge+8jOWvvOa4uOivge+8jOWGm+WumOivgeetie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aYju+8jOS7peS+v+i0reelqOWJjeeUs+ivt+WHj+WFje+8jOi0reelqOWQjuWGj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i0ueeUqOaXoOazlemAgOi/mO+8mw0KPC9wPg0KPHA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GV4dC1pbmRlbnQ6MHB4OyI+DQoJMuOAgeatpOS6p+WTgeaYr+aVo+WuouWTgei0q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cqOWHuuWPkeWfjuW4gumbhue7k+WQjuS6juWPkeWbouaXpeaKtei+vuaXhea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sO+8jOaIkeekvuWuieaOkuaOpeacuu+8iOaOpeerme+8ie+8jOWuouS6uuaMieWQjO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OAgeWQjOS4gOacjeWKoeagh+WHhuWPguingua4uOiniO+8jOa4uOiniOe7k+adn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S8muagueaNruWboumYn+WFt+S9k+aDheWGte+8jOS7peWbouWGhSrml6nnmoT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iKrnj63vvIjngavovabvvInml7bpl7TkuLrlh4bvvIznu5/kuIDlronmjpLpgIHmnLr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5nvvInjgILoiKrnj63ml7bpl7TovoPmmZrnmoTmuLjlrqLvvIzpnIDlnKjmnLrlnLr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vvInoh6rooYznrYnkvq/jgILljbPkvb/lj5Hlm6Lml6Xlj6rmnInkuIDkvY3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r6Xkuqflk4HmiJDooYzvvIzmiJHnpL7kuZ/lsIbmjInni6znq4vmk43kvZz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qXlvoXmoIflh4blsaXooYzlkIjlkIzvvIzogIzkuJTku7fmoLzkuI3lj5jvvIHvvI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mhL/mlL7lvIPpmaTlpJbvvIkNCjwvcD4NCjxwIHN0eWxlPSJjb2xvcjojMDAwMDAw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BweDsiPg0KCTPjgIHmuLjop4jpgJTkuK3vvIzoi6Xlj5HnlJ/miYD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I7ml4XmuLjlkIjlkIznrb7orqLml7bnmoTmib/or7rkuI3nrKbnmoTvvIzor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4xMzYwMTE3NzkwMuiBlOezu++8jOS7peS+v+aIkeS7rOWPiuaXtuWkhOeQhuW5tuaU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a4uOiniOe7k+adn+aXtuivt+a4uOWuouiupOecn+WmguWunuWhq+WGmeaEj+ingeWP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O+8jOWNj+WKqeaIkeS7rOWujOWWhOacjeWKoeOAg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dGV4dC1pbmRlbnQ6MHB4OyI+DQoJNOOAgeWPguWbouiAhemcgOi6q+W/g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LpeacieeXheWPsu+8iOS+i+WmguW/g+iEj+eXheOAgeWTruWWmOOAgeiFsOakjueX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mAguWQiOmVv+mAlOaXheihjOiAhe+8ieW6lOivpeWcqOWPguWbouWJjeWRiuefp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+8m+ivt+W5tOa7oTYw5bKB5Lul5LiK55qE5ri45a6i562+572y44CK5ri45a6i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piO44CL5ZKM44CK5ouF5L+d5Lmm44CL44CCDQo8L3A+DQo8cC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0ZXh0LWluZGVudDowcHg7Ij4NCgk144CB5oiR56S+5L+d55WZ5Zug6Iiq54+t5Y+K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OF5Ya15Y+Y5YyW5a+56KGM56iL6aG65bqP44CB5pe26Ze06L+b6KGM6YCC5b2T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77yM5L2G5LiN5YeP5bCR5pmv54K544CC5Zug5Lq65Yqb5LiN5Y+v5oqX5o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I5aaC5aSp5rCU5Y+Y5YyW44CB6Ieq54S254G+5a6z44CB6Iiq54+t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u6Ii55bu26K+v5Y+W5raI5Lqk6YCa5Y+K6Iiq56m6566h5Yi2562J77yJ6YCg5o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6Ze05bu26ZW/5oiW57yp5YeP77yM5peF6KGM56S+5Y+v6KeG5oOF5Ya15Y+Y5pu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6KGM56iL77yM6LaF5Ye65Y6f5a6a6LS555So6YOo5YiG55Sx5peF5ri46ICF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p5YeP6LS555So77yM5Ymp5L2Z6YOo5YiG6YCA6L+Y5peF5ri46ICF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AwMDAwMDt0ZXh0LWluZGVudDowcHg7Ij4NCgk244CBMTL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lj6rlkKvmnLrkvY3jgIHovabkvY3jgIHppJDvvJvpl6jnpajjgIHkvY/lrr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rrXngavovabnpajoh6rnkIbvvJvlpoLpgYfouqvpq5jkuI3lpJ8xLjLnsbPnmoT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iJDkurrmiqXlkI3lj4Llm6LvvIzlvZPlnLDomb3msqHmnInlj5HnlJ/pl6jnpaj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3og73pgIDotLnjgIINCjwvcD4NCjxwIHN0eWxlPSJjb2xvcjojMDAwMDAw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weDsiPg0KCTfjgIHlu7rorq7muLjlrqLoh6rmhL/otK3kubDml4XmuLj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lj4roiKrnqbrkv53pmanjgIINCjwvcD4NCjxw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BweDsiPg0KCTjjgIHlnKjmuLjop4jmma/ngrnlvZPkuK3kvJrlh7r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kb3vvIzng6fpppnnrYnoh6rotLnmtLvliqjvvIzlpoLml6Dkv6Hku7Dor7fmlp/phY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6XlhY3pgKDmiJDkuI3lv4XopoHnmoTmjZ/lpLHjgII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3RleHQtaW5kZW50OjBweDsiPg0KCTnjgIHlh7rooYzliY3or7fmo4Dm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po57mnLrnpajlj4rngavovabnpajmiYDkvb/nlKjnmoTouqvku73or4Hku7b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nmlYjmnJ/lhoXvvIzoi6Xlm6Doh6rouqvljp/lm6DpgKDmiJDkuI3og73miJDooY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ooYzmib/mi4XotKPku7vjgIINCjwvcD4NCjxw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3RleHQtaW5kZW50OjBweDsiPg0KCTEw44CB5YWl5L2P6YWS5bqX5pe25YiG6YWN5L2P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aC5p6c5Ye6546w5Y2V55S35Y2V5aWz77yM5oiR56S+5pyJ5p2D5a6J5o6S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55Sx5a6i5Lq66KGl5Y2V5oi/5beu44CCDQo8L3A+DQo8cC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0ZXh0LWluZGVudDowcHg7Ij4NCgkxMeOAgea4uOWuouaKleivieaEj+ingeS7pe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hq+WGmeeahOaEj+ingeWPjemmiOihqOS4uuWHhu+8jOivt+WQhOS9jeWbouWPi+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q+WGmeOAgg0KPC9wPg0KPHAgc3R5bGU9ImNvbG9yOiMwMDAwMDA7dGV4dC1pbmRlbnQ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TLjgIHmnKzkuqflk4HlnLDmjqXnlLHmlrDnlobpsrLpuY/lm73pmYX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j5DkvpvjgII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7AAAA5C9D986030DDC8BAF12D786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