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E83FAAA560DBEE289657DAC978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83FAAA560DBEE289657DAC978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g56a+5pyoIOS6lOW9qea7qSDog6Hmnajmnpcg6LWb6YeM5pyo5rmWIOmCo+aLieaP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sg5ZCQ6bKB55WqIOWkqeaxoCDljafpo54xMu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paw55aG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QzDQoNCjxicj4NCg0KCTzjgJDnqb/otorlpKnlsbEg6KGM5ri45YyX55aG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MTLml6XjgJE+5ZaA57qz5pavIOemvuacqCDkupTlvanmu6kg6IOh5p2o5p6XI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iDpgqPmi4nmj5Ag5be06Z+z5biD6bKB5YWLIOWQkOmygeeVqiDlpKnmsaAg5Y2n6aO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+8iOS/neWumi/nn7PlrrbluoTvvIkt5LmM6bKB5pyo6b2Q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noazlja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WwlOa0p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D5bCU5rS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WwlOa0pS3lloDnurPmlq8t6LS+55m75bO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7nmbvls6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LS+55m75bOq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C3luIPlsJTmtK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4g+WwlOa0p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sJTmtKXigJTnsr7msrPvvIjmiJbljZrkuZD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yvuays++8iOaIluWNmuS5kO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r7msrPigJTpgqPmi4nmj5DplY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gqPmi4nmj5At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n7PluIPpsoHlhY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Z+z5biD6bKB5YWLLeaJmOWFi+mAii3kuYzpsoHmnKjpvZ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S3kuYzpsoHmnKjpvZ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/neWumi/nn7PlrrbluoTvvInigJTkuYzpsoHmnKjpvZA8YnIgLz4NCuS7iuaXp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mlumDveWMl+S6rOS5mOeBq+i9puWJjeW+gOaWsOeWhummluW6nC3kuYzpsoHmnKj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Ml+S6rOWIsOS5jOmygeacqOm9kOWPguiAg+i9puasoe+8mlo2Oe+8iD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ODowMiArMe+8ieaIlloxNznvvIgxNToxNS0wNjoyNisy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M6bKB5pyo6b2Q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hYXmu6HmtZPmtZPopb/ln5/po47mg4XnmoTmrYzoiJ7kuYvkuaE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YmN5b6A5oyH5a6a6YWS5bqX5YW757K+6JOE6ZSQ77yM5YeG5aSH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6m/6LaK5aSp5bGxIOihjOa4uOWMl+eWhuS5i+aXheOAgj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paw55aG5piv5q2M6Iie5LmL5Lmh44CB55Oc5p6c5LmL5Lmh44CB6buE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6YKm77yM5ZKM5YaF5Zyw5pyJMuWwj+aXtueahOaXtuW3ru+8jOS9huWFqOeWh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KoeaXtumXtOS7jeeEtuS7peWMl+S6rOaXtumXtOS4uuWHhu+8jOivt+iwg+a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Sn+WNs+WPr++8myDmlrDnlobml6nmmZrmuKnlt67ovoPlpKfvvIzor7fluKblpb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4rluLjlpIfoja/nianjgILmsJTmuKnlubLnh6XvvIzlj4rml7booaXmsL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exs+S4nOWkqeWlleWuvummhuOAgeWkluWbveS4k+Wutu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bveazsOWkp+mFkuW6l+OAgeeIsea0vuWVhuWKoemFkuW6l+OAgem9kOmygeeZ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YzpsoHmnKjpvZ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jOmygeacqOm9kC3luIPlsJTmtK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4g+WwlOa0pe+8iOe6pjY4MOWFrOmHjO+8jOihjOi9pjEx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jovabotbTluIPlsJTmtKXvvIzmsr/pgJTnu4/ov4fmlrDnlobnlJ/kuqflu7rorr7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n7PmsrPlrZDluILvvIzlh4bokZvlsJTopb/miIjlo4HojZLmvKDpo47lhYnvvIz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nmb7ph4zmsrnnlLDljLrvvIzliLDovr7kuYzlsJTnpr7liY3lvoDlj4Lop4L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vp3jgJDljp/lp4vog6Hmnajmnpfmma/ljLrvvIvlrp3nn7Pmu6kmbHQ7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dDvjgJHvvIzlnKjmma/ljLrpl6jpppbnmoTkuIDkuKrmnq/moJHpgKDlnovnmoTlt6j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nnu4Tnq5bmjpLnmoTnuqLoibLlpKflrZfotavnhLbphpLnm67vvJrigJz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mrbvvvIzmrbvkuInljYPlubTkuI3lgJLvvIzlgJLkuInljYPlubTkuI3mnL3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moTljp/lp4vog6HmnajmnpfpnaLnp6/nuqbmnIkzMO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5n+aYr+WFqOS4lueVjOi/hOS7iuS4uuatouWPkeeOsOeahCoq5Y+k6ICB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65LmL5LiA44CC5LmL5ZCO5p2l5Yiw6KKr56ew5Li65paw55aG56ys5LiA5rup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C5Zyo6L+Z6YeM77yM5Y+q6KeB5LiA5pyb5peg6ZmF55qE55+z5rup5LiK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2i5oCB5ZCE5byC55qE55+z5a2Q77yM5oKo5Y+v5Zyo6L+Z5o2h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+z5a2Q44CC5YKN5pma5pe25YiG5oq16L6+44CQ5LqU5b2p5ru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WwseaYr+S7peelnuenmOOAgeWjrue+juiAjOiRl+ensOeahOS6lOW9qeays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WhuiRl+WQjeeahOmjjuiagOmbheS4ueWcsOiyjOOAguWcqOays+awtOeahOaYoOi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eahOeFp+WwhOS4i++8jOWmguWQjOi1sOi/m+S4gOS4quS6lO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ZmuaKteW4g+WwlOa0pe+8jOW4g+WwlOa0peWOv+WboOW4g+WwlOa0peays+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Pr+S6juaZmumXtOmAm+W4g+WwlOa0peWknOW4gu+8jOWTgeWwnemineays+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Y+C6ICD6YWS5bqX77ya5biD5bCU5rSl5ZWG6LS46YWS5bqX44CB5Y2O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7qi6L+Q5aSn6YWS5bqX44CB6Ziz5YWJ5aSn6YWS5bqX44C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M5oiW5YyX5bGv44CB56aP5rW377yM5YyX5bGv5bGv5Z+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W35rW35oKm5aSn6YWS5bqX44CB5oiW5YW25LuW5ZCM57qn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h7rlj5HliY3or7fmo4Dmn6XotLXph43nianlk4HvvIjnlLX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vvInpnIDpmo/ouqvmkLrluKbjgILkuI3opoHlsIbnianlk4HpgZflv5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4rlpKnooYzovabml7bpl7TovoPplb/vvIzmsr/pgJTnlKjppJDngrnnqI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YXotrPnmoTmsLTlkozpm7bpo5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5bCU5rS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lsJTmtKUt5ZaA57qz5pavLei0vueZu+Wz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biD5bCU5rSl4oCU5ZaA57qz5pavIO+8iOWNleeoizE4MEtNJm5ic3A7IO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i9pue6pjQuNeWwj+aXtu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aXqei1t+S5mOi9pui1tOOAkOWWgOe6s+aWr+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v+WFrOebluaPkOiNieWOn++8jOaZr+WMuumXqOelqOWPo+aNouS5m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WWgOe6s+aWr+WbveWutuWcsOi0qOWFrOWbre+8jOayv+WWgOe6s+aWr+ays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+8jOaso+i1j+ilv+S8r+WIqeS6muiQveWPtuadvuWOn+Wni+ajruael+OAge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mjjuaZr++8jOelnuS7meWhhu+8jOWNp+m+mea5vu+8jOaciOS6rua5vu+8jOm4reaz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uOiniOWWgOe6s+aWr+a5luOAgua8q+WxsemBjemHjueahOadvuael+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advua2m+mYtemYteOAguWNiOmkkOWQjuWPr+S5mOa4uOiIuemlseaPve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S6puWPr+a5lui+uea8q+atpe+8jOmihueVpeWkp+iHqueEtueahOaflO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gOe6s+aWr+a5lueahOWCjeaZmu+8jOaYr+aRhOW9seWutueahCoq54ix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77yM57+g57u/55qE5rmW5rC077yM5aaC6LCm6LCm5ZCb5a2Q6Iis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m95qGm5p6XLi4uLi4u55yf5Y+v6LCT5piv55S75a6255qE5Zyw54ux77yM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p5aCC44CC5LiL5Y2I5LmY5Yy66Ze06L2m6L+U5Zue6LS+55m75bOq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iW55u05o6l5o2i5LmY5pmv5Yy65Yy66Ze06L2m6LW056a+5pyo5p2R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2o5oiW55yL5rWB5pif77yJ44CCPGJyIC8+DQrlj4LogIPphZLlupfvvJrnmb7ohJH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6/mupDlgYfml6XlpKfphZLlupfjgIHmlrDkuZ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bnpr7mnKjljp/nlJ/mgIHlsI/mnKjlsYvvvJrogIHpnZLls7DlsbHlu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63mmKXlsbHluoTjgIHnpaXkupHlsbHluoTjgIHmtKXoia/lsbHluoT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WgOe6s+aWr+aZr+WMuuiHqui0ueWoseS5kOmhueebruenjeexu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mBteWuiOaZr+WMuueahOWuieWFqOaPkOekuuOAgemFjeWQiO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ivt+i1sOato+inhOa4oOmBk+WPguWKoOiHqui0u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tL7nmbvls6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3npr7mnKgt5biD5bCU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7nmbvls6rigJTnpr7m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lsJTmtKXvvIjnuqYxODDlhazph4zvvIzooYzovaYz5bCP5pe277yJPGJyIC8+DQ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npZ7nmoTlkI7oirHlm60t5Lq66Ze05aSp5aCC44CQ56a+5pyo5LmhJmx0O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iZndDvjgJHlj4Lop4LmuLjop4jjgILnpr7mnKjmnZHkuK3miYDmnInnmoTmiL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LTntKDnmoTlsI/mnKjlsYvvvIzmlaPkubHnmoTliIbluIPlnKjlsbHpl7T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lvZPlnLDlsJHmlbDmsJHml4/lkIzog57lnKjpmaLlrZDph4zlirPkvZz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j6TmnLTlronpnZnjgILnpr7mnKjmsrPlnKjmnZHml4HmtYHov4fvvIzmsrP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k53oibLvvIzpnZ7luLjnmoTmuIXmvojjgILlnKjlsI/msrPjgIHmnKjlsYvjgIHngo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ku6Xlj4rmnKjmoaXkuIrmlL7niafnmoTniafnvorkurrkuK3vvIzlrpvlpo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KDor7TkuK3pnI3mr5TnibnkurrnmoTlrrblm60t5aSP5bCU5Zu944CC5LmL5ZC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457qm5Y6744CQ56a+5pyo6KeC5pmv5Y+w44CR77yM6L+c55y656a+5pyo5p2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a6YeN55qE6Imy5b2p5Y+q5pyJ5Zyo5rK555S75Lit5omN6IO95qyj6LWP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pel55qE5YKs5L+D5Lit77yM5LiN5b6X5LiN56a75byA77yM5YmN5b6A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luIPlsJTmtKXllYbotLjphZLlupfjgIHljY7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uqLov5DlpKfphZLlupfjgIHpmLPlhYnlpKfphZLlupfjgIH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hZLlupfvvIw8YnIgLz4NCua4qemmqOaPkOekuu+8muemvuacqOaZr+WMuu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aMgeS8mOaDoOivgeS7tuaXtuS4jeWGjeS6q+WPl+mAgOi0ue+8m+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Zr+WMuuWOn+WboOaXoOazleWuieaOkuWPguinguemvuacqOaXt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aXhea4uOaXuuWto+acn+mXtO+8jOWmguiLpeemvuacqOaZr+WMuui/m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iAheWMuumXtOi9pue0p+W8oOeahOaDheWGteS4i++8jOaUueS4uuS6jOasoe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Zr+WMuu+8jOaXoOi0ueeUqOWPr+mAgOaIluaXheihjOekvui1oOmAgeWFtuS7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IPlsJTmt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KAlOeyvuays++8iOaIluWNmuS5kO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biD5bCU5rS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z77yI5oiW5Y2a5LmQ77yJ77yI57qmNTkw5YWs6YeM77yM6KGM6L2mMTD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kuZjovabotbTnsr7msrPmiJbljZrkuZDvvIzku4rlpKnmmK/lkYrliKv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loDnurPmlq/nmoTnvo7mma/vvIzliY3lvoDloZ7lpJbmsZ/ljZctLeS8iueKg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v+mAlOe7j+i/h+e+juS4veWOn+Wni+eahOaJmOmHjOeJp+Wcuu+8jOi/nOWkh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7iOW5tOWuiOaKpOedgOi/meeJh+Wugemdme+8jOiTneWkqeeZveS6keOAgeeJm+e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+8jOeyl+efv+eahOaIiOWjgeS4reern+aciei/meeJh+e7v+a0su+8jOabtOaEn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ahOWkp+awlOaXoOavlO+8jOi9pueql+WklueahOmjjuaZr+maj+aXtuWPmOW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OAgeiNieWOn+OAgee7v+a0suOAgeWGnOeUsOOAgee+iue+pOOAgeavoeaIvy4u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W5YyF562JLuWCjeaZmuaXtuWIhuaKtei+vuWNmuS5kOaIlueyvuaysy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Ip5YWl5L2P6YWS5bqX5LyR5oGv44CCPGJyIC8+DQr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3lrr7ppobjgIHppqjlm63phZLlupfjgIHkuJzmuK/lrr7ppobjgIHmuKn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kuZDph5HmiIjphZLlupfjgIHljZrkuZDlpKfphZLlupfjgIHljZrkuZD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fphZLlupc8YnIgLz4NCua4qemmqOaPkOekuu+8muihjOeoi+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ivt+Wkh+Wlvembtumjn+OAgeawtOOAgeaZlei9puiNr+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sr7msrPvvIjmiJbljZrkuZDvv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Co+aLieaPkO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K+5rKz4oCU6YKj5ouJ5o+Q6ZW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5YWs6YeM77yM6KGM6L2mNuWwj+aXtu+8iTxiciAvPg0K5pep6aSQ5ZCO5LmY6L2m57u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O54+gLS3jgJDotZvph4zmnKjmuZbjgJHjgILmi43mkYTnpZ7lvoDlt7LkuYX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vvIznoqfmsLTok53lpKnvvIzpm6rlsbHlgJLlvbHvvIzph47oirHnm5vlvIDvvI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jYnljp/kuIrmgqDpl7LnmoTlkIPojYnvvIzotZvph4zmnKjmuZbku6X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vJjnvo7oh6rnhLbmma/op4Llkoznmb3lpKnpuYXoh6rnhLbkv53miqTljLrmiJDkuLr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nmoTlpKnloILjgILmuLjop4jml7bpl7TnuqYy5Liq5bCP5pe277yM5ZCO5rK/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44CQ5p6c5a2Q5rKf44CR55uY5bGx5YWs6Lev57un57ut6KW/6KGM77yM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yK54qB5rKz6LC355qE6Zeo5oi377yM55m95LqR6JOd5aSp77yM6Zuq5bGx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w5Zue6Lev6L2s77yM6aOO5YWJ5peW5peO77yM5YmN5b6A44CQ6Jaw6KGj6I2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Jmx0O+i1oOmAgemhueebriZndDvjgJHvvIzlj4Lop4LloZ7lpJbmsZ/ljZfkvIrni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n7rlnLDjgILlkI7kuZjovabmsr/kvIrnioHmsrPosLfotbTpgqPmi4n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irXovr7pgqPmi4nmj5DplYf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WueWchuiNieWOn+Wkp+mFkuW6lyZuYnNwOyDmlofmmI7lpKfphZLlupcg5Lm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IOmHkeemj+adpemFkuW6l+aIluWQjOe6p+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Jaw6KGj6I2J5Y2a54mp6aaG5Li66LWg6YCB6aG555uu77yM5oyB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e25LiN5YaN5Lqr5Y+X6YCA6LS577yb5Zug5LiN5Y+v5oqX5Yqb5oiW5pmv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a6J5o6S5Y+C6KeC6Jaw6KGj6I2J5Y2a54mp6aaG5pe277yM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OmV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Kj5ouJ5o+QL+W3tOmfs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+8iDcwS03vvIzlhajlpKnooYzovabnuqYy5bCP5pe277yJPGJyIC8+DQrml6notb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vlhaXjgJDpgqPmi4nmj5DojYnljp/jgJHjgILpgqPmi4nmj5D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ojYnljp/kuYvkuIDnmoTkuprpq5jlsbHojYnnlLjmpI3nian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sLHmmK/okZflkI3nmoTniaflnLrvvIzkuqTplJnnmoTmsrPpgZP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srPosLfjgIHpq5jls7vnmoTlsbHls7DjgIHojILlr4bnmoTmo67mnpfkuqTnm7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mr4/lubQ25pyI6IezOeaciO+8jOiNieWOn+S4iuWQhOenjemHjuiKseW8gOmBj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doe+8jOe6ouOAgem7hOOAgeiTneOAgee0q+S6lOminOWFreiJsu+8jOWwhuiNie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+l+e7muS4veWkmuWnv+OAguS8mOe+jueahOiNieWOn+mjjuWFieS4juW9k+WcsO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wkeS/l+mjjuaDhee7k+WQiOWcqOS4gOi1t++8jOaIkOS4uuaWsOeWhu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6puWBh+WMuuOAguWNiOmkkOWQjuS5mOi9pui1tOOAkOW3tOmfs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OAke+8jOi/memHjOmbquWzsOeOr+aKse+8jOWcsOWKv+i3jOWule+8jOawtO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ivseS6uuOAguiRl+WQjeeahOKAnOWkqem5hea5luKAneS4reWbv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5heiHqueEtuS/neaKpOWMuuOAkeWwseWcqOatpOWcsO+8jOWkqem5hei1t+iI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iKseWNieaYoOihrO+8jOWum+WmguerpeivneS4lueVjOOAguWcqOi/me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nheWkqem5heeahOS8mOe+jui6q+Wnv++8jOi1j+OAkOS5neabsuWNgeWFq+W8r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iAkOW/g++8jOS5n+WPr+etieWklemYs+ilv+S4i+eahOaXtuWAme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uKrlpKrpmLPnmoTlpYfmma/jgILlkI7kuZjovabov5Tlm57lt7Tpn7PluIPpsoHlhYv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rr7ppobjgII8YnIgLz4NCuWPguiAg+mFkuW6l++8mumTtumVq+mFkuW6l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mFkuW6l++8jOW3tOmfs+mFkuW6l++8jOWcn+WwlOaJiOeJueawkeS/l+adk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jxiciAvPg0K5rip6aao5o+Q56S677ya5pmv5Yy65rm/5Zyw5YaF6JqK6Jm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35o+Q5YmN5YeG5aSH6Iqx6Zyy5rC0562J6Ziy6JqK6Jmr6I2v54mp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fs+W4g+mygeWFi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mOWFi+mAii3kuYzpsoHmnKjpvZ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3tOmfs+W4g+mygeWFiy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Iov5LmM5biC77yINjYwS03vvIzlhajlpKnooYzovabnuqYxMeWwj+aXt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NCuaXqemkkOWQjuS5mOi9pui/lOWbnu+8jOayv+mA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jjuaZr+WmgueUu+eahOS4reWkqeWxseengOe+juael+Wcui0tLeW3qeS5g+aWr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g+aWr+Wbm+Wto+aZr+iJsuS/seS9s++8jOWxseWcsOiNieWOn++8jOays+iwt+iNieWO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ays+a5luaziea2p++8jOmHjuaenOWxseiKse+8jOaUvuecvOW3qeS5g+aW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aZr++8jOaIkeS7rOe7j+ecgemBk+eBq+eDp+ahpeS4iuS7jjIxOOWbvemBk+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uWPsOOAgeWSjOmdmeS4ijMxNOWbvemBk+e7j+WQjuayn+OAgeaJmOWFi+mAi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OmygeeVquWFpeS9j+mFkuW6l+aIluiAheS4iuWQkOS5jOWkp+mrmOmAn+WFrOi3r+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WPpOmVh+OAgei+vuWdguWfjumjjuWKm+WPkeeUteermeOAgeebkOa5luet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OWFpeS9j+mFkuW6l+OAgjxiciAvPg0K5Y+C6ICD6YWS5bqX77ya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Z+56K6t5Lit5b+D44CB5Zu95rOw5aSn6YWS5bqX44CB54ix5rS+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6bKB55m+55Ge6YWS5bqX44CB57Gz5Lic5Lic5Y2O6YWS5bqX44CB57Gz5Lic5aSp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iW5ZCM57qn6YWS5bqX44CCPGJyIC8+DQrmuKnppqjmj5DnpLrvvJrooYz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6jmhI/kvJHmga/vvIzor7flpIflpb3pm7bpo5/jgIHmsLTjgIHmmZXovaboja/n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oCU5LmM6bKB5pyo6b2Q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7igJTkuYzpsoHmnKjpv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IwMEtNPHNwYW4+77yM6KGM6L2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M8L3NwYW4+PHNwYW4+5bCP5pe2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7ml6notbfkuZjovabmuLjop4jkuK3lm73lj6Tku6M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sOS4i+awtOWIqeW3peeoi+OAkDwvc3Bhbj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Y7lhL/kupU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jgJHvv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P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NwYW4+PHNwYW4gc3R5bGU9ImNvbG9yOiMwMDAwMDA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48c3Bhbj7pk7rnu7/lj6Dnv6A8L3NwYW4+LOiXpOiU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h+eahDwvc3Bhbj48c3BhbiBzdHlsZT0iY29sb3I6IzAwMDA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KAnOa4heWHieS4lueVjOKAn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rlrovkvZM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LS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Zm9udC13ZWlnaHQ6Ym9sZDsiPjxzcGFuPu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Vv+W7iuOAke+8jD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xzcGFuPuS9k+mqjOWQkOmygeeVqu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+8m+WNiOmkkOWPr+S7peiHqui0ueWJjeW+gDwvc3Bhb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j7lkJDpsoHnlarokZflkI3lhpzlrrbkuZA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uWkp+a8oOmjjuaDheawtOaenOiHquWKqe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uWTgeWwneWkqeWxseWNl+WMl+eahOWQhOiJsummmeeUnOeTnOaen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WsOeWhueJueiJsuW5suaenO+8jOi/mOacieWQkOmygeeVqueDpOWFqOe+iu+8j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kkum6u+m4oeetieaWsOeWhue+jumjn++8jOaso+i1j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lnKjokaHokITmnrbkuIvlrabot7PmrKLlv6vnmoTmsJHml4/mrYzo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qbopb/ojrHmma7vvJvljYjppJDlkI7kuZjovabliY3lvoDntKDmnInigJzlhavnmb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igJ3nmoTjgJA8L3NwYW4+PG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Zm9udC13ZWlnaHQ6Ym9sZDsi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xsTwvc3Bhbj4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HNwYW4+44C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HNwYW4+77yb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7mnJ/pl7Tlj6/oh6rotLnlj4Lop4LmuLjop4jmsJTlir/mgaLlro/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2ZvbnQtd2VpZ2h0OmJvbGQ7Ij48c3Bhbj7ngavnhLD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K+WNg+S9m+a0nj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a6L5L2TO2ZvbnQtc2l6ZToxMC41cHQ7Ij4s5Zy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c3Bhbj7kuIfkvZvlsbE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uWJjeeVmeW9se+8iD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5a6L5L2TO2ZvbnQtc2l6ZToxMC41cHQ7Ij48c3Bhb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vvJrpq5jogLjnmoTngavnhLDlsbHkuIrkvJflpJrnqoHlhYDnmoTlsqnnn7P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bkuKXph43nmoTlsbHkvZPkuIrmmL7lvpfmoLzlpJbnqoHlh7rvvIzlpKr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vvIzph5HlhYnpl6rpl6rvvIznirnlpoLkuIDloqnloqnkvZvlg4/nq4vkuo7lsbHl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+77yJ77yM5Zyo54Gr54Sw5bGx5qCH5b+X5o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c3Bhbj48Y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mb250LXdlaWdodDpib2xkOyI+PHNwYW4+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xPC9zcGFuPjwvc3Bhbj48L2I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Dwvc3Bhbj4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8c3Bhbj7lhYnmmI7pob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WJpzwvc3Bhbj4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8c3Bhbj7jgIropb/muLjorrDjg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eJh+WwvuWkluaZr+WcsO+8jOWvuOiNieS4jeeUn++8jOaegeW6pu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Whuaymea8oOaZr+ingueahOS7o+ihqO+8ieWJjeeVmeW9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7vvIw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xzcGFuPua4uOiniOe7k+adn+WQjui/lOWbn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jwvc3Bhbj48L3NwYW4+IA0KPC9wPg0KPHA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a6L5L2T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PuWPguiAg+mFkuW6l++8m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48c3Bhbj7lpJblm73kuJPlrrbln7norq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s7DlpKfphZLlupfjgIHniLHmtL7llYbliqHphZLlupfjgIHpvZDpsoHnmb7nk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kuJzljY7phZLlupfjgIHnsbPkuJzlpKnlpZXlrr7ppob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C9zcGFuPjwvYj4g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zBDMDt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rlkJDpsoHnlarng63vvIzor7flgZrlpb3pmLLmmZLlt6XkvZ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lp3msLTvvIzkvYbmr4/mrKHlsJHph48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A7Zm9udC1mYW1pbHk65qW35L2TX0dCMjMxMjtmb250LXNpemU6MTAuNXB0OyI+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eS6rueCueeJueiJsu+8miDkuJPkuJor5ZOB6LSoK+acjeWKoSvku7fl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PeS8mOengOeahOmrmOWTgeaXhea4uOS6p+WTgeOAgui/measvuS6p+WTgeS4u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4guWcuui/keW5tOadpe+8jCoq6IO95ruh6Laz6auY56uv5peF5ri46ICF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44CC5a+55oeC5b6X5paw55aG44CB54Ot54ix5paw55aG44CB5pyJ5ZOB5L2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5q2j5omA6LCT5piv4oCc5LiK5ZaE5LmL5L2c4oCd77yBPGJyIC8+DQrimIX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IDnq5nlvI/mnI3liqHvvIzmi5Lnu53mk43lv4Pkuqvlj5f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kuJPovabkuJPlr7zvvIzkuLrmgqjmjpLlv6fop6Ppmr7vvIzkuLrmg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kvpvkv53pmpzjgII8YnIgLz4NCuKYheaOqOiNkOeQhueUse+8muihjOeoi+WQi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see7j+WFuOOAgeWvjOacieeJueiJsuOAgeS9j+Wuv+iIkumAguOAgeacjeWK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r+eOqeS4jeW8uui/q+a2iOi0ue+8jOWFqOeoi+S4gOS4quW6l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77ya5ZaA57qz5pav5pmv5Yy6IOS6lOW9qea7qSDnpr7mnKgg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1m+mHjOacqOa5liZuYnNwOyDpgqPmi4nmj5AmbmJzcDsg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Jm5ic3A7IOWdjuWEv+S6lSDngavnhLDlsbEg5aSp5rGgPGJyIC8+DQrimIX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otaDpgIHnpr7mnKjmma/ljLrvvIzotaDpgIHolrDooaPojYnljZrnian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g6Hmnajmnpflrp3nn7Pmu6nmma/ljLrvvIzotaDpgIHmlrDnlobnibnoibL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nloblpKfnm5jjgIDjgIDjgIDjgIDjgIDjgIDpuKHjgIHmi4zpnaLjgIHmip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TvvIk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vY8g5a6/77ya5YWo56iL6YWS5bqX5qCH6Ze05L2P5a6/77yI5YWxMT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nlJ/pl7TvvIzkuI3lkKvljZXmiL/lt67vvIk8YnIgLz4NCjLjgIHnlKg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MTHml6k55q2jICjms6g65pep6aSQ5Li66YWS5bqX5ZCr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Li66LWg6YCB5LiN55So5LiN6YCA77yM5pma6aSQ5LiN5ZCr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K/6YCU54m56ImyKTxiciAvPg0KM+OAgeS6pCDpgJrvvJrlhajnqIvnlKjova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mr4/kurrkuIDluqcmbmJzcDsg77yI5rOo77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peF5ri46L2m6L6G77yM5LiN5ZCr6KGM56iL5YaF55qE5bCP5Lqk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5ZaA57qz5pav44CB6IOh5p2o5p6X77yI6LWg6Y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b2p5rup44CB56a+5pyo77yI6LWg6YCB77yJ44CB6LWb6YeM5pyo5rmW44CB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a54mp6aaG77yI6LWg6YCB77yJ44CB6YKj5ouJ5o+Q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4Gr54Sw5bGx44CB5aSp5rGg6Zeo56Wo77ybPGJyIC8+DQo144CB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ZaA57qz5pav5Yy66Ze06L2m44CB56a+5pyo5Yy66Ze06L2m77yI6LWg6YCB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5Yy66Ze06L2m44CB5be06Z+z5biD6bKB5YWL5Yy66Ze06L2m77yb5aSp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PGJyIC8+DQo244CB5a+8IOacje+8muaPkOS+m+aMgeivge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OAgeS/nSDpmanvvJrlkKvml4XooYznpL7otKPku7v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3nianlupfvvJrmraTooYznqIsxMeWkqeS4uue6r+eOqee6v+i3r+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zLkuKrlupfjgII8YnIgLz4NCjnjgIHoh6rotLnpobnnm67vvJrlhajnqIvml6DlvLr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jgILlrqLkurroh6rmhL/opoHmsYLliqDngrnpmaTlpJb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oql5Lu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MuS6uuWFpeS9jzHpl7TmiL/orqHnrpfnmoTku7fmoLzjgILoi6XkuIDkur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L/pnIDooaXmiL/lt67vvIjmt6HlraPmjIk4MOWFgy/luorvvIzml7rlraPmjI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bqK77yJPGJyIC8+DQoy44CB6Ieq55Sx5rS75Yqo5pyf6Ze05Lqk6YCa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6eB5Lq66LS555So77yb5Y+K6KGM56iL5Lit5LiN5ZCr55qE6aSQ77yb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aF5raI6LS577ybPGJyIC8+DQoz44CB6YWS5bqX6Z2e5YWN6LS56aSQ6aWu6LS5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6LS555So77ybPGJyIC8+DQo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PGJyIC8+DQo1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PGJyIC8+DQo2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44CC5Y+K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562JDQo8L3A+DQo8cD4NCgnotK3nian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nmb3njonln44mbmJzcDvnjonlmagmbmJzcDs5MOWIhumSn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vjOWjq+eJueeOieWZqOWfjiZuYnNwO+eOieWZqCZuYnNwOzkw5YiG6ZK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h6rotLnpobnnm67vvJo8YnIgLz4NCjHjgIHlm77nk6bkurrlrrbnurrvvIw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TIw5YWDL+S6uiZuYnNwOzxiciAvPg0KMuOAgeeZveaymea5luaZr+WMuu+8jDX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M6Zeo56WoK+i9pui0uSvlr7zmnI08YnIgLz4NCjPjgIHotZvph4zm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vabotLnvvIwx5bCP5pe2MTAw5YWDL+S6uiZuYnNwOzxiciAvPg0KNOOAgemcjeWw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+WbvemXqCZuYnNwO++8jDHlsI/ml7YxMjDlhYMv5Lq677yM6Zeo56WoK+i9pui0uS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YnIgLz4NCjXjgIHlkJDpsoHnlarlpKfmvKDpo47mg4XmsLTmnpzlrrTvvIwx5bCP5pe2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0yMznlhYMv5Lq677yM6Zeo56WoK+atjOiInivppJDppa48YnIgLz4NCjbjgI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lpKfls6HosLcr5Y2D5L2b5rSe77yMM+Wwj+aXtjE4MOWFgy/kurrvvIzpl6jnpa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WvvOacj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jb2xvcjojMDAwMDAwO3RleHQtaW5kZW50OjBweDsiPg0KCTH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HnlJjogoPjgIHpnZLmtbfjgIHlroHlpI/nrYnlnLDnu4/mtY7ovoPlhoXlnLDnnIH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vvIzlkIPjgIHkvY/jgIHooYznrYnlkITmlrnpnaLml6Dms5XkuI7lhoXlnL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7jmr5TovoPvvIzor7flrqLkurrnkIbop6PvvIE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yLTPlsI/ml7bml7blt67vvIzkvZzmga/ml7bpl7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7jlupTmjqjlkI4yLTPlsI/ml7bjgILml4XmuLjmtLvliqjpgJrluLjlronmjpLl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ezMjI6MDDkuYvpl7Tov5vooYz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TjgIHml4XmuLjmnJ/pl7TvvIzpg6jliI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7rnjrDmsLTlnJ/kuI3mnI3nl4fnirbvvIzlu7rorq7pooTlpIfpmLL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pmLLmmpHpmY3muKnjgIHmipfmhJ/lhpLjgIHmuIXngavjgIHmmZXovabjgIHmi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rYnoja/nianvvJvmnInmhaLmgKfnlr7mgqPnmoTmuLjlrqIs6K+35bim5aW9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rCU5YCZ5bmy54el44CB5pep5pma5rip5beu5aSn77yM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aSa5Zad5rC077yM5bu66K6u5ri45a6i5YeG5aSH5rC05p2v44CC5LyR5oGv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m66LCD5byA5Yiw6YCC5bqm77yM6YG/5YWN552A5YeJ77yM5b2x5ZON6KGM56iL77y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C65bim6ZW/6KKW6KGj6KOk77yM5aaC5p6c6KGM56iL5Lit5YyF5ZCr5aSp5rGg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4mn5Zy644CB5LiA5Y+35Yaw5bed44CB5ZaA57qz5pav5rmW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6I2J5Y6f562J5pmv54K55pe277yM6L+Y6aG75YeG5aSH56eL6KGj44CB56eL6KO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62J6KGj54mp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fjgIHml4XmuLjmnJ/pl7T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k4Xoh6rooYzliqjvvJvlu7rorq7kuI3opoHni6zoh6rliY3lvoDkuI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vvIzku6XlhY3nu5noh6rlt7HnmoTooYznqIvluKbmnaX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MDAwMDAwO3RleHQtaW5kZW50OjBweDsi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lobnmoTlpKfpg6jliIblnLDljLrotK3kubDnp7Dph43llYblk4Hml7bnmoT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mlqTmiqXku7fvvIzmiYDku6XotK3kubDnp7Dph43llYblk4Hml7bor7fokL3lrp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mK/lhazmlqTku7fov5jmmK/luILmlqTku7fvvJvlnKjlt7TmiY7vvIjpm4bluILvv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nuqrlv7Xlk4Hml7bvvIzor7fms6jmhI/mj5DpmLLlgYflhpLkvKrliqPllY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rprotK3kubDmhI/lkJHlkI7lho3ov5vooYzorqjku7fov5jku7fvvIzkuI3kuKX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ku7fov5jku7fooYzkuLrkvJrmi5voh7TljZbmlrnnmoTkuI3mu6HjgILlpoLmnp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3miJDvvIzkuZ/or7fms6jmhI/mlofmmI7npLzosozjgILotK3kubDotLXph43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iJbnuqrlv7Xlk4HvvIzlu7rorq7liY3lvoDmraPop4TllYblnLrpgInmi6nlko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bntKLopoHnm7jlhbPotK3nianlh63or4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njgIHliY3lvoDmlrDnlobkvIrnioHnmo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pzmlq/lj6PlsrjjgIHlloDku4DnmoTnuqLlhbbmi4nnlKvlj6PlsrjnrYnlnL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uqvku73or4Hku7blip7nkIbovrnpmLLpgJrooYzor4HvvIzor7fmuLjlrqL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7nkIbjgILlkIzml7bor7fliqHlv4Xpmo/ouqvmkLrluKblubbkv53nrqHlpb3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vrnlooPpgJrooYzmiYvnu63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S7t+S4remDqOWIhumhueebruS7t+agvOaYr+aMieWboumYn+S8mOaDoOS7t+agv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cieacquS6p+eUn+mhueebru+8jOWPquiDveaMieWboumYn+S8mOaDo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mXqOW4guS7t+agvOS4jeWBmuS4uumAgOi0ueWPguiAg++8m+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WPiui1oOmAgemhueebr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/mO+8m+WuouS6uuaMgeacieiAgeW5tOivge+8jO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t+aPkOWJjeivtOaYju+8jOS7peS+v+i0reelqOWJjeeUs+ivt+WHj+WFje+8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ivtOaYjueahO+8jOi0ueeUqOaXoOazlemAgOi/mO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MuOAgeatpOS6p+WTge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i0qOWbou+8jOWuouS6uuWcqOWHuuWPkeWfjuW4gumbhue7k+WQjuS6juWPkeWbou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hea4uOebruWcsO+8jOaIkeekvuWuieaOkuaOpeacuu+8iOaOpeerme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WQjOS4gOihjOeoi+OAgeWQjOS4gOacjeWKoeagh+WHhuWPguingua4uOini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S8muagueaNruWboumYn+WFt+S9k+aDheWGte+8jOS7pe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5pep55qE6L+U56iL6Iiq54+t77yI54Gr6L2m77yJ5pe26Ze05Li65YeG77yM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py677yI6YCB56uZ77yJ44CC6Iiq54+t5pe26Ze06L6D5pma55qE5ri45a6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77yI6L2m56uZ77yJ6Ieq6KGM562J5L6v44CC5Y2z5L2/5Y+R5Zui5pe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Lq66YCJ5oup6K+l5Lqn5ZOB5oiQ6KGM77yM5oiR56S+5Lmf5bCG5o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Lqn5ZOB55qE5o6l5b6F5qCH5YeG5bGl6KGM5ZCI5ZCM77yM6ICM5LiU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77yI5a6i5Lq66Ieq5oS/5pS+5byD6Zmk5aSW77yJ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lj4Llm6L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uqvlv4PlgaXlurfvvIzoi6XmnInnl4Xlj7LvvIjkvovlpoLlv4PohI/nl4XjgIHlk67l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bDmpI7nl4XnrYnkuI3pgILlkIjplb/pgJTml4XooYzogIXvvInlupTor6XlnKj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l4XooYznpL7vvJvor7flubTmu6E2MOWygeS7peS4iueahOa4uOWuou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BpeW6t+eUs+aYjuOAi+WSjOOAiuaLheS/neS5puOAi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eOAgeaIkeekvuS/ne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uePreWPiuW9k+WcsOaDheWGteWPmOWMluWvueihjOeoi+mhuuW6j+OAgeaXtu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iwg+aVtOeahOadg+WIqe+8jOS9huS4jeWHj+WwkeaZr+eCueOAguWbo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+8iOWmguWkqeawlOWPmOWMluOAgeiHqueEtueBvuWus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geeBq+i9puOAgei9ruiIueW7tuivr+WPlua2iOS6pOmAmuWPiuiIquepuu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ihjOeoi+aXtumXtOW7tumVv+aIlue8qeWHj++8jOaXheihjOekvuWPr+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mOabtOaIluWPlua2iOihjOeoi++8jOi2heWHuuWOn+Wumui0ueeUqOmDqOWI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e+8jOe8qeWHj+i0ueeUqO+8jOWJqeS9memDqOWIhumAgOi/m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y5bKB5Lul5LiL5YS/56ul5Y+q5ZCr5py65L2N44CB6L2m5L2N44CB6aSQ77y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ZCE5q6154Gr6L2m56Wo6Ieq55CG77yb5aaC6YGH6Lqr6auY5LiN5aSf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YS/56ul5oyJ5oiQ5Lq65oql5ZCN5Y+C5Zui77yM5b2T5Zyw6Jm9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Lmf5piv5LiN6IO96YCA6LS5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344CB5bu66K6u5ri45a6i6Ieq5oS/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5Y+K6Iiq56m65L+d6Z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444CB5Zyo5ri46KeI5pmv54K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Ye6546w566X5ZG977yM54On6aaZ562J6Ieq6LS55rS75Yqo77yM5aaC5peg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af6YWM6ICM6KGM77yM5Lul5YWN6YCg5oiQ5LiN5b+F6KaB55qE5o2f5aS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544C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qOA5p+l6LSt5Lmw6aOe5py656Wo5Y+K54Gr6L2m56Wo5omA5L2/55So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piv5ZCm5Zyo5pyJ5pWI5pyf5YaF77yM6Iul5Zug6Ieq6Lqr5Y6f5Zug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6KGM55Sx5peF5ri46ICF6Ieq6KGM5om/5ouF6LSj5Lu7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mFjeS9j+aIv+aXtu+8jOWmguaenOWHuueOsO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aIlueUseWuouS6uuihpeWNleaIv+W3r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Ey44CB5pys5Lqn5ZOB5Zyw5o6l55Sx5paw55aG6bKy6bm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F6KGM56S+5pyJ6ZmQ5YWs5Y+45o+Q5L6b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E83FAAA560DBEE289657DAC978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