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7DD3D2C621793B0D1E6D859C72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DD3D2C621793B0D1E6D859C72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pmL/mlq/lk4jlm77nn7PmnpfjgIH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gIHnjonpvpnmspnmvKDjgIHnjovniLflupzlj4zljaflha3ml6Xlm5vmmJ/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E3DQoNCjxicj4NCg0KCTw+6LWk5bOw5YWL5LuA5YWL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B6Zi/5pav5ZOI5Zu+55+z5p6X44CB6Z2S5bGx5Yaw6Ie844CB546J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46L54i35bqc5Y+M5Y2n5YWt5pel5Zub5pif5ZOB6LS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k5bOwLS3pnZLlsbHlhrDoh7wtLeael+ilv+WO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5rplY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el+ilv+WOvy/nu4/mo5rpl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KW/5Y6/L+e7j+ajmumVhy0t55+z5p6XLS3okp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44tLeael+ilv+WOvy/nu4/mo5r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4/mo5rplY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6X6KW/5Y6/L+e7j+ajmu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aWH55+z6aaGLS3njonpvpnmspnmuZYtLeS5jOS4ue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Li56ZW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5jOS4uemVhy0t5ZaA5ZaH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4i35bqcLS3otaTls7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aTls7A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LWk5bO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rqLkurr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mZrlnZDnqbrosIPngavovaY8c3Bhbj4yNTU5PC9zcGFuPuasoeehrOWNp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PC9zcGFuPui1tOi1pOWzs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Tls7AtLemdkuWxse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p6X6KW/5Y6/L+e7j+ajmu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DxiPuWkp+mdkuWxseWGsOiHvOWcsOi0qOWFrOWbreOAkTwvYj48c3Bhbj7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rPC9zcGFuPue0oumBkzxzcGFuPis8L3NwYW4+5pmv5Yy6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WNiOmkkO+8jOmkkOWQjuS5mOmrmOepuue0oumBk+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keeOsOinhOaooSoq5aSn44CB5b2i5oiQKirlpb3jgIHnsbvlnosqKuWk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PHNwYW4+LS08L3NwYW4+4oCU5aSn6Z2S5bGxPHNwYW4+5bKp6Ie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sOi0qOWFrOWbreaZr+WMuuOAguiiq+ensOS4uuKAnOS4lueVjOWlh+in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S4gOe7neKAne+8jOaEn+WPl+WzsOWyreebuOi/nuOAgeayn+iwt+e6teaoq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6qua1gemjnuePoOa6heeOie+8jOWzsOWzpuWPoOW2guOAgeWkp+Wwj+WGsOiHv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peW1mO+8jOW3jeWzqOmZqeWzu+eahOaAoeS6uuaZr+iJsuOAgui/mOaciem5sOef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eWDp+efs+OAgemBk+efs+OAgee+juWls+efs+OAgei/numYtOWvqOOAgeWkp+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4veWtkOa0nuOAgeWWh+WYm+a0nuetieetieOAguWNg+eZvuS4h+W5tOeahOmjjuWJ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O+8jOWyqeefs+S4iuWkmueUn+eahOWyqeaZku+8jOi1pOapmemVv+i9tO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xleeOsOWcqOaCqOeahOmdouWJjeOAgueEtuWQju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nu4/mo5rpl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ael+ilv+WOv++8jOaZmumkkOWQjuWFpeS9j+Wuvumm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lv+WOv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lv+WOvy/nu4/mo5rplYctLeefs+aely0t6JKZ5YWD5paH5YyW5Z+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b/ljr8v57uP5qOa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I1cHQ7IiBjbGFzcz0iTXNvTm9ybWFs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aXqemkk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YmxhY2s7I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5WM5LiK54us5pyJ55qE5aWH54m55Zyw6LKM5pmv6KeC77yM5YW3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igJzkuK3lm73ljJfnn7Pmnp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uJbnlYzlnLDotKjlhazlm63igJTjgJA8Yj7pmL/mlq/lk4jlm77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44CR77yM5Y+C6KeC55S15b2x44CK5peg5p6B44CL5ouN5pGE546w5Zy6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76O5Li955qE55m95qGm5p6XPHNwYW4+LDwvc3Bhbj7muLjop4jkuZ3ku5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uorjgIHmoYPmupDkuInnu5PkuYnjgIHpsrLpuY/okL3ojYnljp/nrYn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nLDotKjlpYfop4LvvJvljYjppJDlk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LmY6L2m6LW06JKZ5YWD5paH5Yy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C6LWP576O5Li955qEPGI+44CQ5YWL5LuA5YWL6IW+6LSh5qC8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zcGFuPuWRvOWQuOaWsOmynOepuuawlDxzcGFuPiw8L3NwYW4+5oSf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iF6aOO5LiO6I2J5Y6f55qE6L696Zi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/nOi/nOWcsOecuuacm++8jOiNieWcsOS4iuacieWbouWb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cqOigleWKqO+8jOeJp+WcuueahOe+iue+pO+8jOS9v+iNieWOn+abtOWKo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tKHmoLzlsJTojYnljp/oh6rnhLbotYTmupDkuLDlr4zvvIzojYnljp/kuI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kuLDlr4zvvIzlhbHmnInph47nlJ/mpI3niak8c3Bhbj41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O55Sf5Yqo54mpPHNwYW4+MzA8L3NwYW4+5aSa56eN77yM6I2J5Y6f5LiK55ub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jb2xvcjp3aW5kb3d0ZXh0O3RleHQtZGVjb3JhdGlvbjpub2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iRPC9zcGFuPjwvc3Bhbj4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buE6Iqx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TUwJTt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yI+PHNwYW4+5bGx6Z+t6I+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bGx6YeO6I+c77yM5YW25Lit55m96JiR6L+c6ZSA5Zu95aS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2xvcjp3aW5kb3d0ZXh0O3RleHQtZGVjb3JhdGlvbjpub25lOyI+PHNwYW4+6buE6I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5SY6I2J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TUw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+6IqN6I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UwJTt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PHNwYW4+6Ium5Y+C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62J5Lit6I2J6I2v5Lqn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Zyo6I2J5Y6f5LiK5bi45pyJ4oCc5LiA5q2l6LiP5LiJ6I2J77yM6I2J6I2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v4oCd55qE6K+05rOV44CC5oq16L6+44CQPGI+5YWL5LuA5YWL6IW+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e+8jOa4uOiniDxzcGFuIHN0eWxlPSJjb2xvcjpibGFjazsiPuaIkOWQi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tueil+WWt+azieW5v+WcuuOAgeiFvuagvOmHjOaVluWMheOAgeaIkOWQieaAneax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Wwj+Wei+mCo+i+vuaFleihqOa8lOOAgeawkeaXj+eUn+a0u+eUqO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jOWcqOWbreWMuuWGheWPr+ingueci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2NvbG9yOmJsYWNrOyI+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44CB5bCE566t562J6KGo5ryU77yM6L+Y5pyJ57K+5b2p55qE5q2M6Iie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46w5Zy66KeC55yL54as5aW26Iy244CB5aW25Yi25ZOB44CB6IKJ5Yi2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55qE5Yi25L2c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WQjui/lOWbnue7j+ajmumVh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5Y6/5YWl5L2P5a6+6aa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lv+WOv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lv+WOvy/nu4/mo5rplYctLeW3tOael+Wlh+efs+mmhi0t546J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kuYzkuLn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kuZjovabotb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3tOael+WPs+aXl+Wkp+adv+mVh+eahOOAkDxiPuW3tOael+Wlh+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jgJHvvIzlt7TmnpflpYfnn7PppobkuLrnj43ol4/lkozlsZXnpLrlt7Tmnpfnn7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lnLDvvIzppoblhoXnjrDnj43ol4/lt7TmnpfpuKHooYDnn7PjgIHlt7Tmnpfnpo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lhrvnn7PjgIHlt7Tmnpflvannn7PjgIHlt7Tmnpflm77moYjnn7Plj4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Xoibrnsr7lk4HkuKTljYPkvZnku7bjgILlhbbkuK0qKuW8leS6uuazqOebru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KAnOW3tOael+m4oeihgOefs+eOi+KAne+8jOatpOefs+WiqOi1pOWIhuaYju+8jOi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OiJs+assua7tO+8jOe7neS4luaXoOWPjO+8jOiiq+inhuS4uumVh+mmhuS5i+Wu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Xj+mmhuWGhe+8m+WNiOmkkDwvc3Bhb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k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i1tDxzcGFuPuKAnDwvc3Bhbj7kuK3ljY7nrKzkuIDpvp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c3Bhbj7igJ08L3NwYW4+44CB5pyJ5YWr55m+6YeM54Ca5rW35LmL56ew55qE44CQPG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5YuD6ZqG5YWL5rKZ5ryg5pmv5Yy644CRPC9iPjxzcGFuP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TAlO2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1MCU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P5Lqk6YCa5oq16L6+5rKZ5ryg6ISa5LiL77yM55m74oCc57qi5bGx5paH5Y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mL5peF4oCd5pyo5qCI6YGT77yM6L+e57u15pWw5Y2D57Gz55qE5a6e5pyo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aSE5beo5Z6L57qi6Imy5oCq55+z6aOO5YWJ77yM5b2w5pi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5Lyf5Yqb55qE6Zi055+z44CB6Ziz55+z44CB55+z6ZW/5Z+O44CB57qi5bG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562J562J77yM55yf5q2j6K6p5ri45Lq65oSf5Y+X5Yiw4oCc5a+75om+5Lit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qQ5aS077yM5o6i5a+7576O5Li955Sf5ZG955yf6LCb4oCd55qE5paH5YyW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6Ieq55Sx5rS75Yqo77yM5qKm5bm75rKZ5ryg5omA5bim5p2l55qE5peg6Zm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oSf5Y+X5rKZ5ryg55qE6Ieq54S26aOO5YWJ44CC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HNwYW4+PC9zcGFuPjwvYj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S4uemV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5Li56ZWHLS3lloDllofmsoHnjovniLflupwtLei1pOWz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S5mO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otbTjgJA8Yj7lloDllofmsoHnjov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44CR77yI5ri46KeIPHNwYW4+MS41PC9zcGFuPuWwj+aXtu+8ieWPguing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yI+5ZaA5ZaH5rKB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iv55uu5YmN5YaF6JKZ5Y+k546w5a2Y546L5bqc5bu6562R5Lit5bu65oiQ5bm05Lu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u7rnrZHop4TmqKEqKuWkp+OAgeinhOagvOetiee6pyoq6auY44CB5L+d5a2Y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lkI3luqYqKumrmOeahOS4gOW6p+WPpOW7uuetkee+pO+8jOaYr+ebruWJj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eOsOWtmOinhOaooSoq5aSn55qE5LiA5bqn6JKZ5Y+k5peP5Lqy546L5bqc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55qE5paH54mp5Lu35YC877yM546w5Li66Ieq5rK75Yy6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5ZCO6L+U5Zue6LWk5bOw77yM5pma5LmY56m66LCD54Gr6L2mPHNwYW4+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rKHvvIg8c3Bhbj4yMTwvc3Bhbj7vvJo8c3Bhbj4xMDwvc3Bhbj7vvIn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jIyPC9zcGFuPuasoe+8iDxzcGFuPjE5PC9zcGFuPu+8m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/lOWbnuWMl+S6rOOAgjxzcGFuPjwvc3Bhb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k8c3Bhbj4wNTwvc3Bhbj7vvJo8c3Bhbj41Ni8wN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irXovr7ljJfkuqzljJfnq5nvvIznu5PmnZ/mhInlv6vml4XnqIv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otKHmoLzlsJTojYnljp/kuYvnvo7vvIznvo7lnKjigJ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ZvnvorlkIzpm4HpuZzigJ3jgII8YnIgLz4NCuaegeebrui/nOacm++8jOWOn+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6uuaciei2heWHoeiEseS/l+eahOaEn+ini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Jm5ic3A7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Y8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lrr/vvJrkuYzkuLnplYfjgIHnu4/mo5o8c3Bhbj4vPC9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PjOS6uuagh+WHhumXtDxzcGFuPjM8L3NwYW4+5pma77yI5pyq5oyC54mM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Q8c3Bhbj48c3Bhbj4mbmJzcDsmbmJzcDsmbmJzcDsgPC9zcGFuPjwvc3Bhbj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Tls7DlvZPlnLDnqbrosIPml4XmuLjovabvvJsg6LWk5bOw5b6A6L+U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2m56WoPHNwYW4+PC9zcGFuPjwvc3Bhbj4g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pJA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7moIfvvJrmraTnur88c3Bhbj40PC9zcGFuP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q2j77yI5q2j6aSQ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I+c5pWw5YeP5bCR77yM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ppJDvvInvvJs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XqD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elqO+8muWFqOeoi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Oiem+meaymea8oOWQq+Wwj+S6pOmAmuOAgeW3tOael+Wlh+efs+mmhuOAg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bvuWcsOi0qOWFrOWbreWQq+a4uOiniOi9puOAgei0oeagvOWwlOWkp+iNieWO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xseWGsOiHvOWcsOi0qOWFrOWbreWQq+e0oumBk+WPiueUteeTtui9pu+8jOiSm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juOAgeWWgOWWh+aygeeOi+eIt+W6nO+8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K08c3Bhb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7nianvvJrlh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6iL5peg5Liq6LSt54mp54K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Lmw54m55Lqn5ZKM5b2T5Zyw5a+85ri4562+6Ieq5oS/6LSt5Lmw5Y2P6K6u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Sog5LiN5ZCr6KGM56iL5aSW55qE6Ieq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GJyIC8+DQoqIOS4je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+8jOmFkuW6l+W6iuS9jei0ueeUqO+8mzxiciAvPg0KKiDkuI3lkKv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miJbmlL/lupzmlL/nrZbmgKfosIPmlbTnrYnljp/lm6D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gIzkuqfnlJ/nmoT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qemmqOaPkOekuu+8m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6KKr6KqJ5Li66ams6IOM5LiK55qE5rCR5peP77yM5omA5Lul6I2J5Y6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aqR6ams44CB5Y2h5LiB6L2m44CB6ams6L2m562J5aix5LmQ6aG555uu5ZKM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Ok576K6IW/77yM6L+Z5Lqb6aG555uu5Z2H55Sx5b2T5Zyw5pmv5Yy6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O5peF6KGM56S+5peg5YWz77yM6K+35ZCE5L2N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Y+K5YW06Laj6Ieq55Sx6YCJ5oup44CC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W25LuW5pmv5Yy65Lya5pyJ5rKZ5ryg6LaK6YeO6L2m44CB6aqG6am8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Z6C6ZKT562J6aG555uu5Z2H55Sx5b2T5Zyw5pmv5Yy657uP6JCl566h55C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5ri45a6i5Y+v5Lul6Ieq6KGM6YCJ5oup77yM6LS555So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v5Yy65YWs56S654mM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yLjlwdDttYXJnaW4tbGVmdDo1Mi4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Ic8c3Bhbj48c3Bhb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ms6jvvJo8c3Bhbj4xPC9zcGFuPuOAgeWPguWKoOaVo+WuouWb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geacieeJueauiuivgeS7tu+8iOWGm+WumOivgeOAgeiusOiAhe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+8ieWcqOWvvOa4uOS5sOelqOWJje+8jOWKoeW/heWwhuivgeS7tuimgeS6p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7vOWQiOaKpeS7t+S4remXqOelqOS7t+agvOW3suaMieeFpz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Y5oOg5Lu36K6h566X77yM5omA5Lul5oyB5pyJ5Y2K5Lu36K+B5Lu255qE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aSW5Lqr5Y+X5pmv5Yy65Y2K5Lu36Zeo56Wo5pS/562W77yb5oyB5pyJ5YWN56W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B5Lu255qE5ri45a6i5oyJ5aaC5LiL5Lu35qC86YCA56Wo77ya546J6b6Z5rKZ5r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WD44CB5be05p6X5aWH55+z6aaGPHNwYW4+MjU8L3NwYW4+5YW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PHNwYW4+NjA8L3NwYW4+5YWD44CB55+z5p6XPHNwYW4+Nz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WD5paH5YyW5Z+OPHNwYW4+MzA8L3NwYW4+5YWD44CB5ZaA5ZaH5rKB546L54i35bq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44CC5YS/56ul546w5Lqn55Sf55qE6Zeo56Wo77yM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S/562W77yM6K+35a6i5Lq65qC55o2u5pmv5Yy65a+55aSW5pS/562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Su56Wo5aSE44CCPHNwYW4+ID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V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Ye65Zui5YmN57uT5riF5YWo5qy+77yM5Zui6Zif5LiA5Zui5LiA6K6u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HNwYW4+PC9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lwdDttYXJnaW4tbGVmdDo1Mi45cHQ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oiR56S+5Zyo5LiN5YeP5bCR5pmv54K577yM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H5YeG55qE5YmN5o+Q5LiL77yM5pyJ5a+56KGM56iL6aG6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aaC5LiO5Lq65Yqb5LiN5Y+v5oqX5ouS55qE5Zug57Sg77y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Zug5Liq5Lq65Y6f5Zug5Li05pe26ISx5Zui77yM5peF6KGM56S+5Y+q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D6aSQ6LS55Y+K5pmv5Yy66Zeo56Wo5oqY5omj5ZCO6LS555So77yM5YW25LuW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p6c5Ye6546w5Y2V55S35Y2V5aWz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HNwYW4+PC9zcGFuPjwvc3Bhbj4g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DD3D2C621793B0D1E6D859C72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