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5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94DEA64A2EEB4B63CE73A498D3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94DEA64A2EEB4B63CE73A498D3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+M5Y2n5LqU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HpnZL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NDQNCg0KPGJyPg0KDQoJPD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pnZLmtbfmuZbpo47lhYkg5rK56I+c6Iqx5Y+M5Y2n5LqU5pel5ZOB6LSo5Zu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opb/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noazlj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WkqeaIkeS7rOWwhuWuieaOkuaCqOeUs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OeBq+i9puWJjeW+gOilv+Wuge+8jOW8gOWni+aCqOWQkeW+gOW3suS5heeah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6l54Gr6L2m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rW35rmW77yM6YCU5Lit5ri46KeI5Li56JGb5bCU5Y+k5Z+O77yM5Li55Zm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6JeP6K+t4oCc5Lic56eR5bCU4oCd55qE6Z+z6K+R77yM4oCc55m95rW36J66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eq6KW/5rGJ5Lul5p2l77yM5Li55Zm25bCU5L6/5oiQ5Li65ZWG6LS46Ka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Zyo5q2k6K6+56uL5LqG6Z2S6JeP6auY5Y6f5LiK55qE56ys5LiA5Liq4oCc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4oCd44CC5YmN5b6A5Lit5Zu9KuWkpyrnvo7nmoTlhoXpmYblkrjmsLTmuZ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LkuZjovablkI7ov5Tlm57opb/lroHvvIzlronmjpLoh6rnlLHmtLvliq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vIDlp4voirHmtbfoiqzoi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Y3lvoDljJfmlrnlsI/msrnoj5znp43mpI3ln7rlnLDigJTigJTmtbfljJf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pl6jmupDlm57ml4/oh6rmsrvljr/mhJ/lj5flpKfnvo7pnZLmtbfnmo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lo67pmJTnmoTnibnmnInlpYfop4LigJTigJQ2MOS4h+S6qeayueiPnOiKse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mHjOayueiPnOiKsea1t++8jOayueiPnOiKsee7teW7tuWHoOWNgeWFrOmHj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7hOeahOWkp+a1t+OAgueUseS6jueUsOWcsOWkmuWQkeedgOays+mBk+aWueWQke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S7peermeWcqOays+WyuOS4iuWQkeS4pOi+ueeci++8jOmTuuWkqeebluWc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m7hOiJsu+8jOWkp+mAmuays+WcqOS4remXtOa1gea3jO+8jOi/meenjeaZr+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VtuS6huS4pOmBk+mHkei+ueeahOmTtuS4neW4puicv+ickumjmOiInu+8jOS4juel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mBpeebuOi+ieaYoOOAguaXoOiuuuS9oOaYr+mpsei9puihjOmptui/mOaYr+a8q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KkeaIluaYr+W+nOW+ieeUsOmXtO+8jOS9oOmDveS8muWXheWIs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+mmme+8jOS7v+S9m+e9rui6q+S6juiZmuW5u+eahOS6uumXtOWkqeWggu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+8jOaZmumkk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Xj+S8oOS9m+aVmem7hOaVmeWIm+Wni+S6uu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OWhlOWwlOWvuu+8jOaso+i1j+WhlOWwlOWvuuiJuuacr+S4iee7neKAlO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OAgeWghue7o+OAgemFpeayueiKseOAguagueaNrueBq+i9puaXtumXtO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4qemmqOaXheeoi+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Xhe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uaXhea4uOWFqOeoi+WQqzLml6nppJAz5q2j6aSQ77yM5q2j6aSQ5qCH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44CC5aaC5LiN6Laz5Y2B5Lq6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5So6aSQ44CC5aaC5LiN55So6aSQ77yM5pep6aSQ5LiN6YCA6LS5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jDlhYMv5Lq65qCH5YeG6YCA6LS544CCDQo8L3A+DQo8cD4NCgnkvY/lrr/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nqIvlkKsy5pma6YWS5bqX5L2P5a6/77yM5qCH5YeG5Li65oyC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aaC5Ye6546w6Ieq54S25Y2V6Ze077yM6K+35oy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iHqueEtuWNlemXtOaIv+W3ruOAgg0KPC9wPg0KPHA+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LeWMl+S6rOS4uueBq+i9puehrOWNp++8jOWFtuS7luWfjuW4guaIl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epuuiwg+aXhea4uOaxvei9puOAgg0KPC9wPg0KPHA+DQoJ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o+Q5L6b5LyY56eA5pmu6YCa6K+d5a+85ri45pyN5Yqh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K3nianvvJoNCjwvcD4NCjx0YWJsZSBib3JkZXI9IjE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Dngr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nLrmiYDlkI3np7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lYblk4Hnibnoib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nuqblrprml7bpl7Q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eilv+Wug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ilv+WMl+mqhOWcn+eJueS6p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WGrOiZq+Wkj+iNieOAgem5v+i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JpueJm+iCieW5suOAgeeJpueJm+adgueijuetiemdkua1t+eJueiJsu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CQkJCTwvcD4NCgkJCTwvdGQ+DQoJCQk8dGQ+DQoJCQkJPHA+DQoJCQkJCT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U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tieWcsOe7j+a1jui+g+WGheWcsOecgeS7veiQveWQju+8jOWQg+OAgeS9j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QhOaWuemdouaXoOazleS4juWGheWcsOWkp+WfjuW4guebuOavlOi+g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gT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zaXplOjlwdDsiPjxzcGFu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OXB0OyI+PHNwYW4+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XNpemU6OXB0OyI+PHNwYW4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PC9zcGFuPjwvc3Bhbj4gDQo8L3A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g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mb250LXNpemU6OXB0OyI+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Zyw5Z+f6L696ZiU77yM5pmv5Yy66Ze06Led56a76L6D6L+c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77yM6YOo5YiG5pmv5Yy66ZyA5q2l6KGM5ZKM5pSA54is5pa55Y+v5Yiw6L6+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L3NwYW4+IA0KPC9wPg0K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IA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lwdDsiPjxzcGFuPu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QrOS7juWvvOa4uOWuieaOku+8jOS4jeimgeaTheiHquihjOWKqO+8m+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LrOiHquWJjeW+gOS4jeeGn+aCieeahOaXhea4uOebrueahOWcsO+8jOS7peWF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oi+W4puadpeS4jeS+v+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WJjeW+gOaWsOeWhuS8iueK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aenOaWr+WPo+WyuOOAgeWWgOS7gOeahOe6ouWFtuaLieeUq+WPo+WyuOetie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i6q+S7veivgeS7tuWKnueQhui+uemYsumAmuihjOivge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KnueQhuOAguWQjOaXtuivt+WKoeW/hemaj+i6q+aQuuW4puW5tu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iui+ueWig+mAmuihjOaJi+e7re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miJHku6zmiYDmnInooYznqIvlnYflkKvmuLjop4j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jnibnliKvor7TmmI7nmoTpmaTlpJbvvInvvIzmma/ljLr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nlLHlrqLkurr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S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iA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c2l6ZTo5cHQ7Ij48c3Bhbj7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mlaPlrqLlk4HotKjlm6LvvIzlrqLkurrlnKjlh7rlj5Hln47luILpm4bnu5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lm6Lml6XmirXovr7ml4XmuLjnm67lnLDvvIzmiJHnpL7lronmjpLmjqXmnLrvvI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vvIzlrqLkurrmjInlkIzkuIDooYznqIvjgIHlkIzkuIDmnI3liqHmoIflh4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nu5PmnZ/lkI7vvIzlr7zmuLjkvJrmoLnmja7lm6LpmJ/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6Xlm6LlhoUq5pep55qE6L+U56iL6Iiq54+t77yI54Gr6L2m77yJ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5a6J5o6S6YCB5py677yI6YCB56uZ77yJ44CC6Iiq54+t5pe26Ze06L6D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ZyA5Zyo5py65Zy677yI6L2m56uZ77yJ6Ieq6KGM562J5L6v44CC5Y2z5L2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+q5pyJ5LiA5L2N5a6i5Lq66YCJ5oup6K+l5Lqn5ZOB5oiQ6KGM77yM5oiR56S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us56uL5pON5L2c5Lqn5ZOB55qE5o6l5b6F5qCH5YeG5bGl6KGM5ZCI5ZC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35qC85LiN5Y+Y77yB77yI5a6i5Lq66Ieq5oS/5pS+5byD6Zmk5aSW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Y29sb3I6IzAwMDAwMDt0ZXh0LWluZGVudDow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xMzYwMTE3Nzkw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iBlOezu++8jOS7peS+v+aIkeS7rOWPiuaXtuWkhOeQhu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a4uOiniOe7k+adn+aXtuivt+a4uOWuouiupOecn+WmguWunu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WNj+WKqeaIkeS7rOWujOWWhOacjeWKo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PguWbouiAhemcgOi6q+W/g+WBpeW6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+8iOS+i+WmguW/g+iEj+eXheOAgeWTruWWmOOAgeiFsOakjueXheet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ihjOiAhe+8ieW6lOivpeWcqOWPguWbouWJjeWRiuefpeaXheihjOekv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a7o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c2l6ZTo5cHQ7I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iA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ZvbnQtc2l6ZTo5cHQ7Ij48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lj4rlvZPlnLDmg4XlhrXlj5jljJblr7nooYznqIv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ov5vooYzpgILlvZPosIPmlbTnmoTmnYPliKnvvIzkvYb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rrlipvkuI3lj6/mipfmi5LnmoTlm6DntKDvvIjlpoLlpKnmsJTlj5jljJb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oiKrnj63jgIHngavovabjgIHova7oiLnlu7bor6/lj5bmtojkuqTpgJ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rqHliLbnrYnvvInpgKDmiJDooYznqIvml7bpl7Tlu7bplb/miJbnvKnlh4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p4bmg4XlhrXlj5jmm7TmiJblj5bmtojooYznqIvvvIzotoXlh7rljp/lrp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6jliIbnlLHml4XmuLjogIXmib/mi4XvvIznvKnlh4/otLnnlKjvvIzliankvZn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l4XmuLjogIXjgII8L3NwYW4+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mb250LXNpemU6OXB0OyI+PHNwYW4+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Zyo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2T5Lit5Lya5Ye6546w566X5ZG977yM54On6aaZ562J6Ieq6LS55rS75Yqo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K+35paf6YWM6ICM6KGM77yM5Lul5YWN6YCg5oiQ5LiN5b+F6KaB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LSt5Lmw6aOe5py656Wo5Y+K54Gr6L2m56Wo5omA5L2/55So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pyJ5pWI5pyf5YaF77yM6Iul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x5peF5ri46ICF6Ieq6KGM5om/5ouF6LSj5Lu7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5cHQ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FpeS9j+mFkuW6l+aXtuWIhumFjeS9j+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wvc3Bhbj48L3NwYW4+IA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T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or7flkITkvY3lm6Llj4vorqTnnJ/loavlh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94DEA64A2EEB4B63CE73A498D3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