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9:08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ECA26FDB8F8E7F480F530BF0296E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ECA26FDB8F8E7F480F530BF0296E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h7rlj5HnmoTpnZLmtbfmuZbpo47lhYkg5rK56I+c6Iqx5Y2n6aOe5Zub5pel5ZOB6LSo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m73lhoXml4XmuLjpnZLnlJjlroE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MwNDUNCg0KPGJyPg0KDQoJPD7ljJfkuqzlh7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ZLmtbfmuZbpo47lhYkg5rK56I+c6Iqx5Y2n6aOe5Zub5pel5ZOB6LSo5Zui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CDlpKk8L3A+DQoNCg0KDQo8cD7lh7rlj5Hml6XmnJ/vvJo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pnZLnlJjlroE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OTA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gwqDCoOWuouacjVFR77ya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8L3NwYW4+PC9zdHJvbmc+PC9wPg0KDQoNCg0K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Dx0YWJsZSB3aWR0aD0iNzEyIiBib3JkZXI9IjAiIGFsaWduPSJjZW50ZXI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c3R5bGU9Im1hcmdpbjoxcHggMCAwI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dHIgaWQ9InRsX3RzIj4NCg0KDQoNCiAgICAgIDx0ZCB3aWR0aD0iMzg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GFsaWduPSJjZW50ZXIiPuWkqeaVs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OCI+6KGM56iL5a6J5o6S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Xqe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Yj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ma6aSQPC90ZD4NCg0KDQoNCiAgICAgIDx0ZCB3aWR0aD0iMTg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9j+Wuv+mFkuW6lzwvdGQ+DQoNCg0KDQo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S6rC3opb/lroEgKOeBq+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hrOWNp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C9zdHJvbmc+PC90ZD4NCg0KDQoNCiAgICAgIDx0ZD7opb/lroE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ilv+WugT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zPC9zdHJvbmc+PC90ZD4NCg0KDQoNCiAgICAgIDx0ZD7opb/lroE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ilv+WugT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0PC9zdHJvbmc+PC90ZD4NCg0KDQoNCiAgICAgIDx0ZD7opb/lroE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po57mnLo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H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yX5LqsLeilv+WugSAo54Gr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iR5Lus5bCG5a6J5o6S5oKo55Sx5YyX5Lqs54Gr6L2m56uZ5LmY54Gr6L2m5YmN5b6A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77yM5byA5aeL5oKo5ZCR5b6A5bey5LmF55qE5aSn576O6Z2S5rW35LmL5peF77yB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eBq+i9puehrOWNp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pKk8L0RJVj4NCg0KDQoNCjxESVYgY2xhc3M9dGxfbF90aXRsZWNfcmlnaHQ+PGI+6KW/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mjqXngavovablkI7vvIzkuZjovabliY3lvoDpnZLmtbfmuZbvvIz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uLjop4jkuLnokZvlsJTlj6Tln47vvIzkuLnlmbblsJTvvIzljbPol4/or63igJzkuJz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igJ3nmoTpn7Por5HvvIzigJznmb3mtbfonrrigJ3kuYvmhI/jgILoh6ropb/msYnku6X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nlmbblsJTkvr/miJDkuLrllYbotLjopoHlnLDvvIzllJDml7blnKjmraTorr7nq4v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l4/pq5jljp/kuIrnmoTnrKzkuIDkuKrigJzojLbpqazkupLluILigJ3jgILliY3lvoD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q5aSnKue+jueahOWGhemZhuWSuOawtOa5luKAlOKAlOmdkua1t+a5luOAguS5mOi9puWQ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ilv+Wuge+8jOWuieaOkuiHqueUsea0u+WKqO+8iDHlsI/ml7bvvInjgII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KW/5a6B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opb/lroE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S5mOi9puW8gOWni+iKsea1t+iKrOiKs+S5i+aXhe+8jOWJjeW+gOWMl+aWueWw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PnOenjeakjeWfuuWcsOKAlOKAlOa1t+WMl+iXj+aXj+iHquayu+W3numXqOa6kOWbnuaX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u+WOv+aEn+WPl+Wkp+e+jumdkua1t+eahOWPiOS4gOWNmuWkp+WjrumYlOeahOeJue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uKAlOKAlDYw5LiH5Lqp5rK56I+c6Iqx5b2i5oiQ55qE55m+6YeM5rK56I+c6Iqx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6I+c6Iqx57u15bu25Yeg5Y2B5YWs6YeM77yM5a6b5aaC6YeR6buE55qE5aSn5rW344CC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5Sw5Zyw5aSa5ZCR552A5rKz6YGT5pa55ZCR5YC+5pac77yM5omA5Lul56uZ5Zyo5rKz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CR5Lik6L6555yL77yM6ZO65aSp55uW5Zyw55qE6YO95piv6YeR6buE6Imy77yM5aS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Zyo5Lit6Ze05rWB5reM77yM6L+Z56eN5pmv6Imy5bCx5YOP6ZW25LqG5Lik6YGT6Ye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O25Lid5bim6Jy/6JyS6aOY6Iie77yM5LiO56WB6L+e5bGx6YGl55u46L6J5pig44C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L2g5piv6amx6L2m6KGM6am26L+Y5piv5ryr5q2l5YW25Lit77yM5oqR5oiW5piv5b6c5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6Ze077yM5L2g6YO95Lya5ZeF5Yiw5rKB5Lq65b+D6IS+55qE6Iqz6aaZ77yM5Lu/5L2b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qO6Jma5bm755qE5Lq66Ze05aSp5aCC77yM5Lit6aSQ5ZCO6L+U5Zue77yM5pma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44CC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ilv+WugT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KW/5a6B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pep6aSQ5ZCO77yM5LiL5Y2I5Y+C6KeC6JeP5Lyg5L2b5pWZ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Yib5aeL5Lq65a6X5ZaA5be05aSn5biI55qE6K+e55Sf5Zyw4oCU4oCU5aGU5bCU5a+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aGU5bCU5a+66Im65pyv5LiJ57ud4oCU4oCU5aOB55S744CB5aCG57uj44CB6YWl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C5qC55o2u6Iiq54+t5pe26Ze05LmY6aOe5py66L+U5Zue77yM57uT5p2f5rip6aa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B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j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Q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PHA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dGV4dC1pbmRlbnQ6MHB4OyI+DQoJ55So6aSQ77ya5peF5ri45YWo56iL5ZCrMuaXqemkk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DvvIzmraPppJDmoIflh4bljYHkurrkuIDmoYzvvIzlhavoj5zkuIDmsaTjgILlpo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jYHkurrvvIzmoLnmja7lrp7pmYXkurrmlbDlronmjpLnlKjppJDjgILlpoLkuI3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ppJDkuI3pgIDotLnvvIzmraPppJDmjIkyMOWFgy/kurrmoIflh4bpgIDotLn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jb2xvcjojMDAwMDAwO3RleHQtaW5kZW50OjBweDsiPg0KCe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hea4uOWFqOeoi+WQqzLmmZrphZLlupfkvY/lrr/vvIzmoIflh4bkuLrmjILkuInmm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j4zkurrmoIflh4bpl7TvvIzlpoLlh7rnjrDoh6rnhLbljZXpl7TvvIzor7fmjIkx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pma6KGl5Lqk6Ieq54S25Y2V6Ze05oi/5beu44CCDQo8L3A+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0ZXh0LWluZGVudDowcHg7Ij4NCgnkuqTpgJrvvJrljJfkuqzigJTopb/lroH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oazljafvvIzopb/lroEt5YyX5Lqs5Li66aOe5py677yM5YW25LuW5Z+O5biC5oi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Ze05Lqk6YCa5L2/55So56m66LCD5peF5ri45rG96L2m44CC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0ZXh0LWluZGVudDowcHg7Ij4NCgnlr7zmuLjvvJrml4XmuLjlhaj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vJjnp4Dmma7pgJror53lr7zmuLjmnI3liqHjgIINCjwvc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8cCBzdHlsZT0iY29sb3I6IzAwMDAwM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wcHg7Ij4NCgnotK3nianvvJoNCjwvcD4NCjx0YWJsZS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OyIgYm9yZGVyPSIxIiBoZWx2ZXRpY2E7Ym9yZGVyLWNvbGxhcHNlOmNvbGxhcHNlO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dmVyZGFuYSw9IiIgdGFob21hLD0iIiBzZXJpZiIsPSIiIHNhbnM9IiI+DQo8dGJvZHk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8dGQ+DQoJCQk8cD4NCgkJCQnlnLDngrkNCgkJCTwvcD4NCgkJPC90ZD4NCg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A+DQoJCQkJ5Zy65omA5ZCN56ewDQoJCQk8L3A+DQoJCTwvdGQ+DQo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JCeWVhuWTgeeJueiJsg0KCQkJPC9wPg0KCQk8L3RkPg0KCQk8dGQ+DQoJCQ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nnuqblrprml7bpl7QNCgkJCTwvcD4NCgkJPC90ZD4NCgk8L3RyPg0KCTx0cj4NCg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A+DQoJCQkJ6KW/5a6BDQoJCQk8L3A+DQoJCTwvdGQ+DQoJCTx0ZD4NCg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ilv+WMl+mqhOWcn+eJueS6pw0KCQkJPC9wPg0KCQk8L3RkPg0KCQk8dGQ+DQoJCQ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nlhqzomavlpI/ojYnjgIHpub/ojLjjgIHol4/niabniZvogonlubLjgIHniabniZvmn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nrYnpnZLmtbfnibnoibLlnJ/nibnkuqflk4HjgIINCgkJCTwvcD4NCgkJPC90ZD4NCg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A+DQoJCQkJMeWwj+aXtuS5i+WGhQ0KCQkJPC9wPg0KCQk8L3RkPg0KCT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ib2R5Pg0KCTwvdGFibGU+DQo8YnIgY2xhc3M9IkFwcGxlLWludGVyY2hhbmdlLW5ld2xpb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a4qemmqOaPkOekujwvaDI+DQoNCg0KDQo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dGV4dC1pbmRlbnQ6MHB4OyI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Ttmb250LXNpemU6OXB0OyI+M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xzcGFuPuOAgeaWsOeWhuOAgeeUmOiCg+OAgemdkua1t+OAgeWugeWkj+etieWcs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i+g+WGheWcsOecgeS7veiQveWQju+8jOWQg+OAgeS9j+OAgeihjOetieWQhOaWuemd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S4juWGheWcsOWkp+WfjuW4guebuOavlOi+g++8jOivt+WuouS6uueQhuino++8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NwYW4gc3R5bGU9ImNvbG9yOiMwMDAwMDA7I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Ij48L3NwYW4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8L3NwYW4+PHNwYW4gc3R5bGU9ImNvbG9yOiMwMDAwMDA7Ij48L3NwYW4+IA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dGV4dC1pbmRlbnQ6MHB4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Ttmb250LXNpemU6OXB0OyI+M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xzcGFuPuOAgeilv+WMl+WcsOWMuuaYr+WwkeaVsOawkeaXj+iBmuWxhe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a4uOacn+mXtOivt+WwiumHjeWwkeaVsOawkeaXj+mjjuS/l+S5oOaDr++8jOS4jeim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peS4jea4heecn+mjn+WTgei/m+WFpeagh+aciea4heecn+Wtl+agt+eahOmkkOWOh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4juephuaWr+ael+e+pOS8l+iwiOiuuuacieWFs+eMquiCieeahOivnemimOOAgea4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uuWGheS4peemgeaLjeaRhO+8m+W9k+mcgOimgeWSjOWmh+Wls+aIluWul+aVmeS6uuWj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9seaXtu+8jOS4gOWumuimgee7j+i/h+WvueaWueWFgeiuuOOAgumlrumjn+aWuemdoueJ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iuiCieWuieaOkui+g+Wkmu+8jOmjjuWRs+mkkOawkeaXj+eJueiJsui+g+a1k++8jOiL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oOaDr+ivt+aPkOi1t+WHhuWkh+aWueS+v+mjn+WTgeOAgjwv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wMDAwMDA7Ij4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Ij48L3NwYW4+PHNwYW4gc3R5bGU9ImNvbG9yOiMwMDAwMDA7I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Ij48L3NwYW4+IA0KPHA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dGV4dC1pbmRlbnQ6MHB4OyI+DQoJPHNwYW4gc3R5bGU9ImZvbnQtZmFtaWx5OlRhaG9tY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Mzwvc3Bhbj48c3BhbiBzdHlsZT0iZm9udC1zaXplOjlwd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aWsOeWhuS4juWGheWcsOWkp+WkmuWfjuW4guaciT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RhaG9tYTtmb250LXNpemU6OXB0OyI+Mi0z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XB0OyI+PHNwYW4+5bCP5pe25pe25beu77yM5L2c5oGv5pe26Ze0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Zyw55u45bqU5o6o5ZCOPC9zcGFuP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O2ZvbnQtc2l6ZTo5cHQ7Ij4yLTM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c3Bhbj7lsI/ml7bjgILml4XmuLjmtLvliqjpgJrluLjlronmjpLlnKg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pUYWhvbWE7Zm9udC1zaXplOjlwdDsiPjk6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cHQ7Ij48c3Bhbj7oh7M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pUYWhvbWE7Zm9udC1zaXplOjlwdDsiPjIyOj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XB0OyI+PHNwYW4+5LmL6Ze06L+b6KGM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3BhbiBzdHlsZT0iY29sb3I6IzAwMDAwMD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siPjwvc3Bhb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iPjwvc3Bhbj48c3BhbiBzdHlsZT0iY29sb3I6IzAwMDAwMDsiPjwvc3Bhbj4g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0ZXh0LWluZGVudDowcHg7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O2ZvbnQtc2l6ZTo5cHQ7Ij40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PHNwYW4+44CB5peF5ri45pyf6Ze077yM6YOo5YiG5peF5ri46ICF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rC05Zyf5LiN5pyN55eH54q277yM5bu66K6u6aKE5aSH6Ziy6IKg6IOD5LiN6YC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pqR6ZmN5rip44CB5oqX5oSf5YaS44CB5riF54Gr44CB5pmV6L2m44CB5oqX6L+H5pWP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4mp77yb5pyJ5oWi5oCn55a+5oKj55qE5ri45a6i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VGFob21hO2ZvbnQtc2l6ZTo5cHQ7Ij4s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XB0OyI+PHNwYW4+6K+35bim5aW95bi45aSH6I2v44CC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3BhbiBzdHlsZT0iY29sb3I6IzAwMDAwMDsi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siPjwvc3Bhbj48c3BhbiBzdHlsZT0iY29sb3I6IzAwMDAwM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AwMDAwMDsiPjwvc3Bhbj4g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0ZXh0LWluZGVudDowcHg7Ij4N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O2ZvbnQtc2l6ZTo5cHQ7Ij41PC9zcGFuPjxzcGFuIHN0eWxlPSJ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+44CB6KW/5YyX5Zyw5Yy65rCU5YCZ5bmy54el44CB5pep5pma5rip5beu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yf6Ze06K+35aSa5Zad5rC077yM5bu66K6u5ri45a6i5YeG5aSH5rC05p2v44CC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pe25bqU5bCG56m66LCD5byA5Yiw6YCC5bqm77yM6YG/5YWN552A5YeJ77yM5b2x5ZO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b5bu66K6u5pC65bim6ZW/6KKW6KGj6KOk77yM5aaC5p6c6KGM56iL5Lit5YyF5ZCr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6L+H5aSc44CB5Y2X5bGx54mn5Zy644CB5LiA5Y+35Yaw5bed44CB5ZaA57qz5pav5rm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Z+z5biD6bKB5YWL6I2J5Y6f562J5pmv54K55pe277yM6L+Y6aG75YeG5aSH56eL6KG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KOk5ZKM5q+b6KGj562J6KGj54mp44CCPC9zcGFuPjwvc3Bhbj4gDQo8L3A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siPjwvc3Bhbj48c3BhbiBzdHlsZT0iY29sb3I6IzAw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Y29sb3I6IzAwMDAwMDsi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siPjwvc3Bhbj4gDQo8cCBzdHlsZT0iY29sb3I6IzAwMDAwM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wcHg7Ij4NCgk8c3BhbiBzdHlsZT0iZm9udC1mYW1pbHk6VGFob21h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2PC9zcGFuPjxzcGFuIHN0eWxlPSJmb250LXNpemU6OXB0OyI+PHNwYW4+44CB6KW/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5Zyw5Z+f6L696ZiU77yM5pmv5Yy66Ze06Led56a76L6D6L+c77yM5LmY6L2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6YOo5YiG5pmv5Yy66ZyA5q2l6KGM5ZKM5pSA54is5pa55Y+v5Yiw6L6+KuS9s+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sO+8jOaVheivt+WHhuWkh+WSjOiEmueahOaXhea4uOeUqOmei++8jOaWueS+v+a4uOin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guWKoOmqkemprOOAgemqkemqhumpvOOAgea8gua1geetieWoseS5kOa0u+WKqOOAgu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sOWMuue0q+Wklue6v+eFp+WwhOW8uueDiO+8jOW7uuiuruWHhuWkh+mYsuaZkumcnOOA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0q+Wklue6v+S8nuOAgemVv+iiluS4iuiho+OAgeWiqOmVnOetiemYsuaZkueUqOWT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NwYW4gc3R5bGU9ImNvbG9yOiMwMDAwMDA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Ij48L3NwYW4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Ij48L3NwYW4+PHNwYW4gc3R5bGU9ImNvbG9yOiMwMDAwMDA7Ij48L3NwYW4+IA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dGV4dC1pbmRlbnQ6MHB4Oy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Ttmb250LXNpemU6OXB0OyI+N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xzcGFuPuOAgeaXhea4uOacn+mXtOivt+WQrOS7juWvvOa4uO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aTheiHquihjOWKqO+8m+W7uuiuruS4jeimgeeLrOiHquWJjeW+gOS4jeeGn+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a4uOebrueahOWcsO+8jOS7peWFjee7meiHquW3seeahOihjOeoi+W4puadpeS4jeS+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L3NwYW4+IA0KPC9wPg0KPHNwYW4gc3R5bGU9ImNvbG9yOiMwMDAwMDA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wMDAwMDA7Ij4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Ij48L3NwYW4+PHNwYW4gc3R5bGU9ImNvbG9yOiMwMDAwMDA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wMDAwMDA7dGV4dC1pbmRlbnQ6MHB4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RhaG9tYTtmb250LXNpemU6OXB0OyI+O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xzcGFuPuOAgeaWsOeWhueahOWkp+mDqOWIhuWcsOWMuui0reS5s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eWVhuWTgeaXtueahOaKpeS7t+S4uuWFrOaWpOaKpeS7t++8jOaJgOS7pei0reS5sOen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huWTgeaXtuivt+iQveWunuaKpeS7t+aYr+WFrOaWpOS7t+i/mOaYr+W4guaWpOS7t++8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tOaJju+8iOmbhuW4gu+8iei0reS5sOaXhea4uOe6quW/teWTgeaXtu+8jOivt+azqOaEj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YsuWBh+WGkuS8quWKo+WVhuWTge+8m+ehruWumui0reS5sOaEj+WQkeWQjuWGjei/m+ih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t+i/mOS7t++8jOS4jeS4peiCg+eahOiuqOS7t+i/mOS7t+ihjOS4uuS8muaLm+iHtOWN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4jea7oeOAguWmguaenOS6pOaYk+S4jeaIkO+8jOS5n+ivt+azqOaEj+aWh+aYjuekv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i0reS5sOi0temHjeaXhea4uOWVhuWTgeaIlue6quW/teWTge+8jOW7uuiuruWJjeW+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nhOWVhuWcuumAieaLqeWSjOi0reS5sOW5tue0ouimgeebuOWFs+i0reeJqeWHreiv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NwYW4gc3R5bGU9ImNvbG9yOiMwMDAwMDA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Ij48L3NwYW4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Ij48L3NwYW4+PHNwYW4gc3R5bGU9ImNvbG9yOiMwMDAwMDA7Ij48L3NwYW4+IA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dGV4dC1pbmRlbnQ6MHB4Oy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Ttmb250LXNpemU6OXB0OyI+O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xzcGFuPuOAgeWJjeW+gOaWsOeWhuS8iueKgeeahOmcjeWwlOaenOaW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yuOOAgeWWgOS7gOeahOe6ouWFtuaLieeUq+WPo+WyuOetieWcsO+8jOmcgOimgeaQuuW4p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S7tuWKnueQhui+uemYsumAmuihjOivge+8jOivt+a4uOWuoumFjeWQiOWKn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aXtuivt+WKoeW/hemaj+i6q+aQuuW4puW5tuS/neeuoeWlvei6q+S7veivgeWPiui+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AmuihjOaJi+e7reOAgjwvc3Bhbj48L3NwYW4+IA0KPC9w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Ij48L3NwYW4+PHNwYW4gc3R5bGU9ImNvbG9yOiMwMDAwMDA7I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Ij48L3NwYW4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8L3NwYW4+IA0KPHAgc3R5bGU9ImNvbG9yOiMwMDAwMDA7dGV4dC1pbmRlbnQ6M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lRhaG9tYTtmb250LXNpemU6OXB0OyI+M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5cHQ7Ij48c3Bhbj7jgIHmiJHku6zmiYDmnI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nYflkKvmuLjop4jmma/ljLrnmoTnrKzkuIDpgZPpl6jnpajvvIjnibnliKvor7TmmI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pJbvvInvvIzmma/ljLrlhoXlqLHkuZDmiJblhbblroPmnI3liqHpobnnm67nlLH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pgInmi6notK3kubDvvIzlhbfkvZPmlLbotLnmoIflh4bor7fop4Hmma/ljLrlho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haznpLrniYw8L3NwYW4+PC9zcGFuPjxzcGFuIHN0eWxlPSJmb250LWZhbWlseTpUYWhvb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KAnTwvc3Bhbj48c3BhbiBzdHlsZT0iZm9udC1zaXplOjlwd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OAgjwvc3Bhbj48L3NwYW4+IA0KPC9wPg0K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HNwYW4gc3R5bGU9ImNvbG9yOiMwMDAwMDA7I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Ij48L3NwYW4+PHNwYW4gc3R5bGU9ImNvbG9yOiMwMDAwMDA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HAgc3R5bGU9ImNvbG9yOiMwMDAwMDA7dGV4dC1pbmRlbnQ6MHB4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RhaG9tYTtmb250LXNpemU6OXB0OyI+MS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cHQ7Ij48c3Bhbj7miqXku7fkuK3pg6jliIbpobnnm67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jInlm6LpmJ/kvJjmg6Dku7fmoLzmoLjnrpfvvIzlpoLmnInmnKrkuqfnlJ/pobnnm6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mjInlm6LpmJ/kvJjmg6Dku7fmoLzpgIDotLnvvIzpl6jluILku7fmoLzkuI3lgZr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tLnlj4LogIPvvJvlpoLoh6rmhL/mlL7lvIPlvZPlnLDmma/ngrnjgIHnlKjppJDjgIH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j4rotaDpgIHpobnnm67nmoTvvIzotLnnlKjkuI3pgIDov5jvvJvlrqLkurrmjIHmnIn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r4HvvIzlr7zmuLjor4HvvIzlhpvlrpjor4HnrYnor7fmj5DliY3or7TmmI7vvIzku6Xkv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pajliY3nlLPor7flh4/lhY3vvIzotK3npajlkI7lho3or7TmmI7nmoTvvIzotLnnlKj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pgIDov5jvvJs8L3NwYW4+PC9zcGFuPiANCjwvcD4NC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PC9zcGFuPjxzcGFuIHN0eWxlPSJjb2xvcjojMDAwMDAwOyI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yI+PC9zcGFuPjxzcGFuIHN0eWxlPSJjb2xvcjo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xwIHN0eWxlPSJjb2xvcjojMDAwMDAwO3RleHQtaW5kZW50OjBwe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pUYWhvbWE7Zm9udC1zaXplOjlwdDsiPj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cHQ7Ij48c3Bhbj7jgIHmraTkuqflk4HmmK/mlaPlrqL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m6LvvIzlrqLkurrlnKjlh7rlj5Hln47luILpm4bnu5PlkI7kuo7lj5Hlm6Lml6XmirX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m67lnLDvvIzmiJHnpL7lronmjpLmjqXmnLrvvIjmjqXnq5nvvInvvIzlrqLkurrmj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IDooYznqIvjgIHlkIzkuIDmnI3liqHmoIflh4blj4Lop4LmuLjop4jvvIzmuLjop4j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lkI7vvIzlr7zmuLjkvJrmoLnmja7lm6LpmJ/lhbfkvZPmg4XlhrXvvIzku6Xlm6LlhoUq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U56iL6Iiq54+t77yI54Gr6L2m77yJ5pe26Ze05Li65YeG77yM57uf5LiA5a6J5o6S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I6YCB56uZ77yJ44CC6Iiq54+t5pe26Ze06L6D5pma55qE5ri45a6i77yM6ZyA5Zyo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I6L2m56uZ77yJ6Ieq6KGM562J5L6v44CC5Y2z5L2/5Y+R5Zui5pel5Y+q5pyJ5Li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YCJ5oup6K+l5Lqn5ZOB5oiQ6KGM77yM5oiR56S+5Lmf5bCG5oyJ54us56uL5pON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5qE5o6l5b6F5qCH5YeG5bGl6KGM5ZCI5ZCM77yM6ICM5LiU5Lu35qC85LiN5Y+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6i5Lq66Ieq5oS/5pS+5byD6Zmk5aSW77yJPC9zcGFuPjwvc3Bhbj4gDQo8L3A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siPjwvc3Bhb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jwvc3Bhbj48c3BhbiBzdHlsZT0iY29sb3I6IzAwMDAwMDsi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siPjwvc3Bhbj4gDQo8cCBzdHlsZT0iY29sb3I6IzAwMDAwM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wcHg7Ij4NCgk8c3BhbiBzdHlsZT0iZm9udC1mYW1pbHk6VGFob21h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zPC9zcGFuPjxzcGFuIHN0eWxlPSJmb250LXNpemU6OXB0OyI+PHNwYW4+44C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YCU5Lit77yM6Iul5Y+R55Sf5omA5o+Q5L6b5pyN5Yqh5LiO5peF5ri45ZCI5ZCM562+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5om/6K+65LiN56ym55qE77yM6K+35Y+K5pe25LiO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VGFob21hO2ZvbnQtc2l6ZTo5cHQ7Ij4xMzYwMTE3Nzkw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lwdDsiPjxzcGFuPuiBlOezu++8jOS7peS+v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iuaXtuWkhOeQhuW5tuaUueato+OAgua4uOiniOe7k+adn+aXtuivt+a4uOWuouiupOec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Whq+WGmeaEj+ingeWPjemmiOihqO+8jOWNj+WKqeaIkeS7rOWujOWWhOacjeWK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NwYW4gc3R5bGU9ImNvbG9yOiMwMDAwMDA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Ij48L3NwYW4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Ij48L3NwYW4+PHNwYW4gc3R5bGU9ImNvbG9yOiMwMDAwMDA7Ij48L3NwYW4+IA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dGV4dC1pbmRlbnQ6MHB4Oy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Ttmb250LXNpemU6OXB0OyI+N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xzcGFuPuOAgeWPguWbouiAhemcgOi6q+W/g+WBpeW6t++8jOiLpeaci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su+8iOS+i+WmguW/g+iEj+eXheOAgeWTruWWmOOAgeiFsOakjueXheetieS4jemAguWQ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aXheihjOiAhe+8ieW6lOivpeWcqOWPguWbouWJjeWRiuefpeaXheihjOekvu+8m+ivt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7oTwvc3Bhbj48L3NwYW4+PHNwYW4gc3R5bGU9ImZvbnQtZmFtaWx5OlRhaG9tY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NjA8L3NwYW4+PHNwYW4gc3R5bGU9ImZvbnQtc2l6ZTo5cHQ7Ij48c3Bhbj7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nmoTmuLjlrqLnrb7nvbLjgIrmuLjlrqLlgaXlurfnlLPmmI7jgIvlkozjgIrmi4Xkv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jgIvjgII8L3NwYW4+PC9zcGFuPiANCjwvcD4NC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xzcGFuIHN0eWxlPSJjb2xvcjojMDAwMDAwOyI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yI+PC9zcGFuPjxzcGFuIHN0eWxlPSJjb2xvcjojMDAwMDAw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xwIHN0eWxlPSJjb2xvcjojMDAwMDAwO3RleHQtaW5kZW50OjBwe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UYWhvbWE7Zm9udC1zaXplOjlwdDsiPj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cHQ7Ij48c3Bhbj7jgIHmiJHnpL7kv53nlZnlm6DoiKrnj63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g4XlhrXlj5jljJblr7nooYznqIvpobrluo/jgIHml7bpl7Tov5vooYzpgILlvZP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moTmnYPliKnvvIzkvYbkuI3lh4/lsJHmma/ngrnjgILlm6DkurrlipvkuI3lj6/mipfm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6DntKDvvIjlpoLlpKnmsJTlj5jljJbjgIHoh6rnhLbngb7lrrPjgIHoiKrnj63jgIH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ova7oiLnlu7bor6/lj5bmtojkuqTpgJrlj4roiKrnqbrnrqHliLbnrYnvvInpgKD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l7bpl7Tlu7bplb/miJbnvKnlh4/vvIzml4XooYznpL7lj6/op4bmg4XlhrXlj5j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j5bmtojooYznqIvvvIzotoXlh7rljp/lrprotLnnlKjpg6jliIbnlLHml4XmuLjogIX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vvIznvKnlh4/otLnnlKjvvIzliankvZnpg6jliIbpgIDov5jml4XmuLjogIX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zcGFuIHN0eWxlPSJjb2xvcjojMDAwMDAwOyI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yI+PC9zcGFu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xzcGFuIHN0eWxlPSJjb2xvcjojMDAwMDAwOyI+PC9zcGFuPiA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3RleHQtaW5kZW50OjBweDsiPg0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7Zm9udC1zaXplOjlwdDsiPjY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c3Bhbj7jgIE8L3NwYW4+PC9zcGFuPjxzcGFuIHN0eWxlPSJ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7Zm9udC1zaXplOjlwdDsiPjEyPC9zcGFuPjxzcGFuIHN0eWxlPSJ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+5bKB5Lul5LiL5YS/56ul5Y+q5ZCr5py65L2N44CB6L2m5L2N44CB6aSQ77yb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B5L2P5a6/44CB5ZCE5q6154Gr6L2m56Wo6Ieq55CG77yb5aaC6YGH6Lqr6auY5LiN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iBzdHlsZT0iZm9udC1mYW1pbHk6VGFob21h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xLjI8L3NwYW4+PHNwYW4gc3R5bGU9ImZvbnQtc2l6ZTo5cHQ7Ij48c3Bhbj7nsb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XNpemU6OXB0OyI+PHNwYW4+55qE5YS/56ul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5oql5ZCN5Y+C5Zui77yM5b2T5Zyw6Jm95rKh5pyJ5Y+R55Sf6Zeo56Wo6LS555So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6IO96YCA6LS544CCPC9zcGFuPjwvc3Bhbj4gDQo8L3A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siPjwvc3Bhbj48c3BhbiBzdHlsZT0iY29sb3I6IzAwMDAwMD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siPjwvc3Bhb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iPjwvc3Bhbj4gDQo8cCBzdHlsZT0iY29sb3I6IzAwMDAwMDt0ZXh0LWluZGVudD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mYW1pbHk6VGFob21hO2ZvbnQtc2l6ZTo5cHQ7Ij4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XB0OyI+PHNwYW4+44CB5bu66K6u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LSt5Lmw5peF5ri45Lq66Lqr5oSP5aSW6Zmp5Y+K6Iiq56m65L+d6Zmp44CC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3BhbiBzdHlsZT0iY29sb3I6IzAwMDAwMDsi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siPjwvc3Bhbj48c3BhbiBzdHlsZT0iY29sb3I6IzAw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Y29sb3I6IzAwMDAwMDsiPjwvc3Bhbj4g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0ZXh0LWluZGVudDowcHg7Ij4N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O2ZvbnQtc2l6ZTo5cHQ7Ij44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PHNwYW4+44CB5Zyo5ri46KeI5pmv54K55b2T5Lit5Lya5Ye6546w566X5ZG977yM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62J6Ieq6LS55rS75Yqo77yM5aaC5peg5L+h5Luw6K+35paf6YWM6ICM6KGM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LiN5b+F6KaB55qE5o2f5aSx44CCPC9zcGFuPjwvc3Bhbj4gDQo8L3A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siPjwvc3Bhbj48c3BhbiBzdHlsZT0iY29sb3I6IzAw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Y29sb3I6IzAwMDAwMDsi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siPjwvc3Bhbj4gDQo8cCBzdHlsZT0iY29sb3I6IzAwMDAwM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wcHg7Ij4NCgk8c3BhbiBzdHlsZT0iZm9udC1mYW1pbHk6VGFob21h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5PC9zcGFuPjxzcGFuIHN0eWxlPSJmb250LXNpemU6OXB0OyI+PHNwYW4+44CB5Ye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+35qOA5p+l6LSt5Lmw6aOe5py656Wo5Y+K54Gr6L2m56Wo5omA5L2/55So55qE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5piv5ZCm5Zyo5pyJ5pWI5pyf5YaF77yM6Iul5Zug6Ieq6Lqr5Y6f5Zug6YCg5o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iQ6KGM55Sx5peF5ri46ICF6Ieq6KGM5om/5ouF6LSj5Lu744CC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3BhbiBzdHlsZT0iY29sb3I6IzAwMDAwMDsi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siPjwvc3Bhbj48c3BhbiBzdHlsZT0iY29sb3I6IzAwMDAwM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AwMDAwMDsiPjwvc3Bhbj4g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0ZXh0LWluZGVudDowcHg7Ij4NCgk8c3BhbiBzdHlsZT0i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O2ZvbnQtc2l6ZTo5cHQ7Ij4xMDwvc3Bhbj48c3BhbiBzdHlsZT0i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OAgeWFpeS9j+mFkuW6l+aXtuWIhumFjeS9j+aIv+aXtu+8jOWmguaenOWHuueO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t+WNleWls++8jOaIkeekvuacieadg+WuieaOkuS4ieS6uumXtOaIlueUseWuouS6uuih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v+W3ruOAgjwvc3Bhbj48L3NwYW4+IA0KPC9wPg0K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8L3NwYW4+PHNwYW4gc3R5bGU9ImNvbG9yOiMwMDAwMDA7I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Ij48L3NwYW4+PHNwYW4gc3R5bGU9ImNvbG9yOiMwMDAwMDA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HAgc3R5bGU9ImNvbG9yOiMwMDAwMDA7dGV4dC1pbmRlbnQ6MHB4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lRhaG9tYTtmb250LXNpemU6OXB0OyI+MT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cHQ7Ij48c3Bhbj7jgIHmuLjlrqLmipXor4nmhI/op4H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ZPlnLDloavlhpnnmoTmhI/op4Hlj43ppojooajkuLrlh4bvvIzor7flkITkvY3lm6L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loavlhpnjgII8L3NwYW4+PC9zcGFuPiANCjwvcD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yI+PC9zcGFuPjxzcGFuIHN0eWxlPSJjb2xvcjojMDAwMDAwOyI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yI+PC9zcGFu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jxwIHN0eWxlPSJjb2xvcjojMDAwMDAwO3RleHQtaW5kZW50OjB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pUYWhvbWE7Zm9udC1zaXplOjlwdDsiPjE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XB0OyI+PHNwYW4+44CB5pys5Lqn5ZOB5Zyw5o6l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aG6bKy6bmP5Zu96ZmF5peF6KGM56S+5pyJ6ZmQ5YWs5Y+45o+Q5L6b44CC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NCg0KDQo8L2Rpdj4NCg0KDQoNCiA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gDQoNCg0KDQogDQoNCg0KDQo8L2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ECA26FDB8F8E7F480F530BF0296E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