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2:51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8813471F39677951AB0CFFA65E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8813471F39677951AB0CFFA65E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pnZLmtbfmuZbpo47lhYkg5rK56I+c6Iqx5Y2n6aOe5Zub5pel5ZOB6LS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pnZLnlJjlro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wNDUNCg0KPGJyPg0KDQoJPD7ljJfkuqz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tbfmuZbpo47lhYkg5rK56I+c6Iqx5Y2n6aOe5Zub5pel5ZOB6LSo5Zui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nZLnlJjlro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opb/lroE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opb/lro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v+Wug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pb/lro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v+Wug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pb/lroE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ilv+Wug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bCG5a6J5o6S5oKo55Sx5YyX5Lqs54Gr6L2m56uZ5LmY54Gr6L2m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byA5aeL5oKo5ZCR5b6A5bey5LmF55qE5aSn576O6Z2S5rW35LmL5peF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ehrOWN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jqXngavovablkI7vvIzkuZjovabliY3lvoDpnZLmtbfmuZb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op4jkuLnokZvlsJTlj6Tln47vvIzkuLnlmbblsJTvvIzljbPol4/or63igJzkuJ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3nmoTpn7Por5HvvIzigJznmb3mtbfonrrigJ3kuYvmhI/jgILoh6ropb/msYn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nlmbblsJTkvr/miJDkuLrllYbotLjopoHlnLDvvIzllJDml7blnKjmraTorr7nq4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q5jljp/kuIrnmoTnrKzkuIDkuKrigJzojLbpqazkupLluILigJ3jgILliY3lvo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Kue+jueahOWGhemZhuWSuOawtOa5luKAlOKAlOmdkua1t+a5luOAguS5mOi9pu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lv+Wuge+8jOWuieaOkuiHqueUsea0u+WKqO+8iDHlsI/ml7bvvIn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KW/5a6B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pb/lro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8gOWni+iKsea1t+iKrOiKs+S5i+aXhe+8jOWJjeW+gOWMl+aWue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enjeakjeWfuuWcsOKAlOKAlOa1t+WMl+iXj+aXj+iHquayu+W3numXqOa6kOWbnuaX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Ov+aEn+WPl+Wkp+e+jumdkua1t+eahOWPiOS4gOWNmuWkp+WjrumYlOeahOeJu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lOKAlDYw5LiH5Lqp5rK56I+c6Iqx5b2i5oiQ55qE55m+6YeM5rK56I+c6Iq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+c6Iqx57u15bu25Yeg5Y2B5YWs6YeM77yM5a6b5aaC6YeR6buE55qE5aSn5rW3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w5Zyw5aSa5ZCR552A5rKz6YGT5pa55ZCR5YC+5pac77yM5omA5Lul56uZ5Zyo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R5Lik6L6555yL77yM6ZO65aSp55uW5Zyw55qE6YO95piv6YeR6buE6Imy77yM5aS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o5Lit6Ze05rWB5reM77yM6L+Z56eN5pmv6Imy5bCx5YOP6ZW25LqG5Lik6YGT6Ye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25Lid5bim6Jy/6JyS6aOY6Iie77yM5LiO56WB6L+e5bGx6YGl55u46L6J5pig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piv6amx6L2m6KGM6am26L+Y5piv5ryr5q2l5YW25Lit77yM5oqR5oiW5piv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Ze077yM5L2g6YO95Lya5ZeF5Yiw5rKB5Lq65b+D6IS+55qE6Iqz6aaZ77yM5Lu/5L2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6Jma5bm755qE5Lq66Ze05aSp5aCC77yM5Lit6aSQ5ZCO6L+U5Zue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lv+Wug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LiL5Y2I5Y+C6KeC6JeP5Lyg5L2b5pW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ib5aeL5Lq65a6X5ZaA5be05aSn5biI55qE6K+e55Sf5Zyw4oCU4oCU5aGU5bCU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GU5bCU5a+66Im65pyv5LiJ57ud4oCU4oCU5aOB55S744CB5aCG57uj44CB6YWl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qC55o2u6Iiq54+t5pe26Ze05LmY6aOe5py66L+U5Zue77yM57uT5p2f5rip6aa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55So6aSQ77ya5peF5ri45YWo56iL5ZCrMuaXqemk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zmraPppJDmoIflh4bljYHkurrkuIDmoYzvvIzlhavoj5zkuIDmsaTjgIL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vvIzmoLnmja7lrp7pmYXkurrmlbDlronmjpLnlKjppJDjgILlpoLkuI3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I3pgIDotLnvvIzmraPppJDmjIkyMOWFgy/kurrmoIflh4bpgIDot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DAwMDAwO3RleHQtaW5kZW50OjBweDsiPg0KC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FqOeoi+WQqzLmmZrphZLlupfkvY/lrr/vvIzmoIflh4bkuLrmjIL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lpoLlh7rnjrDoh6rnhLbljZXpl7TvvIzor7fmjIk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ma6KGl5Lqk6Ieq54S25Y2V6Ze05oi/5beu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0ZXh0LWluZGVudDowcHg7Ij4NCgnkuqTpgJrvvJrljJfkuqzigJTopb/lro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opb/lroEt5YyX5Lqs5Li66aOe5py677yM5YW25LuW5Z+O5biC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5Lqk6YCa5L2/55So56m66LCD5peF5ri45rG96L2m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nlr7zmuLjvvJrml4XmuLj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np4Dmma7pgJror53lr7zmuLjmnI3liqHjgII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zdHlsZT0iY29sb3I6IzAwMDA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Ij4NCgnotK3nianvvJoNCjwvcD4NCjx0YWJsZS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Ym9yZGVyPSIxIiBoZWx2ZXRpY2E7Ym9yZGVyLWNvbGxhcHNlOmNvbGxhcHNl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mVyZGFuYSw9IiIgdGFob21hLD0iIiBzZXJpZiIsPSIiIHNhbnM9IiI+DQo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8dGQ+DQoJCQk8cD4NCgkJCQnlnLDngrkNCgkJCTwvcD4NCgkJPC90ZD4NCg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A+DQoJCQkJ5Zy65omA5ZCN56ewDQoJCQk8L3A+DQoJCTwvdGQ+DQo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eWVhuWTgeeJueiJsg0KCQkJPC9wPg0KCQk8L3RkPg0KCQk8dGQ+DQo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nuqblrprml7bpl7QNCgkJCTwvcD4NCgkJPC90ZD4NCgk8L3RyPg0KCTx0cj4NCg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A+DQoJCQkJ6KW/5a6BDQoJCQk8L3A+DQoJCTwvdGQ+DQoJCTx0ZD4NCg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lv+WMl+mqhOWcn+eJueS6pw0KCQkJPC9wPg0KCQk8L3RkPg0KCQk8dGQ+DQo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lhqzomavlpI/ojYnjgIHpub/ojLjjgIHol4/niabniZvogonlubLjgIHniabniZv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rYnpnZLmtbfnibnoibLlnJ/nibnkuqflk4HjgIINCgkJCTwvcD4NCgkJPC90ZD4NCg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A+DQoJCQkJMeWwj+aXtuS5i+WGhQ0KCQkJPC9wPg0KCQk8L3RkPg0KCT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YnIgY2xhc3M9IkFwcGxlLWludGVyY2hhbmdlLW5ld2x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uOAgeaWsOeWhuOAgeeUmOiCg+OAgemdkua1t+OAgeWugeWkj+etie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+g+WGheWcsOecgeS7veiQveWQju+8jOWQg+OAgeS9j+OAgeihjOetieWQhOaWu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WGheWcsOWkp+WfjuW4guebuOavlOi+g++8jOivt+WuouS6uueQhuino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IA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OXB0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OAgeilv+WMl+WcsOWMuuaYr+WwkeaVsOawkeaXj+iBmuWxh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cn+mXtOivt+WwiumHjeWwkeaVsOawkeaXj+mjjuS/l+S5oOaDr++8jOS4je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4jea4heecn+mjn+WTgei/m+WFpeagh+aciea4heecn+Wtl+agt+eahOmkkOWOh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ephuaWr+ael+e+pOS8l+iwiOiuuuacieWFs+eMquiCieeahOivnemimOOAg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WGheS4peemgeaLjeaRhO+8m+W9k+mcgOimgeWSjOWmh+Wls+aIluWul+aVmeS6uuWj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aXtu+8jOS4gOWumuimgee7j+i/h+WvueaWueWFgeiuuOOAgumlrumjn+aWuemdoue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iuiCieWuieaOkui+g+Wkmu+8jOmjjuWRs+mkkOawkeaXj+eJueiJsui+g+a1k+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ivt+aPkOi1t+WHhuWkh+aWueS+v+mjn+WTge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IA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wvc3Bhbj48c3BhbiBzdHlsZT0i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sOeWhuS4juWGheWcsOWkp+WkmuWfjuW4guac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Mi0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HNwYW4+5bCP5pe25pe25beu77yM5L2c5oGv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u45bqU5o6o5ZC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yLTM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lsI/ml7bjgILml4XmuLjmtLvliqjpgJrluLjlronmjpLlnKg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lwdDsiPjk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c3Bhbj7oh7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lwdDsiPjIy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5LmL6Ze06L+b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8c3BhbiBzdHlsZT0iY29sb3I6IzAwMDAwMDsiPjwvc3Bhb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0ZXh0LWluZGVudDow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5cHQ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+44CB5peF5ri45pyf6Ze077yM6YOo5YiG5peF5ri46IC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rC05Zyf5LiN5pyN55eH54q277yM5bu66K6u6aKE5aSH6Ziy6IKg6IOD5LiN6Y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6ZmN5rip44CB5oqX5oSf5YaS44CB5riF54Gr44CB5pmV6L2m44CB5oqX6L+H5pW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b5pyJ5oWi5oCn55a+5oKj55qE5ri45a6i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5cHQ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PHNwYW4+6K+35bim5aW95bi45aSH6I2v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g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1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44CB6KW/5YyX5Zyw5Yy65rCU5YCZ5bmy54el44CB5pep5pma5rip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6K+35aSa5Zad5rC077yM5bu66K6u5ri45a6i5YeG5aSH5rC05p2v44C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5bqU5bCG56m66LCD5byA5Yiw6YCC5bqm77yM6YG/5YWN552A5YeJ77y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bu66K6u5pC65bim6ZW/6KKW6KGj6KOk77yM5aaC5p6c6KGM56iL5Lit5YyF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L+H5aSc44CB5Y2X5bGx54mn5Zy644CB5LiA5Y+35Yaw5bed44CB5ZaA57qz5pav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+z5biD6bKB5YWL6I2J5Y6f562J5pmv54K55pe277yM6L+Y6aG75YeG5aSH56eL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KOk5ZKM5q+b6KGj562J6KGj54mp44CCPC9zcGFuP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g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8c3BhbiBzdHlsZT0iZm9udC1mYW1pbHk6VGFob21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2PC9zcGFuPjxzcGFuIHN0eWxlPSJmb250LXNpemU6OXB0OyI+PHNwYW4+44CB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Zyw5Z+f6L696ZiU77yM5pmv5Yy66Ze06Led56a76L6D6L+c77yM5LmY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YOo5YiG5pmv5Yy66ZyA5q2l6KGM5ZKM5pSA54is5pa55Y+v5Yiw6L6+KuS9s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jOaVheivt+WHhuWkh+WSjOiEmueahOaXhea4uOeUqOmei++8jOaWueS+v+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WKoOmqkemprOOAgemqkemqhumpvOOAgea8gua1geetieWoseS5kOa0u+WKqOOAg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Muue0q+Wklue6v+eFp+WwhOW8uueDiO+8jOW7uuiuruWHhuWkh+mYsuaZkumc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q+Wklue6v+S8nuOAgemVv+iiluS4iuiho+OAgeWiqOmVnOetiemYsuaZkueUq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eaXhea4uOacn+mXtOivt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TheiHquihjOWKqO+8m+W7uuiuruS4jeimgeeLrOiHquWJjeW+gOS4j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ebrueahOWcsO+8jOS7peWFjee7meiHquW3seeahOihjOeoi+W4puadpe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OXB0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eaWsOeWhueahOWkp+mDqOWIhuWcsOWMuui0reS5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VhuWTgeaXtueahOaKpeS7t+S4uuWFrOaWpOaKpeS7t++8jOaJgOS7pei0reS5sOen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uWTgeaXtuivt+iQveWunuaKpeS7t+aYr+WFrOaWpOS7t+i/mOaYr+W4guaWpOS7t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aJju+8iOmbhuW4gu+8iei0reS5sOaXhea4uOe6quW/teWTgeaXtu+8jOivt+azqOaE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suWBh+WGkuS8quWKo+WVhuWTge+8m+ehruWumui0reS5sOaEj+WQkeWQjuWGjei/m+i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/mOS7t++8jOS4jeS4peiCg+eahOiuqOS7t+i/mOS7t+ihjOS4uuS8muaLm+iHtOWN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jea7oeOAguWmguaenOS6pOaYk+S4jeaIkO+8jOS5n+ivt+azqOaEj+aWh+aYju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0reS5sOi0temHjeaXhea4uOWVhuWTgeaIlue6quW/teWTge+8jOW7uuiuruWJjeW+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WVhuWcuumAieaLqeWSjOi0reS5sOW5tue0ouimgeebuOWFs+i0reeJqeWHre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eWJjeW+gOaWsOeWhuS8iueKgeeahOmcjeWwlOaenO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OAgeWWgOS7gOeahOe6ouWFtuaLieeUq+WPo+WyuOetieWcsO+8jOmcgOimgeaQuuW4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KnueQhui+uemYsumAmuihjOivge+8jOivt+a4uOWuoumFjeWQiOWK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ivt+WKoeW/hemaj+i6q+aQuuW4puW5tuS/neeuoeWlvei6q+S7veivgeWPiu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muihjOaJi+e7reOAgjwvc3Bhbj4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IA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lRhaG9tYTtmb250LXNpemU6OXB0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jgIHmiJHku6zmiYDmn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lkKvmuLjop4jmma/ljLrnmoTnrKzkuIDpgZPpl6jnpajvvIjnibnliKvor7Tmm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Izmma/ljLrlhoXlqLHkuZDmiJblhbblroPmnI3liqHpobnnm67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otK3kubDvvIzlhbfkvZPmlLbotLnmoIflh4bor7fop4Hmma/ljLrlho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aznpLrniYw8L3NwYW4+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KAnTwvc3Bhbj48c3BhbiBzdHlsZT0i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jwvc3Bhbj48L3NwYW4+IA0KPC9w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gc3R5bGU9ImNvbG9yOiMwMDAwMDA7dGV4dC1pbmRlbnQ6M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MS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c3Bhbj7miqXku7fkuK3pg6jliIbpobnnm67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lm6LpmJ/kvJjmg6Dku7fmoLzmoLjnrpfvvIzlpoLmnInmnKrkuqfnlJ/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jInlm6LpmJ/kvJjmg6Dku7fmoLzpgIDotLnvvIzpl6jluILku7fmoLzkuI3lgZ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lj4LogIPvvJvlpoLoh6rmhL/mlL7lvIPlvZPlnLDmma/ngrnjgIHnlKjppJD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rotaDpgIHpobnnm67nmoTvvIzotLnnlKjkuI3pgIDov5jvvJvlrqLkurrmjI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lr7zmuLjor4HvvIzlhpvlrpjor4HnrYnor7fmj5DliY3or7TmmI7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iY3nlLPor7flh4/lhY3vvIzotK3npajlkI7lho3or7TmmI7nmoTvvIzotLnnl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vvJs8L3NwYW4+PC9zcGFuPiANCjwvcD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IHN0eWxlPSJjb2xvcjojMDAwMDAwO3RleHQtaW5kZW50OjB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Zm9udC1zaXplOjlw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j7jgIHmraTkuqflk4HmmK/mlaPlrqL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m6LvvIzlrqLkurrlnKjlh7rlj5Hln47luILpm4bnu5PlkI7kuo7lj5Hlm6Lml6X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lnLDvvIzmiJHnpL7lronmjpLmjqXmnLrvvIjmjqXnq5nvvInvvIzlrqLkur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ooYznqIvjgIHlkIzkuIDmnI3liqHmoIflh4blj4Lop4LmuLjop4jvvIz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lr7zmuLjkvJrmoLnmja7lm6LpmJ/lhbfkvZPmg4XlhrXvvIzku6Xlm6LlhoU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U56iL6Iiq54+t77yI54Gr6L2m77yJ5pe26Ze05Li65YeG77yM57uf5LiA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6YCB56uZ77yJ44CC6Iiq54+t5pe26Ze06L6D5pma55qE5ri45a6i77yM6ZyA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6Ieq6KGM562J5L6v44CC5Y2z5L2/5Y+R5Zui5pel5Y+q5pyJ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J5oup6K+l5Lqn5ZOB5oiQ6KGM77yM5oiR56S+5Lmf5bCG5oyJ54us56uL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o6l5b6F5qCH5YeG5bGl6KGM5ZCI5ZCM77yM6ICM5LiU5Lu35qC8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i5Lq66Ieq5oS/5pS+5byD6Zmk5aSW77yJPC9zcGFuPj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g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zPC9zcGFuPjxzcGFuIHN0eWxlPSJmb250LXNpemU6OXB0OyI+PHNwYW4+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YCU5Lit77yM6Iul5Y+R55Sf5omA5o+Q5L6b5pyN5Yqh5LiO5peF5ri45ZCI5ZCM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m/6K+65LiN56ym55qE77yM6K+35Y+K5pe25Li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5cHQ7Ij4xMzYwMTE3Nzkw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iBlOezu++8jOS7peS+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aXtuWkhOeQhuW5tuaUueato+OAgua4uOiniOe7k+adn+aXtuivt+a4uOWuouiupOe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aEj+ingeWPjemmiOihqO+8jOWNj+WKqeaIkeS7rOWujOWWh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eWPguWbouiAhemcgOi6q+W/g+WBpeW6t++8jOiLpe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+8iOS+i+WmguW/g+iEj+eXheOAgeWTruWWmOOAgeiFsOakjueXheetieS4jemAguWQ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ihjOiAhe+8ieW6lOivpeWcqOWPguWbouWJjeWRiuefpeaXheihjOekvu+8m+iv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Twvc3Bhbj4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jA8L3NwYW4+PHNwYW4gc3R5bGU9ImZvbnQtc2l6ZTo5cHQ7Ij48c3Bhb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uLjlrqLnrb7nvbLjgIrmuLjlrqLlgaXlurfnlLPmmI7jgIvlkozjgIrmi4X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jgII8L3NwYW4+PC9zcGFuPiANCjwvcD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C9zcGFuPjxzcGFuIHN0eWxlPSJjb2xvcjojMDAwMDAw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IHN0eWxlPSJjb2xvcjojMDAwMDAwO3RleHQtaW5kZW50OjB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lwdD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c3Bhbj7jgIHmiJHnpL7kv53nlZnlm6DoiKrnj6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g4XlhrXlj5jljJblr7nooYznqIvpobrluo/jgIHml7bpl7Tov5vooYz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vvIzkvYbkuI3lh4/lsJHmma/ngrnjgILlm6D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vvIjlpoLlpKnmsJTlj5jljJbjgIHoh6rnhLbngb7lrrPjgIHoiKrnj63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va7oiLnlu7bor6/lj5bmtojkuqTpgJrlj4roiKrnqbrnrqHliLbnrYnvvIn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7bpl7Tlu7bplb/miJbnvKnlh4/vvIzml4XooYznpL7lj6/op4bmg4XlhrX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ooYznqIvvvIzotoXlh7rljp/lrprotLnnlKjpg6jliIbnlLHml4XmuLjogI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nvKnlh4/otLnnlKjvvIzliankvZnpg6jliIbpgIDov5jml4XmuLjogI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3RleHQtaW5kZW50OjBweDs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lwdDsiPj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jgIE8L3NwYW4+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lwdDsiPjEy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5bKB5Lul5LiL5YS/56ul5Y+q5ZCr5py65L2N44CB6L2m5L2N44CB6aSQ77y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2P5a6/44CB5ZCE5q6154Gr6L2m56Wo6Ieq55CG77yb5aaC6YGH6Lqr6au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VGFob21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LjI8L3NwYW4+PHNwYW4gc3R5bGU9ImZvbnQtc2l6ZTo5cHQ7Ij48c3Bhbj7ns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OXB0OyI+PHNwYW4+55qE5YS/56u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oql5ZCN5Y+C5Zui77yM5b2T5Zyw6Jm95rKh5pyJ5Y+R55Sf6Zeo56Wo6LS555S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6YCA6LS544CCPC9zcGFuPjwvc3Bhbj4gDQo8L3A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g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GFob21hO2ZvbnQtc2l6ZTo5cHQ7I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44CB5bu66K6u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peF5ri45Lq66Lqr5oSP5aSW6Zmp5Y+K6Iiq56m65L+d6Zmp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iBzdHlsZT0iY29sb3I6IzAwMDAwM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5cHQ7Ij4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44CB5Zyo5ri46KeI5pmv54K55b2T5Lit5Lya5Ye6546w566X5ZG977yM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62J6Ieq6LS55rS75Yqo77yM5aaC5peg5L+h5Luw6K+35paf6YWM6ICM6KGM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44CCPC9zcGFuP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g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8c3BhbiBzdHlsZT0iZm9udC1mYW1pbHk6VGFob21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5PC9zcGFuPjxzcGFuIHN0eWxlPSJmb250LXNpemU6OXB0OyI+PHNwYW4+44CB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qOA5p+l6LSt5Lmw6aOe5py656Wo5Y+K54Gr6L2m56Wo5omA5L2/55So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iv5ZCm5Zyo5pyJ5pWI5pyf5YaF77yM6Iul5Zug6Ieq6Lqr5Y6f5Zug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6KGM55Sx5peF5ri46ICF6Ieq6KGM5om/5ouF6LSj5Lu7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wvc3Bhbj4g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0ZXh0LWluZGVudDowcHg7Ij4NCgk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5cHQ7Ij4xMD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OAgeWFpeS9j+mFkuW6l+aXtuWIhumFjeS9j+aIv+aXtu+8jOWmguaenO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Ikeekvuacieadg+WuieaOkuS4ieS6uumXtOaIlueUseWuouS6u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jwvc3Bhbj48L3NwYW4+IA0KPC9w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c3R5bGU9ImNvbG9yOiMwMDAwMDA7dGV4dC1pbmRlbnQ6M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XB0OyI+MT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j7jgIHmuLjlrqLmipXor4nmhI/op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oavlhpnnmoTmhI/op4Hlj43ppojooajkuLrlh4bvvIzor7flkITkvY3lm6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jgII8L3NwYW4+PC9zcGFuPiANCjwvcD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xwIHN0eWxlPSJjb2xvcjojMDAwMDAwO3RleHQtaW5kZW50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pUYWhvbWE7Zm9udC1zaXplOjlwdD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PHNwYW4+44CB5pys5Lqn5ZOB5Zyw5o6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6bKy6bmP5Zu96ZmF5peF6KGM56S+5pyJ6ZmQ5YWs5Y+45o+Q5L6b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8813471F39677951AB0CFFA65E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