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4368D80DB5B14A36B29E10AA68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4368D80DB5B14A36B29E10AA68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2n6aOe5Zub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wNDUNCg0KPGJyPg0KDQoJPD7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tbfmuZbpo47lhYkg5rK56I+c6Iqx5Y2n6aOe5Zub5pel5ZOB6LSo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nZLnlJjlro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opb/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pb/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a6J5o6S5oKo55Sx5YyX5Lqs54Gr6L2m56uZ5LmY54Gr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byA5aeL5oKo5ZCR5b6A5bey5LmF55qE5aSn576O6Z2S5rW3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jqXngavovablkI7vvIzkuZjovabliY3lvoDpnZLmtbfmuZ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kuLnokZvlsJTlj6Tln47vvIzkuLnlmbblsJTvvIzljbPol4/or63igJzku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nmoTpn7Por5HvvIzigJznmb3mtbfonrrigJ3kuYvmhI/jgILoh6ropb/msYn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lmbblsJTkvr/miJDkuLrllYbotLjopoHlnLDvvIzllJDml7blnKjmraTorr7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IrnmoTnrKzkuIDkuKrigJzojLbpqazkupLluILigJ3jgIL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Kue+jueahOWGhemZhuWSuOawtOa5luKAlOKAlOmdkua1t+a5luOAguS5mOi9p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ge+8jOWuieaOkuiHqueUsea0u+WKqO+8iDHlsI/ml7b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8gOWni+iKsea1t+iKrOiKs+S5i+aXhe+8jOWJjeW+gOWMl+aWu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enjeakjeWfuuWcsOKAlOKAlOa1t+WMl+iXj+aXj+iHquayu+W3numXqOa6kOWbnua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Ov+aEn+WPl+Wkp+e+jumdkua1t+eahOWPiOS4gOWNmuWkp+WjrumYlOeahOeJu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OKAlDYw5LiH5Lqp5rK56I+c6Iqx5b2i5oiQ55qE55m+6YeM5rK56I+c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7u15bu25Yeg5Y2B5YWs6YeM77yM5a6b5aaC6YeR6buE55qE5aSn5rW3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w5Zyw5aSa5ZCR552A5rKz6YGT5pa55ZCR5YC+5pac77yM5omA5Lul56uZ5Zyo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Lik6L6555yL77yM6ZO65aSp55uW5Zyw55qE6YO95piv6YeR6buE6Imy77yM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Lit6Ze05rWB5reM77yM6L+Z56eN5pmv6Imy5bCx5YOP6ZW25LqG5Lik6YGT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Lid5bim6Jy/6JyS6aOY6Iie77yM5LiO56WB6L+e5bGx6YGl55u46L6J5pi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amx6L2m6KGM6am26L+Y5piv5ryr5q2l5YW25Lit77yM5oqR5oiW5piv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77yM5L2g6YO95Lya5ZeF5Yiw5rKB5Lq65b+D6IS+55qE6Iqz6aaZ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6Jma5bm755qE5Lq66Ze05aSp5aCC77yM5Lit6aSQ5ZCO6L+U5Zue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iL5Y2I5Y+C6KeC6JeP5Lyg5L2b5pW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a6X5ZaA5be05aSn5biI55qE6K+e55Sf5Zyw4oCU4oCU5aGU5bC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GU5bCU5a+66Im65pyv5LiJ57ud4oCU4oCU5aOB55S744CB5aCG57uj44CB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qC55o2u6Iiq54+t5pe26Ze05LmY6aOe5py66L+U5Zue77yM57uT5p2f5rip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55So6aSQ77ya5peF5ri45YWo56iL5ZCrMuaXqe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moIflh4bljYHkurrkuIDmoYzvvIzlhavoj5zkuIDmsaTjgIL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oLnmja7lrp7pmYXkurrmlbDlronmjpLnlKjppJDjgILlpoL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3pgIDotLnvvIzmraPppJDmjIkyMOWFgy/kurrmoIflh4bpgID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oh6rnhLbljZXpl7TvvIzor7fmj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6KGl5Lqk6Ieq54S25Y2V6Ze0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nkuqTpgJrvvJrljJfkuqzigJTopb/lr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pb/lroEt5YyX5Lqs5Li66aOe5py677yM5YW25LuW5Z+O5biC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5L2/55So56m66LCD5peF5ri45rG96L2m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lr7zmuLjvvJrml4X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mma7pgJror53lr7zmuLjmnI3liqH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notK3nianvvJoNCjwvcD4NCjx0YWJsZS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Ym9yZGVyPSIxIiBoZWx2ZXRpY2E7Ym9yZGVyLWNvbGxhcHNlOmNvbGxhcHN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DQo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lnLDngrk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5Zy65omA5ZCN56ewDQoJCQk8L3A+DQoJCTwvdGQ+DQo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eWVhuWTgeeJueiJs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uqblrprml7bpl7QNCgkJCTwvcD4NCgkJPC90ZD4NCgk8L3RyPg0KCTx0cj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6KW/5a6BDQoJCQk8L3A+DQoJCTwvdGQ+DQoJCTx0ZD4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lv+WMl+mqhOWcn+eJueS6pw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hqzomavlpI/ojYnjgIHpub/ojLjjgIHol4/niabniZvogonlubLjgIHniabniZv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pnZLmtbfnibnoibLlnJ/nibnkuqflk4HjgII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eWwj+aXtuS5i+WGhQ0KCQkJPC9wPg0KCQk8L3RkPg0KCT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ilv+WMl+WcsOWMuuaYr+WwkeaVsOawkeaXj+iBmuWx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ivt+WwiumHjeWwkeaVsOawkeaXj+mjjuS/l+S5oOaDr++8jO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4jea4heecn+mjn+WTgei/m+WFpeagh+aciea4heecn+Wtl+agt+eahOmkkOWO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ephuaWr+ael+e+pOS8l+iwiOiuuuacieWFs+eMquiCieeahOivnemimOOAg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S4peemgeaLjeaRhO+8m+W9k+mcgOimgeWSjOWmh+Wls+aIluWul+aVmeS6u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aXtu+8jOS4gOWumuimgee7j+i/h+WvueaWueWFgeiuuOOAgumlrumjn+aWuemdou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WuieaOkui+g+Wkmu+8jOmjjuWRs+mkkOawkeaXj+eJueiJsui+g+a1k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ivt+aPkOi1t+WHhuWkh+aWueS+v+mjn+WTg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44CB5peF5ri45pyf6Ze077yM6YOo5YiG5peF5ri46IC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C05Zyf5LiN5pyN55eH54q277yM5bu66K6u6aKE5aSH6Ziy6IKg6IOD5LiN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44CB5oqX5oSf5YaS44CB5riF54Gr44CB5pmV6L2m44CB5oqX6L+H5pW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b5pyJ5oWi5oCn55a+5oKj55qE5ri45a6i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6K+35bim5aW95bi45aSH6I2v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1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rCU5YCZ5bmy54el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K+35aSa5Zad5rC077yM5bu66K6u5ri45a6i5YeG5aSH5rC05p2v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qU5bCG56m66LCD5byA5Yiw6YCC5bqm77yM6YG/5YWN552A5YeJ77y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u66K6u5pC65bim6ZW/6KKW6KGj6KOk77yM5aaC5p6c6KGM56iL5Lit5YyF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+H5aSc44CB5Y2X5bGx54mn5Zy644CB5LiA5Y+35Yaw5bed44CB5ZaA57qz5p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I2J5Y6f562J5pmv54K55pe277yM6L+Y6aG75YeG5aSH56e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ZKM5q+b6KGj562J6KGj54mp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XNpemU6OXB0OyI+PHNwYW4+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Z+f6L696ZiU77yM5pmv5Yy66Ze06Led56a76L6D6L+c77yM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o5YiG5pmv5Yy66ZyA5q2l6KGM5ZKM5pSA54is5pa55Y+v5Yiw6L6+KuS9s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Vheivt+WHhuWkh+WSjOiEmueahOaXhea4uOeUqOmei++8jOaWueS+v+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qkemprOOAgemqkemqhumpvOOAgea8gua1geetieWoseS5kOa0u+WKqO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e0q+Wklue6v+eFp+WwhOW8uueDiO+8jOW7uuiuruWHhuWkh+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Wklue6v+S8nuOAgemVv+iiluS4iuiho+OAgeWiqOmVnOetiemYsuaZku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aWsOeWhueahOWkp+mDqOWIhuWcsOWMuu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eahOaKpeS7t+S4uuWFrOaWpOaKpeS7t++8jOaJgOS7pe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ivt+iQveWunuaKpeS7t+aYr+WFrOaWpOS7t+i/mOaYr+W4guaWpOS7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aJju+8iOmbhuW4gu+8iei0reS5sOaXhea4uOe6quW/teWTgeaXtu+8jOivt+azqO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WBh+WGkuS8quWKo+WVhuWTge+8m+ehruWumui0reS5sOaEj+WQkeWQjuWGje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4jeS4peiCg+eahOiuqOS7t+i/mOS7t+ihjOS4uuS8muaLm+iHtOWN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a7oeOAguWmguaenOS6pOaYk+S4jeaIkO+8jOS5n+ivt+azqOaEj+aWh+aYj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0reS5sOi0temHjeaXhea4uOWVhuWTgeaIlue6quW/teWTge+8jOW7uuiuru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VhuWcuumAieaLqeWSjOi0reS5sOW5tue0ouimgeebuOWFs+i0reeJqeWHr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JjeW+gOaWsOeWhuS8iueKgeeahO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WWgOS7gOeahOe6ouWFtuaLieeUq+WPo+WyuOetieWcsO+8jOmcgOimge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KnueQhui+uemYsumAmuihjOivge+8jOivt+a4uOWuoumFjeWQi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vt+WKoeW/hemaj+i6q+aQuuW4puW5tuS/neeuoeWlvei6q+S7veivgeWP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ihjOaJi+e7r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iJHku6zmiYDmn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lkKvmuLjop4jmma/ljLrnmoTnrKzkuIDpgZPpl6jnpajvvIjnibnliKvor7T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ma/ljLrlhoXlqLHkuZDmiJblhbblroPmnI3liqHpobnnm67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w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An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jb2xvcjojMDAwMDAwO3RleHQtaW5kZW50OjB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XNpemU6OXB0OyI+PHNwYW4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CU5Lit77yM6Iul5Y+R55Sf5omA5o+Q5L6b5pyN5Yqh5LiO5peF5ri4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/6K+65LiN56ym55qE77yM6K+35Y+K5pe25Li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xMzYwMTE3Nzk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PguWbouiAhemcgOi6q+W/g+WBpeW6t++8jOiLp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iOS+i+WmguW/g+iEj+eXheOAgeWTruWWmOOAgeiFsOakjueXheetie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iAhe+8ieW6lOivpeWcqOWPguWbouWJjeWRiuefpeaXheihjOekvu+8m+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c2l6ZTo5cHQ7Ij48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uLjlrqLnrb7nvbLjgIrmuLjlrqLlgaXlurfnlLPmmI7jgIvlkozjgIr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jb2xvcjojMDAwMDAwO3RleHQtaW5kZW50OjB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E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bKB5Lul5LiL5YS/56ul5Y+q5ZCr5py65L2N44CB6L2m5L2N44CB6aSQ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44CB5ZCE5q6154Gr6L2m56Wo6Ieq55CG77yb5aaC6YGH6Lqr6au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I8L3NwYW4+PHNwYW4gc3R5bGU9ImZvbnQtc2l6ZTo5cHQ7Ij48c3Bhbj7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XB0OyI+PHNwYW4+55qE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ql5ZCN5Y+C5Zui77yM5b2T5Zyw6Jm95rKh5pyJ5Y+R55Sf6Zeo56Wo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YCA6LS5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Lq66Lqr5oSP5aSW6Zmp5Y+K6Iiq56m65L+d6Zmp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5Zyo5ri46KeI5pmv54K55b2T5Lit5Lya5Ye6546w566X5ZG9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6Ieq6LS55rS75Yqo77yM5aaC5peg5L+h5Luw6K+35paf6YWM6ICM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XNpemU6OXB0OyI+PHNwYW4+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qOA5p+l6LSt5Lmw6aOe5py656Wo5Y+K54Gr6L2m56Wo5omA5L2/55So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Zyo5pyJ5pWI5pyf5YaF77yM6Iul5Zug6Ieq6Lqr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KGM55Sx5peF5ri46ICF6Ieq6KGM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uLjlrqLmipXor4nmhI/op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mhI/op4Hlj43ppojooajkuLrlh4bvvIzor7flkITkvY3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I8L3NwYW4+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4368D80DB5B14A36B29E10AA68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