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21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E648BED332AC25099D7D2A3D85EE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648BED332AC25099D7D2A3D85EE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u4/lhbjljafljrvljaflm57lm5vml6Xlk4HotKjlm6J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dkueUmOWugT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zA0Ng0KDQo8YnI+DQoNCgk8PuWugeWkj+e7j+WFuOWNp+WOu+WNp+WbnuWbm+aXp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Q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Z2S55SY5a6B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MzY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6ZO25bed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noazlja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6ZO25bed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qy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t5Y2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reWNqy3ljJ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k7blt50t5YyX5Lqs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emTtuW3nS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uK5aSp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oKo55Sx5YyX5Lqs5LmY54Gr6L2m5YmN5b6A5a6B5aSP5Zue5peP6Ieq5rK7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O25bed77yM5byA5aeL5oKo5ZCR5b6A5bey5LmF55qE6KW/5YyX5LmL5peF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ehrOWN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ZO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WNq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5o6l5Zui77yM5LmY6L2m5YmN5b6A5ri46KeI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bG855qE5LiW55WM44CB6bif55qE5aSp5aCC44CB5ri45Lq655qE5LmQ5Zut55qE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LqU5Liq546L54mM5pmv54K55LmL5LiA55qE5rKZ5rmWKOWQq+W+gOi/lOinguWF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uSnjgILlkI7lj4Lop4JBQUHnuqfmma/ljLrkuK3lm73mnrjmnZ7ppobvvIjlj4Lop4L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eUseadnuemj+mmhuOAgeaWh+WMlummhuOAgeWFu+eUn+mmhuS4ie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PiuWFrOWFseacjeWKoemDqOe7hOaIkO+8jOS7peWNmuWkp+eyvua3seeahOaeuOad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Wh+WMluS4uuW6leiVtO+8jOa9nOW/g+aMluaOmOWbm+WNg+W5tOeahOS4reWNjuae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OhuWPsueRsOWuneOAguWPguinguS4reWbveWUr+S4gOS7peWbnuaXj+WOhuWPs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imOeahOWNmueJqemmhuWPiua4heecn+WvuuekvOaLnOWkp+auvy0tLeS4reWNjuWbnuS5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bre+8m+WQjuS5mOi9puWJjeW+gOS4reWNq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K3ljas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reWNqy3ljJfkuq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guinguS4reWbvSrnvo7kupTlpKfmspnmvKDkuYvkuIDnmoTlm73lrrZBQUFB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KAlOKAlOaymeWdoeWktO+8jOaymeWdoeWktOmbhuWkp+a8oOOAgem7hOays+OAge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7v+a0suS4gOS9k++8jOaXouacieilv+WMl+mjjuWFieS5i+mbhOWlh++8jOWPiOWF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aZr+iJsuS5i+engOe+juOAguiHqueEtuaZr+ingueLrOeJue+8jOS6uuaWh+aZr+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u+8jOiiq+aXhea4uOeVjOS4k+WutuiqieS4uuS4lueVjOWehOaWreaAp+aXhea4uO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uouS6uuWPr+iHqui0ueS5mOm7hOays+S4iirogIHnmoTkuqTpgJrlt6Xlhbfnvor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rZDmvILmtYHpu4TmsrPvvIzpqpHpqobpqbznlYXmuLjmspnmtbfvvIzkuobop6Pmsrv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nrYnpobnnm67jgILlkI7ov5Tlm57pk7blt53vvIzlj4Lop4LlroHlpI/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onnhYzloZ7kuIrjgIHnn7PliLvlj7LkuabjgIHlroHlpI/pgJrlj7LjgIHnuqLml5f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gIHnm5vkuJblm57kuaHkupTkuKrlsZXljoXvvIzpm4bkuK3ljIXlrrnkuoblroHlpI/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nianotKjlkozpnZ7nianotKjmlofljJbpgZfkuqfvvIzkvZPnjrDnnYDlroHlp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vKDmib/jgILppoblhoXol4/lk4HpspzmmI7nmoTlnLDmlrnnibnoibLlkoz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IzlnKjlhajlm73ljZrnianppobkuK3ni6zmoJHkuIDluJzjgILlkI7moLnmja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pgIHngavovabvvIznu5PmnZ/mhInlv6vml4XnqIvvvI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k7blt50t5YyX5Lqs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vvIznu5PmnZ/mhInlv6vml4XnqIvvvI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nnlKjppJDvvJrml4XmuLjlhajnqIvlkKsx5pep6aSQM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mkkOagh+WHhuWNgeS6uuS4gOahjO+8jOWFq+iPnOS4gOaxpOOAguWmgu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agueaNruWunumZheS6uuaVsOWuieaOkueUqOmkkOOAguWmguS4jeeUqOmk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4jemAgOi0ue+8jOato+mkkOaMiTI15YWDL+S6uuagh+WHhumAgOi0u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L2P5a6/77ya5peF5ri45YWo56iL5ZCrMeaZmumFkuW6l+S9j+Wuv++8j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guS4ieaYn+e6p+mFkuW6l+WPjOS6uuagh+WHhumXtO+8jOWmguWHuueOsO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aMiTEyMOWFgy/mmZrooaXkuqToh6rnhLbljZXpl7TmiL/lt67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6pOmAmu+8muWMl+S6rC3pk7blt50t5YyX5Lqs54Gr6L2m5Li656m66LCD56Gs5Y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+O5biC5oiW5pmv5Yy66Ze05Lqk6YCa5L2/55So56m66LCD5peF5ri45rG9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lr7zmuLjvvJrml4XmuLjlhajnqIvmj5DkvpvkvJjnp4Dmma7pgJr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jgII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AwMDAwMDt0ZXh0LWluZGVudDow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2ZvbnQtc2l6ZTo5cHQ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+44CB5paw55aG44CB55SY6IKD44CB6Z2S5rW344CB5a6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57uP5rWO6L6D5YaF5Zyw55yB5Lu96JC95ZCO77yM5ZCD44CB5L2P44CB6KGM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peg5rOV5LiO5YaF5Zyw5aSn5Z+O5biC55u45q+U6L6D77yM6K+35a6i5Lq6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c3Bhbj4gDQo8L3A+DQo8c3BhbiBzdHlsZT0iY29sb3I6IzAwMDA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wvc3Bhbj48c3BhbiBzdHlsZT0iY29sb3I6IzAwMDAwM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AwMDAwMDt0ZXh0LWluZGVudDow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2ZvbnQtc2l6ZTo5cHQ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yI+PHNwYW4+44CB6KW/5YyX5Zyw5Yy65piv5bCR5pWw5rCR5peP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Yy677yM5peF5ri45pyf6Ze06K+35bCK6YeN5bCR5pWw5rCR5peP6aOO5L+X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im5YWl5LiN5riF55yf6aOf5ZOB6L+b5YWl5qCH5pyJ5riF55yf5a2X5qC3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LiN6KaB5LiO56mG5pav5p6X576k5LyX6LCI6K665pyJ5YWz54yq6IKJ55qE6K+d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55yf5a+65YaF5Lil56aB5ouN5pGE77yb5b2T6ZyA6KaB5ZKM5aaH5aWz5oiW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r5ZCI5b2x5pe277yM5LiA5a6a6KaB57uP6L+H5a+55pa55YWB6K6444CC6aWu6aOf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4mb44CB576K6IKJ5a6J5o6S6L6D5aSa77yM6aOO5ZGz6aSQ5rCR5peP54m56Imy6L6D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LiN5Lmg5oOv6K+35o+Q6LW35YeG5aSH5pa55L6/6aOf5ZOB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iBzdHlsZT0iY29sb3I6IzAwMDAwM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wvc3Bhbj48c3BhbiBzdHlsZT0iY29sb3I6IzAwMDA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jwvc3Bhbj4g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0ZXh0LWluZGVudDowcHg7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ZvbnQtc2l6ZTo5cHQ7Ij4z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44CB5paw55aG5LiO5YaF5Zyw5aSn5aSa5Z+O5biC5pyJ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ZvbnQtc2l6ZTo5cHQ7Ij4yLT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Ij48c3Bhbj7lsI/ml7bml7blt67vvIzkvZz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r5TlhoXlnLDnm7jlupTmjqjlkI4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Zm9udC1zaXplOjlwdDsiPjIt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PuWwj+aXtuOAguaXhea4uOa0u+WKqOmAmuW4uOWuieaOkuWc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lRhaG9tY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TowMDwvc3Bhbj48c3BhbiBzdHlsZT0iZm9udC1zaXplOjlwdDsiPjxzcGFuPuiH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lRhaG9tY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DA8L3NwYW4+PHNwYW4gc3R5bGU9ImZvbnQtc2l6ZTo5cHQ7Ij48c3Bhbj7kuYvpl7T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NwYW4+PC9zcGFuPiANCjwvcD4NC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yI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PC9zcGFuPjxzcGFuIHN0eWxlPSJjb2xvcjojMDAwMDAw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IHN0eWxlPSJjb2xvcjojMDAwMDAwO3RleHQtaW5kZW50OjB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lwdDsiP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8c3Bhbj7jgIHml4XmuLjmnJ/pl7TvvIzpg6jliIb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6/og73lh7rnjrDmsLTlnJ/kuI3mnI3nl4fnirbvvIzlu7rorq7pooTlpIfpmLLogqDog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jgIHpmLLmmpHpmY3muKnjgIHmipfmhJ/lhpLjgIHmuIXngavjgIHmmZXovabjgIHm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Y/nrYnoja/nianvvJvmnInmhaLmgKfnlr7mgqPnmoTmuLjlrqI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UYWhvbWE7Zm9udC1zaXplOjlwd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8c3Bhbj7or7fluKblpb3luLjlpIfoj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zcGFuIHN0eWxlPSJjb2xvcjojMDAwMDAw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C9zcGFuPjxzcGFuIHN0eWxlPSJjb2xvcjojMDAwMDAwOyI+PC9zcGFuPiA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3RleHQtaW5kZW50OjB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Zm9udC1zaXplOjlwdDsiP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j7jgIHopb/ljJflnLDljLrmsJTlgJnlubLnh6XjgIHml6nmmZr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pKfvvIzmuLjop4jmnJ/pl7Tor7flpJrllp3msLTvvIzlu7rorq7muLjlrqLlh4blpI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gILkvJHmga/ml7blupTlsIbnqbrosIPlvIDliLDpgILluqbvvIzpgb/lhY3nnYDlh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ooYznqIvvvJvlu7rorq7mkLrluKbplb/oopbooaPoo6TvvIzlpoLmnpz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lpKnmsaDov4flpJzjgIHljZflsbHniaflnLrjgIHkuIDlj7flhrDlt53jgIHllo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uZbjgIHlt7Tpn7PluIPpsoHlhYvojYnljp/nrYnmma/ngrnml7bvvIzov5jpobvlh4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oaPjgIHnp4voo6Tlkozmr5vooaPnrYnooaPnianjgII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DAwMDAwOyI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PC9zcGFuPjxzcGFuIHN0eWxlPSJjb2xvcjojMDAwMDAw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PC9zcGFuPiANCjxw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weDsiPg0KCTxzcGFuIHN0eWxlPSJmb250LWZhbWlseTpUYWhvb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Y8L3NwYW4+PHNwYW4gc3R5bGU9ImZvbnQtc2l6ZTo5cHQ7Ij4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jJflnLDljLrlnLDln5/ovr3pmJTvvIzmma/ljLrpl7Tot53nprvovoPov5z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plb/vvIzpg6jliIbmma/ljLrpnIDmraXooYzlkozmlIDniKzmlrnlj6/liLDov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KeC6LWP5Zyw77yM5pWF6K+35YeG5aSH5ZKM6ISa55qE5peF5ri455So6Z6L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oiW5Y+C5Yqg6aqR6ams44CB6aqR6aqG6am844CB5ryC5rWB562J5aix5Lm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Oo5YiG5Zyw5Yy657Sr5aSW57q/54Wn5bCE5by654OI77yM5bu66K6u5YeG5aSH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B6Ziy57Sr5aSW57q/5Lye44CB6ZW/6KKW5LiK6KGj44CB5aKo6ZWc562J6Ziy5pm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zcGFuPjwvc3Bhbj4gDQo8L3A+DQo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wvc3Bhbj48c3BhbiBzdHlsZT0iY29sb3I6IzAwMDAwM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CBzdHlsZT0iY29sb3I6IzAwMDAwMDt0ZXh0LWluZGVudDow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ZvbnQtc2l6ZTo5cHQ7Ij4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yI+PHNwYW4+44CB5peF5ri45pyf6Ze06K+3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LiN6KaB5pOF6Ieq6KGM5Yqo77yb5bu66K6u5LiN6KaB54us6Ieq5YmN5b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5peF5ri455uu55qE5Zyw77yM5Lul5YWN57uZ6Ieq5bex55qE6KGM56iL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44CCPC9zcGFuPjwvc3Bhbj4gDQo8L3A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8c3BhbiBzdHlsZT0iY29sb3I6IzAwMDAwM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wvc3Bhbj48c3BhbiBzdHlsZT0iY29sb3I6IzAwMDA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CBzdHlsZT0iY29sb3I6IzAwMDAwMDt0ZXh0LWluZGVudDow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ZvbnQtc2l6ZTo5cHQ7Ij4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PHNwYW4+44CB5paw55aG55qE5aSn6YOo5YiG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6ew6YeN5ZWG5ZOB5pe255qE5oql5Lu35Li65YWs5pak5oql5Lu377yM5omA5Lul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6ew6YeN5ZWG5ZOB5pe26K+36JC95a6e5oql5Lu35piv5YWs5pak5Lu36L+Y5piv5biC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5Zyo5be05omO77yI6ZuG5biC77yJ6LSt5Lmw5peF5ri457qq5b+15ZOB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o+Q6Ziy5YGH5YaS5Lyq5Yqj5ZWG5ZOB77yb56Gu5a6a6LSt5Lmw5oSP5ZCR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K6o5Lu36L+Y5Lu377yM5LiN5Lil6IKD55qE6K6o5Lu36L+Y5Lu36KGM5Li65Lya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2W5pa555qE5LiN5ruh44CC5aaC5p6c5Lqk5piT5LiN5oiQ77yM5Lmf6K+35rOo5oS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S86LKM44CC6LSt5Lmw6LS16YeN5peF5ri45ZWG5ZOB5oiW57qq5b+15ZOB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2j6KeE5ZWG5Zy66YCJ5oup5ZKM6LSt5Lmw5bm257Si6KaB55u45YWz6LSt54mp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C9zcGFuPjwvc3Bhbj4gDQo8L3A+DQo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wvc3Bhbj48c3BhbiBzdHlsZT0iY29sb3I6IzAwMDAwM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CBzdHlsZT0iY29sb3I6IzAwMDAwMDt0ZXh0LWluZGVudDow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ZvbnQtc2l6ZTo5cHQ7Ij4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yI+PHNwYW4+44CB5YmN5b6A5paw55aG5LyK54qB55qE6ZyN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av5Y+j5bK444CB5ZaA5LuA55qE57qi5YW25ouJ55Sr5Y+j5bK4562J5Zyw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qr5Lu96K+B5Lu25Yqe55CG6L656Ziy6YCa6KGM6K+B77yM6K+35ri45a6i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44CC5ZCM5pe26K+35Yqh5b+F6ZqP6Lqr5pC65bim5bm25L+d566h5aW9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655aKD6YCa6KGM5omL57ut44CCPC9zcGFuPjwvc3Bhbj4g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wvc3Bhbj48c3BhbiBzdHlsZT0iY29sb3I6IzAwMDA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wvc3Bhbj4gDQo8cCBzdHlsZT0iY29sb3I6IzAwMDAwM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cHg7Ij4NCgk8c3BhbiBzdHlsZT0iZm9udC1mYW1pbHk6VGFob21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c3Bhbj48c3BhbiBzdHlsZT0iZm9udC1zaXplOjlwdDsiPjxzcGFuPuOAge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hjOeoi+Wdh+WQq+a4uOiniOaZr+WMuueahOesrOS4gOmBk+mXqOelqO+8iO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eahOmZpOWklu+8ie+8jOaZr+WMuuWGheWoseS5kOaIluWFtuWug+acjeWKoemhueeb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ihjOmAieaLqei0reS5sO+8jOWFt+S9k+aUtui0ueagh+WHhuivt+in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S7t+agvOWFrOekuueJjD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OXB0OyI+4oC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+44CCPC9zcGFuPjwvc3Bhbj4gDQo8L3A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wvc3Bhbj48c3BhbiBzdHlsZT0iY29sb3I6IzAwMDAwMD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gDQo8cCBzdHlsZT0iY29sb3I6IzAwMDAwMDt0ZXh0LWluZGVudDo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VGFob21hO2ZvbnQtc2l6ZTo5cHQ7Ij4x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jxzcGFuPuaKpeS7t+S4remDqOWIh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agvOaYr+aMieWboumYn+S8mOaDoOS7t+agvOaguOeul++8jOWmguacieacquS6p+eU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PquiDveaMieWboumYn+S8mOaDoOS7t+agvOmAgOi0ue+8jOmXqOW4gu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S4uumAgOi0ueWPguiAg++8m+WmguiHquaEv+aUvuW8g+W9k+WcsOaZr+eCue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S9j+Wuv+WPiui1oOmAgemhueebrueahO+8jOi0ueeUqOS4jemAgOi/mO+8m+Wuou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AgeW5tOivge+8jOWvvOa4uOivge+8jOWGm+WumOivgeetieivt+aPkOWJj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i0reelqOWJjeeUs+ivt+WHj+WFje+8jOi0reelqOWQjuWGjeivtOaYjueah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XoOazlemAgOi/mO+8mzwvc3Bhbj48L3NwYW4+IA0KPC9w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8L3NwYW4+PHNwYW4gc3R5bGU9ImNvbG9yOiMwMDAwMDA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4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8L3NwYW4+IA0KPHAgc3R5bGU9ImNvbG9yOiMwMDAwMDA7dGV4dC1pbmRlb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ZmFtaWx5OlRhaG9tYTtmb250LXNpemU6OXB0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siPjxzcGFuPuOAgeatpOS6p+WTg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WTgei0qOWbou+8jOWuouS6uuWcqOWHuuWPkeWfjuW4gumbhue7k+WQjuS6juWPke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tei+vuaXhea4uOebruWcsO+8jOaIkeekvuWuieaOkuaOpeacuu+8iOaOpeerme+8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MieWQjOS4gOihjOeoi+OAgeWQjOS4gOacjeWKoeagh+WHhuWPguingua4uOini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+8jOWvvOa4uOS8muagueaNruWboumYn+WFt+S9k+aDheWGte+8jO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hSrml6nnmoTov5TnqIvoiKrnj63vvIjngavovabvvInml7bpl7TkuLrlh4bvvIznu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gIHmnLrvvIjpgIHnq5nvvInjgILoiKrnj63ml7bpl7TovoPmmZrnmoTmuLjlrq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KjmnLrlnLrvvIjovabnq5nvvInoh6rooYznrYnkvq/jgILljbPkvb/lj5Hlm6Lml6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vY3lrqLkurrpgInmi6nor6Xkuqflk4HmiJDooYzvvIzmiJHnpL7kuZ/lsIbmjIn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k43kvZzkuqflk4HnmoTmjqXlvoXmoIflh4blsaXooYzlkIjlkIzvvIzogIzkuJT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HvvIjlrqLkurroh6rmhL/mlL7lvIPpmaTlpJbvvIk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IHN0eWxlPSJjb2xvcjojMDAwMDAwOyI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PC9zcGFuPjxzcGFuIHN0eWxlPSJjb2xvcjojMDAwMDAw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PC9zcGFuPiANCjxw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3RleHQtaW5kZW50OjBweDsiPg0KCT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M8L3NwYW4+PHNwYW4gc3R5bGU9Im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muLjop4jpgJTkuK3vvIzoi6Xlj5HnlJ/miYDmj5DkvpvmnI3liqHkuI7ml4XmuL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b7orqLml7bnmoTmib/or7rkuI3nrKbnmoTvvIzor7flj4rml7bkuI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Zm9udC1zaXplOjlwdDsiPjEzNjAx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PC9zcGFuPjxzcGFuIHN0eWxlPSJmb250LXNpemU6OXB0OyI+PHNwYW4+6IGU57O7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iR5Lus5Y+K5pe25aSE55CG5bm25pS55q2j44CC5ri46KeI57uT5p2f5pe2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aC5a6e5aGr5YaZ5oSP6KeB5Y+N6aaI6KGo77yM5Y2P5Yqp5oiR5Lus5a6M5Za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zcGFuPjwvc3Bhbj4gDQo8L3A+DQo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wvc3Bhbj48c3BhbiBzdHlsZT0iY29sb3I6IzAwMDAwM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CBzdHlsZT0iY29sb3I6IzAwMDAwMDt0ZXh0LWluZGVudDow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ZvbnQtc2l6ZTo5cHQ7Ij4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yI+PHNwYW4+44CB5Y+C5Zui6ICF6ZyA6Lqr5b+D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5eF5Y+y77yI5L6L5aaC5b+D6ISP55eF44CB5ZOu5ZaY44CB6IWw5qSO55eF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ZW/6YCU5peF6KGM6ICF77yJ5bqU6K+l5Zyo5Y+C5Zui5YmN5ZGK55+l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bm05ruhPC9zcGFuPjwvc3Bhbj4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2MDwvc3Bhbj48c3BhbiBzdHlsZT0i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ygeS7peS4iueahOa4uOWuouetvue9suOAiua4uOWuouWBpeW6t+eUs+aYjuOAi+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heS/neS5puOAi+OAgjwvc3Bhbj48L3NwYW4+IA0KPC9w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PHNwYW4gc3R5bGU9Im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IA0KPHAgc3R5bGU9ImNvbG9yOiMwMDAwMDA7dGV4dC1pbmRlbnQ6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lRhaG9tYTtmb250LXNpemU6OXB0OyI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jxzcGFuPuOAgeaIkeekvuS/neeVmeWb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iuW9k+WcsOaDheWGteWPmOWMluWvueihjOeoi+mhuuW6j+OAgeaXtumXtOi/m+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iwg+aVtOeahOadg+WIqe+8jOS9huS4jeWHj+WwkeaZr+eCueOAguWboO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eahOWboOe0oO+8iOWmguWkqeawlOWPmOWMluOAgeiHqueEtueBvuWus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Bq+i9puOAgei9ruiIueW7tuivr+WPlua2iOS6pOmAmuWPiuiIquepuueuoeWIt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oOaIkOihjOeoi+aXtumXtOW7tumVv+aIlue8qeWHj++8jOaXheihjOekvuWPr+inh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mOabtOaIluWPlua2iOihjOeoi++8jOi2heWHuuWOn+Wumui0ueeUqOmDqOWIhueU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Jv+aLhe+8jOe8qeWHj+i0ueeUqO+8jOWJqeS9memDqOWIhumAgOi/mOaXhea4uO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IA0KPC9wPg0KPHNwYW4gc3R5bGU9ImNvbG9yOiMwMDAwMDA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PHNwYW4gc3R5bGU9ImNvbG9yOiMwMDAwMDA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wMDAwMDA7dGV4dC1pbmRlbnQ6M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OXB0OyI+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uOAgT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mb250LXNpemU6OXB0OyI+MT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j7lsoHku6XkuIvlhL/nq6Xlj6rlkKvmnLrkvY3jgIHovabkvY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vpl6jnpajjgIHkvY/lrr/jgIHlkITmrrXngavovabnpajoh6rnkIbvvJvlpoLpgYf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I3lpJ88L3NwYW4+PC9zcGFuPjxzcGFuIHN0eWxlPSJmb250LWZhbWlseTpUYWhvb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EuMjwvc3Bhbj48c3BhbiBzdHlsZT0i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zwvc3Bhbj48L3NwYW4+PHNwYW4gc3R5bGU9ImZvbnQtc2l6ZTo5cHQ7Ij48c3Bhbj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jInmiJDkurrmiqXlkI3lj4Llm6LvvIzlvZPlnLDomb3msqHmnInlj5HnlJ/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Z/mmK/kuI3og73pgIDotLnjgII8L3NwYW4+PC9zcGFuPiANCjwvcD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C9zcGFu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yI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PC9zcGFuPiANCjxwIHN0eWxlPSJjb2xvcjojMDAwMDAw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siPg0KCTxzcGFuIHN0eWxlPSJmb250LWZhbWlseTpUYWhvbWE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c8L3NwYW4+PHNwYW4gc3R5bGU9ImZvbnQtc2l6ZTo5cHQ7Ij48c3Bhbj7jgIH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mhL/otK3kubDml4XmuLjkurrouqvmhI/lpJbpmanlj4roiKrnqbrkv53pm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zcGFuIHN0eWxlPSJjb2xvcjojMDAwMDAw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PC9zcGFuPjxzcGFuIHN0eWxlPSJjb2xvcjojMDAwMDAwOyI+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3RleHQtaW5kZW50OjBwe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Zm9udC1zaXplOjlwdDsiPj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j7jgIHlnKjmuLjop4jmma/ngrnlvZPkuK3kvJrlh7rnjrD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ng6fpppnnrYnoh6rotLnmtLvliqjvvIzlpoLml6Dkv6Hku7Dor7fmlp/phYzog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pgKDmiJDkuI3lv4XopoHnmoTmjZ/lpLHjgII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DAwMDAwOyI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PC9zcGFuPjxzcGFuIHN0eWxlPSJjb2xvcjojMDAwMDAw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PC9zcGFuPiANCjxw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weDsiPg0KCTxzcGFuIHN0eWxlPSJmb250LWZhbWlseTpUYWhvb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k8L3NwYW4+PHNwYW4gc3R5bGU9ImZvbnQtc2l6ZTo5cHQ7Ij4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ooYzliY3or7fmo4Dmn6XotK3kubDpo57mnLrnpajlj4rngavovabnpajmiYD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or4Hku7bmmK/lkKblnKjmnInmlYjmnJ/lhoXvvIzoi6Xlm6Doh6rouqv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og73miJDooYznlLHml4XmuLjogIXoh6rooYzmib/mi4X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IHN0eWxlPSJjb2xvcjojMDAwMDAw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jb2xvcjojMDAwMDAwOyI+PC9zcGFuPiA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3RleHQtaW5kZW50OjBweDs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Zm9udC1zaXplOjlwdDsiPjE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+44CB5YWl5L2P6YWS5bqX5pe25YiG6YWN5L2P5oi/5pe2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5Y2V5aWz77yM5oiR56S+5pyJ5p2D5a6J5o6S5LiJ5Lq66Ze05oiW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l5Y2V5oi/5beu44CCPC9zcGFuPjwvc3Bhbj4gDQo8L3A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wvc3Bhbj48c3BhbiBzdHlsZT0iY29sb3I6IzAwMDAwM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wvc3Bhbj4gDQo8cCBzdHlsZT0iY29sb3I6IzAwMDAwMDt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VGFob21hO2ZvbnQtc2l6ZTo5cHQ7Ij4x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siPjxzcGFuPuOAgea4uOWuouaKleiv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S7peWcqOW9k+WcsOWhq+WGmeeahOaEj+ingeWPjemmiOihqOS4uuWHhu+8jO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uWPi+iupOecn+Whq+WGmeOAgjwvc3Bhbj48L3NwYW4+IA0KPC9w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8L3NwYW4+PHNwYW4gc3R5bGU9ImNvbG9yOiMwMDAwMDA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IA0KPHAgc3R5bGU9ImNvbG9yOiMwMDAwMDA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DQoJPHNwYW4gc3R5bGU9ImZvbnQtZmFtaWx5OlRhaG9tY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PHNwYW4gc3R5bGU9ImZvbnQtc2l6ZTo5cHQ7Ij48c3Bhbj7jgIHmnK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nlLHmlrDnlobpsrLpuY/lm73pmYXml4XooYznpL7mnInpmZDlhazlj7jmj5Dkv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648BED332AC25099D7D2A3D85EE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