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DDFFDE3E6A28C7F2FE2F73C79A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DDFFDE3E6A28C7F2FE2F73C79A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po57lm57kuIn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Nw0KDQo8YnI+DQoNCgk8PuWugeWkj+e7j+WFuOWNp+WOu+mjnuWbnuS4ie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M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O25bed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lpKnmiJHku6zlsIblronmjpLmgqjnlLHljJfkuqzkuZj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oHlpI/lm57ml4/oh6rmsrvljLrigJTigJTpk7blt53vvIzlvIDlp4vmgqjlkJHlvo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pb/ljJ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Gs5Y2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t50t5Lit5Y2r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uLjop4jooqvoqonkuLrpsbznmoTkuJbnlYzjgIHpuJ/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kurrnmoTkuZDlm63nmoTlhajlm73kuInljYHkupTkuKrnjovniYzmma/ngrn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ZYo5ZCr5b6A6L+U6KeC5YWJ5aSn6Ii5KeOAguWQjuWPguingkFBQee6p+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u+8iOWPguingue6pjUw5YiG6ZKf77yJ77yM55Sx5p2e56aP6aaG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aG44CB5YW755Sf6aaG5LiJ5aSn6YOo5YiG5Y+K5YWs5YWx5pyN5Yqh6YOo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a5aSn57K+5rex55qE5p645p2e5YW755Sf5paH5YyW5Li65bqV6JW077yM5r2c5b+D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Zub5Y2D5bm055qE5Lit5Y2O5p645p2e55qE5Y6G5Y+y55Gw5a6d44CC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ul5Zue5peP5Y6G5Y+y5Li65LiT6aKY55qE5Y2a54mp6aaG5Y+K5riF55yf5a+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n5q6/LS0t5Lit5Y2O5Zue5Lmh5paH5YyW5Zut77yb5ZCO5LmY6L2m5YmN5b6A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reWNq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t5Y2r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+C6KeC5Lit5Zu9Kue+juS6lOWkp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gOeahOWbveWutkFBQUFB57qn5pmv5Yy64oCU4oCU5rKZ5Z2h5aS077yM5rKZ5Z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n5ryg44CB6buE5rKz44CB6auY5bGx44CB57u/5rSy5LiA5L2T77yM5pei5pyJ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mL6ZuE5aWH77yM5Y+I5YW85rGf5Y2X5pmv6Imy5LmL56eA576O44CC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us54m577yM5Lq65paH5pmv6KeC5Liw5Y6a77yM6KKr5peF5ri455WM5LiT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6E5pat5oCn5peF5ri46LWE5rqQ44CC5a6i5Lq65Y+v6Ieq6LS55LmY6buE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geeahOS6pOmAmuW3peWFt+e+iuearuetj+WtkOa8gua1gem7hOays++8jOmqkemqhump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mea1t++8jOS6huino+ayu+aymeW3peeoi+etiemhueebruOAguWQjui/lOWbn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guinguWugeWkj+WNmueJqemmhu+8mui+ieeFjOWhnuS4iuOAgeefs+WIu+WPs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mAmuWPsuOAgee6ouaXl+a8q+WNt+OAgeebm+S4luWbnuS5oeS6lOS4quWxl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reWMheWuueS6huWugeWkj+ePjei0teeahOeJqei0qOWSjO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S9k+eOsOedgOWugeWkj+eahOWOhuWPsuS8oOaJv+OAgummhuWGheiXj+WTg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WueeJueiJsuWSjOawkeaXj+eJueiJsu+8jOWcqOWFqOWbveWNmueJqemmhu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keS4gOW4nOOAguWQjuagueaNruiIquePreaXtumXtOmAgemjnuacu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eeUqOmkkO+8muaXhea4uOWFqOeoi+WQqzHml6nppJA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qCH5YeG5Y2B5Lq65LiA5qGM77yM5YWr6I+c5LiA5rGk44CC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qC55o2u5a6e6ZmF5Lq65pWw5a6J5o6S55So6aSQ44CC5aaC5LiN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N6YCA6LS577yM5q2j6aSQ5oyJMjXlhYMv5Lq65qCH5YeG6YCA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n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ajnqIvlkKsx5pma6YWS5bqX5L2P5a6/77yM5qCH5YeG5Li65oyC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aaC5Ye6546w6Ieq54S25Y2V6Ze077yM6K+35oy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ihpeS6pOiHqueEtuWNlemXtOaIv+W3ruOAgg0KPC9wPg0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DQoJ5Lqk6YCa77ya5YyX5LqsLemTtuW3n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hrOWNp++8jOmTtuW3nS3ljJfkuqzkuLrpo57mnLrjgILlhbbku5bln47lu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nqbrosIPml4XmuLjmsb3ovab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eWvvOa4u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S8mOengOaZrumAmuivneWvvOa4uOacjeWKo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HN0eWxlPSJ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TxzcGFuIHN0eWxlPSJmb250LWZhbWlseTpUYWhvb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5cHQ7Ij48c3Bhbj7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8L3NwYW4+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opb/ljJflnLDljLrmmK/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ml4XmuLjmnJ/pl7Tor7flsIrph43lsJHmlbDmsJHml4/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haXkuI3muIXnnJ/po5/lk4Hov5vlhaXmoIfmnInmuIXnnJ/lrZf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kuI3opoHkuI7nqYbmlq/mnpfnvqTkvJfosIjorrrmnInlhbPnjKrogon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uIXnnJ/lr7rlhoXkuKXnpoHmi43mkYTvvJvlvZPpnIDopoHlkozlpoflpbPmiJb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lo6vlkIjlvbHml7bvvIzkuIDlrpropoHnu4/ov4flr7nmlrnlhYHorrjjgIL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iZvjgIHnvorogonlronmjpLovoPlpJrvvIzpo47lkbPppJDmsJHml4/nibnoibL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i6XkuI3kuaDmg6/or7fmj5Dotbflh4blpIfmlrnkvr/po5/lk4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iA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c2l6ZTo5cHQ7Ij48c3Bhbj7jgIH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LDlpKflpJrln47luILmn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It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Wwj+aXtuaXtuW3ru+8jOS9nOaBr+aXtumXtOavlOWGheWc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qOWQjj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i0z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5peF5ri45rS75Yqo6YCa5bi45a6J5o6S5Zy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5O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6Iez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yMj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S5i+mXtOi/m+ihj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lwdDsiPjxzcGFuPuOAg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qOWIhuaXhea4uOiAheWPr+iDveWHuueOsOawtOWcn+S4jeacjeeXh+eKt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Wkh+mYsuiCoOiDg+S4jemAguOAgemYsuaakemZjea4qeOAgeaKl+aEn+WGkuOAgea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Zlei9puOAgeaKl+i/h+aVj+etieiNr+eJqe+8m+acieaFouaAp+eWvuaCo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Dwvc3Bhbj48c3BhbiBzdHlsZT0iZm9udC1zaXplOjlwdDsiPjxzcGFuPu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kh+iNr+OAgjwvc3Bhbj48L3NwYW4+IA0KPC9w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ilv+WMl+WcsOWMuuawlOWAmeW5sueHpeOAge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4uOiniOacn+mXtOivt+WkmuWWneawtO+8jOW7uuiurua4uOWuouWHhuWkh+awt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aXtuW6lOWwhuepuuiwg+W8gOWIsOmAguW6pu+8jOmBv+WFjeedgOWHie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+8m+W7uuiuruaQuuW4pumVv+iiluiho+ijpO+8jOWmguaenOihjOeoi+S4r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xoOi/h+WknOOAgeWNl+WxseeJp+WcuuOAgeS4gOWPt+WGsOW3neOAge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3tOmfs+W4g+mygeWFi+iNieWOn+etieaZr+eCueaXtu+8jOi/mOmhu+WHhuWkh+e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ni+ijpOWSjOavm+iho+etieiho+eJqeOAg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ilv+WMl+WcsOWMuu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r+WMuumXtOi3neemu+i+g+i/nO+8jOS5mOi9puaXtumXtOmVv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tpeihjOWSjOaUgOeIrOaWueWPr+WIsOi+v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MDAwMDAw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iA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UYWhvbWE7Zm9udC1zaXplOjlwdD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kuI3opoHmk4Xoh6rooYzliqjvvJvlu7rorq7kuI3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3lvoDkuI3nhp/mgonnmoTml4XmuLjnm67nmoTlnLDvvIzku6XlhY3nu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KbmnaXkuI3kvr/jgII8L3NwYW4+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mlrDnlobnmoTlpKfpg6jliIblnLDljLr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nmoTmiqXku7fkuLrlhazmlqTmiqXku7fvvIzmiYDku6XotK3kubDnp7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or7fokL3lrp7miqXku7fmmK/lhazmlqTku7fov5jmmK/luILmlqTku7f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Y7vvIjpm4bluILvvInotK3kubDml4XmuLjnuqrlv7Xlk4Hml7bvvIzor7fms6jmhI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gYflhpLkvKrliqPllYblk4HvvJvnoa7lrprotK3kubDmhI/lkJHlkI7lho3ov5vooYz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vvIzkuI3kuKXogoPnmoTorqjku7fov5jku7fooYzkuLrkvJrmi5voh7TljZb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u6HjgILlpoLmnpzkuqTmmJPkuI3miJDvvIzkuZ/or7fms6jmhI/mlofmmI7npLz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3kubDotLXph43ml4XmuLjllYblk4HmiJbnuqrlv7Xlk4HvvIzlu7rorq7liY3lvo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lYblnLrpgInmi6nlkozotK3kubDlubbntKLopoHnm7jlhbPotK3nianlh63or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iA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k8L3NwYW4+PHNwYW4gc3R5bGU9ImZvbnQtc2l6ZTo5cHQ7Ij48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nlobkvIrnioHnmoTpnI3lsJTmnpzmlq/lj6PlsrjjgIHlloDku4DnmoTnuq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lKvlj6PlsrjnrYnlnLDvvIzpnIDopoHmkLrluKbouqvku73or4Hku7blip7nkIbovr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vvIzor7fmuLjlrqLphY3lkIjlip7nkIbjgILlkIzml7b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ubbkv53nrqHlpb3ouqvku73or4Hlj4rovrnlooPpgJrooYz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iA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wPC9zcGFuPjxzcGFuIHN0eWxlPSJmb250LXNpemU6OXB0OyI+PHNwYW4+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6KGM56iL5Z2H5ZCr5ri46KeI5pmv5Yy655qE56ys5LiA6YGT6Zeo56Wo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55qE6Zmk5aSW77yJ77yM5pmv5Yy65YaF5aix5LmQ5oiW5YW25a6D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Sx5a6i5Lq6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I8L3NwYW4+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5oql5Lu35Lit6YOo5YiG6aG555uu5Lu35qC85piv5o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Lu35qC85qC4566X77yM5aaC5pyJ5pyq5Lqn55Sf6aG555uu77yM5Y+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5qC86YCA6LS577yM6Zeo5biC5Lu35qC85LiN5YGa5Li66YCA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b5aaC6Ieq5oS/5pS+5byD5b2T5Zyw5pmv54K544CB55So6aSQ44CB5L2P5a6/5Y+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5qE77yM6LS555So5LiN6YCA6L+Y77yb5a6i5Lq65oyB5pyJ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77yM5Yab5a6Y6K+B562J6K+35o+Q5YmN6K+05piO77yM5Lul5L6/6LSt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YeP5YWN77yM6LSt56Wo5ZCO5YaN6K+05piO55qE77yM6LS555So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DQo8L3A+DQo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g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q2k5Lqn5ZOB5piv5pWj5a6i5ZOB6LSo5Zui77yM5a6i5Lq65Zyo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ZCO5LqO5Y+R5Zui5pel5oq16L6+5peF5ri455uu5Zyw77yM5oiR56S+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o6l56uZ77yJ77yM5a6i5Lq65oyJ5ZCM5LiA6KGM56iL44CB5ZCM5LiA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C6KeC5ri46KeI77yM5ri46KeI57uT5p2f5ZCO77yM5a+85ri45Lya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ul5Zui5YaFKuaXqeeahOi/lOeoi+iIquePre+8iOeBq+i9p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jOe7n+S4gOWuieaOkumAgeacuu+8iOmAgeerme+8ieOAg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eahOa4uOWuou+8jOmcgOWcqOacuuWcuu+8iOi9puerme+8ieiHquihjOetieS+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PkeWbouaXpeWPquacieS4gOS9jeWuouS6uumAieaLqeivpeS6p+WTge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5n+WwhuaMieeLrOeri+aTjeS9nOS6p+WTgeeahOaOpeW+heagh+WHhu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iAjOS4lOS7t+agvOS4jeWPmO+8ge+8iOWuouS6uuiHquaEv+aUvuW8g+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iniOmAlOS4re+8jOiLpeWPkeeUn+aJgOaPkOS+m+acjeWKoe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uouaXtueahOaJv+ivuuS4jeespueahO+8jOivt+WPiuaXtuS4j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OXB0OyI+MTM2MDEx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PHNwYW4gc3R5bGU9ImZvbnQtc2l6ZTo5cHQ7Ij48c3Bhbj7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6zlj4rml7blpITnkIblubbmlLnmraPjgILmuLjop4jnu5PmnZ/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poLlrp7loavlhpnmhI/op4Hlj43ppojooajvvIzljY/liqnmiJHku6zlrozll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PC9zcGFuPiANCjwvcD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iA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Q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j4Llm6LogIXpnIDouqvlv4PlgaXlurfvvIzoi6XmnInnl4Xlj7LvvIj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jgIHohbDmpI7nl4XnrYnkuI3pgILlkIjplb/pgJ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pTor6XlnKjlj4Llm6LliY3lkYrnn6Xml4XooYznpL7vvJvor7flubTmu6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XNpemU6OXB0OyI+PHNwYW4+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K5b2T5Zyw5oOF5Ya15Y+Y5YyW5a+56KGM56iL6aG65b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b6KGM6YCC5b2T6LCD5pW055qE5p2D5Yip77yM5L2G5LiN5YeP5bCR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5qE5Zug57Sg77yI5aaC5aSp5rCU5Y+Y5YyW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6Iiq54+t44CB54Gr6L2m44CB6L2u6Ii55bu26K+v5Y+W5raI5Lqk6YCa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6h5Yi2562J77yJ6YCg5oiQ6KGM56iL5pe26Ze05bu26ZW/5oiW57yp5YeP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KeG5oOF5Ya15Y+Y5pu05oiW5Y+W5raI6KGM56iL77yM6LaF5Ye65Y6f5a6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Sx5peF5ri46ICF5om/5ouF77yM57yp5YeP6LS555So77yM5Ymp5L2Z6YOo5Yi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F5ri46ICF44CCPC9zcGFuP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x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WygeS7peS4i+WEv+erpeWPquWQq+acuuS9jeOAgei9puS9jeOAgemkk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OAgeWQhOauteeBq+i9puelqOiHqueQhu+8m+WmgumBh+i6q+mr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S4yPC9zcGFuPjxzcGFuIHN0eWxlPSJmb250LXNpemU6OXB0OyI+PHNwYW4+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lwdDsiPjxzcGFuPueahO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KpeWQjeWPguWbou+8jOW9k+WcsOiZveayoeacieWPkeeUn+mXqOelqOi0u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iDvemAgOi0ueOAgj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7uuiurua4uOWuouiHquaEv+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WPiuiIquepuuS/nemZqe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WcqOa4uOiniOaZr+eCueW9k+S4r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ul+WRve+8jOeDp+mmmeetieiHqui0uea0u+WKqO+8jOWmguaXoOS/oeS7sOivt+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jO+8jOS7peWFjemAoOaIkOS4jeW/heimgeeahOaNn+Wks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lwdDsiPjxzcGFuPuOAgeWHuuihj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fpei0reS5sOmjnuacuuelqOWPiueBq+i9puelqOaJgOS9v+eUqO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QpuWcqOacieaViOacn+WGhe+8jOiLpeWboOiHqui6q+WOn+WboOmAoOaIkO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UseaXhea4uOiAheiHquihjOaJv+aLhei0o+S7u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kvY/miL/ml7bvvIzlpoLmnpzlh7rnjrDljZXnlLfljZXlpbP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nlLHlrqLkurrooaXljZXmiL/lt67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iA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WZhbWlseTpUYWhvbWE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x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acrOS6p+WTgeWcsOaOpeeUseaWsOeWhu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mZheaXheihjOekvuaciemZkOWFrOWPuOaPkOS+m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DDFFDE3E6A28C7F2FE2F73C79A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