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4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AAA417DA4D536EA8C8098D8B6C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AAA417DA4D536EA8C8098D8B6C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kupT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A0KDQo8YnI+DQoNCgk8PuWugeWkj+e7j+WFuOWNp+WOu+WNp+WbnuS6lO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noazlja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pk7blt5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iuWk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eUseWMl+S6rOS5mOeBq+i9puWJjeW+gOWugeWkj+WbnuaXj+iHquayu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TtuW3ne+8jOW8gOWni+aCqOWQkeW+gOW3suS5heeahOilv+WMl+S5i+aX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uK3lja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OpeWbou+8jOS5mOi9puWJjeW+gOa4uOin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xvOeahOS4lueVjOOAgem4n+eahOWkqeWgguOAgea4uOS6uueahOS5kOWbre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eS6lOS4queOi+eJjOaZr+eCueS5i+S4gOeahOaymea5lijlkKvlvoDov5T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Lkp44CC5ZCO5Y+C6KeCQUFB57qn5pmv5Yy65Lit5Zu95p645p2e6aaG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nlLHmnZ7npo/ppobjgIHmlofljJbppobjgIHlhbvnlJ/ppobku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4rlhazlhbHmnI3liqHpg6jnu4TmiJDvvIzku6XljZrlpKfnsr7mt7HnmoT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lofljJbkuLrlupXolbTvvIzmvZzlv4PmjJbmjpjlm5vljYPlubTnmoT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ljoblj7LnkbDlrp3jgILlj4Lop4LkuK3lm73llK/kuIDku6Xlm57ml4/ljoblj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pjnmoTljZrnianppoblj4rmuIXnnJ/lr7rnpLzmi5zlpKfmrr8tLS3kuK3ljY7lm57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JvlkI7kuZjovabliY3lvoDkuK3lja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t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K3ljast6ZO2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kuK3lm70q576O5LqU5aSn5rKZ5ryg5LmL5LiA55qE5Zu95a62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mspnlnaHlpLTvvIzmspnlnaHlpLT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IDkvZPvvIzml6LmnInopb/ljJfpo47lhYnkuYvpm4TlpYfvvIzlj4j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a/oibLkuYvnp4Dnvo7jgILoh6rnhLbmma/op4Lni6znibnvvIzkurrmlof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oqvml4XmuLjnlYzkuJPlrrboqonkuLrkuJbnlYzlnoTmlq3mgKf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lrqLkurrlj6/oh6rotLnkuZjpu4TmsrPku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pma5L2P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yJ4oCc5Lic5pa56YeR5a2X5aGU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KW/5aSP5bid546L6Zm15aKT576k4oCU4oCU6KW/5aSP546L6Zm177yI5ZC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a54mp6aaG77yM5aGR5YOP6aaG77yM5LiJ5Y+36Zm1546w5Zy6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4oCc5Lit5Zu95LiA57ud4oCd4oCc5a6B5aSP5LmL5a6d4oCd55qE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TplYfljJfloKHopb/pg6jlvbHln47vvIwyMDEx5bm06I2j6I63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b2x6KeG5Z+65Zyw4oCd44CB4oCc5Lqa5rSy6YeR5peF5aWW4oCiKu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mjjuaZr+WQjeiDnOWMuuKAnSZuYnNwOyDjgILmgqjlnKjmraTog73lsZXlv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7PosaHlipvlkozliJvmlrDnsr7npZ7vvIzmnInpgZPmmK/vvJrigJzlnKjmuLj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p7plb/ljoblj7Lnn6Xor4bvvIzlnKjnjqnogI3kuK3kvZPpqozlj6TkurrnlJ/mtL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ngavovabml7bpl7TpgIHngavovab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k7bl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D4NCgnnlKjppJDvvJrml4XmuLjlhajnqIv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to+mkkO+8jOato+mkkOagh+WHhuWNgeS6uuS4gOahjO+8jOWFq+iPnOS4gOax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2s+WNgeS6uu+8jOagueaNruWunumZheS6uuaVsOWuieaOkueUqOmkkOOAguWm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qemkkOS4jemAgOi0ue+8jOato+mkkOaMiTI15YWDL+S6uuagh+WHh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2P5a6/77ya5peF5ri45YWo56iL5ZCrMuaZm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uuaMguS4ieaYn+e6p+mFkuW6l+WPjOS6uuagh+WHhumXtO+8jO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ivt+aMiTEyMOWFgy/mmZrooaXkuqToh6rnhLbljZXpl7T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pOmAmu+8muWMl+S6rC3pk7blt50t5YyX5Lqs54Gr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44CC5YW25LuW5Z+O5biC5oiW5pmv5Yy66Ze05Lqk6YCa5L2/55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CDQo8L3A+DQo8cD4NCgnlr7zmuLjvvJrml4XmuLjlhajnqIvmj5Dkvp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5paw55aG44CB55SY6IKD44CB6Z2S5rW344CB5a6B5aS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6D5YaF5Zyw55yB5Lu96JC95ZCO77yM5ZCD44CB5L2P44CB6KGM562J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YaF5Zyw5aSn5Z+O5biC55u45q+U6L6D77yM6K+35a6i5Lq655C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W/5YyX5Zyw5Yy65piv5bCR5pWw5rCR5peP6IGa5bGF5Yy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bCK6YeN5bCR5pWw5rCR5peP6aOO5L+X5Lmg5oOv77yM5LiN6KaB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yf6aOf5ZOB6L+b5YWl5qCH5pyJ5riF55yf5a2X5qC355qE6aSQ5Y6F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G5pav5p6X576k5LyX6LCI6K665pyJ5YWz54yq6IKJ55qE6K+d6aKY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ouN5pGE77yb5b2T6ZyA6KaB5ZKM5aaH5aWz5oiW5a6X5pWZ5Lq65aO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7uP6L+H5a+55pa55YWB6K6444CC6aWu6aOf5pa56Z2i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a6J5o6S6L6D5aSa77yM6aOO5ZGz6aSQ5rCR5peP54m56Imy6L6D5rWT77yM6Iul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+35o+Q6LW35YeG5aSH5pa55L6/6aOf5ZOB44CCDQo8L3A+DQo8cD4NCgkz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aSa5Z+O5biC5pyJMi0z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Mi0z5bCP5pe244CC5peF5ri45rS75Yqo6YCa5bi4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HszIyOjAw5LmL6Ze06L+b6KGM44CCDQo8L3A+DQo8cD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+DQoJNeOAgeilv+WMl+WcsOWMu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OAgeaXqeaZmua4qeW3ruWkp++8jOa4uOiniOacn+mXtOivt+WkmuWWneaw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WHhuWkh+awtOadr+OAguS8keaBr+aXtuW6lOWwhuepuuiwg+W8gOWIs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v+WFjeedgOWHie+8jOW9seWTjeihjOeoi++8m+W7uuiuruaQuuW4pu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enOihjOeoi+S4reWMheWQq+WkqeaxoOi/h+WknOOAgeWNl+WxseeJp+W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WGsOW3neOAgeWWgOe6s+aWr+a5luOAgeW3tOmfs+W4g+mygeWFi+iNieWOn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i/mOmhu+WHhuWkh+eni+iho+OAgeeni+ijpOWSjOavm+iho+etieiho+eJ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ilv+WMl+WcsOWMuuWcsOWfn+i+vemYlO+8jOaZr+WMu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jOS5mOi9puaXtumXtOmVv++8jOmDqOWIhuaZr+WMuumcgOatpeihjOWSj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WPr+WIsOi+virkvbPop4LotY/lnLDvvIzmlYXor7flh4blpIflkozohJr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ovvvIzmlrnkvr/muLjop4jmiJblj4LliqDpqpHpqazjgIHpqpHpqobpqbz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jgILpg6jliIblnLDljLrntKvlpJbnur/nhaflsITlvLrng4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4blpIfpmLLmmZLpnJzjgIHpmLLntKvlpJbnur/kvJ7jgIHplb/oopbkuIrooaPjgIH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pmLLmmZLnlKjlk4HjgIINCjwvcD4NCjxw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Pg0KCT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NCjwvcD4NCjxw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Pg0KCTEw44CB5oiR5Lus5omA5p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5ri46KeI5pmv5Yy655qE56ys5LiA6YGT6Zeo56Wo77yI54m55Yir6K+05piO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pmv5Yy65YaF5aix5LmQ5oiW5YW25a6D5pyN5Yqh6aG555uu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6LSt5Lmw77yM5YW35L2T5pS26LS55qCH5YeG6K+36KeB5pmv5Yy65Ya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4mM4oCd44CCDQo8L3A+DQo8cD4NCgkxLuaKpeS7t+S4remDqOWIhumhueeb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MieWboumYn+S8mOaDoOS7t+agvOaguOeul++8jOWmguacieacquS6p+eU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MieWboumYn+S8mOaDoOS7t+agvOmAgOi0ue+8jOmXqOW4guS7t+agvO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i0ueWPguiAg++8m+WmguiHquaEv+aUvuW8g+W9k+WcsOaZr+eCueOAgeeUqOmkk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i1oOmAgemhueebrueahO+8jOi0ueeUqOS4jemAgOi/mO+8m+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vvOa4uOivge+8jOWGm+WumOivgeetieivt+aPkOWJjeivtOaY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lqOWJjeeUs+ivt+WHj+WFje+8jOi0reelqOWQjuWGjeivtOaYjueahO+8j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/mO+8mw0KPC9wPg0KPHA+DQoJMuOAgeatpOS6p+WTgeaYr+aVo+Wuo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cqOWHuuWPkeWfjuW4gumbhue7k+WQjuS6juWPkeWbouaXpeaKtei+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csO+8jOaIkeekvuWuieaOkuaOpeacuu+8iOaOpeerme+8ie+8jOWuouS6uuaMi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OAgeWQjOS4gOacjeWKoeagh+WHhuWPguingua4uOiniO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vOa4uOS8muagueaNruWboumYn+WFt+S9k+aDheWGte+8jOS7peWbouWGhSr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vvIjngavovabvvInml7bpl7TkuLrlh4bvvIznu5/kuID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Hnq5nvvInjgILoiKrnj63ml7bpl7TovoPmmZrnmoTmuLjlrqLvvIzpnIDlnK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oh6rooYznrYnkvq/jgILljbPkvb/lj5Hlm6Lml6Xlj6rmnInkuI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or6Xkuqflk4HmiJDooYzvvIzmiJHnpL7kuZ/lsIbmjInni6znq4vmk43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qXlvoXmoIflh4blsaXooYzlkIjlkIzvvIzogIzkuJTku7fmoLzkuI3lj5j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pmaTlpJbvvIkNCjwvcD4NCjxwPg0KCTPjgIHmuLjop4j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iYDmj5DkvpvmnI3liqHkuI7ml4XmuLjlkIjlkIznrb7orqLml7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nrKbnmoTvvIzor7flj4rml7bkuI4xMzYwMTE3NzkwM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eWPguWbouiAhemcgOi6q+W/g+WBpeW6t++8jOiLpeacie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/g+iEj+eXheOAgeWTruWWmOOAgeiFsOakjueXheetieS4jemAguWQi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ieW6lOivpeWcqOWPguWbouWJjeWRiuefpeaXheihjOekvu+8m+ivt+W5tO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ri45a6i562+572y44CK5ri45a6i5YGl5bq355Sz5piO44CL5ZKM44C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mm44CL44CCDQo8L3A+DQo8cD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MTLlsoHku6XkuIvlhL/nq6Xlj6rlkKvmnLrkvY3jgIHovabkvY3jgIHppJ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lkITmrrXngavovabnpajoh6rnkIbvvJvlpoLpgYfouqv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jLnsbPnmoTlhL/nq6XmjInmiJDkurrmiqXlkI3lj4Llm6LvvIzlvZPlnLDomb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l6jnpajotLnnlKjkuZ/mmK/kuI3og73pgIDotLn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ml4XmuLjkurrouqvmhI/lpJb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jxwPg0KCTj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NCjwvcD4NCjxwPg0KCTn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o4Dmn6XotK3kubDpo57mnLrnpajlj4rngavovabnpajmiYDkvb/nlK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mK/lkKblnKjmnInmlYjmnJ/lhoXvvIzoi6Xlm6Doh6rouqvljp/lm6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nlLHml4XmuLjogIXoh6rooYzmib/mi4XotKPku7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YWl5L2P6YWS5bqX5pe25YiG6YWN5L2P5oi/5pe277yM5aaC5p6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6S+5pyJ5p2D5a6J5o6S5LiJ5Lq66Ze05oiW55Sx5a6i5Lq6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xMeOAge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PjemmiOihqOS4uuWHhu+8jOivt+WQhOS9jeWbouWPi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MTLjgIHmnKzkuqflk4HlnLDmjqXnlLHmlrDnlobpsrLpu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mj5Dkvpv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AAA417DA4D536EA8C8098D8B6C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