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93B0B706F30B9CBA646B3771A4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93B0B706F30B9CBA646B3771A4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kupT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A0KDQo8YnI+DQoNCgk8PuWugeWkj+e7j+WFuOWNp+WOu+WNp+WbnuS6lO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noazlja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k7blt5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eUseWMl+S6rOS5mOeBq+i9puWJjeW+gOWugeWkj+WbnuaXj+iHquayu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TtuW3ne+8jOW8gOWni+aCqOWQkeW+gOW3suS5heeahOilv+WMl+S5i+aX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uK3lja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bou+8jOS5mOi9puWJjeW+g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xvOeahOS4lueVjOOAgem4n+eahOWkqeWgguOAgea4uOS6uueahOS5kOWbr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6lOS4queOi+eJjOaZr+eCueS5i+S4gOeahOaymea5lijlkKvlvoDov5T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kp44CC5ZCO5Y+C6KeCQUFB57qn5pmv5Yy65Lit5Zu95p645p2e6aaG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nlLHmnZ7npo/ppobjgIHmlofljJbppobjgIHlhbvnlJ/ppob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4rlhazlhbHmnI3liqHpg6jnu4TmiJDvvIzku6XljZrlpKfnsr7mt7HnmoT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kuLrlupXolbTvvIzmvZzlv4PmjJbmjpjlm5vljYPlubTnmoT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joblj7LnkbDlrp3jgILlj4Lop4LkuK3lm73llK/kuIDku6Xlm57ml4/ljoblj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nmoTljZrnianppoblj4rmuIXnnJ/lr7rnpLzmi5zlpKfmrr8tLS3kuK3ljY7lm5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JvlkI7kuZjovabliY3lvoDkuK3lja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t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K3ljast6ZO2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kuK3lm70q576O5LqU5aSn5rKZ5ryg5LmL5LiA55qE5Zu95a62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mspnlnaHlpLTvvIzmspnlnaHlpLT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IDkvZPvvIzml6LmnInopb/ljJfpo47lhYnkuYvpm4TlpYfvvIzlj4j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a/oibLkuYvnp4Dnvo7jgILoh6rnhLbmma/op4Lni6znibnvvIz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oqvml4XmuLjnlYzkuJPlrrboqonkuLrkuJbnlYzlnoTmlq3mgKf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rqLkurrlj6/oh6rotLnkuZjpu4TmsrPku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pma5L2P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yJ4oCc5Lic5pa56YeR5a2X5aGU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KW/5aSP5bid546L6Zm15aKT576k4oCU4oCU6KW/5aSP546L6Zm177yI5ZC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a54mp6aaG77yM5aGR5YOP6aaG77yM5LiJ5Y+36Zm1546w5Zy6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plYfljJfloKHopb/pg6jlvbHln47vvIwyMDEx5bm0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b2x6KeG5Z+65Zyw4oCd44CB4oCc5Lqa5rSy6YeR5peF5aWW4oCi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uKAnSZuYnNwOyDjgILmgqjlnKjmraTog73lsZXlv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7PosaHlipvlkozliJvmlrDnsr7npZ7vvIzmnInpgZPmmK/vvJrigJzlnKjmuLj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plb/ljoblj7Lnn6Xor4bvvIzlnKjnjqnogI3kuK3kvZPpqozlj6TkurrnlJ/mtL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ngavovabml7bpl7TpgIHngavovab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k7b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nnlKjppJDvvJrml4XmuLjlhajnqIv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to+mkkO+8jOato+mkkOagh+WHhuWNgeS6uuS4gOahjO+8jOWFq+iPnOS4gOax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WNgeS6uu+8jOagueaNruWunumZheS6uuaVsOWuieaOkueUqOmkkOOAguWm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qemkkOS4jemAgOi0ue+8jOato+mkkOaMiTI15YWDL+S6uuagh+WHh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2P5a6/77ya5peF5ri45YWo56iL5ZCrMuaZm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uaMguS4ieaYn+e6p+mFkuW6l+WPjOS6uuagh+WHhumXtO+8j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ivt+aMiTEyMOWFgy/mmZrooaXkuqToh6rnhLbljZXpl7T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pOmAmu+8muWMl+S6rC3pk7blt50t5YyX5Lqs54Gr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C5YW25LuW5Z+O5biC5oiW5pmv5Yy66Ze05Lqk6YCa5L2/55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DQo8L3A+DQo8cD4NCgnlr7zmuLjvvJrml4XmuLjlhajnqIvmj5Dkvp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5paw55aG44CB55SY6IKD44CB6Z2S5rW344CB5a6B5aS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YaF5Zyw55yB5Lu96JC95ZCO77yM5ZCD44CB5L2P44CB6KGM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YaF5Zyw5aSn5Z+O5biC55u45q+U6L6D77yM6K+35a6i5Lq655C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W/5YyX5Zyw5Yy65piv5bCR5pWw5rCR5peP6IGa5bGF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bCK6YeN5bCR5pWw5rCR5peP6aOO5L+X5Lmg5oOv77yM5LiN6KaB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yf6aOf5ZOB6L+b5YWl5qCH5pyJ5riF55yf5a2X5qC355qE6aSQ5Y6F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G5pav5p6X576k5LyX6LCI6K665pyJ5YWz54yq6IKJ55qE6K+d6aKY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ouN5pGE77yb5b2T6ZyA6KaB5ZKM5aaH5aWz5oiW5a6X5pWZ5Lq65aO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7uP6L+H5a+55pa55YWB6K6444CC6aWu6aOf5pa56Z2i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J5o6S6L6D5aSa77yM6aOO5ZGz6aSQ5rCR5peP54m56Imy6L6D5rWT77yM6Iu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35o+Q6LW35YeG5aSH5pa55L6/6aOf5ZOB44CCDQo8L3A+DQo8cD4NCgkz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aSa5Z+O5biC5pyJMi0z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Mi0z5bCP5pe244CC5peF5ri45rS75Yqo6YCa5bi4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HszIyOjAw5LmL6Ze06L+b6KGM44CCDQo8L3A+DQo8cD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+DQoJ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lv+WMl+WcsOWMuuWcsOWfn+i+vemYlO+8jOaZr+WMu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jOS5mOi9puaXtumXtOmVv++8jOmDqOWIhuaZr+WMuumcgOatpeihjOWSj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Pr+WIsOi+virkvbPop4LotY/lnLDvvIzmlYXor7flh4blpIflkozohJr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ovvvIzmlrnkvr/muLjop4jmiJblj4LliqDpqpHpqazjgIHpqpHpqobpqbz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jgILpg6jliIblnLDljLrntKvlpJbnur/nhaflsITlvLrng4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4blpIfpmLLmmZLpnJzjgIHpmLLntKvlpJbnur/kvJ7jgIHplb/oopbkuIrooaPjgIH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pmLLmmZLnlKjlk4HjgIINCjwvcD4NCjxw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Pg0KCT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NCjwvcD4NCjxw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Pg0KCTEw44CB5oiR5Lus5omA5p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5ri46KeI5pmv5Yy655qE56ys5LiA6YGT6Zeo56Wo77yI54m55Yir6K+05piO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pmv5Yy65YaF5aix5LmQ5oiW5YW25a6D5pyN5Yqh6aG555u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6LSt5Lmw77yM5YW35L2T5pS26LS55qCH5YeG6K+36KeB5pmv5Yy65Ya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4mM4oCd44CCDQo8L3A+DQo8cD4NCgkxLuaKpeS7t+S4remDqOWIhu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boumYn+S8mOaDoOS7t+agvOaguOeul++8jOWmguacieacquS6p+eU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MieWboumYn+S8mOaDoOS7t+agvOmAgOi0ue+8jOmXqOW4guS7t+agv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i0ueWPguiAg++8m+WmguiHquaEv+aUvuW8g+W9k+WcsOaZr+eCueOAgeeUqOmkk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1oOmAgemhueebrueahO+8jOi0ueeUqOS4jemAgOi/mO+8m+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vvOa4uOivge+8jOWGm+WumOivgeetieivt+aPkOWJjeivtOaY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lqOWJjeeUs+ivt+WHj+WFje+8jOi0reelqOWQjuWGjeivtOaYjueahO+8j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+8mw0KPC9wPg0KPHA+DQoJM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NCjwvcD4NCjxwPg0KCTPjgIHmuLjop4j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iYDmj5DkvpvmnI3liqHkuI7ml4XmuLjlkIjlkIznrb7orqLml7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nrKbnmoTvvIzor7flj4rml7bkuI4xMzYwMTE3NzkwM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PguWbouiAhemcgOi6q+W/g+WBpeW6t++8jOiLpeacie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/g+iEj+eXheOAgeWTruWWmOOAgeiFsOakjueXheetieS4je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ieW6lOivpeWcqOWPguWbouWJjeWRiuefpeaXheihjOekvu+8m+ivt+W5tO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ri45a6i562+572y44CK5ri45a6i5YGl5bq355Sz5piO44CL5ZKM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mm44CL44CCDQo8L3A+DQo8cD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MTLlsoHku6XkuIvlhL/nq6Xlj6rlkKvmnLrkvY3jgIHovabkvY3jgIHppJ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lkITmrrXngavovabnpajoh6rnkIbvvJvlpoLpgYfouqv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jLnsbPnmoTlhL/nq6XmjInmiJDkurrmiqXlkI3lj4Llm6LvvIzlvZPlnLDomb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jnpajotLnnlKjkuZ/mmK/kuI3og73pgIDotLn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Pg0KCTj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NCjwvcD4NCjxwPg0KCTn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o4Dmn6XotK3kubDpo57mnLrnpajlj4rngavovabnpajmiYDkvb/nlK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mK/lkKblnKjmnInmlYjmnJ/lhoX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lLHml4XmuLjogIXoh6rooYzmib/mi4XotKPku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YWl5L2P6YWS5bqX5pe25YiG6YWN5L2P5oi/5pe277yM5aaC5p6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5oiW55Sx5a6i5Lq6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WbouWPi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MTLjgIHmnKzkuqflk4HlnLDmjqXnlLHmlrDnlobpsrLpu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mj5Dkvpv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93B0B706F30B9CBA646B3771A4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