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1:5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A3496F8FEE02230A0F0C603FF5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A3496F8FEE02230A0F0C603FF5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LeS4nOaspzXlm70xMuaXpea4uD7ph5HoibLkv4TnvZfmlq/vvIznpZ7np5jkuJzm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Lq6Kirpq5jnq4vlh48xMDAwX1/ml4XmuLjnur/ot6/lh7rlooPml4XmuLjmrKfmtLL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w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L+E572X5pavLeS4nOaspzXlm70xMuaXpea4uD7ph5HoibL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npZ7np5jkuJzmrKfvvIwy5Lq6Kirpq5jnq4vlh48xMDAw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E572X5pa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DY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jqvmlq/np5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ojqvmlq/np5EtLe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W9vOW+l+WgoS0t6I6r5pav56eR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6r5pav56eR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5ouJ5qC8LS3lhYvpsoHlp4bmtJvlpK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Lee7tOS5n+e6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e7tOS5n+e6sy0t5LiN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LS3luIPovr7kvanmlq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biD6L6+5L2p5pavLS3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b7ljLotLeW4g+i+vuS9qe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I6r5pav56eR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Y+C6ICD6Iiq54+t77yaU1UyMDXvvIgxMe+8mjQwLzE177yaNTX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n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Jfkuqzpm4blkIjvvIzpoobpmJ/luKblm6LvvIzkuZjpo57mnLrpo57lvo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5Yiw6L6+5ZCO5pma6aSQ77yM5YWl5L2P6YWS5bqX5LyR5oGv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LS3lnKPlvbzlvpfloK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l6nppJDlkI7vvIzlj4Lop4LmuLjop4jpnanlkb3og5zlnL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7qi5Zy6PC9zdHJvbmc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iOaYr+iOq+aWr+enkeeahOW/g+iEj++8jOWNl+WMl+mVvzY5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WuvTEzMOexs++8jOaEj+S4uuKAnOe+juS4veeahOW5v+WcuuKAneOAgu+8i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iBlOeahOW3oeekvOWcsOKAlDwvc3Bhbj48c3Ryb25nPuWIl+WugeWik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o5ri46KeI5pe26Ze0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ZGo5LiA44CB5ZGo5LqU5L6L6KGM5YWz6Zet5peg5rOV5Y+C6KeC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6f5Zug5YiZ5bCG5peg5rOV5YWl5YaF5Y+C6KeCKeOAgeWcoz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puilv+mHjOWNh+WkqeWkp+aVmeWggjwvc3Ryb25n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jmmK/kuLrnuqrlv7XkvIrkuIfpm7fluJ3ov5zlvoH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Zflm73lh6/ml4vogIzlu7rnmoTjgILlkajlm7Q45Liq5ZyG5aGU5byP5pWZ5aCC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5aGU5qW85pWZ5aCC57uE5oiQ77yJ77yMPC9zcGFuPjxzdHJvbmc+5YWL6YeM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mzwvc3Bhbj48c3Ryb25nPuaXoOWQjeeDiOWjq+Wikz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jgIHkuprljoblsbHlpK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pmL/lsJTlt7TnibnlpKfooZfoh6rnlLHkvJHpl7LotK3nianvvIzmmZr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avovabliY3lvoA8L3NwYW4+PHN0cm9uZz7lnKPlvbzlvpfloKE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44CC5pma5LiK5L2P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KteWco+W9vOW+l+WgoeOAguW4guWuueinguWFie+8jOeLrui6q+S6uumdouWDj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HjOWym+WPpOa4r+WPo+eBr+WhlOOAgea4uOiniOS4lueVjOWbm+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wvc3Bhbj48c3Ryb25nPuWGrOWuqzwvc3Ryb25nPjxzdHJvbmc+6Im+5bCU57Gz5aG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iOWFpeWGheWPguingjEtMS415Liq5bCP5pe277yJ77yM5aSW6KeC5rW35Yab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Lul5Y+K55Sx5pmu5biM6YeR55qE5oqS5oOF6K+X6ICM5b6X5ZCN55qE6Z2S6ZOc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OP77yM5Y2B5LqM5pyI5YWa5Lq65bm/5Zy677yM5bC85Y+k5ouJ5LiA5LiW5rKZ55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K56Z2S6ZOc6aqR6ams6ZuV5YOPLOWkluinguS8iuiQqOWfuuiAtuWkq+aVm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5qCH5YeG5Y+M5Lq6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tLeiOq+aWr+enk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a4uOiniOWPkeWHuuWNgeaciOmdqeWRv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ruWTjeeahOmYv+iKmeS5kOWwlOWPt+W3oea0i+iIsO+8jOWco+W9vOW+l+Wgoeeah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KAlDwvc3Bhbj48c3Ryb25nPuW9vOW+l+Wgoee9l+imgeWhn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vvIw8L3NwYW4+PHN0cm9uZz7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JTlsLzlrqs8L3N0cm9uZz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I5aSW6KeC77yJ44CB5rK/6L+Q5rKz5ouN54Wn5ru06KGA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uG5paH5YyW44CB5ZWG5Lia44CB6LS45piT44CB5aix5LmQ5Li65LiA5L2T55qE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aSn6KGX77yM5pma6aSQ5ZCO5LmY5aSc54Gr6L2m6L+U5Zue6I6r5pav56eR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aOe5b6A5o235YWL44CC5pma5LiK5L2P5Zyo54Gr6L2m5LiK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Oq+aWr+enkeW4g+aLieagv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e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NVMjAxMu+8iDEx77yaMjAvMTLvvJoxMO+8iQ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XqeaZqOaKtei+vuiOq+aWr+enke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JjeW+gOacuuWcuizpo57lvoDmjbflhYvpppbpg708c3Ryb25nPuW4g+aLie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muLjop4g8c3Ryb25nPuW4g+aLieagvOWfjuWgoTwvc3Ryb25nPuWMuu+8jO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kp+aVmeWggi3lm73njovliqDlhpXnmoTlnLDmlrnvvIzmgLvnu5/lip7lha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PHN0cm9uZz7mgLvnu5/lupw8L3N0cm9uZz7vvIzkvI/lsJTloZTnk6bmsrPkuIr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7flgLzml6Dmr5TnmoQ8c3Ryb25nPuafpeeQhuWkp+ahpTwvc3Ryb25nPu+8jOawkeaX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OiAgeWfjuW5v+WcuuWPiuW5v+WcuuS4iueahDxzdHJvbmc+5aSp5paH6ZK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C5pma6aSQ5ZCO5YWl5L2P6YWS5bqX5LyR5oGv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5ouJ5qC8LS3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liY3lvoDmjbflhYvkuJbnlYzmlofljJbpgZfkuqflsI/plYct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YWL6bKB5aeG5rSb5aSr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OAguaNruensOi/memHjOaYr+aRhOW9seW4iOeahCo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O254mH5raI6ICXKirlpJrnmoTlnLDmlrnjgILnva7ouqvlj6TpgZPlsI/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bLlvannvKTnurfnmoTpq5jloZTjgIHnuqLopJDoibLlsYvnk6booazmiZjnmb3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L/onJLnmoTkvI/lsJTloZTnk6bmsrPjgIHmuKnppqjov7fkurrnmoTln47plY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poLlkIzlnaDlhaXljoblj7LlsoHmnIjnmoTml7blhYnmtKrmtYHkuK3jgII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6eR5pWZ5paH57uE57uH5YiX5Li65LiW55WM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5q2k5bCP6ZWH5oiW6ICF6ZmE6L+R5bCP6ZWH6YWS5bqX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6YWS5bqX6L6D5bCR5pe65a2j5LiN5LiA5a6a5L2P5q2k5bCP6ZW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ZLlupfmoIflh4blj4zkurr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mygeWnhua0m+Wkqy0t57u05Lmf57q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YWS5bqX5pep6aSQ5ZCO5Y+C6KeC5YWL6bK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5Z+O5aCh77yM5rOi5biM57Gz5Lqa5Zyw5Yy65LuF5qyh5LqO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juWgoeeahOesrOS6jOWkp+inhOaooeeahOWfjuWgoe+8jOS7juS8j+WwlOWhl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S7sOacm+WfjuWime+8jOaEn+WIsOS4gOenjemch+aSvOWKm+WSjOe+juaEn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avle+8jOS4i+WNiOW8gOi9puWJjeW+gOWlpeWcsOWIqemfs+S5kOS5i+mDvS0t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7u05Lmf57qz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uWFpeS9j+mFkuW6l+S8keaBr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7TkuZ/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sr/njq/ln47lpKfpgZPmrKPotY/okZflkI3nmoTlu7rnrZHvvIz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lofoibrlpI3lhbTlvI/lm73lrrbmrYzliafpmaLvvIzlm73lrrboibrmnK/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oh6rnhLbljoblj7LljZrnianppobvvIznmoflrrbmiI/liafpmaL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ph5HoibLlpKfljoU8L3N0cm9uZz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aSW6KeC77yM5Z+O5biC5YWs5Zut5bCP6YeR5Lq677yM5aWl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aSP5a6rLTwvc3Bhbj48c3Ryb25nPue+juazieWuqz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7lpJbop4Llj4rnvo7ms4nlrqv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ZPkvJrpn7PkuZDkuYvpg73nu7TkuZ/nurPnmoTnsr7pq5P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u05Lmf57qzLS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6rmlq/mi4nlj5EtLeW4g+i+vuS9qeaWr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qemkkOWQjumpsei9puWJjeW+gOaWr+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mmlumDveS4jeaLiei/quaWr+aLieWPke+8jOWPguinguS4jeaLiei/quaWr+aLi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ug+mrmOWxheiAgeWfjuaXgeeahOeahOWxseS4iu+8jOWmguS7iuS4gOWNi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iq+i+n+S9nOaWr+a0m+S8kOWFi+WbveWutuWNmueJqemmhu+8jOermeWcqOWfjuWg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WPr+S7peS/r+eesOW4g+aLiei/quaWr+aLieWPkeeahOW4guWuue+8jOiTn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ays+epv+i/h+aVtOS4quWfjuW4guOAguWQjuWJjeW+gOWMiOeJmeWIqea4qeazie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Ryb25nPuW4g+i+vuS9qeaWrz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vvIzmuLjop4g8L3NwYW4+PHN0cm9uZz7oi7Hpm4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S4lueVjOaWh+WMlumBl+S6p++8jOWfjuW4guWFrOWbre+8jOmHjOmdouac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gOW6p+WcsOmTgeerme+8jOaCqOWPr+S7peWFpeWGheWPguingu+8j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i9pue7j+i/h+WuieW+t+aLieS7gOWkp+ihl++8jOS5i+WQjuadpeWIsO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uWbveS8muWkp+WOpj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pJbop4LvvIznu4/ov4c8L3NwYW4+PHN0cm9uZz7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aU8L3N0cm9uZz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biD6L6+5Z+O5aCh5bGx77yM5aSW6KeCPC9zcGFuPjxzdHJvbmc+6ams5Y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dHJvbmc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lOWkq+WgoeOAguWFpeS9j+mFkuW6l+S8keaBr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6L6+5L2p5pavLS3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b7ljLotLeW4g+i+vuS9qeaW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WQjuWJjeW+gOiRl+WQjeeahOWkmueRmea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+8jOWPkea6kOS6juW+t+Wbvem7keajruael+eahOWkmueRmeays+i/m+WFpe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+8jOWcqOS8r+WwlOeDreWxseWSjOe7tOWhnuagvOaLieW+t+WxseeahOWkueWHu+S4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mOeqhO+8jOays+awtOWGsuegtOe+pOWxseeahOmYu+aLpuaJjuS6uuWMiOeJmeWI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9ouaIkOWkmueRmeays+a5vuOAguaKtei+vuWQjua4uOiniO+8muWfg+aWr+S7o+WL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uWco+avjeWNh+WkqeWkp+aVmeWgguOAgemAlOe7j+iRl+WQjeeahO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eWco+WuieW+t+eDiOmVh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qCH5YeG5Y+M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4piF6Iiq56m65YWs5Y+477ya5L+E572X5pa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77yIU1Ug77yJ77yM55u06aOe6I6r5pav56eR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imIU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5YWo56iL55So6aSQ77ya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pep6aSQ77yM5Lic5qyn6YWS5bqX5YaF6KW/5byP5pep6aSQ77yM5Y2I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LqU6I+c5LiA5rGk77yM5pyJ5Lqb5bCP6ZWH56m/5o+S5a6J5o6S6KW/5byP5L6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4piFPC9zcGFu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aZr+eCueWuieaO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jHjgIHkv4TnvZfmlq/pppbpg73igJQ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2ZvbnQtd2VpZ2h0OmJvbGQ7Ij7ojqvmlq/np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77yMI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6jOWkp+WfjuW4guKAlD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Wco+W9vOW+l+WgoT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o235YWL6aaW6YO977yM5bu6562R5Y2a54mp6aaGLT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4g+aLieag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4z44CB5o235YWL5ZCN5Z+O4oCU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tmb250LXdlaWdodDpib2xkOyI+5YWL6bKB5aeG5rSb5aS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YnIgLz4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jTjgIHlpaXlnLDliKnpppbpg73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ZvbnQtd2VpZ2h0OmJvbGQ7Ij7nu7TkuZ/nu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4oCU6L+95a+7576O5Li955qE6Iyc6Iyc5YWs5Li755qE5Zue5b+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NeOAgeaWr+a0m+S8kOWFi+mmlumDveKAl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4g+aLiei/quaWr+aLie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igJTku6Xnvo7kuL3kvJjpm4XlvoHmnI3kuJbkurr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I54mZ5Yip6aaW6YO94oCUPC9zcGFu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biD6L6+5L2p5pa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i0tLeKAnOWkmueRm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juePoOKAne+8jOKAnOa4qeazieS5i+mDveKAneS5i+ens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xLuS6pOmAmu+8muW+gOi/l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WQq+eojui0ue+8iOWboumYn+acuuelqOWwhue7n+S4gOWHuuelqO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IluiIquepuuWFrOWPuOaUv+etluaAp+iwg+aVtOeHg+ayueeojui0ue+8jOWcq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ahOaDheWGteS4i+Wwhui/m+ihjOWkmumAgOWwkeihpe+8jOaVrOivt+iwhein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gOe7j+W8gOWHuu+8jOS4jeW+l+abtOaUueOAgeS4jeW+l+etvui9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elqO+8ie+8jOS4remXtOauteeBq+i9puelqO+8jOW9k+WcsOaXhea4u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Iu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Zui6Zif5peF5ri4562+6K+BNzAw5YWD5Lq65rCR5biBL+S6u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Mu5L2P5a6/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YWS5bqX5qCH5YeGMuS6uumXtDjmmZrjgILngavovabkuIoy5pma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C7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LpmJ/moIflh4bnlKjppJDvvIzlhavoh7PljYHkurrkuIDmoYzvvIz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JzmrKfkupToj5zkuIDmsaTvvIzkuJzmrKfmnInkupvlsI/plYf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vJrlronmjpLopb/lvI/kvr/ppJDvvIjkuK3lvI/ppJDmiJboh6rliqnppJD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lkKvpo57mnLrkuIrnlKjppJDvvIzoh6rnlLHmtLvliqjmnJ/pl7TnlK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lm6Doh6rouqvljp/lm6DmlL7lvIPnlKjppJDvvIzliJn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OelqO+8muihjOeoi+S4reaJgOWQq+eahOaZr+eCuemmlumBk+Wkp+mXqOel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Y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Lit5paH6aKG6Zif5YW85a+85ri4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y7lhL/nq6Xku7fmoIflh4bvvJrlubTpvoQwf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ZCr77yJ77yM5pyN5Yqh5qCH5YeG5ZCM5oiQ5Lq6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IGlkPSJfX2tpbmRlZGl0b3JfYm9va21h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RfMThfXyI+PC9zcGFuPjEu5Y2V5oi/5beu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i7lhbbku5bvvJrpooTlrprln47luILliL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uILnmoTlvoDov5TkuqTpgJrotLnnlK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zLuWHuuWFpeWig+S4quS6uueJqeWTgea1t+WF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+8jOi2hemHjeihjOadjueahOaJmOi/kOi0ueOAgeS/neeuoe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Qu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S7phZLlupflhoXmtJfooaPjgIHnkIblj5H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lk4HjgIHng5/phZLnrYnkuKrkurrmto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YxNjYxQTsiPiog5bu66K6u6LSt5Lmw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mYs+WFieWig+WkluaXhea4uOaEj+WkluS/nemZqSZuYnNwO+W5s+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/nemZqSZuYnNwO+aWsOWNjuS/nemZqe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Q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b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PGxpPg0KCQ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a7kv53mgqjog73lpJ/mjInml7blh7rooYzvvIzkuqflk4Hnoa7orqTlkI7or7flnKg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S7mOasvu+8jOWQjOaXtuivt+aMieimgeaxguWwveW/q+aPkOS+m+WHuua4u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dkOaWmeW5tuetvuiuouWHuuWig+aXhea4uOWQiOWQjOOAgg0KCTwvbGk+DQoJPG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m6LpmJ/miqXku7fmjIky5Lq65YWl5L2PMemXtOaIv+aguOeul+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ImeWwvemHj+WuieaOkuS4juWFtuS7luWQjOaAp+WIq+WbouWPi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+iLpeWuouS6uuaXoOmcgOWuieaOkuaIluaXheihjOekvu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pem9kOWNleaIv+W3ruS7peS6q+eUqOWNleS6uuaIv+mXtO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m6LpmJ/mnLrnpajkuIDnu4/lvIDlh7rvvIzkuI3lvpfmm7TmlLnvvIz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I3lvpf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XlvZPml6Xlrp7pmYXmiYDnlKjml7bpl7TkuLrlh4bjgII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5aaC6YGH5Zu95a625oiW6Iiq56m65YWs5Y+45pS/562W5oCn6LCD5pW0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5Lu35qC877yM5oyJ6LCD5pW05ZCO55qE5a6e6ZmF5Lu35qC857uT566X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+DQoJCe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ivt+WKoeW/heS/neWtmOWlveaJgOacieeahOi0reeJqe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i0reeJqeeCueaPkOS+m+WPkeelqO+8jOivt+e0ouimge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mK/lkKbnu5nkuojnrb7or4HmiJbnrb7ms6jjgIHmmK/lkKblh4bkuoj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b/poobppoblj4rmnInlhbPpg6jpl6jnmoTmnYPlipv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lm6Dmj5DkvpvmnZDmlpnlrZjlnKjpl67popjkuI3og73lj4rml7b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nrb7ms6jvvIzku6Xlj4rooqvmnInlhbPpg6jpl6jmi5Llj5Hnrb7or4HmiJb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I3lh4blh7rlhaXlooPogIzlvbHlk43ooYznqIvnmoTvvIznrb7or4HotLn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mjZ/lpLHnlLHmuLjlrqLoh6rooYzmib/mi4X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IC96K+v5oKo55qE6KGM56iL77yM6K+35oKo5Zyo5Zu96ZmF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YiG6ZKf5Yiw6L6+5py65Zy65Yqe55CG55m75py65Lul5Y+K5Ye65YWl5aKD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5aaC5raJ5Y+K5rW35aSW5Zu95YaF5q616KGM56iL77yM6K+35oKo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NjDliIbpkp/liLDovr7mnLrlnLrlip7nkIbnmbvmnLrmiYvnu63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Ye65Zui6YCa55+lKirmmZrkuo7lh7rlm6LliY0x5Liq5bel5L2c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Iul6IO95o+Q5YmN56Gu5a6a77yM5oiR5Lus5bCG5Lya56ys5LiA5pe26Ze0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DQoJPC9saT4NCgk8bGk+DQoJCeatpOWbouaUtuWuouS6uuaVsOS4jei2szIw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ya5LqO5Ye65Y+R5YmNN+S4quW3peS9nOaXpemAmuefpeWPlua2iOi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CqOWPr+S7pemAieaLqeW7tuacn+WHuuWPkeOAgeabtOaUuee6v+i3r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AgOWbnuWbouasvuOAgg0KCTwvbGk+DQoJPGxpPg0KCQnlm6LpmJ/muLjop4j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4Xoh6rnprvlm6LvvIjoh6rnlLHmtLvliqjpmaTlpJbvvInvvIzlpoLmnIn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xpPg0KCTxsaT4NCgkJ6ZSA562+6K+05piO77ya5Zui6Zi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77yM6K+35Yqh5b+F5bCG5oqk54Wn5Y+K6L+U56iL55m75py654mM55qE5Y6f5Lu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G6Zif57uf5LiA5Yqe55CG6ZSA562+5omL57ut77yI5YW25Lit55m75py654mM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YCB6L+b6aKG6aaG5ZCO5piv5LiN5LqI6YCA6L+Y55qE77yM5aaC5oKo6ZyA6KaB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6ev5YiG77yM5Y+v5Zyo5py65Zy65o2i5Y+W55m75py654mM5pe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77yJ77yb5LiU5oyJ54Wn5ZCE5L2/6aKG6aaG546w6KGM6KeE5a6a77yM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ui6Zif6YOo5YiG5oiW5YWo6YOo5Ye65Zui5ri45a6i5Zue5Zu95ZC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q95p+l5Yiw55qE5ri45a6i5b+F6aG75oyJ54Wn5L2/6aaG6YCa55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6Z2i6K+V6ZSA562+44CCDQoJPC9saT4NCgk8bGk+DQo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3suiHquWkh+etvuivge+8jOivt+WKoeW/heaPkOS+m+acieaViOaKpOeFp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kjeWNsOS7tu+8jOeUqOS6juaguOWvueWnk+WQjeWSjOetvuivgeacieaViOacn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quWkh+etvuivgemXrumimOmAoOaIkOihjOeoi+WPl+mYu++8jOebuOW6lOaNn+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aJv+aLheOAgg0KCTwvbGk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A3496F8FEE02230A0F0C603FF5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