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2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09E6F1F0C8C2F89E729F6CCF49E2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09E6F1F0C8C2F89E729F6CCF49E2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u4/lhbjljafljrvpo57lm57lm5vml6Xlk4HotKjlm6J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dkueUmOWugT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zA0OQ0KDQo8YnI+DQoNCgk8PuWugeWkj+e7j+WFuOWNp+WOu+mjnuWbnuWbm+aXp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Q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Z2S55SY5a6B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yMjQ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6ZO25bed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noazlja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6ZO25bed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qy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t5Y2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reWNqy3pk7blt50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TtuW3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k7blt50t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mTtuW3nS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uK5aSp5oiR5Lus5bCG5a6J5o6S5oKo55Sx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5YmN5b6A5a6B5aSP5Zue5peP6Ieq5rK75Yy64oCU4oCU6ZO25bed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CR5b6A5bey5LmF55qE6KW/5YyX5LmL5peF77yB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O25bedLeS4reWNq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5o6l5Zui77yM5LmY6L2m5YmN5b6A5ri46KeI6KKr6KqJ5Li66bG855qE5LiW55W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5qE5aSp5aCC44CB5ri45Lq655qE5LmQ5Zut55qE5YWo5Zu95LiJ5Y2B5LqU5Liq546L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mL5LiA55qE5rKZ5rmWKOWQq+W+gOi/lOinguWFieWkp+iIuSnjgILlkI7lj4Lop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uqfmma/ljLrkuK3lm73mnrjmnZ7ppobvvIjlj4Lop4LnuqY1MOWIhumSn++8ie+8jOeU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j+mmhuOAgeaWh+WMlummhuOAgeWFu+eUn+mmhuS4ieWkp+mDqOWIhuWPiuWFrOWFs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qOe7hOaIkO+8jOS7peWNmuWkp+eyvua3seeahOaeuOadnuWFu+eUn+aWh+WMluS4uuW6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9nOW/g+aMluaOmOWbm+WNg+W5tOeahOS4reWNjuaeuOadnueahOWOhuWPsueRsO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S4reWbveWUr+S4gOS7peWbnuaXj+WOhuWPsuS4uuS4k+mimOeahOWNmueJqemm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ecn+WvuuekvOaLnOWkp+auvy0tLeS4reWNjuWbnuS5oeaWh+WMluWbre+8m+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S4reWNq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kuK3ljas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reWNqy3pk7blt50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+8jOWPguinguS4reWbv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pTlpKfmspnmvKDkuYvkuIDnmoTlm73lrrZBQUFBQee6p+aZr+WMuuKAlOKAlOaymeWd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meWdoeWktOmbhuWkp+a8oOOAgem7hOays+OAgemrmOWxseOAgee7v+a0s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acieilv+WMl+mjjuWFieS5i+mbhOWlh++8jOWPiOWFvOaxn+WNl+aZr+iJsuS5i+en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iHqueEtuaZr+ingueLrOeJue+8jOS6uuaWh+aZr+inguS4sOWOmu+8jOiiq+aXhea4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WutuiqieS4uuS4lueVjOWehOaWreaAp+aXhea4uOi1hOa6kOOAguWuouS6uuWP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mOm7hOays+S4iirogIHnmoTkuqTpgJrlt6Xlhbfnvornmq7nrY/lrZDmvILmtYHpu4T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pHpqobpqbznlYXmuLjmspnmtbfvvIzkuobop6Pmsrvmspnlt6XnqIvnrYnpobnnm6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Tlm57pk7blt53vvIzlj4Lop4LlroHlpI/ljZrnianppobvvJrovonnhYzloZ7kuI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vlj7LkuabjgIHlroHlpI/pgJrlj7LjgIHnuqLml5fmvKvljbfjgIHnm5vkuJblm57k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KrlsZXljoXvvIzpm4bkuK3ljIXlrrnkuoblroHlpI/nj43otLXnmoTnianotKjlkoz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mlofljJbpgZfkuqfvvIzkvZPnjrDnnYDlroHlpI/nmoTljoblj7LkvKDmib/jgIL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l4/lk4HpspzmmI7nmoTlnLDmlrnnibnoibLlkozmsJHml4/nibnoibLvvIzlnKj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kuK3ni6zmoJHkuIDluJzjgILmmZrkvY/pk7blt53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ZO25bed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k7blt50t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4Lop4LmnInigJzkuJzmlrnph5HlrZfloZTigJ3kuYvnp7DnmoTopb/lpI/luJ3n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opPnvqTigJTigJTopb/lpI/njovpmbXvvIjlkKvnjq/kv53ovabvvIzljZrnianp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g4/ppobvvIzkuInlj7fpmbXnjrDlnLrvvInvvIzlkI7lj4Lop4LooqvoqonkuLr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Dnu53igJ3igJzlroHlpI/kuYvlrp3igJ3nmoRBQUFBQee6p+aZr+WMuuKAlOKAlOmV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oeilv+mDqOW9seWfju+8jDIwMTHlubTojaPojrfigJzkuK3lm73ljYHlpKflvbHop4b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3jgIHigJzkuprmtLLph5Hml4XlpZbigKIq5YW354m56Imy6a2F5Yqb6aOO5pmv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dJm5ic3A744CC5oKo5Zyo5q2k6IO95bGV5byA5Liw5a+M55qE5oOz6LGh5Yqb5ZK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7K+56We77yM5pyJ6YGT5piv77ya4oCc5Zyo5ri45LmQ5Lit5aKe6ZW/5Y6G5Y+y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46p6ICN5Lit5L2T6aqM5Y+k5Lq655Sf5rS74oCd44CC5ZCO5qC55o2u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CB6aOe5py677yM57uT5p2f5oSJ5b+r5peF56iL77yB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Q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NvbG9yOiMwMDAwMDA7dGV4dC1pbmRlbnQ6MHB4OyI+DQoJ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Wo56iL5ZCrMuaXqemkkDPmraPppJDvvIzmraPppJDmoIflh4bljYH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oj5zkuIDmsaTjgILlpoLkuI3otrPljYHkurrvvIzmoLnmja7lrp7pmYXkurrmlb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lKjppJDjgILlpoLkuI3nlKjppJDvvIzml6nppJDkuI3pgIDotLnvvIzmraPppJDmjIky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moIflh4bpgIDotLnjgIINCjwvcD4NCjxwIHN0eWxlPSJjb2xvcjojMDAwMDAw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weDsiPg0KCeS9j+Wuv++8muaXhea4uOWFqOeoi+WQqzLmmZrphZLlupf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Iflh4bkuLrmjILkuInmmJ/nuqfphZLlupflj4zkurrmoIflh4bpl7TvvIzlpoL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TvvIzor7fmjIkxMjDlhYMv5pma6KGl5Lqk6Ieq54S25Y2V6Ze05oi/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AwMDAwMDt0ZXh0LWluZGVudDowcHg7Ij4NCgn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jJfkuqwt6ZO25bed54Gr6L2m5Li656m66LCD56Gs5Y2n77yM6ZO25bedLeWMl+S6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acuuOAguWFtuS7luWfjuW4guaIluaZr+WMuumXtOS6pOmAmuS9v+eUq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vei9puOAgg0KPC9wPg0KPHAgc3R5bGU9ImNvbG9yOiMwMDAwMDA7dGV4dC1pbmRlbnQ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a+85ri477ya5peF5ri45YWo56iL5o+Q5L6b5LyY56eA5pmu6YCa6K+d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NvbG9yOiMwMDAwMDA7dGV4dC1pbmRlbnQ6M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dGV4dC1pbmRlbnQ6MHB4Oy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tmb250LXNpemU6OXB0OyI+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PuOAgeaWsOeWhuOAgeeUmOiCg+OAgemdkua1t+OAgeWugeWkj+etieWc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+g+WGheWcsOecgeS7veiQveWQju+8jOWQg+OAgeS9j+OAgeihjOetieWQhOaWuemd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4juWGheWcsOWkp+WfjuW4guebuOavlOi+g++8jOivt+WuouS6uueQhuino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NwYW4gc3R5bGU9ImNvbG9yOiMwMDAwMDA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L3NwYW4+PHNwYW4gc3R5bGU9ImNvbG9yOiMwMDAwMDA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8L3NwYW4+PHNwYW4gc3R5bGU9ImNvbG9yOiMwMDAw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Agc3R5bGU9ImNvbG9yOiMwMDAwMDA7dGV4dC1pbmRlbnQ6M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tmb250LXNpemU6OXB0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siPjxzcGFuPuOAgeilv+WMl+WcsOWMuuaYr+Wwkea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iBmuWxheWMuu+8jOaXhea4uOacn+mXtOivt+WwiumHjeWwkeaVsOawkeaXj+mjjuS/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S4jeimgeW4puWFpeS4jea4heecn+mjn+WTgei/m+WFpeagh+aciea4heecn+Wt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kkOWOheOAgeS4jeimgeS4juephuaWr+ael+e+pOS8l+iwiOiuuuacieWFs+eMqui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mimOOAgea4heecn+WvuuWGheS4peemgeaLjeaRhO+8m+W9k+mcgOimgeWSjOWmh+Wl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l+aVmeS6uuWjq+WQiOW9seaXtu+8jOS4gOWumuimgee7j+i/h+WvueaWueWFgeiuuOOA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aWuemdoueJm+OAgee+iuiCieWuieaOkui+g+Wkmu+8jOmjjuWRs+mkkOawkeaXj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+g+a1k++8jOiLpeS4jeS5oOaDr+ivt+aPkOi1t+WHhuWkh+aWueS+v+mjn+WTg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NwYW4gc3R5bGU9ImNvbG9yOiMwMDAwMDA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L3NwYW4+PHNwYW4gc3R5bGU9ImNvbG9yOiMwMDAwMDA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8L3NwYW4+PHNwYW4gc3R5bGU9ImNvbG9yOiMwMDAw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Agc3R5bGU9ImNvbG9yOiMwMDAwMDA7dGV4dC1pbmRlbnQ6M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tmb250LXNpemU6OXB0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siPjxzcGFuPuOAgeaWsOeWhuS4juWGheWcsOWkp+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ciTwvc3Bhbj48L3NwYW4+PHNwYW4gc3R5bGU9ImZvbnQtZmFtaWx5OlRhaG9t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i0zPC9zcGFuPjxzcGFuIHN0eWxlPSJmb250LXNpemU6OXB0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pe25beu77yM5L2c5oGv5pe26Ze05q+U5YaF5Zyw55u45bqU5o6o5ZC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VGFob21hO2ZvbnQtc2l6ZTo5cHQ7Ij4yL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Ij48c3Bhbj7lsI/ml7bjgIL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pgJrluLjlronmjpLlnKg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Zm9udC1zaXplOjlwdDsiPjk6M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7oh7M8L3NwYW4+PC9zcGFuPjxzcGFuIHN0eWxlPSJ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Zm9udC1zaXplOjlwdDsiPjIyOj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+5LmL6Ze06L+b6KGM44CCPC9zcGFuPjwvc3Bhbj4g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wvc3Bhbj4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AwMDAwM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wvc3Bhbj48c3BhbiBzdHlsZT0iY29sb3I6IzAwMDAwM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siPjwvc3Bhbj4g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0ZXh0LWluZGVudDowcHg7Ij4NCgk8c3BhbiBzdHlsZT0i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ZvbnQtc2l6ZTo5cHQ7Ij40PC9zcGFuPjxzcGFuIHN0eWxlPSJ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4CB5peF5ri45pyf6Ze077yM6YOo5YiG5peF5ri46ICF5Y+v6IO95Ye6546w5rC0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N55eH54q277yM5bu66K6u6aKE5aSH6Ziy6IKg6IOD5LiN6YCC44CB6Ziy5pqR6Zm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X5oSf5YaS44CB5riF54Gr44CB5pmV6L2m44CB5oqX6L+H5pWP562J6I2v54mp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Cn55a+5oKj55qE5ri45a6i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2ZvbnQtc2l6ZTo5cHQ7Ij4s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+6K+35bim5aW95bi45aSH6I2v44CC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wvc3Bhbj48c3BhbiBzdHlsZT0iY29sb3I6IzAwMDAwMD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wvc3Bhbj4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AwMDAwMDsiPjwvc3Bhbj4g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0ZXh0LWluZGVudDowcHg7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2ZvbnQtc2l6ZTo5cHQ7Ij4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+44CB6KW/5YyX5Zyw5Yy65rCU5YCZ5bmy54el44CB5pep5pma5rip5be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yf6Ze06K+35aSa5Zad5rC077yM5bu66K6u5ri45a6i5YeG5aSH5rC05p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pe25bqU5bCG56m66LCD5byA5Yiw6YCC5bqm77yM6YG/5YWN552A5YeJ77yM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b5bu66K6u5pC65bim6ZW/6KKW6KGj6KOk77yM5aaC5p6c6KGM56iL5Lit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6L+H5aSc44CB5Y2X5bGx54mn5Zy644CB5LiA5Y+35Yaw5bed44CB5ZaA57qz5pav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06Z+z5biD6bKB5YWL6I2J5Y6f562J5pmv54K55pe277yM6L+Y6aG75YeG5aSH56eL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L6KOk5ZKM5q+b6KGj562J6KGj54mp44CCPC9zcGFuPjwvc3Bhbj4gDQo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wvc3Bhbj48c3BhbiBzdHlsZT0iY29sb3I6IzAwMDAwM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wvc3Bhbj48c3BhbiBzdHlsZT0iY29sb3I6IzAwMDAwM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siPjwvc3Bhbj4g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0ZXh0LWluZGVudDowcHg7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2ZvbnQtc2l6ZTo5cHQ7Ij42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44CB6KW/5YyX5Zyw5Yy65Zyw5Z+f6L696ZiU77yM5pmv5Yy66Ze06Led56a7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mY6L2m5pe26Ze06ZW/77yM6YOo5YiG5pmv5Yy66ZyA5q2l6KGM5ZKM5pSA54is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w6L6+KuS9s+ingui1j+WcsO+8jOaVheivt+WHhuWkh+WSjOiEmueahOaXhea4uOeU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WueS+v+a4uOiniOaIluWPguWKoOmqkemprOOAgemqkemqhumpvOOAgea8gua1ge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0u+WKqOOAgumDqOWIhuWcsOWMuue0q+Wklue6v+eFp+WwhOW8uueDiO+8jOW7uuiu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mYsuaZkumcnOOAgemYsue0q+Wklue6v+S8nuOAgemVv+iiluS4iuiho+OAgeWiqOmV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uaZkueUqOWTgeOAgjwvc3Bhbj48L3NwYW4+IA0KPC9w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L3NwYW4+PHNwYW4gc3R5bGU9ImNvbG9yOiMwMDAwMDA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L3NwYW4+PHNwYW4gc3R5bGU9ImNvbG9yOiMwMDAwMDA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8L3NwYW4+IA0KPHAgc3R5bGU9ImNvbG9yOiMwMDAwMDA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HB4OyI+DQoJPHNwYW4gc3R5bGU9ImZvbnQtZmFtaWx5OlRhaG9t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Nzwvc3Bhbj48c3BhbiBzdHlsZT0iZm9udC1zaXplOjlwdDsiPjxzcGFuP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ivt+WQrOS7juWvvOa4uOWuieaOku+8jOS4jeimgeaTheiHquihjOWKqO+8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S4jeimgeeLrOiHquWJjeW+gOS4jeeGn+aCieeahOaXhea4uOebrueahOWcs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iHquW3seeahOihjOeoi+W4puadpeS4jeS+v+OAg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4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8L3NwYW4+PHNwYW4gc3R5bGU9ImNvbG9yOiMwMDAwMDA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NvbG9yOiMwMDAwMDA7Ij48L3NwYW4+IA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dGV4dC1pbmRlbnQ6MHB4Oy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tmb250LXNpemU6OXB0OyI+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PuOAgeaWsOeWhueahOWkp+mDqOWIhuWcsOWMuui0reS5sOensOmHj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eahOaKpeS7t+S4uuWFrOaWpOaKpeS7t++8jOaJgOS7pei0reS5sOensOmHjeWVhu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iQveWunuaKpeS7t+aYr+WFrOaWpOS7t+i/mOaYr+W4guaWpOS7t++8m+WcqOW3tOa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huW4gu+8iei0reS5sOaXhea4uOe6quW/teWTgeaXtu+8jOivt+azqOaEj+aPkOmYsuWB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quWKo+WVhuWTge+8m+ehruWumui0reS5sOaEj+WQkeWQjuWGjei/m+ihjOiuqOS7t+i/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S4peiCg+eahOiuqOS7t+i/mOS7t+ihjOS4uuS8muaLm+iHtOWNluaWueeahO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mguaenOS6pOaYk+S4jeaIkO+8jOS5n+ivt+azqOaEj+aWh+aYjuekvOiyjOOAg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temHjeaXhea4uOWVhuWTgeaIlue6quW/teWTge+8jOW7uuiuruWJjeW+gOato+inhO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ieaLqeWSjOi0reS5sOW5tue0ouimgeebuOWFs+i0reeJqeWHreivge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gc3R5bGU9ImNvbG9yOiMwMDAwMDA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8L3NwYW4+PHNwYW4gc3R5bGU9ImNvbG9yOiMwMDAw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Ij4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8L3NwYW4+PHNwYW4gc3R5bGU9ImNvbG9yOiMwMDAwMDA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gc3R5bGU9ImNvbG9yOiMwMDAwMDA7dGV4dC1pbmRlbnQ6M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OXB0OyI+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xzcGFuPuOAgeWJjeW+gOaWsOeWhuS8iueKgeeahOmcjeWw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r+WPo+WyuOOAgeWWgOS7gOeahOe6ouWFtuaLieeUq+WPo+WyuOetieWcsO+8jOmcgOim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6q+S7veivgeS7tuWKnueQhui+uemYsumAmuihjOivge+8jOivt+a4uOWuoumFjeWQ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OAguWQjOaXtuivt+WKoeW/hemaj+i6q+aQuuW4puW5tuS/neeuoeWlvei6q+S7ve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ueWig+mAmuihjOaJi+e7reOAgjwvc3Bhbj48L3NwYW4+IA0KPC9w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8L3NwYW4+PHNwYW4gc3R5bGU9ImNvbG9yOiMwMDAwMDA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I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L3NwYW4+PHNwYW4gc3R5bGU9ImNvbG9yOiMwMDAwMDA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8L3NwYW4+IA0KPHA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GV4dC1pbmRlbnQ6MHB4OyI+DQoJPHNwYW4gc3R5bGU9ImZvbnQtZmFtaWx5OlRhaG9t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TA8L3NwYW4+PHNwYW4gc3R5bGU9Im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HmiJHku6zmiYDmnInooYznqIvlnYflkKvmuLjop4jmma/ljLrnmoTnrKzkuID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nibnliKvor7TmmI7nmoTpmaTlpJbvvInvvIzmma/ljLrlhoXlqLHkuZDmiJblhbb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pobnnm67nlLHlrqLkurroh6rooYzpgInmi6notK3kubDvvIzlhbfkvZPmlLbotL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r7fop4Hmma/ljLrlhoXku7fmoLzlhaznpLrniYw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7Zm9udC1zaXplOjlwdDsiPuKA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xzcGFuPuOAgjwvc3Bhbj48L3NwYW4+IA0KPC9w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NvbG9yOiMwMDAwMDA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8L3NwYW4+PHNwYW4gc3R5bGU9ImNvbG9yOiMwMDAwMDA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Ij48L3NwYW4+IA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dGV4dC1pbmRlbnQ6MHB4OyI+DQoJPHNwYW4gc3R5bGU9Im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tmb250LXNpemU6OXB0OyI+MS4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7miqXku7fkuK3pg6jliIbpobnnm67ku7fmoLzmmK/mjInlm6LpmJ/kvJjmg6D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oLjnrpfvvIzlpoLmnInmnKrkuqfnlJ/pobnnm67vvIzlj6rog73mjInlm6LpmJ/kvJj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pgIDotLnvvIzpl6jluILku7fmoLzkuI3lgZrkuLrpgIDotLnlj4LogIPvvJvlpo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7lvIPlvZPlnLDmma/ngrnjgIHnlKjppJDjgIHkvY/lrr/lj4rotaDpgIHpobnnm6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kuI3pgIDov5jvvJvlrqLkurrmjIHmnInogIHlubTor4HvvIzlr7zmuLjor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nrYnor7fmj5DliY3or7TmmI7vvIzku6Xkvr/otK3npajliY3nlLPor7flh4/l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3npajlkI7lho3or7TmmI7nmoTvvIzotLnnlKjml6Dms5XpgIDov5jvvJ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IHN0eWxlPSJjb2xvcjojMDAwMDAw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PC9zcGFuP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yI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PC9zcGFuPjxzcGFuIHN0eWxlPSJjb2xvcjojMDAwMDAw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IHN0eWxlPSJjb2xvcjojMDAwMDAwO3RleHQtaW5kZW50OjB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Zm9udC1zaXplOjlwdDsi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8c3Bhbj7jgIHmraTkuqflk4HmmK/mlaPlrqLlk4HotKj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nKjlh7rlj5Hln47luILpm4bnu5PlkI7kuo7lj5Hlm6Lml6XmirXovr7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nLDvvIzmiJHnpL7lronmjpLmjqXmnLrvvIjmjqXnq5nvvInvvIzlrqLkurrmjInlk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HlkIzkuIDmnI3liqHmoIflh4blj4Lop4LmuLjop4jvvIzmuLjop4jnu5PmnZ/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vJrmoLnmja7lm6LpmJ/lhbfkvZPmg4XlhrXvvIzku6Xlm6LlhoUq5pep55qE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iq54+t77yI54Gr6L2m77yJ5pe26Ze05Li65YeG77yM57uf5LiA5a6J5o6S6YCB5p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77yJ44CC6Iiq54+t5pe26Ze06L6D5pma55qE5ri45a6i77yM6ZyA5Zyo5py6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77yJ6Ieq6KGM562J5L6v44CC5Y2z5L2/5Y+R5Zui5pel5Y+q5pyJ5LiA5L2N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K+l5Lqn5ZOB5oiQ6KGM77yM5oiR56S+5Lmf5bCG5oyJ54us56uL5pON5L2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l5b6F5qCH5YeG5bGl6KGM5ZCI5ZCM77yM6ICM5LiU5Lu35qC85LiN5Y+Y77yB77yI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oS/5pS+5byD6Zmk5aSW77yJPC9zcGFuPjwvc3Bhbj4gDQo8L3A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wvc3Bhbj48c3BhbiBzdHlsZT0iY29sb3I6IzAwMDAwM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si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wvc3Bhbj48c3BhbiBzdHlsZT0iY29sb3I6IzAwMDAwM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jwvc3Bhbj4gDQo8cC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0ZXh0LWluZGVudDowcHg7Ij4NCgk8c3BhbiBzdHlsZT0i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zPC9zcGFuPjxzcGFuIHN0eWxlPSJ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5ri46KeI6YCU5Lit77yM6Iul5Y+R55Sf5omA5o+Q5L6b5pyN5Yqh5LiO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+6K6i5pe255qE5om/6K+65LiN56ym55qE77yM6K+35Y+K5pe25LiO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VGFob21hO2ZvbnQtc2l6ZTo5cHQ7Ij4xMzYw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wMjwvc3Bhbj48c3BhbiBzdHlsZT0iZm9udC1zaXplOjlwdDsiPjxzcGFuPuiBlOez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aIkeS7rOWPiuaXtuWkhOeQhuW5tuaUueato+OAgua4uOiniOe7k+adn+aXtu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pOecn+WmguWunuWhq+WGmeaEj+ingeWPjemmiOihqO+8jOWNj+WKqeaIkeS7rOWujOWW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3Bhbj48L3NwYW4+IA0KPC9wPg0K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NvbG9yOiMwMDAwMDA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8L3NwYW4+PHNwYW4gc3R5bGU9ImNvbG9yOiMwMDAwMDA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I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L3NwYW4+IA0KPHAgc3R5bGU9ImNvbG9yOiMwMDAwMDA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DQoJPHNwYW4gc3R5bGU9ImZvbnQtZmFtaWx5OlRhaG9tY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zaXplOjlwdDsiPjxzcGFuPuOAgeWPguWbouiA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W/g+WBpeW6t++8jOiLpeacieeXheWPsu+8iOS+i+WmguW/g+iEj+eXheOAgeWTruW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sOakjueXheetieS4jemAguWQiOmVv+mAlOaXheihjOiAhe+8ieW6lOivpeWcqOWPg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iuefpeaXheihjOekvu+8m+ivt+W5tOa7oT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tmb250LXNpemU6OXB0OyI+N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j7lsoHku6XkuIrnmoTmuLjlrqLnrb7nvbLjgIrmuLjlrqL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lLPmmI7jgIvlkozjgIrmi4Xkv53kuabjgIvjgII8L3NwYW4+PC9zcGFuPiA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PC9zcGFuPjxzcGFuIHN0eWxlPSJjb2xvcjojMDAwMDAw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PC9zcGFuP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yI+PC9zcGFuPiA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3RleHQtaW5kZW50OjBweDs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Zm9udC1zaXplOjlwdDsiPjU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j7jgIHmiJHnpL7kv53nlZnlm6DoiKrnj63lj4rlvZPlnLDmg4XlhrXlj5j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oYznqIvpobrluo/jgIHml7bpl7Tov5vooYzpgILlvZPosIPmlbTnmoTmnYPliKn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lsJHmma/ngrnjgILlm6DkurrlipvkuI3lj6/mipfmi5LnmoTlm6DntKDvvIjlpo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5jljJbjgIHoh6rnhLbngb7lrrPjgIHoiKrnj63jgIHngavovabjgIHova7oiLnlu7b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kuqTpgJrlj4roiKrnqbrnrqHliLbnrYnvvInpgKDmiJDooYznqIvml7bpl7Tlu7b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vKnlh4/vvIzml4XooYznpL7lj6/op4bmg4XlhrXlj5jmm7TmiJblj5bmtojooYznq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h7rljp/lrprotLnnlKjpg6jliIbnlLHml4XmuLjogIXmib/mi4XvvIznvKnlh4/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nkvZnpg6jliIbpgIDov5jml4XmuLjogIXjgII8L3NwYW4+PC9zcGFuPiA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PC9zcGFuPjxzcGFuIHN0eWxlPSJjb2xvcjojMDAwMDAw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PC9zcGFuP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yI+PC9zcGFuPiA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3RleHQtaW5kZW50OjBweDs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Zm9udC1zaXplOjlwdDsiPjY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j7jgIE8L3NwYW4+PC9zcGFuPjxzcGFuIHN0eWxlPSJ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Zm9udC1zaXplOjlwdDsiPjEyPC9zcGFuPjxzcGFuIHN0eWxlPSJ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bKB5Lul5LiL5YS/56ul5Y+q5ZCr5py65L2N44CB6L2m5L2N44CB6aSQ77y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44CB5ZCE5q6154Gr6L2m56Wo6Ieq55CG77yb5aaC6YGH6Lqr6auY5LiN5aS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VGFob21h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jI8L3NwYW4+PHNwYW4gc3R5bGU9ImZvbnQtc2l6ZTo5cHQ7Ij48c3Bhbj7nsb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yI+PHNwYW4+55qE5YS/56ul5o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l5ZCN5Y+C5Zui77yM5b2T5Zyw6Jm95rKh5pyJ5Y+R55Sf6Zeo56Wo6LS555So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YCA6LS544CCPC9zcGFuPjwvc3Bhbj4gDQo8L3A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wvc3Bhbj48c3BhbiBzdHlsZT0iY29sb3I6IzAwMDAwMD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wvc3Bhbj48c3BhbiBzdHlsZT0iY29sb3I6IzAwMDAwM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wvc3Bhbj4gDQo8cCBzdHlsZT0iY29sb3I6IzAwMDAwM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g7Ij4NCgk8c3BhbiBzdHlsZT0iZm9udC1mYW1pbHk6VGFob21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3PC9zcGFuPjxzcGFuIHN0eWxlPSJmb250LXNpemU6OXB0OyI+PHNwYW4+44C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ri45a6i6Ieq5oS/6LSt5Lmw5peF5ri45Lq66Lqr5oSP5aSW6Zmp5Y+K6Iiq56m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gDQo8L3A+DQo8c3BhbiBzdHlsZT0iY29sb3I6IzAwMDAwM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si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wvc3Bhbj48c3BhbiBzdHlsZT0iY29sb3I6IzAwMDAwM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wvc3Bhbj4gDQo8cCBzdHlsZT0iY29sb3I6IzAwMDAwMDt0ZXh0LWluZGVudD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VGFob21hO2ZvbnQtc2l6ZTo5cHQ7Ij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PHNwYW4+44CB5Zyo5ri46Ke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t5Lya5Ye6546w566X5ZG977yM54On6aaZ562J6Ieq6LS55rS75Yqo77yM5aaC5peg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+35paf6YWM6ICM6KGM77yM5Lul5YWN6YCg5oiQ5LiN5b+F6KaB55qE5o2f5aS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3BhbiBzdHlsZT0iY29sb3I6IzAwMDAwM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wvc3Bhbj48c3BhbiBzdHlsZT0iY29sb3I6IzAwMDAwMD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wvc3Bhbj4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cCBzdHlsZT0iY29sb3I6IzAwMDAwMDt0ZXh0LWluZGVudDow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GFob21hO2ZvbnQtc2l6ZTo5cHQ7Ij4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yI+PHNwYW4+44CB5Ye66KGM5YmN6K+35qOA5p+l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aOe5py656Wo5Y+K54Gr6L2m56Wo5omA5L2/55So55qE6Lqr5Lu96K+B5Lu25piv5Z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5YaF77yM6Iul5Zug6Ieq6Lqr5Y6f5Zug6YCg5oiQ5LiN6IO95oiQ6KGM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KGM5om/5ouF6LSj5Lu744CCPC9zcGFuPjwvc3Bhbj4g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wvc3Bhbj4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AwMDAwM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wvc3Bhbj48c3BhbiBzdHlsZT0iY29sb3I6IzAwMDAwM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siPjwvc3Bhbj4g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0ZXh0LWluZGVudDowcHg7Ij4NCgk8c3BhbiBzdHlsZT0i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ZvbnQtc2l6ZTo5cHQ7Ij4xMDwvc3Bhbj48c3BhbiBzdHlsZT0i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OAgeWFpeS9j+mFkuW6l+aXtuWIhumFjeS9j+aIv+aXtu+8jOWmguaenO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+8jOaIkeekvuacieadg+WuieaOkuS4ieS6uumXtOaIlueUseWuouS6uuih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OAgjwvc3Bhbj48L3NwYW4+IA0KPC9wPg0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L3NwYW4+PHNwYW4gc3R5bGU9ImNvbG9yOiMwMDAwMDA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8L3NwYW4+PHNwYW4gc3R5bGU9ImNvbG9yOiMwMDAw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Ij4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8L3NwYW4+IA0KPHAgc3R5bGU9ImNvbG9yOiMwMDAwMDA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HB4OyI+DQoJPHNwYW4gc3R5bGU9ImZvbnQtZmFtaWx5OlRhaG9tY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E8L3NwYW4+PHNwYW4gc3R5bGU9ImZvbnQtc2l6ZTo5cHQ7Ij48c3Bhbj7jgIH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mhI/op4Hku6XlnKjlvZPlnLDloavlhpnnmoTmhI/op4Hlj43ppojooajkuLrlh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lm6Llj4vorqTnnJ/loavlhpnjgII8L3NwYW4+PC9zcGFuPiA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jb2xvcjojMDAwMDAwOy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PC9zcGFuPjxzcGFuIHN0eWxlPSJjb2xvcjojMDAwMDAw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yI+PC9zcGFuPiA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3RleHQtaW5kZW50OjBweDsiPg0KCTxzcGFuIHN0eWxlPSJ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Zm9udC1zaXplOjlwdDsiPjEy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44CB5pys5Lqn5ZOB5Zyw5o6l55Sx5paw55aG6bKy6bmP5Zu96ZmF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o+Q5L6b44CCPC9zcGFuPjwvc3Bhbj4g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09E6F1F0C8C2F89E729F6CCF49E2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