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50B36D56C95D0C394E0B1F76A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50B36D56C95D0C394E0B1F76A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OQ0KDQo8YnI+DQoNCgk8PuWugeWkj+e7j+WFuOWNp+WOu+mjnu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Q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pk7b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k7blt5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TtuW3n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5S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a6B5aSP5Zue5peP6Ieq5rK75Yy64oCU4oCU6ZO25be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6KW/5YyX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LeS4reWNq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o6l5Zui77yM5LmY6L2m5YmN5b6A5ri46KeI6KKr6KqJ5Li66bG8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aSp5aCC44CB5ri45Lq655qE5LmQ5Zut55qE5YWo5Zu95LiJ5Y2B5LqU5Liq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55qE5rKZ5rmWKOWQq+W+gOi/lOinguWFieWkp+iIuSnjgILlkI7lj4Lo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kuK3lm73mnrjmnZ7ppobvvIjlj4Lop4LnuqY1MOWIhumSn++8ie+8j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mmhuOAgeaWh+WMlummhuOAgeWFu+eUn+mmhuS4ieWkp+mDqOWIhuWPiuWFrOWF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e7hOaIkO+8jOS7peWNmuWkp+eyvua3seeahOaeuOadnuWFu+eUn+aWh+WMluS4u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9nOW/g+aMluaOmOWbm+WNg+W5tOeahOS4reWNjuaeuOadnueahO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OaLnOWkp+auvy0tLeS4reWNjuWbnuS5oeaWh+WMluWbr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WNq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K3lja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WNqy3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Pguingu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spnmvKDkuYvkuIDnmoTlm73lrrZBQUFBQee6p+aZr+WMuuKAlOKAl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doeWktOmbhuWkp+a8oOOAgem7hOays+OAgemrmOWxseOAgee7v+a0s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ilv+WMl+mjjuWFieS5i+mbhOWlh++8jOWPiOWFvOaxn+WNl+aZr+iJsuS5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queEtuaZr+ingueLrOeJue+8jOS6uuaWh+aZr+inguS4sOWOmu+8jOiiq+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iqieS4uuS4lueVjOWehOaWreaAp+aXhea4uOi1hOa6kO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m7hOays+S4iirogIHnmoTkuqTpgJrlt6Xlhbfnvornmq7nrY/lrZDmvILmtYH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pqobpqbznlYXmuLjmspnmtbfvvIzkuobop6Pmsrvmspnlt6XnqIvnrY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k7blt53vvIzlj4Lop4LlroHlpI/ljZrnianppobvvJrovonnhYzloZ7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lj7LkuabjgIHlroHlpI/pgJrlj7LjgIHnuqLml5fmvKvljbfjgIHnm5vkuJblm5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sZXljoXvvIzpm4bkuK3ljIXlrrnkuoblroHlpI/nj43otLXnmoTnianotKjlko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vvIzkvZPnjrDnnYDlroHlpI/nmoTljoblj7LkvKDmib/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l4/lk4HpspzmmI7nmoTlnLDmlrnnibnoibLlkozmsJHml4/nibnoibLvvIzlnK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ni6zmoJHkuIDluJzjgILmmZrkvY/pk7blt5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O25be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k7blt5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mnInigJzkuJzmlrnph5HlrZfloZTigJ3kuYvnp7DnmoTopb/lpI/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igJTigJTopb/lpI/njovpmbXvvIjlkKvnjq/kv53ovabvvIz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ppobvvIzkuInlj7fpmbXnjrDlnLrvvInvvIzlkI7lj4Lop4Looqvoqo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nu53igJ3igJzlroHlpI/kuYvlrp3igJ3nmoRBQUFBQee6p+aZr+WMuuKAlOKAl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Wfju+8jDIwMTHlubTojaPojrfigJzkuK3lm73ljYHlpKf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igJzkuprmtLLph5Hml4XlpZbigKI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Jm5ic3A744CC5oKo5Zyo5q2k6IO95bGV5byA5Liw5a+M55qE5oOz6LGh5Yqb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+56We77yM5pyJ6YGT5piv77ya4oCc5Zyo5ri45LmQ5Lit5aKe6ZW/5Y6G5Y+y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ICN5Lit5L2T6aqM5Y+k5Lq655Sf5rS74oCd44CC5ZCO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6aOe5py677yM57uT5p2f5oSJ5b+r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XqemkkDP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eS9j+Wuv++8muaXhea4uOWFqOeoi+WQqzL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LrmjILkuInmmJ/nuqfphZLlupflj4zkurrmoIflh4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or7fmjIkxMjDlhYMv5pma6KGl5Lqk6Ieq54S25Y2V6Ze0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6ZO25bed54Gr6L2m5Li656m66LCD56Gs5Y2n77yM6ZO25bed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cuuOAguWFtuS7luWfjuW4guaIluaZr+WMuumXtOS6pOmAmuS9v+eUq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a+85ri477ya5peF5ri45YWo56iL5o+Q5L6b5LyY56eA5pmu6YCa6K+d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wMDAwMDA7dGV4dC1pbmRlbnQ6M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e25beu77yM5L2c5oGv5pe26Ze05q+U5YaF5Zyw55u45bqU5o6o5Z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5cHQ7Ij4y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k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oh7M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Iy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LmL6Ze06L+b6KGM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0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6K+35bim5aW95bi45aSH6I2v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2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uS9s+ingui1j+WcsO+8jOaVheivt+WHhuWkh+WSjOiEmueahOaXhea4uOeU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S+v+a4uOiniOaIluWPguWKoOmqkemprOOAgemqkemqhumpvOOAgea8gua1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OAgumDqOWIhuWcsOWMuue0q+Wklue6v+eFp+WwhOW8uueDiO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mcnOOAgemYsue0q+Wklue6v+S8nuOAgemVv+iiluS4iuiho+OAgeWiqO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WJjeW+gOaWsOeWhuS8iueKgeeahO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Po+WyuOOAgeWWgOS7gOeahOe6ouWFtuaLieeUq+WPo+WyuOetieWcsO+8jOmcg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S7tuWKnueQhui+uemYsumAmuihjOivge+8jOivt+a4uOWuou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WQjOaXtuivt+WKoeW/hemaj+i6q+aQuuW4puW5tuS/neeuoeWlv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mAmuihjOaJi+e7r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iJHku6zmiYDmnInooYznqIvlnYflkKvmuLjop4jmma/ljLr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liKvor7TmmI7nmoTpmaTlpJbvvInvvIzmma/ljLrlhoXlqLHkuZDmiJb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nlLHlrqLkurr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lwd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IA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S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miqXku7fkuK3pg6jliIbpobnnm67ku7fmoLzmmK/mjInlm6LpmJ/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mnInmnKrkuqfnlJ/pobnnm67vvIzlj6rog73mjIn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DotLnvvIzpl6jluILku7fmoLzkuI3lgZrkuLrpgIDotLnlj4LogIPvvJv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lvZPlnLDmma/ngrnjgIHnlKjppJDjgIHkvY/lrr/lj4rotaDpgIH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ov5jvvJvlrqLkurrmjIHmnInogIHlubTor4HvvIzlr7zmuLj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or7fmj5DliY3or7TmmI7vvIzku6Xkvr/otK3npajliY3nlLPor7flh4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pajlkI7lho3or7TmmI7nmoTvvIzotLnnlKjml6Dms5XpgIDov5j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5pep55q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77yI54Gr6L2m77yJ5pe26Ze05Li65YeG77yM57uf5LiA5a6J5o6S6YCB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J44CC6Iiq54+t5pe26Ze06L6D5pma55qE5ri45a6i77yM6ZyA5Zyo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6Ieq6KGM562J5L6v44CC5Y2z5L2/5Y+R5Zui5pel5Y+q5pyJ5LiA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5Lqn5ZOB5oiQ6KGM77yM5oiR56S+5Lmf5bCG5oyJ54us56uL5pON5L2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bGl6KGM5ZCI5ZCM77yM6ICM5LiU5Lu35qC85LiN5Y+Y77yB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6Zmk5aSW77yJ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MzY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jwvc3Bhbj48c3BhbiBzdHlsZT0iZm9udC1zaXplOjlwdDsiPjxzcGFuP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iuaXtuWkhOeQhuW5tuaUueato+OAgua4uOiniOe7k+adn+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mguWunuWhq+WGmeaEj+ingeWPjemmiOihqO+8jOWNj+WKqeaIkeS7r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WPguWbou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/g+WBpeW6t++8jOiLpeacieeXheWPsu+8iOS+i+Wmgu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sOakjueXheetieS4jemAguWQiOmVv+mAlOaXheihjOiAhe+8ieW6lOivpeWcqOWPg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XheihjOekvu+8m+ivt+W5tOa7o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U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E8L3NwYW4+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Ey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I8L3NwYW4+PHNwYW4gc3R5bGU9ImZvbnQtc2l6ZTo5cHQ7Ij48c3Bhb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55qE5YS/56u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+C5Zui77yM5b2T5Zyw6Jm95rKh5pyJ5Y+R55Sf6Zeo56Wo6LS555S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XNpemU6OXB0OyI+PHNwYW4+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Ye66KGM5YmN6K+35qOA5p+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Oe5py656Wo5Y+K54Gr6L2m56Wo5omA5L2/55So55qE6Lqr5Lu96K+B5Lu25piv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77yM6Iul5Zug6Ieq6Lqr5Y6f5Zug6YCg5oiQ5LiN6IO95oiQ6KG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LSj5Lu7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c2l6ZTo5cHQ7Ij48c3Bhbj7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PC9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50B36D56C95D0C394E0B1F76A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