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2:5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264973B73329C0FC5191129D27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264973B73329C0FC5191129D27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pKfnvo7pnZLmtbflj4zljafkupT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zA1MA0KDQo8YnI+DQoNCgk8PuWMl+S6rOWHuuWPkeeahOWkp+e+j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WNp+S6lO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j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KW/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pb/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pb/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6Gs5Y2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g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6KW/5a6B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4rlpKnmiJHku6zlsIb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LHljJfkuqzkuZjngavovabnoazljafliY3lvoDigJTigJTopb/lroHvvIzlvIDlp4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lt7LkuYXnmoTlpKfnvo7pnZLmtbfkuYvml4X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Gr6L2m56Gs5Y2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r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OpeeBq+i9pu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dkua1t+a5lu+8jOmAlOS4rea4uOiniOS4ueiRm+WwlOWPpOWfju+8jOS4ueW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s+iXj+ivreKAnOS4nOenkeWwlOKAneeahOmfs+ivke+8jOKAnOeZvea1t+ieu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OAguiHquilv+axieS7peadpe+8jOS4ueWZtuWwlOS+v+aIkOS4uuWVhui0uOimg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aXtuWcqOatpOiuvueri+S6humdkuiXj+mrmOWOn+S4iueahOesrOS4gOS4quKAnO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W4guKAneOAguWJjeW+gOS4reWbvSrlpKcq576O55qE5YaF6ZmG5ZK45rC05rm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C5ZCO5LmY6L2m6L+U5Zue6KW/5a6B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g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lnKPlnLDloZTlsJTlr7rvvIzlroPlp4vlu7rkuo7lhazlhYMxMzc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5pWZ5rS+5YWt5aSn5a+66Zmi5LmL5LiA77yM5piv6Z2S5rW355yB6JeP5Ly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WZ5rS+KuWkp+WvuumZou+8jOS5n+aYr+Wul+aVmeS4reW/g+OAguWOhue7jzY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lOWwlOWvuuW9ouaIkOS6huiHquW3seeLrOeJueeahOW7uuetkeWPiuWul+aVm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wpOWFtuS7peWhlOWwlOWvuueahOiJuuacr+S4iee7ne+8muWjgeeUu+OAgeWghue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peayueiKseaWh+aYjuS6juS4luOAguS4i+WNiOS5mOi9puWJjeW+gOi0teW+t+WO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Yv+S7gOi0oeS4uemcnuWcsOi0qOWFrOWbre+8jOaso+i1j+S4uemcnuS4g+W9q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uWPguingum7hOays+Wlh+efs+iLke+8jOmihueVpeWkp+iHqueEtueah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OAguS5i+WQjuadpeWIsOm7hOays+i+ue+8jOWcqOa4hea+iOingeW6leeahOm7h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a8q++8jOWsieaIj++8jOaEn+WPl+avjeS6suays+eahOS8n+Wkp+OAguWCjeaZm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Wug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iHqueUsea0u+WKqOOAguWPr+S7peiHquihjOWPgu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S8oOS9m+aVme+8jOawkeaXj+eJueiJsu+8jOWOhuWPsuaWh+WMluS6juS4gOS9k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ecgeWNmueJqe+8iOmXqOelqOWFjei0ue+8jOWRqOS4gOmXreWFs++8ieOAguWQj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i9puaXtumXtO+8jOS5mOeBq+i9pui/lOWbnuOAgue7k+adn+a4qemmqOaXhe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noazlja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OAgui/lOWbnua4qemmqOeahOWut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Pg0KCeeUqOmkkO+8mu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Lml6nppJA05q2j6aSQ77yM5q2j6aSQ5qCH5YeG5Y2B5Lq65LiA5qGM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44CC5aaC5LiN6Laz5Y2B5Lq677yM5qC55o2u5a6e6ZmF5Lq65pWw5a6J5o6S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N55So6aSQ77yM5pep6aSQ5LiN6YCA6LS577yM5q2j6aSQ5oyJMjXlhYMv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CA6LS544CCDQo8L3A+DQo8cD4NCgnkvY/lrr/vvJrml4XmuLjlhajnqIvlkKsy5pm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77yM5qCH5YeG5Li65oyC5LiJ5pif57qn6YWS5bqX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Ieq54S25Y2V6Ze077yM6K+35oyJMTUw5YWDL+aZmuihpeS6pO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W3ruOAgg0KPC9wPg0KPHA+DQoJ5Lqk6YCa77ya5YyX5Lqs4oCU6KW/5a6B44CB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5Li656m66LCD54Gr6L2m56Gs5Y2n77yM5YW25LuW5Z+O5biC5oiW5pmv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2/55So5YW35pyJ5ZCI5rOV6JCl6L+Q6LWE6LSo55qE56m66LCD5peF5ri4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lr7zmuLjvvJrml4XmuLjlhajnqIvmj5DkvpvkvJjnp4Dmma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7zmuLjmnI3liqH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35pyI5aKe5Yqg5LiA6LSt54mp54K577ya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j4NCgk8dGJvZHk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DQoJCQkJPC9wPg0KCQkJPC90ZD4NCgkJCTx0ZD4NCgkJCQk8cD4NCgkJCQkJ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DQoJCQkJPC9wPg0KCQkJPC90ZD4NCgkJCTx0ZD4NCgkJCQk8cD4NCgkJCQkJ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JCQkJPC9wPg0KCQkJPC90ZD4NCgkJCTx0ZD4NCgkJCQk8cD4NCgkJCQk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opb/lroE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pb/ljJfpqoTlnJ/nibnkuqc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lhqzomavlpI/ojYnjgIHpub/ojLjjgIHol4/niabniZvogonlubLjgIH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nYLnoo7nrYnpnZLmtbfnibnoibLlnJ/nibnkuqflk4HjgII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x5bCP5pe25LmL5YaF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H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goPjgIHpnZLmtbfjgIHlroHlpI/nrYnlnLDnu4/mtY7ovoPlhoXlnLDnnIHku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PjgIHkvY/jgIHooYznrYnlkITmlrnpnaLml6Dms5XkuI7lhoXlnLDlpK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or7flrqLkurrnkIbop6PvvIENCjwvcD4NCjxwPg0KCTLjgIH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lsJHmlbDmsJHml4/ogZrlsYXljLrvvIzml4XmuLjmnJ/pl7T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/vvIzkuI3opoHluKblhaXkuI3muIXnnJ/po5/lk4Hov5vlha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nJ/lrZfmoLfnmoTppJDljoXjgIHkuI3opoHkuI7nqYbmlq/mnpfnvqTkvJfosIj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jKrogonnmoTor53popjjgIHmuIXnnJ/lr7rlhoXkuKXnpoHmi43mkYTvvJvlvZ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oflpbPmiJblrpfmlZnkurrlo6vlkIjlvbHml7bvvIzkuIDlrpropoHnu4/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jgILppa7po5/mlrnpnaLniZvjgIHnvorogonlronmjpLovoPlpJrvvI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JHml4/nibnoibLovoPmtZPvvIzoi6XkuI3kuaDmg6/or7fmj5Dotbflh4blpI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INCjwvcD4NCjxwPg0KCTPjgIHmlrDnlobkuI7lhoXlnLDlpKflpJrln47luIL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ml7blt67vvIzkvZzmga/ml7bpl7Tmr5TlhoXlnLDnm7jlupTmjqjlkI4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ml4XmuLjmtLvliqjpgJrluLjlronmjpLlnKg5OjAw6IezMjI6MDDkuYvpl7Tov5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ml4XmuLjmnJ/pl7TvvIzpg6jliIbml4XmuLjogIX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sLTlnJ/kuI3mnI3nl4fnirbvvIzlu7rorq7pooTlpIfpmLLogqDog4PkuI3pg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pmY3muKnjgIHmipfmhJ/lhpLjgIHmuIXngavjgIHmmZXovabjgIHmipfov4fmlY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mnInmhaLmgKfnlr7mgqPnmoTmuLjlrqIs6K+35bim5aW95bi45aSH6I2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6KW/5YyX5Zyw5Yy65rCU5YCZ5bmy54el44CB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6K+35aSa5Zad5rC077yM5bu66K6u5ri45a6i5YeG5aSH5rC0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5bqU5bCG56m66LCD5byA5Yiw6YCC5bqm77yM6YG/5YWN552A5YeJ77y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bu66K6u5pC65bim6ZW/6KKW6KGj6KOk77yM5aaC5p6c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L+H5aSc44CB5Y2X5bGx54mn5Zy644CB5LiA5Y+35Yaw5bed44CB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Z+z5biD6bKB5YWL6I2J5Y6f562J5pmv54K55pe277yM6L+Y6aG75YeG5aSH56e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6KOk5ZKM5q+b6KGj562J6KGj54mp44CCDQo8L3A+DQo8cD4NCgk2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Z+f6L696ZiU77yM5pmv5Yy66Ze06Led56a76L6D6L+c77yM5LmY6L2m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pmv5Yy66ZyA5q2l6KGM5ZKM5pSA54is5pa55Y+v5Yiw6L6+KuS9s+ingui1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ivt+WHhuWkh+WSjOiEmueahOaXhea4uOeUqOmei++8jOaWueS+v+a4uOin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qkemprOOAgemqkemqhumpvOOAgea8gua1geetieWoseS5kOa0u+WKqOOAgu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0q+Wklue6v+eFp+WwhOW8uueDiO+8jOW7uuiuruWHhuWkh+mYsuaZkumcnOOAgemY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S8nuOAgemVv+iiluS4iuiho+OAgeWiqOmVnOetiemYsuaZkueUqO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aXhea4uOacn+mXtOivt+WQrOS7juWvvOa4uOWuieaOku+8jOS4j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KqO+8m+W7uuiuruS4jeimgeeLrOiHquWJjeW+gOS4jeeGn+aCi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S7peWFjee7meiHquW3seeahOihjOeoi+W4puadpeS4jeS+v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aWsOeWhueahOWkp+mDqOWIhuWcsOWMuui0reS5sOensOmHjeWVhuWTg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S7t+S4uuWFrOaWpOaKpeS7t++8jOaJgOS7pei0reS5sOensOmHjeWVhuWTgeaXtuiv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aKpeS7t+aYr+WFrOaWpOS7t+i/mOaYr+W4guaWpOS7t++8m+WcqOW3tOaJju+8i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i0reS5sOaXhea4uOe6quW/teWTgeaXtu+8jOivt+azqOaEj+aPkOmYsu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WTge+8m+ehruWumui0reS5sOaEj+WQkeWQjuWGjei/m+ihjOiuqOS7t+i/mO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eiCg+eahOiuqOS7t+i/mOS7t+ihjOS4uuS8muaLm+iHtOWNluaWueeahOS4jea7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pOaYk+S4jeaIkO+8jOS5n+ivt+azqOaEj+aWh+aYjuekvOiyjOOAgui0reS5s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WVhuWTgeaIlue6quW/teWTge+8jOW7uuiuruWJjeW+gOato+inhOWVhuWc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0reS5sOW5tue0ouimgeebuOWFs+i0reeJqeWHreivge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aWsOeWhuS8iueKgeeahOmcjeWwlOaenOaWr+WPo+WyuOOAgeWWgOS7gOeah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eUq+WPo+WyuOetieWcsO+8jOmcgOimgeaQuuW4pui6q+S7veivgeS7tuWKnueQhui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hjOivge+8jOivt+a4uOWuoumFjeWQiOWKnueQhuOAguWQjOaXtu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6q+S7veivgeWPiui+ueWig+mAmuihjOaJi+e7r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DjgIHmiJHku6zmiYDmnInooYznqIvlnYflkKvmuLjop4jmma/ljL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vvIjnibnliKvor7TmmI7nmoTpmaTlpJbvvInvvIzmma/ljLrlhoX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mnI3liqHpobnnm67nlLHlrqLkurroh6rooYzpgInmi6notK3kubD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or7fop4Hmma/ljLrlhoXku7fmoLzlhaznpLrniYzigJ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oql5Lu35Lit6YOo5YiG6aG555uu5Lu35qC85piv5oyJ5Zui6Zif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pyJ5pyq5Lqn55Sf6aG555uu77yM5Y+q6IO95oyJ5Zui6Zif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CA6LS577yM6Zeo5biC5Lu35qC85LiN5YGa5Li66YCA6LS55Y+C6ICD77yb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Zyw5pmv54K544CB55So6aSQ44CB5L2P5a6/5Y+K6LWg6YCB6aG5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6L+Y77yb5a6i5Lq65oyB5pyJ6ICB5bm06K+B77yM5a+85ri46K+B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6K+35o+Q5YmN6K+05piO77yM5Lul5L6/6LSt56Wo5YmN55Sz6K+35YeP5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ZCO5YaN6K+05piO55qE77yM6LS555So5peg5rOV6YCA6L+Y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q2k5Lqn5ZOB5piv5pWj5a6i5ZOB6LSo5Zui77yM5a6i5Lq65Zyo5Ye65Y+R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uT5ZCO5LqO5Y+R5Zui5pel5oq16L6+5peF5ri455uu5Zyw77yM5oiR56S+5a6J5o6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o6l56uZ77yJ77yM5a6i5Lq65oyJ5ZCM5LiA6KGM56iL44CB5ZCM5LiA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C6KeC5ri46KeI77yM5ri46KeI57uT5p2f5ZCO77yM5a+85ri45Lya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77yM5Lul5Zui5YaFKuaXqeeahOi/lOeoi+iIquePre+8iOeBq+i9pu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jOe7n+S4gOWuieaOkumAgeacuu+8iOmAgeerme+8ieOAg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eahOa4uOWuou+8jOmcgOWcqOacuuWcuu+8iOi9puerme+8ieiHquihjOetieS+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WPkeWbouaXpeWPquacieS4gOS9jeWuouS6uumAieaLqeivpeS6p+WTgeaI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5n+WwhuaMieeLrOeri+aTjeS9nOS6p+WTgeeahOaOpeW+heagh+WHhuWxp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iAjOS4lOS7t+agvOS4jeWPmO+8ge+8iOWuouS6uuiHquaEv+aUvuW8g+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M+OAgea4uOiniOmAlOS4re+8jOiLpeWPkeeUn+aJgO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aXhea4uOWQiOWQjOetvuiuouaXtueahOaJv+ivuuS4jeespueahO+8j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NjAxMTc3OTAy6IGU57O777yM5Lul5L6/5oiR5Lus5Y+K5pe25aSE55CG5bm25pS5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pe26K+35ri45a6i6K6k55yf5aaC5a6e5aGr5YaZ5oSP6KeB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oiR5Lus5a6M5ZaE5pyN5Yqh44CCDQo8L3A+DQo8cD4NCgk044CB5Y+C5Zu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qr5b+D5YGl5bq377yM6Iul5pyJ55eF5Y+y77yI5L6L5aaC5b+D6ISP55eF44CB5ZOu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w5qSO55eF562J5LiN6YCC5ZCI6ZW/6YCU5peF6KGM6ICF77yJ5bqU6K+l5Zyo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peF6KGM56S+77yb6K+35bm05ruhNjDlsoHku6XkuIrnmoTmuLjlrqLnrb7n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LjlrqLlgaXlurfnlLPmmI7jgIvlkozjgIrmi4Xkv53kuabjgI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miJHnpL7kv53nlZnlm6DoiKrnj63lj4rlvZPlnLDmg4XlhrXlj5jljJblr7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jgIHml7bpl7Tov5vooYzpgILlvZPosIPmlbTnmoTmnYPliKnvvIzkvYb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m6DkurrlipvkuI3lj6/mipfmi5LnmoTlm6DntKDvvIjlpoLlpKnmsJT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jgIHoiKrnj63jgIHngavovabjgIHova7oiLnlu7bor6/lj5bmto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oiKrnqbrnrqHliLbnrYnvvInpgKDmiJDooYznqIvml7bpl7Tlu7bplb/miJbnvKn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op4bmg4XlhrXlj5jmm7TmiJblj5bmtojooYznqIvvvIzotoXlh7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LnnlKjpg6jliIbnlLHml4XmuLjogIXmib/mi4XvvIznvKnlh4/otLnnlKjvvIzlia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IDov5jml4XmuLjogIXjgIINCjwvcD4NCjxwPg0KCTbjgIE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acuuS9jeOAgei9puS9jeOAgemkkO+8m+mXqOelqOOAgeS9j+Wuv+OAgeWQhOa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iHqueQhu+8m+WmgumBh+i6q+mrmOS4jeWknzEuMuexs+eahOWEv+erpe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PguWbou+8jOW9k+WcsOiZveayoeacieWPkeeUn+mXqOelqOi0ueeUq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i0ueOAgg0KPC9wPg0KPHA+DQoJN+OAgeW7uuiurua4uOWuouiHquaEv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WPiuiIquepuuS/nemZqeOAgg0KPC9wPg0KPHA+DQoJO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aZr+eCueW9k+S4reS8muWHuueOsOeul+WRve+8jOeDp+mmmeetieiHqu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XoOS/oeS7sOivt+aWn+mFjOiAjOihjO+8jOS7peWFje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OAgg0KPC9wPg0KPHA+DQoJOeOAgeWHuuihjOWJjeivt+ajgOafpei0reS5s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Bq+i9puelqOaJgOS9v+eUqOeahOi6q+S7veivgeS7tuaYr+WQpuWcq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iLpeWboOiHqui6q+WOn+WboOmAoOaIkOS4jeiDveaIkOihj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+OAgg0KPC9wPg0KPHA+DQoJMTDjgIHlhaXkvY/phZLlupfml7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Y/miL/ml7bvvIzlpoLmnpzlh7rnjrDljZXnlLfljZXlpbP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nlLHlrqLkurrooaXljZXmiL/lt67jgIINCjwvcD4NCjxwPg0KCT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V6K+J5oSP6KeB5Lul5Zyo5b2T5Zyw5aGr5YaZ55qE5oSP6KeB5Y+N6aaI6KG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K+35ZCE5L2N5Zui5Y+L6K6k55yf5aGr5YaZ44CCDQo8L3A+DQo8cD4NCgkx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WcsOaOpeeUseaWsOeWhumysum5j+WbvemZheaXheihjOekvuaciemZkO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OAg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264973B73329C0FC5191129D27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