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4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E2D1294852AAFF02D02753C149E5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2D1294852AAFF02D02753C149E5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lpKfnvo7pnZLmtbfljafpo57lm5vml6Xlk4HotKjlm6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dkueUmOWu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zA1MQ0KDQo8YnI+DQoNCgk8PuWMl+S6rOWHuuWPkeeahOWkp+e+j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p+mjnuWbm+aXpeWTgei0qOWbo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Q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5SY5a6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ODQ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6KW/5a6B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noazlja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KW/5a6B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pb/lro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a6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pb/lro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a6B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pb/lroE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7iuWkqeaIkeS7rOWwhuWuieaOkuaCqOeUseWMl+S6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ehrOWNp+WJjeW+gOKAlOKAlOilv+Wuge+8jOW8gOWni+aCqOWQkeW+gOW3su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+jumdkua1t+S5i+aXhe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noazlja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v+Wug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6l54Gr6L2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Z2S5rW35rmW77yM6YCU5Lit5ri46KeI5Li56JGb5bCU5Y+k5Z+O77yM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25bCU77yM5Y2z6JeP6K+t4oCc5Lic56eR5bCU4oCd55qE6Z+z6K+R77yM4oCc55m95rW3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oSP44CC6Ieq6KW/5rGJ5Lul5p2l77yM5Li55Zm25bCU5L6/5oiQ5Li65ZWG6LS4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SQ5pe25Zyo5q2k6K6+56uL5LqG6Z2S6JeP6auY5Y6f5LiK55qE56ys5LiA5Li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ams5LqS5biC4oCd44CC5YmN5b6A5Lit5Zu9KuWkpyrnvo7nmoTlhoXpmYblkrjmsLT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nZLmtbfmuZbjgILlkI7kuZjovabov5Tlm57opb/lroH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KW/5a6B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pb/lro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Xj+S8oOS9m+aVmeWco+WcsOWhlOWwlOWvuu+8jOWug+Wni+W7uuS6juWFrOWFgzEz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pu4TmlZnmtL7lha3lpKflr7rpmaLkuYvkuIDvvIzmmK/pnZLmtbfnnIHol4/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pu4TmlZnmtL4q5aSn5a+66Zmi77yM5Lmf5piv5a6X5pWZ5Lit5b+D44CC5Y6G57uP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aGU5bCU5a+65b2i5oiQ5LqG6Ieq5bex54us54m555qE5bu6562R5Y+K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44CC5bCk5YW25Lul5aGU5bCU5a+655qE6Im65pyv5LiJ57ud77ya5aOB55S744CB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44CB6YWl5rK56Iqx5paH5piO5LqO5LiW44CC5LiL5Y2I5LmY6L2m5YmN5b6A6LS15b63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6Zi/5LuA6LSh5Li56Zye5Zyw6LSo5YWs5Zut77yM5qyj6LWP5Li56Zye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b77yM5ZCO5Y+C6KeC6buE5rKz5aWH55+z6IuR77yM6aKG55Wl5aSn6Ieq54S255qE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6We5bel44CC5LmL5ZCO5p2l5Yiw6buE5rKz6L6577yM5Zyo5riF5r6I6KeB5bqV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655pWj5ryr77yM5ayJ5oiP77yM5oSf5Y+X5q+N5Lqy5rKz55qE5Lyf5aSn44CC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KW/5a6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lv+Wug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KW/5a6B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nml6nppJDlkI7vvIzoh6rnlLHmtLvliqjjgIL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4Lop4Lpm4bol4/kvKDkvZvmlZnvvIzmsJHml4/nibnoibLvvIzljoblj7LmlofljJb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pnZLmtbfnnIHljZrnianvvIjpl6jnpajlhY3otLnvvIzlkajkuIDpl63lhb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oLnmja7oiKrnj63ml7bpl7TvvIzkuZjpo57mnLrov5Tlm57jgILnu5PmnZ/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3RleHQtaW5kZW50OjBweDsiPg0KCeeUqOmkkO+8muaXhea4uOWFqOeoi+WQ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05q2j6aSQ77yM5q2j6aSQ5qCH5YeG5Y2B5Lq65LiA5qGM77yM5YWr6I+c5LiA5r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6Laz5Y2B5Lq677yM5qC55o2u5a6e6ZmF5Lq65pWw5a6J5o6S55So6aSQ44CC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pep6aSQ5LiN6YCA6LS577yM5q2j6aSQ5oyJMjXlhYMv5Lq65qCH5YeG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AwMDAwMDt0ZXh0LWluZGVudDowcHg7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ml4XmuLjlhajnqIvlkKsy5pma6YWS5bqX5L2P5a6/77yM5qCH5YeG5Li6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Y+M5Lq65qCH5YeG6Ze077yM5aaC5Ye6546w6Ieq54S25Y2V6Ze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MTUw5YWDL+aZmuihpeS6pOiHqueEtuWNlemXtOaIv+W3ru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dGV4dC1pbmRlbnQ6MHB4OyI+DQoJ5Lqk6YCa77ya5YyX5Lqs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Li656m66LCD54Gr6L2m56Gs5Y2n77yM6KW/5a6BLeWMl+S6rOS4uumjnuacuu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uW4guaIluaZr+WMuumXtOS6pOmAmuS9v+eUqOWFt+acieWQiOazleiQpei/kOi1h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iwg+aXhea4uOaxvei9puOAgg0KPC9wPg0KPHAgc3R5bGU9ImNvbG9yOiMwMDAw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yI+DQoJ5a+85ri477ya5peF5ri45YWo56iL5o+Q5L6b5LyY56eA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+85ri45pyN5Yqh44CC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DQoJN+aciOWinuWKoOS4gOi0reeJqeeCue+8mg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JvcmRlcj0iMSI+DQoJPHRib2R5Pg0KCQk8dHI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sOeCuQ0KCQkJCTwvcD4NCgkJCTwvdGQ+DQoJCQk8dGQ+DQoJCQkJPHA+DQoJCQkJC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ensA0KCQkJCTwvcD4NCgkJCTwvdGQ+DQoJCQk8dGQ+DQoJCQkJPHA+DQoJCQkJC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g0KCQkJCTwvcD4NCgkJCTwvdGQ+DQoJCQk8dGQ+DQoJCQkJPHA+DQoJCQkJC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A0KCQkJCTwvcD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6KW/5a6B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6KW/5YyX6aqE5Zyf54m55Lqn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5Yas6Jmr5aSP6I2J44CB6bm/6Iy444CB6JeP54mm54mb6IKJ5bmy44C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p2C56KO562J6Z2S5rW354m56Imy5Zyf54m55Lqn5ZOB44CC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MeWwj+aXtuS5i+WGhQ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MeOAgeaWsOeWhuOAgeeUmOiCg+OAgemdkua1t+OAgeWugeWkj+etieWcs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g+WGheWcsOecgeS7veiQveWQju+8jOWQg+OAgeS9j+OAgeihjOetieWQhOaWuemdo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WGheWcsOWkp+WfjuW4guebuOavlOi+g++8jOivt+WuouS6uueQhuino+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wMDAwMDA7dGV4dC1pbmRlbnQ6MHB4OyI+DQoJMuOAgeilv+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Yr+WwkeaVsOawkeaXj+iBmuWxheWMuu+8jOaXhea4uOacn+mXtOivt+WwiumHje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mjjuS/l+S5oOaDr++8jOS4jeimgeW4puWFpeS4jea4heecn+mjn+WTgei/m+WF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a4heecn+Wtl+agt+eahOmkkOWOheOAgeS4jeimgeS4juephuaWr+ael+e+pOS8l+iw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Fs+eMquiCieeahOivnemimOOAgea4heecn+WvuuWGheS4peemgeaLjeaRhO+8m+W9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SjOWmh+Wls+aIluWul+aVmeS6uuWjq+WQiOW9seaXtu+8jOS4gOWumuimgee7j+i/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FgeiuuOOAgumlrumjn+aWuemdoueJm+OAgee+iuiCieWuieaOkui+g+Wkmu+8jO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awkeaXj+eJueiJsui+g+a1k++8jOiLpeS4jeS5oOaDr+ivt+aPkOi1t+WHhuWkh+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n+WTgeOAgg0KPC9wPg0KPHAgc3R5bGU9ImNvbG9yOiMwMDAwMDA7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aWsOeWhuS4juWGheWcsOWkp+WkmuWfjuW4guaciTItM+Wwj+aXtu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aBr+aXtumXtOavlOWGheWcsOebuOW6lOaOqOWQjjItM+Wwj+aXtuOAgu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W4uOWuieaOkuWcqDk6MDDoh7MyMjowMOS5i+mXtOi/m+ihj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dGV4dC1pbmRlbnQ6MHB4OyI+DQoJNOOAgeaXhea4u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aXhea4uOiAheWPr+iDveWHuueOsOawtOWcn+S4jeacjeeXh+eKtu+8jOW7uuiu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+mYsuiCoOiDg+S4jemAguOAgemYsuaakemZjea4qeOAgeaKl+aEn+WGkuOAgea4he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9puOAgeaKl+i/h+aVj+etieiNr+eJqe+8m+acieaFouaAp+eWvuaCo+eahOa4uOWu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lpb3luLjlpIfoja/jgIINCjwvcD4NCjxwIHN0eWxlPSJjb2xvcjojMDAwM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siPg0KCTXjgIHopb/ljJflnLDljLrmsJTlgJnlubLnh6XjgIHml6nmmZr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vvIzmuLjop4jmnJ/pl7Tor7flpJrllp3msLTvvIzlu7rorq7muLjlrqLlh4blpI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LkvJHmga/ml7blupTlsIbnqbrosIPlvIDliLDpgILluqbvvIzpgb/lhY3nnYD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oYznqIvvvJvlu7rorq7mkLrluKbplb/oopbooaPoo6TvvIzlpoLmnpz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pKnmsaDov4flpJzjgIHljZflsbHniaflnLrjgIHkuIDlj7flhrDlt53jgIH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uZbjgIHlt7Tpn7PluIPpsoHlhYvojYnljp/nrYnmma/ngrnml7bvvIzov5jpobv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oaPjgIHnp4voo6Tlkozmr5vooaPnrYnooaPnian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3RleHQtaW5kZW50OjBweDsiPg0KCTbjgIHopb/ljJflnLDljLrlnLDln5/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mma/ljLrpl7Tot53nprvovoPov5zvvIzkuZjovabml7bpl7Tplb/vvIzpg6jliI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nIDmraXooYzlkozmlIDniKzmlrnlj6/liLDovr4q5L2z6KeC6LWP5Zyw77yM5pWF6K+3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6ISa55qE5peF5ri455So6Z6L77yM5pa55L6/5ri46KeI5oiW5Y+C5Yqg6aqR6a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qG6am844CB5ryC5rWB562J5aix5LmQ5rS75Yqo44CC6YOo5YiG5Zyw5Yy657Sr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CE5by654OI77yM5bu66K6u5YeG5aSH6Ziy5pmS6Zyc44CB6Ziy57Sr5aSW57q/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KW5LiK6KGj44CB5aKo6ZWc562J6Ziy5pmS55So5ZOB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k344CB5peF5ri45pyf6Ze0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M5LiN6KaB5pOF6Ieq6KGM5Yqo77yb5bu66K6u5LiN6KaB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N54af5oKJ55qE5peF5ri455uu55qE5Zyw77yM5Lul5YWN57uZ6Ieq5bex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m5p2l5LiN5L6/44CCDQo8L3A+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444CB5paw55aG55qE5aSn6YOo5YiG5Zyw5Yy66LSt5Lmw56ew6Ye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255qE5oql5Lu35Li65YWs5pak5oql5Lu377yM5omA5Lul6LSt5Lmw56ew6YeN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6JC95a6e5oql5Lu35piv5YWs5pak5Lu36L+Y5piv5biC5pak5Lu377yb5Zyo5be0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uG5biC77yJ6LSt5Lmw5peF5ri457qq5b+15ZOB5pe277yM6K+35rOo5oSP5o+Q6Ziy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yq5Yqj5ZWG5ZOB77yb56Gu5a6a6LSt5Lmw5oSP5ZCR5ZCO5YaN6L+b6KGM6K6o5Lu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LiN5Lil6IKD55qE6K6o5Lu36L+Y5Lu36KGM5Li65Lya5oub6Ie05Y2W5pa5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5aaC5p6c5Lqk5piT5LiN5oiQ77yM5Lmf6K+35rOo5oSP5paH5piO56S86LKM44CC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LS16YeN5peF5ri45ZWG5ZOB5oiW57qq5b+15ZOB77yM5bu66K6u5YmN5b6A5q2j6Ke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YCJ5oup5ZKM6LSt5Lmw5bm257Si6KaB55u45YWz6LSt54mp5Yet6K+B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AwMDAwMDt0ZXh0LWluZGVudDowcHg7Ij4NCgk544CB5YmN5b6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LyK54qB55qE6ZyN5bCU5p6c5pav5Y+j5bK444CB5ZaA5LuA55qE57qi5YW25ouJ55S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62J5Zyw77yM6ZyA6KaB5pC65bim6Lqr5Lu96K+B5Lu25Yqe55CG6L656Ziy6YCa6K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YWN5ZCI5Yqe55CG44CC5ZCM5pe26K+35Yqh5b+F6ZqP6Lqr5pC65bi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Lqr5Lu96K+B5Y+K6L655aKD6YCa6KGM5omL57ut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0ZXh0LWluZGVudDowcHg7Ij4NCgkxMOOAgeaIkeS7rOaJg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dh+WQq+a4uOiniOaZr+WMuueahOesrOS4gOmBk+mXqOelqO+8iOeJueWIq+ivt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Wklu+8ie+8jOaZr+WMuuWGheWoseS5kOaIluWFtuWug+acjeWKoemhueebru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mAieaLqei0reS5sO+8jOWFt+S9k+aUtui0ueagh+WHhuivt+ingeaZr+WMuuWG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FrOekuueJjOKAneOAgg0KPC9wPg0KPHAgc3R5bGU9ImNvbG9yOiMwMDAwMDA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yI+DQoJMS7miqXku7fkuK3pg6jliIbpobnnm67ku7fmoLzmmK/mjIn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fmoLzmoLjnrpfvvIzlpoLmnInmnKrkuqfnlJ/pobnnm67vvIzlj6rog73mjI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jmg6Dku7fmoLzpgIDotLnvvIzpl6jluILku7fmoLzkuI3lgZrkuLrpgIDotLn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oh6rmhL/mlL7lvIPlvZPlnLDmma/ngrnjgIHnlKjppJDjgIHkvY/lrr/lj4r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moTvvIzotLnnlKjkuI3pgIDov5jvvJvlrqLkurrmjIHmnInogIHlubTor4H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4HvvIzlhpvlrpjor4HnrYnor7fmj5DliY3or7TmmI7vvIzku6Xkvr/otK3npajliY3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4/lhY3vvIzotK3npajlkI7lho3or7TmmI7nmoTvvIzotLnnlKjml6Dms5XpgIDov5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DAwMDAwO3RleHQtaW5kZW50OjBweDsiPg0KCT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lk4HmmK/mlaPlrqLlk4HotKjlm6LvvIzlrqLkurrlnKjlh7rlj5Hln47luILpm4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o7lj5Hlm6Lml6XmirXovr7ml4XmuLjnm67lnLDvvIzmiJHnpL7lronmjpLmjqXmn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vvInvvIzlrqLkurrmjInlkIzkuIDooYznqIvjgIHlkIzkuIDmnI3liqHmoIflh4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vvIzmuLjop4jnu5PmnZ/lkI7vvIzlr7zmuLjkvJrmoLnmja7lm6LpmJ/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ku6Xlm6LlhoUq5pep55qE6L+U56iL6Iiq54+t77yI54Gr6L2m77yJ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7uf5LiA5a6J5o6S6YCB5py677yI6YCB56uZ77yJ44CC6Iiq54+t5pe26Ze06L6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6ZyA5Zyo5py65Zy677yI6L2m56uZ77yJ6Ieq6KGM562J5L6v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5pel5Y+q5pyJ5LiA5L2N5a6i5Lq66YCJ5oup6K+l5Lqn5ZOB5oiQ6KGM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G5oyJ54us56uL5pON5L2c5Lqn5ZOB55qE5o6l5b6F5qCH5YeG5bGl6KGM5ZCI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u35qC85LiN5Y+Y77yB77yI5a6i5Lq66Ieq5oS/5pS+5byD6Zmk5aSW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AwMDAwMDt0ZXh0LWluZGVudDowcHg7Ij4NCgkz44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6Iul5Y+R55Sf5omA5o+Q5L6b5pyN5Yqh5LiO5peF5ri45ZCI5ZCM562+6K6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5LiN56ym55qE77yM6K+35Y+K5pe25LiOMTM2MDExNzc5MDLogZTns7v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Hku6zlj4rml7blpITnkIblubbmlLnmraPjgILmuLjop4jnu5PmnZ/ml7b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poLlrp7loavlhpnmhI/op4Hlj43ppojooajvvIzljY/liqnmiJHku6zlrozll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NCjwvcD4NCjxwIHN0eWxlPSJjb2xvcjojMDAwMDAwO3RleHQtaW5kZW50Oj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lj4Llm6LogIXpnIDouqvlv4PlgaXlurfvvIzoi6XmnInnl4Xlj7LvvIjkvovlpo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jgIHlk67llpjjgIHohbDmpI7nl4XnrYnkuI3pgILlkIjplb/pgJTml4XooYzogIX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nKjlj4Llm6LliY3lkYrnn6Xml4XooYznpL7vvJvor7flubTmu6E2M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etvue9suOAiua4uOWuouWBpeW6t+eUs+aYjuOAi+WSjOOAiuaLheS/neS5pu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wMDAwMDA7dGV4dC1pbmRlbnQ6MHB4OyI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kvuS/neeVmeWboOiIquePreWPiuW9k+WcsOaDheWGteWPmOWMluWvueihjOeoi+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XtumXtOi/m+ihjOmAguW9k+iwg+aVtOeahOadg+WIqe+8jOS9huS4jeWHj+Wwk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boOS6uuWKm+S4jeWPr+aKl+aLkueahOWboOe0oO+8iOWmguWkqeawlOWPmOWMl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vuWus+OAgeiIquePreOAgeeBq+i9puOAgei9ruiIueW7tuivr+WPlua2iOS6pO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puueuoeWItuetie+8iemAoOaIkOihjOeoi+aXtumXtOW7tumVv+aIlue8qeWH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Pr+inhuaDheWGteWPmOabtOaIluWPlua2iOihjOeoi++8jOi2heWHuuWOn+Wu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DqOWIhueUseaXhea4uOiAheaJv+aLhe+8jOe8qeWHj+i0ueeUqO+8jOWJqeS9m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i/mOaXhea4uOiAheOAgg0KPC9wPg0KPHAgc3R5bGU9ImNvbG9yOiMwMDAwMDA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yI+DQoJNuOAgTEy5bKB5Lul5LiL5YS/56ul5Y+q5ZCr5py65L2N44CB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77yb6Zeo56Wo44CB5L2P5a6/44CB5ZCE5q6154Gr6L2m56Wo6Ieq55CG77y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5LiN5aSfMS4y57Gz55qE5YS/56ul5oyJ5oiQ5Lq65oql5ZCN5Y+C5Zui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rKh5pyJ5Y+R55Sf6Zeo56Wo6LS555So5Lmf5piv5LiN6IO96YCA6LS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AwMDAwMDt0ZXh0LWluZGVudDowcHg7Ij4NCgk344CB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oS/6LSt5Lmw5peF5ri45Lq66Lqr5oSP5aSW6Zmp5Y+K6Iiq56m65L+d6Zm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AwMDAwMDt0ZXh0LWluZGVudDowcHg7Ij4NCgk4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5b2T5Lit5Lya5Ye6546w566X5ZG977yM54On6aaZ562J6Ieq6LS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eg5L+h5Luw6K+35paf6YWM6ICM6KGM77yM5Lul5YWN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DQo8L3A+DQ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544CB5Ye66KGM5YmN6K+35qOA5p+l6LSt5Lmw6aOe5py656Wo5Y+K54Gr6L2m56W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5qE6Lqr5Lu96K+B5Lu25piv5ZCm5Zyo5pyJ5pWI5pyf5YaF77yM6Iul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LiN6IO95oiQ6KGM55Sx5peF5ri46ICF6Ieq6KGM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AwMDAwMDt0ZXh0LWluZGVudDowcHg7Ij4NCgk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j+mFkuW6l+aXtuWIhumFjeS9j+aIv+aXtu+8jOWmguaenO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kvuacieadg+WuieaOkuS4ieS6uumXtOaIlueUseWuouS6uuihpe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wMDAwMDA7dGV4dC1pbmRlbnQ6MHB4OyI+DQoJ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mipXor4nmhI/op4Hku6XlnKjlvZPlnLDloavlhpnnmoTmhI/op4Hlj43ppoj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r7flkITkvY3lm6Llj4vorqTnnJ/loavlhpn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3RleHQtaW5kZW50OjBweDsiPg0KCTEy44CB5pys5Lqn5ZOB5Zyw5o6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6bKy6bmP5Zu96ZmF5peF6KGM56S+5pyJ6ZmQ5YWs5Y+45o+Q5L6b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2D1294852AAFF02D02753C149E5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