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A4C43EF2777CA3E77A3EDFEE35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A4C43EF2777CA3E77A3EDFEE35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ODcNCg0KPGJyPg0KDQoJPOWbve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rfmj5AtLeWNl+mDqOa1t+a7q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mDqOa1t+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iqDli5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mDqOa1t+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KzmiZjloZQtLeenkeS8puWdo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np5HkvKblnaEtLe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Zu96ZmF5py65Zy6VDPoiKrnq5nmpb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lq/ph4zlhbDljaHpppbpg73np5HkvKblnaH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PovabpgIHlvoD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zwvc3Ryb25nPjxzdHJvbmc+5riv6b6Z77yI57uP6aaZ5riv6L2s5py6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mmmea4r0NYMzQ3IDEwOjAwLS0xMzo1MCDpppnmuK8v56eR5Lym5Z2hIENYNjExIDI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zoyNe+8mzwvc3Ryb25nPjxzdHJvbmc+5Zu96Iiq77yI5YyX5Lqs55u06aOe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S8puWdoUNBODczIDEzOjMwLS0xOT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sLznlJjluIPmiJbnp5HkvKblna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y0t5a6+57qz55Om5ouJLS3plKHlkInph4z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JjeW+gOWuvumCo+eTpuaLie+8jOWPguinguOAkOWkp+ixoeWtpOWEv+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ZXBoYW50IE9ycGhhbmFnZe+8ieW7uuS6jjE5NzXlubTvvIzmmK/lubzosaHku6z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Z/mmK/muLjlrqLku6znmoTlj4Lop4Log5zlnLDvvIzlm63lhoX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nvqTmtJfmvqHnmoTlnLrmma/lj4rlsI/osaHlj6/niLHnmoTllp3lpbbmqKH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plKHlkInph4zkuprvvIjovabnqIvnuqYz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44CQ54uu5a2Q5bKp44CR77yIUm9jayBMaW9u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nn5fnq4vlnKjkuJvmnpfngYzmnKjkuK3vvIzlhbf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77yM5beo5bKp6auY6L6+MjAw57Gz77yM5a6r5q6/55qH5Z+O5L6d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ben5aS65aSp5bel77yM6KKr6KqJ5Li64oCc5beo5bKp546L5pyd4oCd77yM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Wz5aOB55S76Imy5b2p6Imz5Li977yM5qCp5qCp5aaC55Sf77yM5aaC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is55Sf5Yqo576O5Li944CC5bKp6aG255qE5pmv6Imy6LGB54S25byA5pyX77yM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Lib5p6X5peg6L655peg6ZmF77yM57u/5oSP55uO54S277yM5pW05Liq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UoeWQiemHjO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LqaLS3kuLnluIPli5I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Y3lvoDkuLnluIPli5LvvIzlj4Lop4LkuJbnlYzmlofljJbpgZfkuqfjgJDkuLnluIP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r7rjgJFEYW1idWxsYSwgR29sZGVuIFRlbXBsZ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pav6YeM5YWw5Y2hKirkuLrokZflkI3nmoTnn7Pnqp/lr7rvvIzmi6XmnI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a+65YaF5YWx5pyJ5LqU5bqn55+z56qf77yMIDE1MOWwiuS9m+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QhOW8gu+8jOmbleWIu+eyvue+ju+8jDIxMDDlubPmlrnnsbPnmoTlo4HnlLvoh7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ibPkuL3vvIzmnoHkuLrpmr7lvpfvvJvpmo/lkI7pqbHovabliY3lvoDng4LmvK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rfmj5DvvIzlj4Lop4LjgJDpqaznibnojrHpppnmlpnlm63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breWGheWPr+S7peaso+i1j+WIsOiuuOWkmuiAs+eGn+iDveivp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S4gOingeeahOakjeeJqe+8jOWFheWIhuS6huino+WNl+a0i+mmmeaWm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njeakjei/h+eoi++8m+S5mOi9puWJjeW+gOW6t+aPkO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iRl+WQjeeahOS9m+aVmeWco+WcsOOAkOS9m+eJmeWvuuOAkU1hbGFk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F3Ye+8iOa4uOiniOaXtumXtOe6pjYw5YiG6ZKf77yJ77ya5L2b54mZ5a+65L2N5Lq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55WU77yM5aeL5bu65LqOMTXkuJbnuqrvvIzku6XkvpvlpYn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ogIzpl7vlkI3vvIzmmK/kvZvmlZnkv6HlvpLkuonlhYjmnJ3mi5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liY3lvoDmlq/ph4zlhbDljaHnmoTmuLjlrqLlv4XljrvnmoT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jgJDlrp3nn7PljZrnianppobjgJHvvIjlj4Lop4L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mHjOWFsOWNoeebm+S6p+WQhOenjeWuneefs++8jOWFtuS4reiTneWuneefs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rfmj5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aPkC0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+O5biC6KeC5YWJ77yM44CQ5bq35o+Q5rmW44CRS2Fu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W6t+aPkOa5lue7v+agkeeOr+iNq++8jOeOr+Wig+S8mOe+ju+8jOW6t+aPkOWfj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mjjuaZr+engOS4ve+8jOW6t+aPkOS6uuawkemjjua3s+act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+8m+WJjeW+gOOAkOW6t+aPkOeah+WutuakjeeJqeWbreOAkVBlcmFkZW5peWEgUm95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YW5pY2FsIEdhcmRlbu+8iOa4uOiniOaXtumXtOe6pjYw5YiG6ZKf77yJ77ya5bq35o+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iv5Lqa5rSyKirlpKfnmoTmpI3nianlm63vvIzlm63lhoXlkITnp4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oJHnp400MDAw5aSa56eN77yM6L+Z6YeM6IO955yL5Yiw6KeB6K+B5Lit5pav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ZGo5oGp5p2l5oC755CG5Lqy6Ieq5Lit5LiL55qE5Y+L6LCK5LmL5qCR4o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CR4oCd77yb5LmL5ZCO6amx6L2m5YmN5b6A57qmNS415bCP5pe25Y2X6YOo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qg5YuS77yb5oq16L6+5ZCO5YWl5L2P5rW35ruo5bqm5YGH6YWS5bqX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r5Y+X5LyR6Zey55qE5b+r5LmQ5pe25YW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mDqOa1t+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qg5YuS5oiW5pys5omY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KuWFt+S7o+ihqOaAp+eahO+8jOaYr+WNl+mDqO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mhueebruKAne+8jOS5n+aYr+S8l+WkmuaWr+mHjOWFsOWNoeaYjuS/oeeJh+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yoq54Ot6Zeo55qE5Zu+5pmv77ybPGJyIC8+DQrjgJDoiLnmuLjnuqLmoJHmnp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NeWIhumSn++8ieW+nOW+ieWcqOmprOW6puWGhemZhuays+mB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e6ouagkeael+mXtO+8jOaso+i1j+WyuOi+ueengOe+jumjjuWFi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m5sOOAgee/oOm4n+OAgeicpeictOOAgemzhOmxvOOAgeiLjem5sOOAgeWQhOenj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tumXr+WFpeinhumHju+8jOi/memHjOaYr+akjeeJqeeahOS4lueVjO+8j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iAjOWQjuiHqueUsea0u+WKqO+8jOS6q+WPl+S8kemXsuW6puWB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KApuKA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pg6jmtbf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rOaJmOWhlC0t56eR5Lym5Z2h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S5mOi9pu+8iOaIlumAieaIkOOAiuWNg+S4juWNg+Wvu+OAi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i9pu+8jOi0ueeUqOiHqueQhjIwMOWFgy/kurrvvInov5Tlm57pppbpg73igJT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jovabnqIvnuqYxLjXlsI/ml7bvvInvvIzln47luILop4LlhYnvvIzlpoLku7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nmoTjgJDnj63ovr7mi4nlpYjlhYvlm73pmYXkvJrorq7kuK3lv4Pj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bWF2byBCYW5kYXJhbmFpa2UgTWVtb3JpYWwgRXhoaWJpdGlvbiBDZW50cmXvvJv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jgJHvvIhDaXR5IEhhbGwgQnVpbGRpbmfvvInvvJvlj6TogIHlu7rnrZ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nq4vnuqrlv7Xlub/lnLrjgJFJbmRlcGVuZGVudCBNb251bWVudO+8m+W4jOiFi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8j+eahOOAkOaXp+WbveS8muWkp+WOpuOAkU9sZCBQYXJsaWFtZW50IEhvdXN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LmL576O44CQ5rC05LiK5bqZ44CRV2F0ZXIgdGVtcGxl77yM6YCg5Z6L54us54m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6Ie055qE44CQ5Y2w5bqm5pWZ5bqZ44CRSGluZHUgdGVtcGxl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pe26Ze05YW35L2T5a6J5o6S5b2T5aSp56eR5Lym5Z2h5biC5Yy65ri46KeI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6LSt54mp5Lit5b+D77yI57qmOTDliIbpkp/vvIn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nibnoibLkuqflk4HvvJvmmZrppJDoh6rnkIbvvIzmgqjlj6/kuqv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ibnoibLpo47lkbPppJDvvJvkuYvlkI7mjIflrprml7bpl7Tpm4blkIjliY3lvoD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m73pmYXmnLrlnLrjgII8YnIgLz4NCjxzdHJvbmc+5Y+C6ICD6Iiq54+t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v6b6Z77yI57uP6aaZ5riv6L2s5py677yJPC9zdHJvbmc+56eR5Lym5Z2hL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NjEwIDAwOjQwLS0wODoyNemmmea4ry/ljJfkuqxLQTkwOCAxMjowMC0tMTU6MTDmiJZL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DowMC0tMTc6MjDvvJvlm73oiKrvvIjljJfkuqznm7Tpo57vvInnp5HkvKblna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zQgMjE6MTAtLTA3OjAwKzE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haXkvY805pifKzLmmZr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tbfmma/miL/vvIzlkajml6Xlj5HmuK/pvpkv6aaZ5riv6L2s5py644CB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96IiqL+WMl+S6rOebtOmjnu+8jOiHqueUsea0u+WKqOaXtumXtOWFheijle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OW6pua0i+eahOmYs+WFieOAgea1t+awtOOAgeaymea7qe+8jOS8kemXsuW6puWB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5Sf5o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IDwvc3Ryb25nPiZuYnNwO+aOouiuv+Wwj+ixoeWtpOWEv+mZou+8m+aOouenmOmprO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WmeWbre+8jOe7v+mHjuS7mei4qu+8jOeUn+aAgeiHqueEt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iW55WM6YGX5L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epuuS4reWuq+auv37ni67lrZDlsqnvvJvng4LmvKvlj6Tln45+5bq35o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fuS4ueW4g+WLkuefs+eqn++8m+WkseiQveS5i+Wfjn7ojbflhbD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Twvc3Ryb25nPiAmbmJzcDvnnJ/lrp7lvIDnj63vvIzkv53or4Hlj5Hlm6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j63lronmjpLkvJjnp4DpoobpmJ/lhajnqIvpmarlkIzvvI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mnI3liqHvvIzkv53or4HotKjph4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jgIFWSVDooYzmnY7niYzjgIHjgIr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fmiYvlhozjgIv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FqOeoi+WbvemZheacuuelqO+8iOWQq+eoj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oYznqIvkuK3lh4blm5vmmJ/moIflh4bphZLlupfkvY/lrr/vvIjmjIn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4TkvLDvvIk8YnIgLz4NCjMu6KGM56iL5YaF5omA5rOo5piO6aSQ6aOf77yI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k8YnIgLz4NCjQu5b2T5Zyw5a+85ri4PGJyIC8+DQo1Luepuuiwg+aXhea4uOeUqO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miYDms6jmmI7mma/ngrnnrKzkuIDpl6jnpag8YnIgLz4NCjcu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peF5ri4562+6K+B6LS577yM562+6K+B5p2Q5paZ77ya5Y2K5bm05pyJ5pWI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u6YCa5Zug56eB5oqk54Wn5omr5o+P5Lu2PGJyIC8+DQo4LuWFqOeoi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xiciAvPg0KPHN0cm9uZz7lj4LogIPphZLlupc8L3N0cm9uZz48YnIgLz4NC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aIluWwvOW5suW4g1BlZ2FzdXMgUmVlZuWQjOe6p+mFkuW6lzxiciAvPg0K6ZSh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Q2hhYXlhIFZpbGxhZ2XmiJblkIznuqfphZLlupc8YnIgLz4NCuW6t+aPkEhvdGVsIFRo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5oiW5ZCM57qn6YWS5bqXPGJyIC8+DQropb/ljZfmtbfmu6hDaGFheWEgVHJhbnogSGlr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IOaIluWQjOe6p+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mu6YCa5Zug56eB5oqk54Wn77yI5Y2K5bm05pyJ5pWI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M6aG156m655m9562+6K+B6aG177yM5peg57y65o2f77yJ77yb5Y2V6Ze05beu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jnqIs8YnIgLz4NCjIu5Liq5Lq65raI6LS577yI55S16K+d6LS5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6LS544CB6KGM5p2O6LaF6YeN6LS544CB6aKd5aSW5pyN5Yqh5oCn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ozLuWmgumBh+esrOS4ieaWueWOn+WboO+8iOWmguiIquePr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tieaDheWGte+8ieS7peWPiuS6uuWKm+S4jeWPr+aKl+aLkuWboOe0oO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aBtuWKo+WkqeawlOOAgemHjeWkp+eWq+aDheOAgemBk+i3r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ieiAjOWvvOiHtOeahOmineWklui0ueeUqDxiciAvPg0KNC7ljZf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pobnnm64gJm5ic3A75Yqg5YuS5Y+k5aCh57qmOTDliIbpkp8r6Ii55ri4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qmNDXliIbpkp8r6auY6Le35riU5aSr57qmMzDliIbpkp8r5Y2I6aSQPeWFseiuoTg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iDUwMOWFg+S6uuawkeW4ge+8ieWEv+erpeOAgeaIkOS6uuOAgeiAgeS6uuWd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o+Q56S6PC9zdHJvbmc+PGJyIC8+DQoxLuaWr+mHjOWFsOWNoeWQ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9pueoi+aXtumXtOi+g+mVv++8jOW7uuiurua4uOWuo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inhuWQrOiuvuWkh+S7pee8k+ino+aXhemAlOeWsuWK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ph4zlhbDljaHphZLlupfmmJ/nuqfor4TlrprmoIflh4bkuI7lm73lhoX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nlaXmnInlt67liKvvvIzooYznqIvmiYDkvY/phZLlupfnrYnnuqf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oIflh4booaHph4/vvJs8YnIgLz4NCjMu5pav6YeM5YWw5Y2h55qE6aWu6aOf5Li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45Ly877yM5b2T5Zyw5Lq65Lul5aSn57Gz5Li65Li76aOf77yM5Zac5qyi55So5ZG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LuU55qE6Z2i5YyF5p6c44CB6Iqt6JWJ6Iqx44CB6IyE55Oc562J5p2Q5paZ54Wu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5qE5ZKW5ZOp77yM55So5p2l5ouM55m96aWt5ZCD44CC5Zac6aOf6bih6IKJ77yM6I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KW5ZOp44CB6L6j5qSS44CB5qSw5a2Q5rK577yM5ZGz6YGT6L6b6L6j5LiU5rW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g5oOv55So5omL5oqT6aOf6L+b6aSQ77yM5L2G5LiK5bGC5ZKM5aSW5Lqk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iA5Y+J77ybPGJyIC8+DQo0LuS7peS4iuihjOeoi+S7heS+m+WPguiAg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QiOWQjOmZhOS7tu+8jOaIkeekvuWPr+agueaNruWFt+S9k+eahOiIquePre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Ft+S9k+ihjOeoi+S7pSoq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Y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4uOWuouW6lOehruS/nei6q+S9k+WBpeW6t++8jOiDveWkn+mhuuWIq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m+a8gua1geOAgemrmOepuua7kee/lOOAgemrmOepuui3s+S8nuet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+8jOWdh+WtmOWcqOWNsemZqeOAguWPguS4juWJjeivt+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FheWIhuWPguiAg+W9k+WcsOa1t+S6i+mDqOmXqOWPiuWFtuWug+S4k+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FrOWRiuWPiuW7uuiuruWQjumHj+WKm+iAjOihjOOAg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zxiciAvPg0KOC7muK/pvp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nj63pppnmuK/np5HkvKblnaHlvoDov5ToiKrnj63lj6/og73nu4/lgZzmm7zosL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vvIzlhbfkvZPmg4XlhrXmoLnmja7muK/pvpnoiKrnqbrlvZPml6X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xzdHJvbmc+5rOo5oSP5LqL6aG5PC9zdHJvbmc+PGJyIC8+DQoxL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mFkuW6l+S4gOiIrOS4jeaPkOS+m+S4gOasoeaAp+eahOa0l+a8seeUqO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quS6uuWNq+eUn+WPiueOr+S/neetieWboOe0oO+8jOW7uuiuruWuouS6uu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JmeWIt+OAgeeJmeiGj+OAgea0l+a8seeUqOWTge+8mzxiciAvPg0KMi7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tKfluIHkuLrljaLmr5TvvIzmsYfnjofnuqbkuLox5Lq65rCR5biBPTIw5Y2i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HkT0xMjXljaLmr5TvvIznvo7ph5Hnm7jlr7npgJrnlKjvvIzkurrmsJHluIH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JsmbmJzcDs8YnIgLz4NCjMu5pe25beu77ya5pav6YeM5YWw5Y2h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77yM5YyX5Lqs5pe26Ze05Lit5Y2IMTLvvJowMO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S4uuS4iuWNiDA5OjMw77ybPGJyIC8+DQo0LueUteWOi+S4ujIyMC0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5LluqfkuLrkuKTpobnlnIblrZTmiJbkuInpobnlnIblrZTvvIzpnIDlh4blp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vazmjaLlmajvvJs8YnIgLz4NCjUu6K+l5Zu95L2N5aSE54Ot5bim77yM57uI5bm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MjPluqZDLTMy5bqmQ++8jOacjeijheS7peefreiiluWkj+ijheS4uuS4u++8jOS9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TEtMuWkqeS8muiHszIwMDDlpJrnsbPpq5jmtbfmi5TlsbHljLrvvIzml6nmmZ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S9meW6pu+8jOiHs+WwkeimgeWkh+S4gOS7tuWkluWll++8mzxiciAvPg0KNi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rlnKjmlq/ph4zlhbDljaHlkITlnLDlvoDkuK3lm73miZPnlLXor53liJnlhYj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77yIMDDkuLrlm73pmYXplb/pgJTvvIw4NuS4uuS4reWbveeahOWbveWutu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LqOWfjuW4guWMuuWPt+WPiueUteivneWPt+eggeOAguS+i+Wmgu+8mu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eUteivneW6p+acuuWPt+eggeaYrzEyMzQ1Njc477yM5YiZ5Li6MDA4NiA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iOWcqOWMl+S6rOeahOWfjuW4guWMuuWPt+S4ujEw77yJ77ybPGJyIC8+DQo3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+juinguWlvei1sOeahOWHiemei+aYr+i+g+S9s+eahOmAieaLqe+8jOS4gOiIr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umei+S4jeWunOepv+WHuuWupOWklu+8jOS4iueLruWtkOeOi+Wuq+mYtuair+i+g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+8jOivt+epv+Wlvei1sOeahOmei+WtkOWmgui/kOWKqOmei++8mzxiciAvPg0KOC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r6Xlm73kvZvmlZnnpLzkv5fjgIHkvZvniZnlupnjgIHnn7Pnqp/lr7rnrY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pbPlo6vnmobkuI3lj6/nqb/okZfnn63oo6TmiJbml6DoopbooaPnian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jkvZzjgILppa3lupfmmZrppJDml7bvvIznlLflo6vkuZ/kuI3lj6/nqb/okZf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haXlhoXvvIzoh7PlsJHlv4XpobvluKbkuIDmnaHplb/oo6TvvJvms7PooaPjgIHms7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msrnvvIjor7fnibnliKvms6jmhI/miI/msLTlronlhajjgIH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rpmLPnnLzplZzjgIHpmLLmmZLluL3lrZDnmoblj6/miLTvvIzlgbbmnInpm7fpmL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ipjkvJ7kuZ/or7fmgqjlh4blpIfvvJs8YnIgLz4NCjku5a6J5YWo77ya6K+l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uL5Zu977yM5L+d5oqk6YeO55Sf5Yqo54mp77yM6YGH6YeO54y05Yu/6YCX5by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6LSi5LiN6Zyy55m977yM6LS16YeN6YeR6KGo44CB6ZK75oiS6K+3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a6i55uu5qCH5bi45pyJ5bCP6LSp5Y+K5Lme5LiQ5ZCR5Lq65Lme6ZKx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omS5omL77yM6ZyA5rOo5oSP5peF5ri45a6J5YWo6LS16YeN54mp5ZOB5L+d566h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K6ZKx5LiN6Zyy55m977yb5pav6YeM5YWw5Y2h5py65Yqo6L2m6L6G6Z2g5bem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6Lev5Ya15oC75L2T6L6D5beu77yM5Ye656ef6L2m5aSa5Li65LiJ6L2u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75YWo5Li65Liq5L2T57uP6JCl6ICF44CCPGJyIC8+DQoxMC7kuK3lm73pqbv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lpKfkvb/ppobvvJrnlLXor53vvJowMDk0LTExLTI2ODg2MTDvvIj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wMDk0LTExLTI2OTQ0OTHvvIjmgLvmnLrvvIlDU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A4C43EF2777CA3E77A3EDFEE35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