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3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815913BE65109CC5B44D9A397C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815913BE65109CC5B44D9A397C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A1MQ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D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uWkpyrnvo7nmoTlhoXpmYblkrjmsLT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nZLmtbfmuZbjgILlkI7kuZjovabov5Tlm57opb/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Wco+WcsOWhlOWwlOWvuu+8jOWug+Wni+W7uuS6juWFrOWFgzEz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u4TmlZnmtL7lha3lpKflr7rpmaLkuYvkuIDvvIzmmK/pnZLmtbfnnIH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u4TmlZnmtL4q5aSn5a+66Zmi77yM5Lmf5piv5a6X5pWZ5Lit5b+D44CC5Y6G57uP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aGU5bCU5a+65b2i5oiQ5LqG6Ieq5bex54us54m555qE5bu6562R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bCk5YW25Lul5aGU5bCU5a+655qE6Im65pyv5LiJ57ud77ya5aOB55S7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YWl5rK56Iqx5paH5piO5LqO5LiW44CC5LiL5Y2I5LmY6L2m5YmN5b6A6LS15b63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Zi/5LuA6LSh5Li56Zye5Zyw6LSo5YWs5Zut77yM5qyj6LWP5Li56Zy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b77yM5ZCO5Y+C6KeC6buE5rKz5aWH55+z6IuR77yM6aKG55Wl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5LmL5ZCO5p2l5Yiw6buE5rKz6L6577yM5Zyo5riF5r6I6KeB5bq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pWj5ryr77yM5ayJ5oiP77yM5oSf5Y+X5q+N5Lqy5rKz55qE5Lyf5aSn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B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vvIzoh6rnlLHmtLvliqjjgIL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pm4bol4/kvKDkvZvmlZnvvIzmsJHml4/nibnoibLvvIzljoblj7L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nZLmtbfnnIHljZrnianvvIjpl6jnpajlhY3otLnvvIzlkajkuIDpl63lh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oiKrnj63ml7bpl7TvvIzkuZjpo57mnLr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eUqOmkkO+8muaXhea4uO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q2j6aSQ5qCH5YeG5Y2B5Lq65LiA5qGM77yM5YWr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az5Y2B5Lq677yM5qC55o2u5a6e6ZmF5Lq65pWw5a6J5o6S55So6aSQ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p6aSQ5LiN6YCA6LS577yM5q2j6aSQ5oyJMjXlhYMv5Lq65qCH5Y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l4XmuLjlhajnqIvlkKsy5pma6YWS5bqX5L2P5a6/77yM5qCH5YeG5Li6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5YWDL+aZmuihpeS6pOiHqueEtuWNlemXtOaIv+W3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5Lqk6YCa77ya5YyX5Lqs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6m66LCD54Gr6L2m56Gs5Y2n77yM6KW/5a6BLeWMl+S6rOS4uumjnuacu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aIluaZr+WMuumXtOS6pOmAmuS9v+eUqOWFt+acieWQiOazleiQpei/kO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N+aciOWinuWKoOS4gOi0reeJqeeCue+8m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sOeCuQ0KCQkJCTwvcD4NCgkJCTwvdGQ+DQoJCQk8dGQ+DQoJCQkJPHA+DQoJCQkJC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ensA0KCQkJCTwvcD4NCgkJCTwvdGQ+DQoJCQk8dGQ+DQoJCQkJPHA+DQoJCQkJC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g0KCQkJCTwvcD4NCgkJCTwvdGQ+DQoJCQk8dGQ+DQoJCQkJPHA+DQoJCQkJC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6KW/5a6B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W/5YyX6aqE5Zyf54m55Lqn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Yas6Jmr5aSP6I2J44CB6bm/6Iy444CB6JeP54mm54mb6IKJ5bmy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2C56KO562J6Z2S5rW354m56Imy5Zyf54m55Lqn5ZOB44CC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eWwj+aXtuS5i+WGh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MeOAgeaWsOeWhuOAgeeUmOiCg+OAgemdkua1t+OAgeWugeWkj+etieWc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GheWcsOecgeS7veiQveWQju+8jOWQg+OAgeS9j+OAgeihjOetieWQhOaWuemd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GheWcsOWkp+WfjuW4guebuOavlOi+g++8jOivt+WuouS6uueQhu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WsOeWhuS4juWGheWcsOWkp+WkmuWfjuW4guaciTItM+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aXtumXtOavlOWGheWcsOebuOW6lOaOqOWQjjItM+Wwj+aXtuOAg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4uOWuieaOkuWcqDk6MDDoh7MyMjowMOS5i+mXtOi/m+ihj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5L2z6KeC6LWP5Zyw77yM5pWF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ISa55qE5peF5ri455So6Z6L77yM5pa55L6/5ri46KeI5oiW5Y+C5Yqg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yC5rWB562J5aix5LmQ5rS75Yqo44CC6YOo5YiG5Zyw5Yy6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bu66K6u5YeG5aSH6Ziy5pmS6Zyc44CB6Ziy57Sr5aSW57q/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5LiK6KGj44CB5aKo6ZWc562J6Ziy5pmS55So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344CB5peF5ri45pyf6Ze0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5LiN6KaB5pOF6Ieq6KGM5Yqo77yb5bu66K6u5LiN6Ka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N54af5oKJ55qE5peF5ri455uu55qE5Zyw77yM5Lul5YWN57uZ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m5p2l5LiN5L6/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4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544CB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yK54qB55qE6ZyN5bCU5p6c5pav5Y+j5bK444CB5ZaA5LuA55qE57qi5YW25ouJ55S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2J5Zyw77yM6ZyA6KaB5pC65bim6Lqr5Lu96K+B5Lu25Yqe55CG6L656Ziy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qe55CG44CC5ZCM5pe26K+35Yqh5b+F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Lqr5Lu96K+B5Y+K6L655aKD6YCa6KGM5omL57ut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MS7miqXku7fkuK3pg6jliIbpobnnm67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oLjnrpfvvIzlpoLmnInmnKrkuqfnlJ/pobnnm67vvIzlj6rog73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pgIDotLnvvIzpl6jluILku7fmoLzkuI3lgZrkuLrpgIDotLn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h6rmhL/mlL7lvIPlvZPlnLDmma/ngrnjgIHnlKjppJDjgIHkvY/lrr/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vvIzotLnnlKjkuI3pgIDov5jvvJvlrqLkurrmjIHmnInogIHlubT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7fmj5DliY3or7TmmI7vvIzku6Xkvr/otK3npaj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/lhY3vvIzotK3npajlkI7lho3or7TmmI7nmoTvvIzotLnnlKjml6Dms5X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MTM2MDExNzc5MDL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WboOiIquePreWPiuW9k+WcsOaDheWGteWPmOWMlu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tumXtOi/m+ihjOmAguW9k+iwg+aVtOeahOadg+WIqe+8jOS9hu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oOS6uuWKm+S4jeWPr+aKl+aLkueahOWboOe0oO+8iOWmguWkqeawlOWPmO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eBq+i9puOAgei9ruiIueW7tuivr+WPlua2i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euoeWItuetie+8iemAoOaIkOihjOeoi+aXtumXtOW7tumVv+aIlue8qeW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inhuaDheWGteWPmOabtOaIluWPlua2iOihjOeoi++8jOi2heWHuuWOn+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DqOWIhueUseaXhea4uOiAheaJv+aLhe+8jOe8qeWHj+i0ueeUqO+8jOWJqeS9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aXhea4uOiAh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uOAgTEy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MS4y57Gz55qE5YS/56ul5oyJ5oiQ5Lq65oql5ZCN5Y+C5Zui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Y+R55Sf6Zeo56Wo6LS555So5Lmf5piv5LiN6IO96YCA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4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44CB5Ye66KGM5YmN6K+35qOA5p+l6LSt5Lmw6aOe5py656Wo5Y+K54Gr6L2m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6Lqr5Lu96K+B5Lu25piv5ZCm5Zyo5pyJ5pWI5pyf5YaF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Sx5peF5ri46ICF6Ieq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mhI/op4Hku6XlnKjlvZPlnLDloavlhpnnmoT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loavlhp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y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815913BE65109CC5B44D9A397C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