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9:4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A069D4AF0D191E096883A8038B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A069D4AF0D191E096883A8038B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kuZ3mm7LljYHlhavlvK/jgIHljJfmnoHnpZ7ms4njgIH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a/pub/oi5HjgIHljJfmnoHmnZHjgIHlj4zliqjlj4zljafkuIP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A1Mg0KDQo8YnI+DQoNCgk85p6B5YWJ5LmL5Z+OLeWOn+eUn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eS6suS4tCoq5ZCO55qE5L2/6bm/6YOo6JC944CB5LiW55WM6YKj5LmI5aSn5p2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peF6KGMPuWTiOWwlOa7qOOAgea8oOays+OAgeS5neabsuWNgeWF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l+aegeelnuazieOAgeingumfs+WxseOAgempr+m5v+iLkeOAgeWMl+aegead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PjOWNp+S4g+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TiOWwlOa7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5LiH6L6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h+i+vuWfju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IOS4h+i+vuWfj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I6ZizLeacrOa6quawtOa0ni3mnb7msZ/msr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8oOaysyDph5Hpqaz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p6B5p2RIOe0oumHkS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p6B5p2RLea8oOays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ciAvPg0KPC9wPg0KPHA+DQoJ5YyX5Lqs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W05ZOI5bCU5ruo6KW/56uZ77yM5byA5aeL5oSJ5b+r55qE5Lic5YyX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a6J5o6S5Y+45py65o6l56uZ77yM5YWl5L2P5ZOI5bCU5ruo5LiH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6Ieq55Sx5rS75Yqo44CCDQo8L3A+DQo8cD4N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iqjovabkuoznrYnluqcgRDI55qyh77yIMDbvvJo1OC8xNO+8mjQz77yJ44CBRDI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1OC8xOO+8mjA177yJ44CBRDEwMeasoe+8iDEzOjQ5LzIx77yaMzn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UQyNygxNe+8mjE1LzIzOjAwKe+8jOWmguaenOWNh+e6p+WKqOi9puS4gOetieW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WNleeoizEyMOWFgy/kuroNCjwvcD4NCjxwPg0KCeOAkOmFkuW6l+eugOS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5ZOI5bCU5ruo5LiH6L6+5Z+O5L2N5LqO5ZOI5bCU5ruo5biC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IOmhueebruaAu+aKlei1hDQwMOS6v+WFg++8jOW7uuaciemFkuW6l+e+pO+8jC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LvpopjkuZDlm63vvIzlrqTlhoXmu5Hpm6rlnLrjgIHmu5HlhrDlnLrvvIwg55S15b2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Lit5aSu5aSn5Ymn6Zmi77yM5Lul5Y+K6I2f6JCD5YWoIOeQg+WTgeeJjO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eahOS4h+i+vuiMguOAgg0KPC9wPg0KPHA+DQoJ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QjOS4gOi9puWOou+8m+aVrOivt+iwheino++8gQ0KPC9wPg0KPHA+DQoJMi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lj5HlvZPlpKnku6XpgIHnq5nmlrnlvI/nu5nlrqLkurr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4jlsJTmu6jkuIfovr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h+i+vuWfju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cmlnaHQ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nIgLz4NCjwvcD4NCjxwPg0KC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+DQoJ44CQ6YWS5bqX566A5LuL44CRDQo8L3A+DQo8cD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Ifovr7ln47kvY3kuo7lk4jlsJTmu6jluILmnb7ljJfljLrvvIwg6aG555uu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Aw5Lq/5YWD77yM5bu65pyJ6YWS5bqX576k77yMIOWupOWkluS4u+mimOS5kOWb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7kembquWcuuOAgea7keWGsOWcuu+8jCDnlLXlvbHkuZDlm63lkozkuK3lpK7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6Xlj4rojZ/okIPlhagg55CD5ZOB54mM55qE5ZWG5Lia5Lit5b+D55qE5LiH6L6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kuIfovr7kuZDlm63nroDku4v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DQo8L3A+DQo8cD4NCgnlrqTlhoXmu5Hpm6rlnLrorr7mnIk2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h5bqm55qE6Zuq6YGT77yM6YCC5ZCI5LiN5ZCM5rC05bmz55qE5ruR6Zuq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plb/nmoTpm6rpgZM1MDDnsbPvvIzlnoLnm7TokL3lt64gMTAw57Gz44CC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a6557qzMzAwMOS6uua7kembqu+8jOaYr+S4lueVjOS4iu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44CCDQo8L3A+DQo8cD4NCgkyLuWupOWGhea7keWGsOWc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a6k5YaF5ruR5Yaw5Zy65L6d5o2u5Zu96ZmF5LiA5rWB5q+U6LWb5qCH5YeG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ei6IO95L6b5Lq65Lus5LyR6Zey5YGl6Lqr77yM5Y+I6IO95Li+6KG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b77yM5Li65ZOI5bCU5ruoIOaPkOS+m+WbvemZheS4gOa1geavlOi1m+Wcuumm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uuWGsOWfjueZvuWnk+aPkOS+m+WGsOS4iuasouS5kOWOu+Wkh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lrqTlpJbkuLvpopjkuZDlm60NCjwvcD4NCjxwPg0KCeWkp+Wei+WupOWklu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NoOWcsDQw5YWs6aG377yM55Sx5LiW55WM55+l5ZCN5YWs5Y+45ouF57qy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6LaF5aSn5Z6L6L+H5bGx6L2m44CB56m66Ze05bCE5Ye75aGU5bim5p2l55qE5oOK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+8jOWPiOacieS6kuWKqOi/t+Wuq+OAgea8gua1geays+W4puadpeeahO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Yr+S4lueVjOe6p+eahOS4u+mimOa4uOS5kOWFrOWbr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LXlvbHnp5HmioDlm60NCjwvcD4NCjxwPg0KCeeUteW9seS5kOWbreW8lei/m+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15b2x56eR5oqA5aix5LmQ6aG555uu77yM5ri45a6i5Zyo6Jma5ouf55qEM0Tnq4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kuI7prLzmgKrkupLnm7jmiZPmlpfvvIzluKYg57uZ6KeC5LyX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44CC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4jlsJTmu6gg5LiH6L6+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t5ryg5rK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vvIz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jlnZDnmoTkuqTpgJrlt6XlhbfkuI3lkIzvvI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lm6Llj4vvvIznu5/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kuZjovablvIDlp4vmuLjop4jlk4jlsJTmu6jnmoT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5mOi9pui1tOWTiOWwlOa7qOe7j+a1ju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6mua0suesrOS4gOmrmOmSouWhlOOAkOm+meWhlOW5v+WcuuOAke+8iO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+8jOm+meWhlOW5v+WcuuiHqueUsea0u+WKqOe6pjUw5YiG6ZKf77yM5aaC5LiK5aG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6Ieq55CG77yJ44CC5LmY6L2m5Y+C6KeC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jgJDntKLoj7LkuprmlZnloILlub/lnLrjgJH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3jeWzqOWjrue+jueahOWco+e0ouiPsuS6muaVmeWggu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KAlOOAkOS4reWkruWkp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Iw5YiG6ZKf77yJ77yM6LWw5Zyo5Lit5aSu5aSn6KGX5LiK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5qE5paH5YyW5bqV6JW044CB54us5YW354m56Imy55qE5qyn6ZmG6aOO5oOF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w55qE5Lyg5aWH5pWF5LqL77yM5bCG5oiQ5Li65oKo5b+D5Lit5rC46L+c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T77yM6LWg6YCB5ZOB5bCd6ams6L+t5bCU5Yaw5qON5YS/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p4Llk4jlsJTmu6jnmoTmoIflv5fmgKflu7rnrZHigJTigJTjgJD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muLjop4jml7bpl7QxMOWIhumSn++8ie+8jOS4uuS6hue6quW/te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DE5NTflubTnibnlpKfmtKrmsLTogIzlu7rpgKDvvIzmj4/nu5j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tKrmsLTnmoTnlJ/liqjlnLrpnaLvvIzkvZPnjrDkuob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m6Lnu5PkuIDlv4PjgIHlhbHlkIzmiJjog5zmtKrmsLTnmoToi7Hpm4TmsJTmp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0qKumVv+eahOW4pueKtuW8gOaUvuW8j+WFrOWbreKAlOKAlOOAkO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+8iOa4uOiniOaXtumXtDEw5YiG6ZKf77yJ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nb7ljJfljLrvvIzlj4Lop4L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vvIjljIXlkKvvvInvvIjmuLjop4g0MOWIhumSn++8ie+8jOiOt+W+l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eahOeJueWIq+etvuivge+8jOWPguinguS/hOe9l+aWr+Wkp+WmiO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iu+8jOaEn+WPl+W8guWfn+aDheaAgOOAguOAkOWkqumYs+efs+WJjeOAkeiHq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WuieaOkuiHqueUsea0u+WKqOaXtumXtO+8jOadvuWMl+WMuuaYr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7o+ihqOaAp+aZr+eCueeahOiBmumbhuWcsO+8jOWcqOi/memHjOWvvOa4uOS8m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9k+WcsOeJueiJsuaZr+WMuuaOqOiNkOe7meaCqO+8jOWuouS6uuagueaNr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q+i9puaXtumXtOaNouS5mOehrOWNp+WJjeW+gOa8oOays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5LiN5ZCr77yM5oKo5Y+v5Lul5LiJ5LqU5aW95Y+L5LiA6LW357qm5aW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72R5LiK5pS755Wl5p2l55qE5b2T5Zyw54m56Imy576O6a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lvZPml6XmjqjojZDjgJENCjwvcD4NCjxwPg0KCem+meWhlOS4iuWhl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u5HpvpnmsZ/nnIHlub/mkq3nlLXop4blj5HlsITloZQtLem+meWhlO+8jOWhlOmrmDMz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gOW6p+mbhuW5v+aSreeUteinhuS/oeWPt+WPkeWwhOOAgeaXhea4uO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WoseS5kOOAgeW5v+WRiuS8oOaSreOAgeeOr+Wig+awlOixoeebkea1i+OAge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iur+OAgeaXoOe6v+mAmuiur+etieWKn+iDveS6juS4gOS9k+eahOe7vOWQiOaAp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hlOOAgg0KPC9wPg0KPHA+DQoJ5Lic5YyX6JmO5p6X5Zut77ya5Lic5YyX6JmO5p6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2+6Iqx5rGf5YyX5bK477yM5Y2g5Zyw6Z2i56evMTQ05LiH5bmz5pa557G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aOO5pmv5Yy65q+X6YK744CC5YW25Lit6JmO5Zut5Y2g5ZywMz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h7rkuo7mjL3mlZHlkozkv53miqTkuJbnlYzmv5LljbHniannp43kuJzljJ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lm63mnpfjgIINCjwvcD4NCjxwPg0KCeaegeWcsOmmhu+8mu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uaYr+S4lueVjOmmluW6p+aegeWcsOa8lOiJuua4uOS5kOWbre+8jOWTiOWwlO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GsOmbquiKguWbm+Wkp+aZr+WMuuS5i+S4gO+8jOWbveWutjR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aaW5a625Lul5p6B5Zyw5Yqo54mp5aix5LmQ6KGo5ryU5Li65Li76aKY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G44CCDQo8L3A+DQo8cD4NCgnlpKrpmLPlspvmma/ljLrvvJv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ma/lkI3og5zljLrlnZDokL3lnKjlk4jlsJTmu6jluILmnb7oirHmsZ/ljJf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YHljY7nmoTluILljLrpmpTmsLTnm7jmnJvvvIzmmK/okZflkI3nmoTml4XmuLj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mmK/msZ/mvKvmu6nmub/lnLDojYnljp/lnovpo47mma/lkI3og5zljLr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noqfmsLTnjq/nu5XvvIzmma/oibLov7fkurrvvIzlhbfmnInotKjmnLTjgIHnspfn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ml6DppbDnmoTljp/ph47po47lhYnnibnoibLjgIINCjwvcD4NCjxwPg0KC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Us3MDM577yIMTc6NTUvMDc6MjDvvInjgIFLNzA0Me+8iDE4OjU3LzA5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4Gr6L2m56Gs5Y2n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I6ZizLeacrOa6quawtOa0ni3mnb7msZ/msr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+DQo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MeWwj+aXtu+8ieWJjeW+gOS9jeS6juWKoOa8oOWFrOi3r+WNl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S4i+eahOmineacqOWwlOays+auteeKueWmguS4gOadoeicv+ickuabsuaKmOeahOmV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ZrOWNp+WcqOWuvemYlOWxseiwt+S4re+8jOWboOatpOW+l+WQjeiHqueEtu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5neabsuWNgeWFq+W8r+OAke+8iOWMheWQq++8ie+8iOa4uOin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KirljJfnmoTmub/lnLDvvIzlj4jmmK/lpKnnhLblvaLmiJDnmo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kupHpm77nvK3nu5XvvIzlpoLkuLTku5nlooPvvIzlv4Pml7fnpZ7mgKH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ljJfmnoHnpZ7ms4njgJEgKOWMheWQqynvvIjmuLjop4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Ou+aOoue0ouKAnOS4jeWGu+azieKAneeahOenmOWvhu+8jOWWneS4gOWP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ieawtOeri+WIu+S8muiuqeS9oOaEn+WIsOelnua4heawlOeIv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yg5rKz5Y6/5Z+O77yM56iN5LqL5LyR5oGv44CC5Y+C6KeC5ryg5rKz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A5bqn5Z+O5YaF5Y6f5aeL5qOu5p6X5YWs5Zut77yMMTk4N+W5t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Bq+Wbm+S4jeeDp+S5i+S4gOeahOKAlOKAlOOAkOadvuiLke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5p2+6IuR56aP5Zyw77yM5ri45a6i5b+F5p6B5LmL5omA77yM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6f5aeL5qOu5p6X55qE5rWT6YOB6aOO5oOF77yb44CQ6KW/5bGx5YWs5Zut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v556w5ryg5rKz5bGx5Z+O57qv5py044CB6Ieq54S25pmv6KeC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4Lop4LlpKflhbTlronlsq3jgJDkupTlha3ngavngb7nuqrlv7X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iOi1oOmAgemhueebru+8jOWmgu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iDveWPguingui0ueeUqOS4jemAgO+8ieOAgiDlrqLkurrkuIvljYjlnKj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haXkvY/phZLlupfjgIINCjwvcD4NCjxwPg0KCeiHs+eIseeah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8oOays+eahOWknOiJsuaYr+e+juS4veeahO+8jOWkqei+uea1heeBsOeahOS6ke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8lee8leS6ruWFieWuiemAuOWcsOWBnOeVmeWcqOmCo+mHjO+8jOi6q+aXge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eahOiNieWEv+WNg+Wnv+eZvuaAgeWcsOaRhuedgO+8jOWFrOi3r+S4pOS+p+eah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Huua1k+a1k+eahOafoOaqrOiJsuWFieiKku+8jOS4gOWIh+ayoeacieS4neav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+8jOayoeaciemDveW4gueahOe5geWNju+8jOWNtOiuqeS9oOaipueJtemtguiQ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a3sea3seWcsOWQuOS4gOWPo+awlO+8jOepuuawlOS4reezheWQiOedgO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mfteOAgeiNieWEv+eahOW5vemmmeWSjOeCiueDn+mAgeadpeeahOe+juWRs++8jOW8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vj+S9jei/h+W+gOeahOWuouS6uui0quWpquWcsOWQruWQuOedgO+8jOWmgueXt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Q0KPC9wPg0KPHA+DQoJ44CQ5b2T5pel5o6o6I2Q44CRDQo8L3A+DQo8cD4NCgnmhI/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77ya5aSn5Z6L6Z+z6Iie6K+X55S75ryU5Ye677yM5Lul5YyX5p6B5YWJ5Li65Li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z5LqO5ryg5rKz6L+Z54mH5Zyf5Zyw55qE6L+H5Y6744CB5pyq5p2l5aiT5ai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ZCR5oKo6K+J6K+044CCDQo8L3A+DQo8cD4NCgnvvIjlvZPlm6LpmJ/ovr7liLA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jeWPr+S7peWuieaOkua8lOWHuu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8oOaysyDph5Hpqaz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i1t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OAkSjljIXlkKvpl6jnpagp77yM6YCU5b6E6IOt6ISC5rKf5pmv5Yy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bm46L+Q77yM5oiW6K646IO95Zyo6L+Z6YeM5reY5Yiw5bm46L+Q6YeR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44CQ6KeC6Z+z5bGx44CR77yI6IOt6ISC5rKf77yM5p2O6YeR5bq456Wg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5Li65ZCM5LiA5pS26LS55Y+j77yJDQo8L3A+DQo8cD4NCgnlj4Lop4LjgJD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ZvnpaDloILjgJHvvIgxODg45bm05riF5pyd5rS+6am75ryg5rKz6ICB5rKf5byA5Y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LqM5ZOB5aSn5ZGY77yJ77yM5LqG6Kej44CQ6IOt6ISC5rKf44CR6YeH6YeR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H6YeR5paH5YyW44CCDQo8L3A+DQo8cD4NCgnkuZjovabliY3lvoAqKuWQjueahOS9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QvS3jgJDphILmuKnlhYvkurrpqa/pub/pg6jokL3jgJHvvIjljIXlkKvvvInvvIzp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Yvkurrlkozpqa/pub/lgZrkuobkuI3nn6XpgZPlh6DovojlrZDnmoTmnIvlj4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nmoTotrPov7nlsLHmmK/ku5bku6znmoTotrPov7nvvIzpqa/pub/nmoTljoblj7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bku6znmoTljoblj7LjgILorqnmiJHku6zkuIDot6/lgZzlgZzmi43mi43vvIz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nmoTotrPov7nvvIzov5Hot53nprvmjqXop6blj6/niLHnmoTlsI/okIzpub/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MOWIhumSn+aKtei+vuaIkeS7rOWQkeW+gOW3suS5heeahOWMl+aegead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Coq5YyX6YKu5bGA44CR44CB44CQ56We5bee5YyX5p6B5bm/5Zy644CR44CB5Li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b2Q5ZCN55qE44CQ56We5bee5YyX5p6B56KR44CR77yM6LWP6buR6b6Z5rG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77yM5YWl5L2P5YyX5p6B5p2R5a625bqt5a6+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KvkurrnnLzkuK3nmoTljJfmnoHmnZHvvJrov5nph4zmmK/miJHlm73lpKfpmYYqK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tOaxn+Wwj+mVh+OAguS9jeS6juWkp+WFtOWuieWyreWxseiEieWMl+m6k+eah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iEmuS4i++8jOWMl+aegeadkeaYr+avj+S4quS6uuS4gOeUn+S4reW/hemhu+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WcsOaWue+8jOS4jeWFieaYr+adpeaJvuWMl++8jOadpeaJvuS6uueUn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aso+i1j+e+juaZr+eahOWcsOaWue+8jOWPpuWkluWkj+iHs+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S8mueci+WIsOaegeWFieOAguWPr+S7peiuqeS9oOaEn+WPl+WIsOW8guWf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Co+enjemaj+WkhOiAjOingeeahOe+juaZr+S7v+S9m+aXtuaXtuWIu+WIu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heS6uueahOiEmuatpe+8jOecn+ebuOWkmuWRhuS6m+aXtuaXpe+8jOWOu+mdm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geWRs+i/meenjSoq576O5Li955qE55S76Z2i44CCDQo8L3A+DQo8cD4NCgnjgJ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qjojZDjgJENCjwvcD4NCjxwPg0KCeiIuea4uOWMl+aegeadke+8miAxMeW6p+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n+mdouS4gOermeWcsO+8jOS5mOiIuea4uOaxn++8jOaEn+WPl+S4pOWyuOmjjuWF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KirljJfnq6/nmoTlsI/plYfvvIzlhaXkvY/ov5nph4znmoTlrrbluq3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hoXlubLlh4DljavnlJ/vvIzkvYbmmK/mnaHku7bmnInpmZD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r5vlt77nrYnvvJsNCjwvcD4NCjxwPg0KCTLjgIHljrvkuoYq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imgeWvhOS4gOW8oOebluedgOWQhOenjee6quW/teaIs+eahOaYjuS/oeeJh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IluiAheiHquW3se+8jOe6quW/teS9oOeahOKAnCoq5YyX4oCd6Laz6L+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Zui6Zif55So6aSQ5Li6MTDkurov5qGMIOWFq+iPnOS4gOaxpCDovr7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Xtuato+W4uOWuieaOkuWboumYn+eUqOmkkO+8jOWmguaenOWwkeS6jjEw5Lq6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aSQ5qCH6YCA6LS55oiW5YeP5bCR6I+c5ZOB5pWw6YeP77yM5pWs6K+3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egeadkSDntKLph5Eg5aS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nZEt5ryg5rKzLe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Coq5YyX56ys5LiA5a6244CR44CB44CQ5YyX6Zmy5ZOo5omA44CR5aSW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OAkOWMl+aegeaymea0suWym+OAke+8iCoq5YyX5rGf5b+D5bKb77yJ6KeC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p6B6aOO5YWJ77yM5L2T5Lya5a+75om+5Lit5Zu9KirljJfnmoTkuZDotqPvvIzn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mnKjliLbmoIjpgZPmraXooYzoh7PljJfmnJvlnq3lj6Plub/lnLrvvIzliL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b7ljJfkuYvml4Xovr7liLDnm67nmoTvvIzlm6DkuLrov5nph4zmmK/kuK3lm73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WMl+eCue+8gei1tue0p+eUqOebuOacuuaLjeS4iyoq5YyX55qE5LiA5YiH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46L+c5a6a5qC85Zyo6L+Z5LiA5Yi744CCDQo8L3A+DQo8cD4NCgnkuZjovab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ryg5rKz5Y6/5Z+O77yM5qC55o2u5oKo55qE54Gr6L2m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i5Lq66YCB56uZ5o2i5LmY56Gs5Y2n54Gr6L2m6L+U5Zue5Yaw5Z+O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p5Hmma7lsI/luLjor4bvvJoNCjwvcD4NCjxwPg0KCeWMl+ae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reWbveiDveWkn+acieacuuS8muS4gOedueaegeWFiemjjumHh+eahOWcsOaWu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reWbveeahOWMl+aegeadkeOAguWMl+aegeadkeWcsOWkhOS4reWbvSoq5Yy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s5bqmKirpq5jjgIHot53nprvljJfmnoEqKui/keeahOWcsOaWueOAguiZv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FieS4gOW5tOWbm+Wto+ixhuWPr+iDveWHuueOsO+8jOS9huWcqOWkj+iHs+WJjeWQ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yL5Yiw44CC5p6B5YWJ55qE5Ye6546w5piv55Sx5LqO5aSq6Ziz5rS75Yqo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uY6IO95bim55S157KS5a2Q5Y+X5Zyw55CD5p6B5Zyw56OB5Zy65b2x5ZON5YG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B77yM5bm257uP5aSn5rCU5Lit55qE5YiG5a2Q44CB5Y6f5a2Q5r+A5Y+R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44CB5aWH5byC5aOu6KeC55qE5b2p6Imy5Y+R5YWJ546w6LGh44C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2i54q25b6I5aSa77yM5Zyo5ryg5rKz5Ye6546w55qE77yM57u85ZCI6LW3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q255qE44CB5bim54q255qE44CB5Lye54q255qE44CB5omH54q255qE44CB54m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r6Iqm54q255qE44CB5qKt54q255qE44CB5ZyG5p+x54q255qE44CB55CD54q2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yX5p6B5YWJ55qE6aKc6Imy5piv6LWk44CB5qmZ44CB6buE44CB57u/44CB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7Sr5ZCE6Imy55u46Ze077yM6Imy5b2p5YiG5piO44CC55Sx5Yid5Y2H5Yiw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Ze05Y+Y5bm756We5aWH6I6r5rWL77yM5LqU6aKc5YWt6Imy77yM57yk57q3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lj4LogIPovabmrKHjgJFLNzA0MO+8iDE0OjA5LzA2Oj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zcwNDLvvIgxOTozOS0xMTo0Me+8ieaIluWFtuS7lui9puasoeeBq+i9puehrOWN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b2T5pel5o6o6I2Q44CRDQo8L3A+DQo8cD4NCgnljJfmnoH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JrnlLXmoq/kuIo1M+exs+inguWFieWhlO+8jOS4juS/hOe9l+aWr+malOaxn+ebuOac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Torr7orqHku6XlurfnhpnkuozljYHlubTmipflh7vmspnkv4TnmoTpm4XlhYv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JjoiLDkuLrkuLvkvZPvvIzlnLDlpITljJfnuqw1M+W6pjMz5YiG77yM6auYNTPns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oHpq5jvvIzmmK/kuK3lm73ljJfmnoHkuYvmoIflv5fmgKflu7rnrZHvvIz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kv4TnvZfmlq/po47lhYnlsL3mlLbnnLzlupXvvIzlkIzml7blj4jog73mhJ/lj5f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aTluIbov5zlvbHnoqfnqbrlsL3vvIzllK/op4HpvpnmsZ/lpKnpmYXmtYHigJ3nmoT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/looPjgIINCjwvcD4NCjxwPg0KCeOAkOa4qemmqOaPkOekuu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8oOays+S6uueDreaDheWlveWuou+8jOawkemjjue6r+actO+8jOWkmuaLjeS6m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edgOWlveW/g+aDheemu+W8gOOAgg0KPC9wPg0KPHA+DQoJ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UqOmkkOS4jeimgemaj+aEj+WTgeWwnei3r+i+ueaRiu+8jOS4gOWumu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mkkOWOheeUqOmkkOOAg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TiOWwlOa7qOWQju+8jOagueaNruaCqOeahOi/lOeoi+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9k+WuieaOkua4uOWuouiHqueUsea0u+WKqOOAguivt+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ilv+ermeS5mOWKqOi9pui/lOWbnuWMl+S6r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vo7po5/mjqjojZDjgJHogIHlhb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gpY8c3Bhbj4mbmJzcDsgPC9zcGFuPumFsemqqOWktOeCluiPn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+E5byP5aSn6aSQPHNwYW4+Jm5ic3A7IDwvc3Bhbj7lpKfppoXppbrlrZAg5b6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KW6bG8562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TiOWwlOa7qOeJueS6p+OAkeWGu+afv+WtkOOAgeagvOeTpuaWr+OAgeWkp+WIl+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wlOa7qOWVpOmFkuOAgeWGu+aiqOOAgeiyguearuOAgem5v+iMuOOAgeadvuiMu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iCoOOAgeWTiOWwlOa7qOW5suiCoOOAgeWkqumYs+Wym+mmmeeDn+OAgemprOi/reW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OAgeWkqumYs+Wym+eZvemFku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j4LogIPovabmrKHjgJHvvJog5Yqo6L2m5LqM562J5b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I4PC9zcGFuPuasoe+8iDxzcGFuPjA2PC9zcGFuPu+8mjxzcGFuPjU3LzE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xPC9zcGFuPu+8ieOAgTxzcGFuPkQyNjwvc3Bhbj7mrKHvvIg8c3Bhb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OS8xNzwvc3Bhbj7vvJo8c3Bhbj4yODwvc3Bhbj7vvInjgIE8c3Bhbj5E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wOjM3LzE4PC9zcGFuPu+8mjxzcGFuPjMxPC9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8L3NwYW4+IA0KPC9wPg0KRDMwKDE077yaPHNwYW4+MTgvMj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pIDwvc3Bhbj7lpoLmnpzljYfnuqfliqjovabkuIDnrYnluqfor7fooaXlt67ku7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MjA8L3NwYW4+5YWDPHNwYW4+Lzwvc3Bhbj7kur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/kvY/lrr/ljYfnuqfvvJrlk4jlsJTmu6jov57kvY/kuKT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fovr7ln47vvIzmvKDmsrPljYfnuqfmjILlm5vvvIzljJfmnoHmnZHljYfnuqflh4b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Xj+iHqueUseaXtuWFie+8mui9u+WlouiHqueUseaXtuWF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jruael+Wwj+mVh++8jOWXqOe/u+S4h+i+vuWfju+8gQ0KPC9wPg0KPHA+DQoJ4pe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6G5bC977yM5pa555+l5rez5py055qE54+N6LS177yM5LiA6Lev5ZCR5YyX77yM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7qv57K55LiO5rSB5YeA77yBDQo8L3A+DQo8cD4NCgnil4/ov57nu6025bm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7uP5YW45Y2H57qn57q/6Lev77yM5oCn5Lu35q+U6LaF6auY77yM5Lq65rCU54iG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O6LSo6auY77yM54mp6LaF5omA5YC877yBDQo8L3A+DQo8cD4NCgnil4/lvoDov5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hrDln47vvIzlhY3ljrvov57nu6005qyh5aSc5Y2n55qE55ay5oOr5oS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F6Laz5qKz5rSX5omT5omu55qE5pe26Ze077yBDQo8L3A+DQo8cD4NCgnil4/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lj5Hlm6LvvIzml6DkuI3miJDlm6Lng6bmgbzvvIzmnaXlnLror7TotbDlsL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ZzlsLHlgZznmoTml4XooYzvvIENCjwvcD4NCjxwPg0KCeKXj+ihjOeoi+WGh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XoOW8uuWItua2iOi0uemhueebru+8jOmAj+aYjua2iOi0uei4j+Wun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peP6LWg6YCB5piO5pif5bCP5ZCDLeavj+S6uuS4gOagu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ajjeWEv++8gQ0KPC9wPg0KPHA+DQoJ4peP6LWg6YCB5q+P5Lq66LWg6YCB5LiA6KKL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CC5Y+j55qE6JOd6I6T57OW77yB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GlkPSJfX2tpbmRlZGl0b3JfYm9va21hcmtfc3R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Ij4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JyIC8+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yX5LqsLeWTiOWwlOa7qC3ljJfkuqzlvoDov5T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WTiOWwlOa7qC3mvKDmsrMt5ZOI5bCU5ruo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DQo8L3A+DQo8cD4NCgky44CB44CQ5L2P5a6/44CR5ZOI5bCU5ruo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77yM5ryg5rKz5oyC5Zu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p2h5Lu25pyJ6ZmQ77yM5LiN6IO95ZKM5aSn5Z+O5biC55u45q+U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+O5biC5b+D5oCB6KGh6YeP77ybDQo8L3A+DQo8cD4NCgkz44CB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aXqTbmraPvvIzmraPppJAyMOWFgy/mra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pgILlvZPosIPmlbToj5zlk4HmlbDph4/miJbmjInop4Tlrp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vvJsNCjwvcD4NCjxwPg0KCTTjgIHjgJDovabovobjgJHmraPop4Tml4XmuLj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INCjwvcD4NCjxwPg0KCT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NCjwvcD4NCjxwPg0KCT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fjgIHjgJDlhL/nq6XjgJExLjLnsbPku6XkuIvlhL/nq6XmuLjlrqL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ppJDjgIHlr7zmuLjmnI3liqENCjwvcD4NCjxwPg0K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Ej+WkluS/nemZqeWPiuiIquepuu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w0KPC9wPg0KPHA+DQoJ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+WOn+Wbo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w0KPC9wPg0KPHA+DQoJ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w0KPC9wPg0KPHA+DQoJOO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guMH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S4gOOAgemHjeimge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OAgeacrOWbouWEv+erpeaUtui0ueagh+WHhuS4u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eUqOmkkOOAgeaXhea4uOi9pui0ueWPiuWvvOa4uOacjeWKoeOAgeWuo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W+gOi/lOWKqOi9puelqOWImemcgOimgeWPpuS7mOaIkOS6uuWKqOi9puelqOS7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MuOAge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w0KPC9wPg0KPHA+DQoJ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w0KPC9wPg0KPHA+DQoJNOOAgeatpOe6v+i3r+S4uumaj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jeW+l+aTheiHquWIhuWbouOAgeiEseWbou+8jOmcgOimgeWFqOeoi+maj+Wb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WboOa4uOWuouiHqui6q+WOn+WboOS4tOaXtuiEseWboumcgOimge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aNn+Wkse+8jOWFt+S9k+S7peWunumZheWPkeeUn+S4uuWH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4remAlOWboOWuouS6uuiHqui6q+WOn+WboOmcgOiEseWbouihjOeoi+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XoOazlemAgOi0ue+8jOeJueauiuivgeS7tuS6p+eUn+eahO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S4jemAgOi0ueeUqO+8mw0KPC9wPg0KPHA+DQoJN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oyJ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eE5a6a5pS25Y+W6YCA56W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lrqLkurrkuI3og73noa7kv53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NCjwvcD4NCjxwPg0KCTf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nKzlm6LkuLrmlaPlrqLmi7zlm6LvvIzkuIDoiKzmg4X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liY3nlLXor53miJbnn63kv6HogZTns7vor7fkv53or4HmiYvmnLrnlYX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Lnlj5jooYznqIvmjqXlvoXmoIflh4bnmoTliY3mj5D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mja7lrp7pmYXmg4XlhrXosIPmlbTooYznqIvlhYjlkI7pobrluo/vvIzlubb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mw0KPC9wPg0KPHA+DQoJOeOAge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aOpeW+heS/oeaBr++8jOWwhuWcqOWHuuWboumAmuefpeS4reazqOaY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whuWcqOWHuuWPkeWJjTHml6Xlj5HpgIHvvIj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ooYzpgJrnn6XvvInvvJsNCjwvcD4NCjxwPg0KCeS6jOOAgeaXhemAl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g0KPC9wPg0KPHA+DQoJMeOAgeWHuumXqOWJjeivt+W4puWlv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7veivgeetie+8ie+8jOW5tuWRiuefpeWutuS6uuWHuua4uOiuoeWIku+8jO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S7peS+v+maj+aXtuiBlOezu+OAgg0KPC9wPg0KPHA+DQoJMu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i9puermeOAgeeggeWktOOAgeacuuWcuu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+8jOW5tuWGjeS4gOasoeehruiupOaYr+WQpu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Ev+erpeivt+W4puWlveaIt+WPo+ewv+aIluWHuueUn+ivgeWOn+S7tuOAg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THlsI/ml7bliLDngavovabnq5nvvIjnoIHlpLTvvInjgIHmj5DliY0x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lnLrvvIzlubblip7lpqXlronmo4DnrYnnm7jlhbPmiYvnu63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h7rmuLjliY3or7fnlZnmhI/ml4XmuLjnm67nmoTlnLDlpKnmsJTmg4Xlhr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a/lupXoiJLpgILnmoTpnovlrZDvvIzlpbPlo6vkuI3nqb/oo5nlrZDjgIH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NCjwvcD4NCjxwPg0KCTTjgIHmlbTnkIblpb3kuKrkurrml4XmuLjnlKj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mZXovaboja/jgIHmraLms7voja/vvInjgIHmi5bpnovnrYn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tLXph43nianlk4HlkozlpKfph4/njrDph5HjgILkuK3ogIHlubTkurr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Pnl4XogIXlj4LliqDml4XmuLjvvIzpobvlpoLlrp7lkJHml4XooYznpL7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vvIzlubbmoLnmja7oh6rlt7HnmoTlgaXlurfnirblhrXph4/lipvogIz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hJ/op4nouqvkvZPkuI3pgILvvIzor7fpqazkuIrlkYrnn6Xlr7zmuL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ubTmuLjlrqLouqvkvZPljp/lm6DkuqfnlJ/nmoTkuIDliIflkI7mnpzkuI7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mib/mi4XjgIINCjwvcD4NCjxwPg0KCTXjgIHlnKjmlbT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gZrliLDotbDot6/kuI3op4Lmma/vvIzop4Lmma/kuI3otbDot6/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kurrlkZjnmoTmjIfmjKXlronmjpLvvIzkuI3lvpfmk4Xoh6rov5vlh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jbHpmanljLrln5/miJbnpoHmraLmuLjop4jljLrln5/jgILmuLjlrqLlup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jgIHphY3lkIjpoobpmJ/jgIHlr7zmuLjlt6XkvZzjgILlm6D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jp/lm6DkuI3og73pmo/lm6LliY3ooYzvvIzpnIDkuabpnaLnlLPor7flubbnu4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nrb7lrZflkIzmhI/vvIzlpoLmnKrnu4/kuabpnaLlkIzmhI/ogIz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miYDpgKDmiJDnmoTkurrouqvlkozotKLkuqfmjZ/lpLHvvIzml4XooY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ml4XmuLjooYznqIvlpJblh7rmuLjor7fnu5PkvLTlkIz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iHquaEv+WPguWKoOiHqui0ue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tY29sbGFwc2U6Y29sbGFwc2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zM4IiBjb2xzcGFuPSI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7liJfoo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csOeCu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ZhbGlnbj0idG9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tu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Qjeen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tL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h+azq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MiIgcm93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55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Kq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J/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2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4nOWMl+iZjuael+Wb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heWQqzxzcGFuPjkwPC9zcGFuPuWFg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wvc3Bhbj7lhYPnlLXnk7bovaY8c3Bhbj4rMzA8L3NwYW4+5YWD6LaF5YWs6Ye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O5Zut5piv55uu5YmN5LiW55WM5LiKK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f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y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TiOWwlOa7qO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lueVjOmmluW6p+aegeWcsOa8lOiJuua4uOS5kOWbre+8jOS4reWbveWUr+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oseS5kOihqOa8lOS4uuS4u+mimOeahOaegeWcsOmm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6Z5aGU5LiK5aGU6KeC5YWJ56Wo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b6Z5aGU4oCU5LiW55WM5ZCN5aGU77yM5ZOI5bCU5ruo5Y2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mL5LiA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pKrpmLPlsp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vpo47mma/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pgb/mmpHog5zlnLDjgILpnaLnp688c3Bhbj4z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Jblm7Tkv53miqTlnLDluKbop4TliJLmjqfliLbpnaLnp6/kuLo8c3Bhb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vvIzmmK/msZ/mvKvmu6nmub/lnLDojYnljp/lnov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ubTmjqXlvoXmuLjkurrnuqbkuIDnmb7kuIfkurrmrK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GsOeBr+mbqumbleiJuuacr+in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jeS6juWkqumYs+Wym+WGhe+8jOWbveWGhSoq5aSn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6Im65pyv5bGV6KeI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M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55Sx5rS75Yq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PHNwYW4+Ljwvc3Bhbj7mvKDmsr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Z6L6Z+z6Iie6K+X55S75ryU5Ye677yM5Lul5YyX5p6B5YWJ5Li65Li757q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yg5rKz6L+Z54mH5Zyf5Zyw55qE6L+H5Y6744CB5pyq5p2l5aiT5aiT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+J6K+0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mnoHmnZ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XB0O3RleHQtaW5kZW50Oi05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p6B5p2R5ri46Ii5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zMC00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ZjvvIwqKuWkmuS5mOWdkDxzcGFuPjEw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y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Vhea4uO+8jOinguS4pOWyuOmjjuWFi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KeC5YWJ5aGU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+neaJmOm7kem+meaxn+eVlDxzcGFuPi48L3NwYW4+5LiO5L+E572X5pa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qU5rGf55u45py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A069D4AF0D191E096883A8038B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