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7990A48C34581E69CC17E70BB8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7990A48C34581E69CC17E70BB8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6JOd6I6T5bid5Zu9IOelnuWlh+Wwj+mVhyDlpKfnvo7plb/nmb0g6ZWc5rOK5rmW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4h+i+vuWfjuWPjOWNpzfml6VfX+aXhea4uOe6v+i3r+WbveWGheaXhea4uO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1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Wi5Lqr6Ieq55Sx5pe25YWJIDPmmZrkupTmmJ/phZLlupcg5aSp54S25qSN54mp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Oebm+Wkj+WInemBh+S4h+i+vuWfjj7plb/mmKUg6JOd6I6T5bid5Zu9IOelnuWl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pKfnvo7plb/nmb0g6ZWc5rOK5rmWIOWTiOWwlOa7qOS4h+i+vuWfjuWPjOWNpzf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Qieaely/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t6JOd6I6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oiW6a2U55WM77yJLeelnuWlh+Wwj+mVh+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eZveWxseWMl+aZr+WMuu+8iDM15YWs6YeMNDDliIbpkp/vvIktLeaVpuWMlu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P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c5rOK5rmW77yIMTUw5YWs6Ye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TiOWwlOa7qO+8iDM1MOWFrOmHjOe6pjUu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TiOWwlOa7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4gu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h+i+vuWfjuiHqueUsea0u+WK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In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YyX5Lqs56uZ5LmY56m66LCD54Gr6L2m56Gs5Y2n6LW05ZCJ5p6X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Yj7jgJDmuKnppqjmj5DnpLrjgJE8L2I+PGI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e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jOWPguiAg+i9puasoe+8mjxzcGFuPlox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E6MDkvMDc6MTg8L3NwYW4+77yJ6LW05ZCJ5p6X5oiWPHNwYW4+Wj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OjUwLzA2OjEyPC9zcGFuPg0KCTwvcD4NC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rKHvvIg8c3Bhbj4yMjoxMC8wNjozNzwvc3Bhbj7vvInotbTplb/mmKX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Hngavovabnpajlh7rlj5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q5nmlrnlvI/nu5nlrqLkur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ok53ojpPluJ3lm73vvIjmiJbprZTnlYzvvIkt56We5aW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lr7zmuLjmjqXnq5kNCgk8L3A+DQoJPHA+DQoJCTA3OjMw6ZuG5ZCI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6ZW/55m95bGx5LmL5peF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jowMOWNiOmkkOWTgeWwneeJueiJsuefs+mUheaLjOmlre+8jOmkkOagh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CTwvcD4NCgk8cD4NCgkJ77yI6aSQ5Y2V5LuF5L6b5Y+C6ICD77yM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i65YeG77ya55+z6ZSF5ouM6aWt5oiW54Ok6IKJ5ouM6aWtMeS7ve+8jOaXtuS7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a1t+W4puaxpDHku73vvIkNCgk8L3A+DQoJPHA+DQoJCTEz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DQoJPC9wPg0KCTxwPg0KCQkxNTowMOWJjeW+gOOAkOiTneiOk+W4n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Qg+WIsOiHquW3semHh+aRmOeahOawtOaenOOAguiTneiOk++8jOagkeiOk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tieOAgg0KCTwvcD4NCgk8cD4NCgkJ576O5Li955qE5Lyg6K+077yM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JOd6I6T546L5Zu94oCd5Y+C5aSp55qE5Y+k5qCR77yM5raT5raT55qE5rq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ZqP5aSE6KeF6aOf55qE5Yqo54mp77yM5Y6f5aeL5qOu5p6X5bCx5YOP5aSx5Y6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7uZ5LiA5Liq5Y+I5LiA5Liq6LiP6Laz6L+Z54mH5Zyf5Zyw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P5aSW5ZKM5oOK5Zac44CCDQoJPC9wPg0KCTxwPg0KCQnok53ojpPlj4jnp7Dlro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oTkv53miqTnpZ7jgILlpoLmnpzkvaDliLDplb/nmb3lsbHmnaXkuI3orqTlvp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msqHlkIPov4fok53ojpPpgqPnrpfmmK/nmb3mnaXkuob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5aSH5rOo77ya5q2k6aG555uu5Li6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5peg5rOV5Y+C6KeC6LS555So5LiN6YCA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JPC9wPg0KCTxwPg0KCQnkvJrpop3lpJblronmjpLlrqLkurrmuLjop4j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lkInmnpfnnIHprZTnlYzpo47mma/ljLrvvJvov5nph4zmmK/lm73pmY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kYTlvbHniLHlpb3ogIXnmoTlpKnloILvvJrmuLjop4jljp/lp4vmo67mnpfjgIH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jgIHlsIblhpvlo4HjgIHlpKnkuIDnlJ/msLTjgIHmgqDmva3ngJHluIPjgIHmnp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jgIHljYPlubTmoJHnpZ7jgIHkuIPmmJ/ms4njgIHprZTnlYzmkYTlvbHln7rlnL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2OjAw5LqM6YGT55m95rKz5bCP6ZWH6Ieq55Sx5rS75Yq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6KeC5LiA5LiL56We5aWH55qE5bCP6ZWH5ZCn77yBDQoJPC9wPg0KCTxwPg0KCQ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I/plYdOTzHvvJrlsI/plYfnmoTmo67mnpfopobnm5bnjofkuLo5NCXvvIzotJ/msK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q5jliLDniIbooajvvIENCgk8L3A+DQoJPHA+DQoJCeelnuWlh+Wwj+mVh05PMu+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qeeahOWPpOagkeWSjOS6reS6reeOieeri+eahOe+juS6uuadvuS6huWQl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cieaIt+WPo+eahOWRpu+8gQ0KCTwvcD4NCgk8cD4NCgkJ56We5aWH5bCP6ZWH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ZWH5LiK5piv5om+5LiN5Yiw57qi57u/54Gv55qE77yM5L2G5piv5Y206Z2e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ug5Li65omA5pyJ55qE6L2m6YCf6YO95LiN5Y+v5Lul6LaF6L+HMzDov4j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lnuWlh+Wwj+mVh05PNO+8mueMnOeMnOWwj+mVh+S4iuacie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uW6l++8nzM5NOWutuWwj+W6l+mDveW+iOe+juWRs++8jOW9k+WBmuWknOWut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gQ0KCTwvcD4NCgk8cD4NCgkJMTc6MDDlpKnnpo/ooZct5YWz5Lic5oO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I6aSQ5qCHNDAv5Lq677yJ77yM6LWg6YCB5LqM5Lq66L2s6KGo5ryU77ya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v5Lit5Zu95Lic5YyX5Zyw5Yy655qE6LWw5Zy657G75puy6Im644CB5Zyw5pa5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L2s6J6N5ZCI5LqG5Lic5YyX56en5q2M44CB5rCR6Ze06K+05ZSx6I6y6Iqx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44CB5Lic5YyX5rCR5q2M44CB56yR6K+d44CB5p2C6ICN562J5puy6Im6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pyJMzAw5bm055qE5Y6G5Y+y44CCDQoJPC9wPg0KCTxwPg0KCQnvvIjppJDljZ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vZPlnLDml7bku6TkuLrlh4bvvJrlsI/puKHngpblnJ/osY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6bKk6bG8ICZuYnNwO+eIhueCkumHjueMquiCiSAmbmJzcDvkuJzljJfplIXljIXo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uN5a2Q6IKJ54KW6YW46I+cICZuYnNwO+eIhueCkue7v+eUmOiTnSAmbmJzcDv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ngpbosYbop5IgJm5ic3A76aaZ6IqL5Zyw55Oc5Li4ICZuYnNwO+W5sueCuOaymeS4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mHjuiPnOm4oeibiyAmbmJzcDvlsI/nmb3oj5zpsbzkuLjmsaT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44CQ5rip6aao5o+Q56S644CR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LuW9k+aXpeeahOi3r+WGteaYr+mrmOmAn+WKoOWbvemBk+WSjOS4gOWwj+mDqO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cieaZlei9pueahOWuouS6uuivt+aPkOWJjeWHhuWkh+WlveaZlei9puiN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mAguW9k+S8keaBr++8jOS4gOi3r+inguaZr++8jOS4jeS8mu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Mi7kuJzljJfppJDpo5/lj6PlkbPlgY/ph43vvIzlm6L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iYDmnInlrqLkurrnmoTlj6PlkbPvvIzlgbbmnIn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vZPotKjlgY/lvLHnmoTlrqLkurror7foh6rlpIfogqDog4Poja/vvIzku6Xkvr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sLTlnJ/kuI3mnI3nmoTnjrDosaHjgIINCgk8L3A+DQoJPHA+DQoJ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DQoJPC9wPg0KCTxwPg0KCQ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jgJHplb/nmb3lsbHlsbHmsLTms4nluqblgYfphZLlupcv6ZW/55m9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6YWS5bqXL+mVv+eZveWxseS4gOWxseS4gOiTnS/plb/nmb3lsbHlvqHpub/ms4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jOmBk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4oCU6ZW/55m95bGx5YyX5pmv5Yy677yIMzXlhazph4w0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PHA+DQoJCTA1OjMw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NjozMOmFkuW6l+WGheaXqemkkA0KCTwvcD4NCgk8cD4NCgk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m4blkIjlh7rlj5HliY3lvoDjgJDplb/nmb3lsbHljJfmma/ljLrjgJH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+WQq+mXqOelqOWPiueOr+S/nei9pu+8jDM15YWs6YeMMzDliIbpkp/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A3OjAw5bel5L2c5Lq65ZGY5Yqe55CG5YWl5pmv5Yy65omL57u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Y+v6Ieq55Sx5rS75Yqo44CCDQoJPC9wPg0KCTxwPg0KCQkwODowM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S/nei9pui/m+WFpeaZr+WMuu+8jOWJjeW+gOS4rei9rOacjeWKoeerm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Dg6MzDmma/ljLrlhoXoh6rnlLHmtLvliqjvvIzmtLvliq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DQoJPC9wPg0KCTxwPg0KCQnlpIfms6jkv6Hmga/vvJrlpoLmnpzlpKnmsJTmm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j4LogIPku7fmoLzvvJrlsI/kuqTpgJrovabotLk4MOWFgy/kurr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LlpKnmsaDkuLrkuK3jgIHmnJ3nlYzmuZbvvIz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op4TlrprljLrln5/lhoXmuLjop4jvvIzkuKXnpoHotorlooPjgILkuIrlpKnmsa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NleS6uueLrOihjO+8jOS7peaVsOS6uue7k+S8tOS4uuS9s+OAgui/memH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mbvuW8pea8q++8jOaJgOS7peS4jeaYr+aJgOacieS6uumDveiDveeci+WIsO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S4veWuueiyjOOAgg0KCTwvcD4NCgk8cD4NCgkJMTA6MzDkuZjnjq/kv53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igJTngJHluIPlgZzovablnLrvvIzlvpLmraXlkJHliY3vvIzlv7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mb3oibLpm77msJTvvIznva7ouqvlhbbkuK3ku7/kvZvku5nlooP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Knms4nnvqTmiYDlnKjvvIwqKumrmOa4qeiDveWIsOi+vjgz4oSD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o6L+Z5Y+v5Lul5ZOB5bCd5Yiw6L+c6L+R6Ze75ZCN55qE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ih6JuL77yJDQoJPC9wPg0KCTxwPg0KCQkxMTozMOa4uOiniOWwj+WkqeaxoO+8j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Wys+ahpuagkeeOr+e7leS4i+S7v+S9m+Wll+S4iuS4gOS4qumTtuiJsu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aciei/memHjOWPiOWQjeKAnOmTtueOr+a5luKAnei/memHjOS5n+abvue7j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OAi+WSjOOAiumbquWxsemjnueLkOOAi+eahOaLjeaRhOWcs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I6MDDnu7/muIrmva3mma/ljLrvvIzntKDmnInigJzlsI/kuZ3lr6j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u7/muIrmva3nvo7ova7nvo7lpYLjgIINCgk8L3A+DQoJPHA+DQoJCTEzOjAw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pWm5YyW5biC77yI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Q0KCTwvcD4NCgk8cD4NCgkJMTY6MDDmirXovr7mlabljJbluIL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mlL7kuIvooYzmnY7lsLHljrvlk4HlsJ3lu7bovrnmnJ3pspz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nmoTnibnoibLnvo7po5/lkKfvvIE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44CQ5o6o6I2Q6aSQ5Y6F44CRDQoJPC9wPg0KCTxwPg0KCQkxLumHnOWF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Qp++8muWtpuW6nOihl+enjeWtkOWFrOWPuOaWnOWvuemdouWtpuW6nO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2NC/kuroNCgk8L3A+DQoJPHA+DQoJCTIu5bu26L6555m9546J54On54Ok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aSn6KGX5Lit5b+D5biC5Zy65Lic5L6n5Ye65Y+j5pWW5Lic5a625YW35Z+OM+al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nYc1Mi/kuroNCgk8L3A+DQoJPHA+DQoJCTMu6YeR6L6+6I6x5Ya36Z2i77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Oh5ZCM5YWr5LiA5bm/5Zy66YGT5Y2X5p2O5qKF5Lit5Yy76K+K5omA5LicMzDnsb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65Z2HMzkv5Lq6DQoJPC9wPg0KCTxwPg0KCQk0LuWFg+WltuWltuWMhemlre+8mu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aWsOS4nOaWueWvuemdoijlhpzmnZHkv6HnlKjnpL7pmpTlo4EpICZuYnNwO+S6uuWd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TwvcD4NCgk8cD4NCgkJPGJyIC8+DQoJPC9wPg0KCTxwPg0KCQ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NCgk8L3A+DQoJPHA+DQoJCTEu5peF5ri45pe65a2j6ZW/55m95bGx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2T5pel6ZyA6KaB5aSn5a625pep6LW36L+b5bGx5o6S6Zif77yM6aG+5pep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6aSQ5YyF77yM6K+35aSn5a625a6J5o6S5aW96Ieq5bex55qE5L2c5oGv5pe2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Lu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O+8jOWP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5n+acieiHquWKqemkkOWOheWPr+S+m+mAieaLqe+8mw0KCTwvcD4NCgk8cD4NCgkJ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ku47lr7zmuLjpm4blkIjml7bpl7TvvIzlsL3ph4/lh4bml7b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Y3ogL3or6/ooYznqIvvvJsNCgk8L3A+DQoJPHA+DQoJ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DQoJPC9wPg0KCTxwPg0KCQ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jgJHmlabljJbms7DmoLzphZLlupcv5pWm5YyW5rGH5Liw6YWS5bqXL+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CpuWxhem7hOmHkeazsOagvOmFkuW6lw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bvvIgxNTDlhazph4znuqYyLjXlsI/ml7bvvIkt5ZOI5bCU5ruo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NS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Y6MDDlj6vml6njgIINCgk8L3A+DQoJPHA+DQoJCTA2OjMw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NzowMOS5mOaXhea4uOi9puWJjeW+gOS4reWbvSoq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4oCU44CQ6ZWc5rOK5rmW6aOO5pmv5Yy644CR77yIMTU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JPC9wPg0KCTxwPg0KCQkwOTozMOS5mOeOr+S/nei9pui/m+WFp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+8jOWJjeW+gOWxseW6hOeggeWktO+8iOi9pueoi+e6p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wOTo0NeWxseW6hOeggeWktOiHqueUsea0u+WKqO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6pjLlsI/ml7bvvIzmnJ/pl7Tlj6/kuZjmuLjoiLnmuLjop4j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mma/op4LjgILlpoLmgqjpgInmi6nmuLjop4jlooPms4rmuZblhajmuZbvvIzpn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Zzms4rmuZbpgJTkuK3nmoTljZfmuZblpLTnoIHlpLTmjaLkuZjmuLjoiL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ovr7lsbHluoTnoIHlpLTvvIzlhbfkvZPmg4XlhrXor7fku6Xlr7zmuLjlrp7pm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Llj4LogIPku7fmoLzvvJrlhajmuZbmuLjoiLkyODDlhYMv5Lq677y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To0NeWNiOmkkO+8jOmkkOaghzMw5YWDL+S6u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77yI6aSQ5Y2V5LuF5L6b5Y+C6ICD77yM5Lul5b2T5Zyw5pe25Luk5Li65YeG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6IOW5aS044CB6JGx5rK56bKk6bG844CB6JGx54On5pyo6ICz44CB5bCP6bih54KW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S5Y+M6Iqx44CB6YWx5rK557KJ5p2h44CB6Iq56I+c54KS6IKJ44CB6JKc6JOJ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W5qSS54KS6JuL44CB5a625bi46LGG6IWQ44CB57Sr6I+c6JuL6Iqx5rGk77y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TEyOjQ15LmY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Gc6L2m5Zy677yM5ri46KeI5Lit5Zu95LiJ5aSn54CR5biD5LmL5LiA55qE5ZC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mv5Yy677yM6KeC6buR6b6Z5r2t44CB54Gr5bGx54aU5bKp562J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op4blpKnmsJTmg4XlhrXvvIzop4LotY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ot7PmsLTigJTigJTot7PmsLTogIXvvJrni4TnhJXnhLbvvIzku4rlubQ1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Mw5bm05p2l5q+P5aSp6YO95LuOMjDnsbPpq5jnmoTmgqzltJbnurXouqvot7PlhaU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a3seeahOm7kem+mea9remHjO+8jDIwMDjlubQxMOaciDXml6XvvIzojrflvpfkuob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JbnlYznuqrlvZXor4HkuabjgILooqvoqonkuLrkuK3lm73igJzmgqzltJb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rrigJ3jgIINCgk8L3A+DQoJPHA+DQoJCeermeWcqDE457Gz6auY55qE5oKs5bS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6LW36aOe77yM6ZqP6aOe54CR55u05LiL77yM54S25ZCO6YCG5rC05pSA55m7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DQoJPC9wPg0KCTxwPg0KCQnmuKnppqjmj5DnpLrvvJrooajmvJTml7bpl7Top4b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nKjlpKnmsJTorrjlj6/mnaHku7bkuIvmr4/lpKk5OjAw44CBMTA6MDDjgIE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1OjAw5Zub5qyh44CCDQoJPC9wPg0KCTxwPg0KCQkxMzozMOS5mOaXhea4uOi9pui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DExMOWFrOmHjOe6pjUuNeWwj+aXtu+8ieOAgg0KCTwvcD4NCgk8cD4NCgkJ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k4jlsJTmu6jvvIzlhaXkvY/phZLlupfkvJHmga/jgILlk4jlsJTmu6jov57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oyq56qd77yM6YWS5bqX5Z2H5a6J5o6S5Zyo5Lit5aSu5aSn6KGX6ZmE6L+R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y54ix55qE5bCP5LyZ5Ly05Lus5pma6Ze05rS75Yqo44CCDQoJPC9wPg0KCTxwPg0K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jojZDppJDljoXjgJENCgk8L3A+DQoJPHA+DQoJCTEu6Jab5bqc5LiA5ZOB6YWx6a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GXN+WPtyjov5Hnp5HlrablrqvvvIzogZrosarlpKnkuIvlpKfljqbkuIDlsYI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2MOWFgy/kuroNCgk8L3A+DQoJPHA+DQoJCTIu6ICB5YWt5p2A54yq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h6KGXMTMz5Y+36ICB5YWt6YWS5bqX5YaFKOi/keW3peeoi+acuuaisOWOg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zUw5YWDL+S6ug0KCTwvcD4NCgk8cD4NCgkJMy7lsbHmsrPlsa/pk4HplIXngp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ooZcyOeWPt+a3kemmqOaXhemmhuS4gOalvCAmbmJzcDs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TwvcD4NCgk8cD4NCgkJ44CQ5Y+C6ICD6YWS5bqX44CR5ZOI5bCU5ruo5LiH6L6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L+WTiOWwlOa7qOS4h+i+vuaWh+WNjg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jnsr7lvanluIL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5pep6aSQDQo8L3A+DQo8cD4NCgkwOTowMOS5mOi9pui1tOOAkO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kluaZr+OAke+8iOa4uOiniOaXtumXtDE15YiG6ZKf77yJ6L+c5Lic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vvIz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A5OjMw44CQ5aSq6Ziz5bKb5YWs5Zut44CRK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5ri46KeI6amw5ZCN5Lit5aSW55qE5aSq6Ziz5bKb5YWs5Zut77yI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WkqumYs+efs+WJjeeVmeW9se+8jOi/nOecuuS6mua0suesrOS4gOeLrOi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hpeKAlOWkqumYs+ahpeOAguWkqumYs+efs+WJjeiHqueUseaLjeeFp+eVme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advuWMl+WMuuaYr+WTiOWwlOa7qOS7o+ihqOaA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BmumbhuWcsO+8jOWcqOi/memHjOWvvOa4uOS8mueyvumAieS4gOS6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WMuuaOqOiNkOe7meaCqOOAgg0KPC9wPg0KPHA+DQoJMTA6MzDlj4Lop4LjgJ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sJHml4/po47mg4XlsI/plYfjgJHvvIjljIXlkKvvvInvvIjmuLjop4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S4uuaCqOWHhuWkh+eahOeJueWIq+etvuivge+8jO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p+WmiOeahOaJi+W3peS9nOWdiu+8jOaEn+WPl+W8guWfn+aDheaA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6MDDljYjppJDvvJrkuJzmlrnppbrlrZDnjovvvIjppJDmoIc0MC/kurr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mkkOWNleS7heS+m+WPguiAg++8jOS7peW9k+WcsOaXtuS7p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p3mi4zlnJ/osYbkuJ3jgIHlrrbluLjlubLosYbohZDjgIHmtbfluKbkuJ3jgIHokb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jgIHkuInpspwz55uY44CB6Iq56I+c54yq6IKJMuebmOOAgeeZveiPnOeMquiCiTL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pJLnjKrogokz55uY44CB6KeS55Oc6bih6JuLM+ebmO+8iQ0KPC9wPg0KPHA+DQoJ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DE5NTflubTnibnlpKfmtKrmsLTogIzlu7r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jgJDmlq/lpKfmnpflhazlm63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reWbvSoq6ZW/55qE5bim54q25byA5pS+5byP5YWs5Zut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S5mOi9puWJjeW+gOOAkOS4reWkruWkp+ihl+OAkeinguWFieOAgueZvuW5tOenr+a3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6leiVtOOAgeeLrOWFt+eJueiJsueahOasp+mZhumjjuaDheOAgee7j+S5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oOWlh+aVheS6i++8jOWwhuaIkOS4uuaCqOW/g+S4reawuOi/nOi/t+aBi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g0KPC9wPg0KPHA+DQoJPGJyIC8+DQo8L3A+DQo8cD4NCgnjgJDnvo7po5/mjqjojZ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TiOWwlOa7qOaYr+WbveWutuaImOeVpeWumuS9jeeahOKAnOayv+i+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8gOaUvuS4reW/g+WfjuW4guKAneOAgeKAnOS4nOWMl+S6muWMuuWfn+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SDlj4rigJzlr7nkv4TlkIjkvZzkuK3lv4Pln47luILigJ0g44CC5omA5Lul5p2l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iA5a6a6KaB5bCd5bCd5L+E5byP6aOO5oOF6aSQ44CCDQo8L3A+DQo8cD4NCgkx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v+S6muilv+mkkOWOhe+8muilv+WktOmBk+ihlzU35Y+377yI5Lit5aSu5aSn6KGX5Y+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+W+t+WfuuiKseWcg+ihl+mkkOWOheaXgSkgJm5ic3A7IOS6uuWdhzEwMC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Lyv5qC85pav6aSQ5Y6F77ya5Lit5aSu5aSn6KGX6YeR6LC35aSn5Y6m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rrlnYcxMDAv5Lq6DQo8L3A+DQo8cD4NCgkzLuazoueJueabvO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ruWkp+ihl+ilv+S4g+mBk+ihl+S8kemXsuWMujUz5Y+3KOS4reWkruWVhuWf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reWwlOmZhOi/kSkgJm5ic3A7IOS6uuWdhzE1MC/kuro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fovr7ln47oh6rnlLHmtLvliq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wPg0KCQnphZLlupflhoXml6nppJ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OmFkuW6l+eugOS7i+OAkQ0KCTwvcD4NCgk8cD4NCgkJ5ZOI5bCU5ru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+O5L2N5LqO5ZOI5bCU5ruo5biC5p2+5YyX5Yy677yMIOmhueebruaAu+aKlei1hDQ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7uuaciemFkuW6l+e+pO+8jCDlrqTlpJbkuLvpopjkuZDlm63vvIzlrqTlho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jgIHmu5HlhrDlnLrvvIwg55S15b2x5LmQ5Zut5ZKM5Lit5aSu5aSn5Ymn6Zm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2f6JCD5YWoIOeQg+WTgeeJjOeahOWVhuS4muS4reW/g+eahOS4h+i+vuiMg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LiH6L6+5LmQ5Zut566A5LuL44CRDQoJPC9wPg0KCTxwPg0KCQk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7kembquWcug0KCTwvcD4NCgk8cD4NCgkJ5a6k5YaF5ruR6Zuq5Zy66K6+5pyJNu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doeW6pueahOmbqumBk++8jOmAguWQiOS4jeWQjOawtOW5s+eahOa7kembqu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Coq6ZW/55qE6Zuq6YGTNTAw57Gz77yM5Z6C55u06JC95beuIDEwMOexs+OAg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QjOaXtuWuuee6szMwMDDkurrmu5Hpm6rvvIzmmK/kuJbnlYzkuIrop4TmqK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a7kembquWcuuOAgg0KCTwvcD4NCgk8cD4NCgkJMi7lrqTlhoXmu5HlhrDl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WupOWGhea7keWGsOWcuuS+neaNruWbvemZheS4gOa1geavlOi1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W/g+W7uumAoO+8jOaXouiDveS+m+S6uuS7rOS8kemXsuWBpei6q++8jOWPiOiDv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kp+i1m++8jOS4uuWTiOWwlOa7qCDmj5Dkvpvlm73pmYXkuIDmtYHmr5TotZ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Izml7bvvIzkuZ/kuLrlhrDln47nmb7lp5Pmj5DkvpvlhrDkuIrmrKLkuZDljrvlpIQ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Mu5a6k5aSW5Li76aKY5LmQ5ZutDQoJPC9wPg0KCTxwPg0KCQ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kuLvpopjlhazlm63ljaDlnLA0MOWFrOmht++8jOeUseS4lueVjOefpeWQj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suiuvuiuoeOAguaXouaciei2heWkp+Wei+i/h+Wxsei9puOAgeepuumXtOWwhOWHu+Wh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DiiDpmanliLrmv4DvvIzlj4jmnInkupLliqjov7flrqvjgIHmvILmtYHmsr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bvmnb7mhInlv6vvvIzmmK/kuJbnlYznuqfnmoTkuLvpopjmuLjkuZDlhazlm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Qu55S15b2x56eR5oqA5ZutDQoJPC9wPg0KCTxwPg0KCQn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vJXov5vkuJbnlYwqKuaWsOeUteW9seenkeaKgOWoseS5kOmhueebru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muaLn+eahDNE56uL5L2T5LiW55WM5Lit5LiO6ay85oCq5LqS55u45omT5paX77yM5bi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uS8l+i6q+S4tOWFtuWig+eahOS9k+mqjOOAg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nu5/kuIDpgIHlvoDlk4jlsJTmu6jngavovabnq5nvvIzotLXlrr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ZrppJDvvIzkuZjngavovabnoazljafov5Tlm57ljJfkuqzjgILvvIjnlLHkuo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gavovabnq5nmg4XlhrXnibnmrorvvIzlpKflt7Tovabml6Dms5XlgZzlnKjngav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pnIDopoHmraXooYwxMC0xNeWIhumSn++8jOaVrOivt+iwheino++8ge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GJyIC8+DQoJPC9wPg0KCTxwPg0KCQnjgJDlj4LogIPovabmrKHjgJF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jowOC0wOTo0OO+8ieOAgVQ0OO+8iDIyOjA3LzA5OjE077yJ44CBWjE4KDIxOjI4L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VQyOTjvvIgyMToxMC0xMDo1MO+8ieaIluWFtuS7lui9puasoeeBq+i9puehrOWN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9r+WNp+ivt+ihpem9kOW3ruS7t+WNleeoizE1MOWFgy/kuroNCgk8L3A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MS7lhajnqIvkuJPovabkuJPlr7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lvLrliLbmtojotLnvvIzkuKXmoLzmjInnhafooYznqIvlronmjpL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uLjop4jml7bpl7TvvJsNCjwvcD4NCjxwPg0KCTIu5YWt5aSn57uP5YW45pmv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Sv56m/77ya6JOd6I6T5bid5Zu977yI5oiW6a2U55WM77yJ44CB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Lit5aSu5aSn6KGX44CB5aSq6Ziz5bKb44CB5L+E572X5pav5bCP6ZW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TiOWwlOa7qOWuieaOkuWcqOWFqOaWsOS4h+i+vuWfju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S4h+i+vuWYieWNjumFkuW6l++8iOaIluaWh+WMlumFkuW6l++8ie+8jO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fjuiHqueUsea0u+WKqO+8mw0KPC9wPg0KPHA+DQoJNC7lk4HlkbPkuJzljJf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IXljIXogonjgIHnn7PplIXmi4zppa3jgIHlsbHnj43ph47lkbPppJ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rTjgIHkuJzljJflpKfppoXppbrlrZDvvIzlj6rlkIMqKuWcsOmBk+eahOeJueiJs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w0KPC9wPg0KPHA+DQoJNS7pooTlrprlm5vph43npLzvvJo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OS4nOWMl+S6jOS6uui9rO+8muS6jOS6uui9rOiejeWQiOS6huS4nOWMl+enp+atj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vtOWUseiOsuiKseiQveOAgeaIj+absuOAgeS4nOWMl+awkeatjOOAgeeskeivn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eetieabsuiJuuW9ouW8j++8jOWkp+e6puaciTMwMOW5tOeahOWOhuWPs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h6JOd6I6T5bmy77ya6JOd6I6T5YW35pyJ5L+d5oqk55y8552b44CB5oGi5aS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Ke5by65YWN55ar5Yqb44CB5oqX6KGw6ICB562J5aSa6YeN5Yqf5pW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Lkv4TnvZfmlq/lpZflqIPvvJrmnoHlhbfkv4TnvZfmlq/nibnoibL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ornvo7lpb3nmoTnpZ3npo/pgIHnu5nkvaDjgIINCjwvcD4NCjxwPg0KCeKR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Nh+e6p+S4h+i+vuWYieWNjumFkuW6l++8jOS6lOaYn+eahO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S4nOWMl+S5i+ihjOOAgg0KPC9wPg0KPHA+DQoJ4pGkNOS6uuaKpeWQjem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flgLwyMTjlhYPkuIfovr7lrqTlpJbkuLvpopjkuZDlm63pl6jnpajvvIzkuIDnp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6DkuozmrKHmtojotLnjgILvvIjlpoLpnIDotK3kubDkuIfovr7pl6jnpaj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lIDllK7kurrlkZjvvIk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wPg0KCQ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LqsLemVv+aYpS/lkInmnpfvvIzlk4jlsJTmu6gt5YyX5Lqs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DQoJPC9wPg0KCTxwPg0KCQky44CB44CQ5L2P5a6/44CR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6YWS5bqX5aSn6YOo5YiG6YWS5bqX5rKh5pyJ55S15qKv77yM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Yu/5Lul5Z+O5biC5b+D5oCB6KGh6YeP77yM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DQoJPC9wPg0KCTxwPg0KCQkz44CB44CQ55So6aSQ44CR5YWo56i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DkuLrphZLlupflkKvml6nvvIzkuI3ljaDluorkvY3ml6Dml6nppJ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vml4XmuLjlrprngrnppJDljoXvvIzmma/ljLrotYT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pJDppa7otKjph4/or7fkuI3opoHnu5nkuojotoXpq5jnmoTmnJ/mnJvlgL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TjgIHjgJDovabovobjgJHmraPop4Tml4XmuLjmiYvnu63nlKjova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jgJDpl6jnpajjgJHooYznqIvlhoXmoIfms6j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NCgk8L3A+DQoJPHA+DQoJCT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fjgIHjgJDlhL/nq6XjgJE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NCgk8L3A+DQoJPHA+DQoJ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gk8L3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HjgIHoh6rnlLHmtLvliqjmnJ/pl7TkuqTpgJrotLnlkozppJDot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NCgk8L3A+DQoJPHA+DQo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gk8L3A+DQoJPHA+DQoJCTT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gk8L3A+DQoJPHA+DQoJCTb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NCgk8L3A+DQoJPHA+DQoJCTfjgIH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uLjlrqLkuI3lkKvml6nppJDvvJsNCgk8L3A+DQoJPHA+DQoJCT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gk8L3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gOOAgemHjeimgeaPkOekuu+8m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ExMuWRqOWygeW5tui6q+mrmDEuMuexs+S7peS4i+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WPquWQq+ebrueahOWcsOeUqOmkkOOAgeaXhea4uOi9pui0ue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MuOAgemDqOWIhu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mw0KPC9wPg0KPHA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w0KPC9wPg0KPHA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w0KPC9wPg0KPHA+DQoJNuOAgeihjOeoi+S4r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mAgOi/mO+8mw0KPC9wPg0KPHA+DQoJ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elqOaNn+aMieWunumZheWPkeeUn+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6Ieq5oS/6Ieq6LS56aG555uu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zE3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jku7fmoLzku4Xkvpvlj4LogIPvvIzku6Xmma/ljL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k8L3NwYW4+PC9zcGFuPjwvY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4uOini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Qk8dGQgd2lkdGg9IjU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S555So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1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SH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yb3dzcGFuPSI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lb/nmb3ls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Q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b/nmb3lsbHljp/lp4vmvILmtY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oLnmja7ouqvkvZP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aTpobnnm64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JCo5ruh6YOo6JC9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JCo5ruh6aOO5oOF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pJzmuLjlpKfmiI/lj7Dmsr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j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J/lj5fkuIDniYfmtYHlhYnmuqLlvannmoTkuI3lpJzmo67mn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CS56uZ6L2m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eC55yL6ZW/55m95bGx5aSp5rGg5b+F6aG7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nOaziu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eUsea0u+WKqOacn+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4uOiIu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TIwPC9zcGFu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j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5mOiIueWPr+aso+i1j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+8muiNr+W4iOWPpOWIue+8jOWPjOmzhOWym++8jOavm+WFrOWxse+8jO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i+WPkeeUteerme+8jOmjnum5sOWxse+8jOWvv+aYn+Wyqeet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TiOWwlOa7q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AiIHJvd3NwYW49Ij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eUsea0u+WKqOac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/hOe9l+aWr+atjOiInuihqOa8l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4TnvZfmlq/lsI/plYflhoXop4LnnIvooajmvJQ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e8hui9puingueci+advuiKseaxn+WFq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m6rpm5XoibrmnK/op4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m73lhoUqKuWkp+inhOaooeeahOWup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Wxlein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7990A48C34581E69CC17E70BB8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