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0:02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1E113857C2BCAA1E13A94C875B67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E113857C2BCAA1E13A94C875B67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6JOd6I6T5bid5Zu9IOelnuWlh+Wwj+mVhyDlpKfnvo7plb/nmb0g6ZWc5rOK5rmWI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S4h+i+vuWfjuWPjOWNpzfml6VfX+aXhea4uOe6v+i3r+WbveWGheaXhea4uOS4nO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zA1M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aWi5Lqr6Ieq55Sx5pe25YWJIDPmmZrkupTmmJ/phZLlupcg5aSp54S25qSN54mp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IOebm+Wkj+WInemBh+S4h+i+vuWfjj7plb/mmKUg6JOd6I6T5bid5Zu9IOelnuWlh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pKfnvo7plb/nmb0g6ZWc5rOK5rmWIOWTiOWwlOa7qOS4h+i+vuWfjuWPjOWNpzf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nOWMl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U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WQieaely/plb/mmKU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plb/mmKUt6JOd6I6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I5oiW6a2U55WM77yJLeelnuWlh+Wwj+mVh+S6jOmBk+eZveays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qM6YGT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S6jOmBk+eZvea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v+eZveWxseWMl+aZr+WMuu+8iDM15YWs6YeMNDDliIbpkp/vvIktLeaVpuWMlu+8iDE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PlsI/ml7b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VpuWMl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abljJYt6ZWc5rOK5rmW77yIMTUw5YWs6YeM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LeWTiOWwlOa7qO+8iDM1MOWFrOmHjOe6pjUuNeWwj+aX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OI5bCU5ru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TiOWwlOa7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W4gua4u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OI5bCU5ru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h+i+vuWfjuiHqueUsea0u+WKq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Ml+S6r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ip6aao55qE5a6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lkInm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5YyX5Lqs56uZ5LmY56m66LCD54Gr6L2m56Gs5Y2n6LW05ZCJ5p6X5o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byA5aeL5oSJ5b+r55qE5Lic5YyX5LmL6KGM44CC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8Yj7jgJDmuKnppqjmj5DnpLrjgJE8L2I+PGI+PC9i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eWFt+S9k+S5mOi9pui9pu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5puS4uuWHhu+8jOWPguiAg+i9puasoe+8mjxzcGFuPloxM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HNwYW4+MjE6MDkvMDc6MTg8L3NwYW4+77yJ6LW05ZCJ5p6X5oiWPHNwYW4+Wj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+8iDxzcGFuPjIwOjUwLzA2OjEyPC9zcGFuPg0KCTwvcD4NCu+8ieaIljxzcGFuP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mrKHvvIg8c3Bhbj4yMjoxMC8wNjozNzwvc3Bhbj7vvInotbTplb/mmKX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avovabov5Dlipvmr5TovoPntKflvKDvvIzmiJHnpL7kuI3kv53or4Hpk7rkvY3jgI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rlkIzkuIDovabljqLvvJvmlazor7fosIXop6PvvIHngavovabnpajlh7rlj5HlvZ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Hnq5nmlrnlvI/nu5nlrqLkurr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Vv+aYpS3ok53ojpPluJ3lm73vvIjmiJbprZTnlYzvvIkt56We5aWH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zDlr7zmuLjmjqXnq5kNCgk8L3A+DQoJPHA+DQoJCTA3OjMw6ZuG5ZCI5Zui5Y+L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a625LmY5Z2Q55qE5Lqk6YCa5bel5YW35LiN5ZCM77yM5oiR5Lus6ZyA6Ka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5LiK5YmN5LiA5aSp5LmY6auY6ZOB5oiW6aOe5py65oq16L6+55qE5pyL5Y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5ZCI5ZCO5bCx5byA5aeL5oiR5Lus55qE6ZW/55m95bGx5LmL5peF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xMjowMOWNiOmkkOWTgeWwneeJueiJsuefs+mUheaLjOmlre+8jOmkkOagh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0KCTwvcD4NCgk8cD4NCgkJ77yI6aSQ5Y2V5LuF5L6b5Y+C6ICD77yM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k5Li65YeG77ya55+z6ZSF5ouM6aWt5oiW54Ok6IKJ5ouM6aWtMeS7ve+8jOaXtuS7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nO+8jOa1t+W4puaxpDHku73vvIkNCgk8L3A+DQoJPHA+DQoJCTEzOjAw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DQoJPC9wPg0KCTxwPg0KCQkxNTowMOWJjeW+gOOAkOiTneiOk+W4n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Qg+WIsOiHquW3semHh+aRmOeahOawtOaenOOAguiTneiOk++8jOagkeiOk+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tieOAgg0KCTwvcD4NCgk8cD4NCgkJ576O5Li955qE5Lyg6K+077yM6ZW/55m9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JOd6I6T546L5Zu94oCd5Y+C5aSp55qE5Y+k5qCR77yM5raT5raT55qE5rqq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6ZqP5aSE6KeF6aOf55qE5Yqo54mp77yM5Y6f5aeL5qOu5p6X5bCx5YOP5aSx5Y67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7uZ5LiA5Liq5Y+I5LiA5Liq6LiP6Laz6L+Z54mH5Zyf5Zyw55qE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P5aSW5ZKM5oOK5Zac44CCDQoJPC9wPg0KCTxwPg0KCQnok53ojpPlj4jnp7DlroP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moTkv53miqTnpZ7jgILlpoLmnpzkvaDliLDplb/nmb3lsbHmnaXkuI3orqTlvpf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vIzmsqHlkIPov4fok53ojpPpgqPnrpfmmK/nmb3mnaXkuobjgII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k8cD4NCgkJ5aSH5rOo77ya5q2k6aG555uu5Li6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4m55q6K5oOF5Ya15peg5rOV5Y+C6KeC6LS555So5LiN6YCA77yM5pWs6K+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JPC9wPg0KCTxwPg0KCQnkvJrpop3lpJblronmjpLlrqLkurrmuLjop4jprZT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lkInmnpfnnIHprZTnlYzpo47mma/ljLrvvJvov5nph4zmmK/lm73pmYXmiL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kYTlvbHniLHlpb3ogIXnmoTlpKnloILvvJrmuLjop4jljp/lp4vmo67mnpfjgIH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jgIHlsIblhpvlo4HjgIHlpKnkuIDnlJ/msLTjgIHmgqDmva3ngJHluIPjgIHmnp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n7PjgIHljYPlubTmoJHnpZ7jgIHkuIPmmJ/ms4njgIHprZTnlYzmkYTlvbHln7rlnL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E2OjAw5LqM6YGT55m95rKz5bCP6ZWH6Ieq55Sx5rS75Yqo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C6KeC5LiA5LiL56We5aWH55qE5bCP6ZWH5ZCn77yBDQoJPC9wPg0KCTxwPg0KCQn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I/plYdOTzHvvJrlsI/plYfnmoTmo67mnpfopobnm5bnjofkuLo5NCXvvIzotJ/msK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q5jliLDniIbooajvvIENCgk8L3A+DQoJPHA+DQoJCeelnuWlh+Wwj+mVh05PMu+8m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qeeahOWPpOagkeWSjOS6reS6reeOieeri+eahOe+juS6uuadvuS6huWQl+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acieaIt+WPo+eahOWRpu+8gQ0KCTwvcD4NCgk8cD4NCgkJ56We5aWH5bCP6ZWH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P6ZWH5LiK5piv5om+5LiN5Yiw57qi57u/54Gv55qE77yM5L2G5piv5Y206Z2e5b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Zug5Li65omA5pyJ55qE6L2m6YCf6YO95LiN5Y+v5Lul6LaF6L+HMzDov4jvvIE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elnuWlh+Wwj+mVh05PNO+8mueMnOeMnOWwj+mVh+S4iuacieWkmuW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suW6l++8nzM5NOWutuWwj+W6l+mDveW+iOe+juWRs++8jOW9k+WBmuWknOWute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Qp++8gQ0KCTwvcD4NCgk8cD4NCgkJMTc6MDDlpKnnpo/ooZct5YWz5Lic5oOF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I6aSQ5qCHNDAv5Lq677yJ77yM6LWg6YCB5LqM5Lq66L2s6KGo5ryU77ya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iv5Lit5Zu95Lic5YyX5Zyw5Yy655qE6LWw5Zy657G75puy6Im644CB5Zyw5pa5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6L2s6J6N5ZCI5LqG5Lic5YyX56en5q2M44CB5rCR6Ze06K+05ZSx6I6y6Iqx6JC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puy44CB5Lic5YyX5rCR5q2M44CB56yR6K+d44CB5p2C6ICN562J5puy6Im65b2i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5pyJMzAw5bm055qE5Y6G5Y+y44CCDQoJPC9wPg0KCTxwPg0KCQnvvIjppJDljZX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ku6XlvZPlnLDml7bku6TkuLrlh4bvvJrlsI/puKHngpblnJ/osYY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n6bKk6bG8ICZuYnNwO+eIhueCkumHjueMquiCiSAmbmJzcDvkuJzljJfplIXljIXo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4uN5a2Q6IKJ54KW6YW46I+cICZuYnNwO+eIhueCkue7v+eUmOiTnSAmbmJzcDv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onngpbosYbop5IgJm5ic3A76aaZ6IqL5Zyw55Oc5Li4ICZuYnNwO+W5sueCuOaymeS4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semHjuiPnOm4oeibiyAmbmJzcDvlsI/nmb3oj5zpsbzkuLjmsaTvvIk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gk8cD4NCgkJ44CQ5rip6aao5o+Q56S644CR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LuW9k+aXpeeahOi3r+WGteaYr+mrmOmAn+WKoOWbvemBk+WSjOS4gOWwj+mDqOWI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+8jOacieaZlei9pueahOWuouS6uuivt+aPkOWJjeWHhuWkh+WlveaZlei9puiN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IkeS7rOS8mumAguW9k+S8keaBr++8jOS4gOi3r+inguaZr++8jOS4jeS8muWkq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D4NCgkJMi7kuJzljJfppJDpo5/lj6PlkbPlgY/ph43vvIzlm6Lpp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6HotrPmiYDmnInlrqLkurrnmoTlj6PlkbPvvIzlgbbmnInmsLTlnJ/kuI3mnI3nmoT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vZPotKjlgY/lvLHnmoTlrqLkurror7foh6rlpIfogqDog4Poja/vvIzku6Xkvr/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sLTlnJ/kuI3mnI3nmoTnjrDosaHjgIINCgk8L3A+DQoJPHA+DQoJCTMu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Y+v6IO95Lya5Zug5Li65aSp5rCU44CB5aC16L2m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6ICM5pu05pS577yM5YW35L2T5pel56iL5a6J5o6S5qC55o2u5b2T5pe2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ev5Ya15a+85ri45Lya54G15rS75a6J5o6S6LCD5pW0DQoJPC9wPg0KCTxwPg0KCQ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jgJHplb/nmb3lsbHlsbHmsLTms4nluqblgYfphZLlupcv6ZW/55m9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6YWS5bqXL+mVv+eZveWxseS4gOWxseS4gOiTnS/plb/nmb3lsbHlvqHpub/ms4n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NCgk8L3A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6jOmBk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4oCU6ZW/55m95bGx5YyX5pmv5Yy677yIMzXlhazph4w0MOWIhumSn++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77yIMTgw5YWs6YeMM+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i4wNXB0OyI+DQoJPHA+DQoJCTA1OjMw5Y+r5p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wNjozMOmFkuW6l+WGheaXqemkkA0KCTwvcD4NCgk8cD4NCgkJ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m4blkIjlh7rlj5HliY3lvoDjgJDplb/nmb3lsbHljJfmma/ljLrjgJHvvIhBQUFB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m+WQq+mXqOelqOWPiueOr+S/nei9pu+8jDM15YWs6YeMMzDliIbpkp/vvIk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A3OjAw5bel5L2c5Lq65ZGY5Yqe55CG5YWl5pmv5Yy65omL57ut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ri45a6i5Y+v6Ieq55Sx5rS75Yqo44CCDQoJPC9wPg0KCTxwPg0KCQkwODowM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r+S/nei9pui/m+WFpeaZr+WMuu+8jOWJjeW+gOS4rei9rOacjeWKoeerme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MDg6MzDmma/ljLrlhoXoh6rnlLHmtLvliqjvvIzmtLvliqjml7bpl7T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DQoJPC9wPg0KCTxwPg0KCQnlpIfms6jkv6Hmga/vvJrlpoLmnpzlpKnmsJTmmb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ZjlnZDlsI/kuqTpgJrovabnmbvpobblpKnmlofls7DvvIzmrKPotY/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vvIjlj4LogIPku7fmoLzvvJrlsI/kuqTpgJrovabotLk4MOWFgy/kurrvvIzor7f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rp7pmYXlhazluIPku7fmoLzkuLrlh4bvvInvvIzlr7zmuLjkvJrljY/liqn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q5novabnpajvvIznu4Tnu4fmjpLpmJ/vvIjplb/nmb3lsbHnrqHnkIbkuKXmoLz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6Pmm7/mjpLpmJ/vvInjgILlpKnmsaDkuLrkuK3jgIHmnJ3nlYzmuZbvvIzmuLj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op4TlrprljLrln5/lhoXmuLjop4jvvIzkuKXnpoHotorlooPjgILkuIrlpKnmsaA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NleS6uueLrOihjO+8jOS7peaVsOS6uue7k+S8tOS4uuS9s+OAgui/memH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embvuW8pea8q++8jOaJgOS7peS4jeaYr+aJgOacieS6uumDveiDveeci+WIsOWkqeax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OS4veWuueiyjOOAgg0KCTwvcD4NCgk8cD4NCgkJMTA6MzDkuZjnjq/kv53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zmnI3liqHnq5nigJTngJHluIPlgZzovablnLrvvIzlvpLmraXlkJHliY3vvIzlv7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nmb3oibLpm77msJTvvIznva7ouqvlhbbkuK3ku7/kvZvku5nlooPvvIzov5nph4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muKnms4nnvqTmiYDlnKjvvIwqKumrmOa4qeiDveWIsOi+vjgz4oSD5rip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Zyo6L+Z5Y+v5Lul5ZOB5bCd5Yiw6L+c6L+R6Ze75ZCN55qE6ZW/55m95bG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6bih6JuL77yJDQoJPC9wPg0KCTxwPg0KCQkxMTozMOa4uOiniOWwj+WkqeaxoO+8jO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Wys+ahpuagkeeOr+e7leS4i+S7v+S9m+Wll+S4iuS4gOS4qumTtuiJsueahOWF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gOaciei/memHjOWPiOWQjeKAnOmTtueOr+a5luKAnei/memHjOS5n+abvue7j+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a4uOiusOOAi+WSjOOAiumbquWxsemjnueLkOOAi+eahOaLjeaRhOWcsO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MTI6MDDnu7/muIrmva3mma/ljLrvvIzntKDmnInigJzlsI/kuZ3lr6j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nu7/muIrmva3nvo7ova7nvo7lpYLjgIINCgk8L3A+DQoJPHA+DQoJCTEzOjAw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aSn6Zeo6ZuG5ZCI77yM5LmY6L2m6L+U5Zue5pWm5YyW5biC77yIMT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Q0KCTwvcD4NCgk8cD4NCgkJMTY6MDDmirXovr7mlabljJbluILvvI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mlL7kuIvooYzmnY7lsLHljrvlk4HlsJ3lu7bovrnmnJ3pspzml4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t57nmoTnibnoibLnvo7po5/lkKfvvIENCgk8L3A+DQoJPHA+DQoJCTxiciAv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44CQ5o6o6I2Q6aSQ5Y6F44CRDQoJPC9wPg0KCTxwPg0KCQkxLumHnOWFg+eD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uWQp++8muWtpuW6nOihl+enjeWtkOWFrOWPuOaWnOWvuemdouWtpuW6nOWutuWb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rrlnYc2NC/kuroNCgk8L3A+DQoJPHA+DQoJCTIu5bu26L6555m9546J54On54Ok5Z+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X5aSn6KGX5Lit5b+D5biC5Zy65Lic5L6n5Ye65Y+j5pWW5Lic5a625YW35Z+OM+al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rrlnYc1Mi/kuroNCgk8L3A+DQoJPHA+DQoJCTMu6YeR6L6+6I6x5Ya36Z2i77ya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IOh5ZCM5YWr5LiA5bm/5Zy66YGT5Y2X5p2O5qKF5Lit5Yy76K+K5omA5LicMzDnsbM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q65Z2HMzkv5Lq6DQoJPC9wPg0KCTxwPg0KCQk0LuWFg+WltuWltuWMhemlre+8muW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l+aWsOS4nOaWueWvuemdoijlhpzmnZHkv6HnlKjnpL7pmpTlo4EpICZuYnNwO+S6uuWdh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TwvcD4NCgk8cD4NCgkJPGJyIC8+DQoJPC9wPg0KCTxwPg0KCQn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NCgk8L3A+DQoJPHA+DQoJCTEu5peF5ri45pe65a2j6ZW/55m95bGx5ri45a6i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YOo5YiG6YWS5bqX5pep6aSQ5pe26Ze06L6D5pma77yM5Li65L+d6K+B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b2T5pel6ZyA6KaB5aSn5a625pep6LW36L+b5bGx5o6S6Zif77yM6aG+5pep6aS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6aSQ5YyF77yM6K+35aSn5a625a6J5o6S5aW96Ieq5bex55qE5L2c5oGv5pe2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yLueUseS6juaZr+WMuuWGheihjOeoi+iHqueUseOAgeWIhuaVo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7n+S4gOWuieaOkuWNiOmkkO+8jOivt+iHquW4puS6m+mbtumjn++8jOiHqueQhu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mAieaLqeW5suWHgOWNq+eUn+ato+inhOeahOmkkOWOheeUqOmkkO+8jOWP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5n+acieiHquWKqemkkOWOheWPr+S+m+mAieaLqe+8mw0KCTwvcD4NCgk8cD4NCgkJ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ku47lr7zmuLjpm4blkIjml7bpl7TvvIzlsL3ph4/lh4bml7bmirXovr7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6XlhY3ogL3or6/ooYznqIvvvJsNCgk8L3A+DQoJPHA+DQoJCTQu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Y+v6IO95Lya5Zug5Li65aSp5rCU44CB5aC16L2m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6ICM5pu05pS577yM5YW35L2T5pel56iL5a6J5o6S5qC55o2u5b2T5pe2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ev5Ya15a+85ri45Lya54G15rS75a6J5o6S6LCD5pW0DQoJPC9wPg0KCTxwPg0KCQ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jgJHmlabljJbms7DmoLzphZLlupcv5pWm5YyW5rGH5Liw6YWS5bqXL+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aCpuWxhem7hOmHkeazsOagvOmFkuW6lw0KCTwvcD4NCgk8cD4NCgkJPGJyIC8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abljJ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lZzms4rmuZbvvIgxNTDlhazph4znuqYyLjXlsI/ml7bvvIkt5ZOI5bCU5ruo77yIMz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mNS41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DY6MDDlj6vml6njgIINCgk8L3A+DQoJPHA+DQoJCTA2OjMw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wNzowMOS5mOaXhea4uOi9puWJjeW+gOS4reWbvSoq5aSn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Cw5aGe5rmW4oCU44CQ6ZWc5rOK5rmW6aOO5pmv5Yy644CR77yIMTUw5YWs6YeM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DQoJPC9wPg0KCTxwPg0KCQkwOTozMOS5mOeOr+S/nei9pui/m+WFp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Zr+WMuu+8jOWJjeW+gOWxseW6hOeggeWktO+8iOi9pueoi+e6pjE1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wOTo0NeWxseW6hOeggeWktOiHqueUsea0u+WKqO+8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e6pjLlsI/ml7bvvIzmnJ/pl7Tlj6/kuZjmuLjoiLnmuLjop4jplZzms4r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Lrmma/op4LjgILlpoLmgqjpgInmi6nmuLjop4jlooPms4rmuZblhajmuZbvvIzpnI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lZzms4rmuZbpgJTkuK3nmoTljZfmuZblpLTnoIHlpLTmjaLkuZjmuLjoiL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rXovr7lsbHluoTnoIHlpLTvvIzlhbfkvZPmg4XlhrXor7fku6Xlr7zmuLjlrp7pmY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Lrlh4bjgILlj4LogIPku7fmoLzvvJrlhajmuZbmuLjoiLkyODDlhYMv5Lq677yJ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xMTo0NeWNiOmkkO+8jOmkkOaghzMw5YWDL+S6uu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77yI6aSQ5Y2V5LuF5L6b5Y+C6ICD77yM5Lul5b2T5Zyw5pe25Luk5Li65YeG77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6IOW5aS044CB6JGx5rK56bKk6bG844CB6JGx54On5pyo6ICz44CB5bCP6bih54KW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KS5Y+M6Iqx44CB6YWx5rK557KJ5p2h44CB6Iq56I+c54KS6IKJ44CB6JKc6JOJ5rK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W5qSS54KS6JuL44CB5a625bi46LGG6IWQ44CB57Sr6I+c6JuL6Iqx5rGk77yJ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YnIgLz4NCgk8L3A+DQoJPHA+DQoJCTEyOjQ15LmY546v5L+d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YGc6L2m5Zy677yM5ri46KeI5Lit5Zu95LiJ5aSn54CR5biD5LmL5LiA55qE5ZCK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pmv5Yy677yM6KeC6buR6b6Z5r2t44CB54Gr5bGx54aU5bKp562J5aWH6KeC5by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Pg0KCQnop4blpKnmsJTmg4XlhrXvvIzop4LotY/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zltJbot7PmsLTigJTigJTot7PmsLTogIXvvJrni4TnhJXnhLbvvIzku4rlubQ1N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TMw5bm05p2l5q+P5aSp6YO95LuOMjDnsbPpq5jnmoTmgqzltJbnurXouqvot7PlhaU2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a3seeahOm7kem+mea9remHjO+8jDIwMDjlubQxMOaciDXml6XvvIzojrflvpfkuob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JbnlYznuqrlvZXor4HkuabjgILooqvoqonkuLrkuK3lm73igJzmgqzltJbot7P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rrigJ3jgIINCgk8L3A+DQoJPHA+DQoJCeermeWcqDE457Gz6auY55qE5oKs5bS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auY6LW36aOe77yM6ZqP6aOe54CR55u05LiL77yM54S25ZCO6YCG5rC05pSA55m7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DQoJPC9wPg0KCTxwPg0KCQnmuKnppqjmj5DnpLrvvJrooajmvJTml7bpl7Top4blvZP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lnKjlpKnmsJTorrjlj6/mnaHku7bkuIvmr4/lpKk5OjAw44CBMTA6MDDjgIEx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E1OjAw5Zub5qyh44CCDQoJPC9wPg0KCTxwPg0KCQkxMzozMOS5mOaXhea4uOi9pui1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+8iDExMOWFrOmHjOe6pjUuNeWwj+aXtu+8ieOAgg0KCTwvcD4NCgk8cD4NCgkJ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lk4jlsJTmu6jvvIzlhaXkvY/phZLlupfkvJHmga/jgILlk4jlsJTmu6jov57k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N5oyq56qd77yM6YWS5bqX5Z2H5a6J5o6S5Zyo5Lit5aSu5aSn6KGX6ZmE6L+R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qy54ix55qE5bCP5LyZ5Ly05Lus5pma6Ze05rS75Yqo44CCDQoJPC9wPg0KCTxwPg0K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jqjojZDppJDljoXjgJENCgk8L3A+DQoJPHA+DQoJCTEu6Jab5bqc5LiA5ZOB6YWx6a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6KGXN+WPtyjov5Hnp5HlrablrqvvvIzogZrosarlpKnkuIvlpKfljqbkuIDlsYIp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rrlnYc2MOWFgy/kuroNCgk8L3A+DQoJPHA+DQoJCTIu6ICB5YWt5p2A54yq6I+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mh6KGXMTMz5Y+36ICB5YWt6YWS5bqX5YaFKOi/keW3peeoi+acuuaisOWOg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WdhzUw5YWDL+S6ug0KCTwvcD4NCgk8cD4NCgkJMy7lsbHmsrPlsa/pk4HplIXngp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onooZcyOeWPt+a3kemmqOaXhemmhuS4gOalvCAmbmJzcDsgJm5ic3A7IOS6uuWdhz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TwvcD4NCgk8cD4NCgkJ44CQ5Y+C6ICD6YWS5bqX44CR5ZOI5bCU5ruo5LiH6L6+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L+WTiOWwlOa7qOS4h+i+vuaWh+WNjg0KCTwvcD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OI5bCU5ru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4jlsJTmu6jnsr7lvanluILmuL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A4OjAw5pep6aSQDQo8L3A+DQo8cD4NCgkwOTowMOS5mOi9pui1tOOAkOWco+e0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muaVmeWgguWkluaZr+OAke+8iOa4uOiniOaXtumXtDE15YiG6ZKf77yJ6L+c5Lic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mraPmlZnmlZnloILvvIzlt43ls6jlo67nvo7nmoTlnKPntKLoj7LkuprmlZnloIL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k4jlsJTmu6jni6zlhbflvILlm73mg4XosIPnmoTkurrmlofmma/op4Llkoz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INCjwvcD4NCjxwPg0KCTA5OjMw44CQ5aSq6Ziz5bKb5YWs5Zut44CRKO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5ri46KeI6amw5ZCN5Lit5aSW55qE5aSq6Ziz5bKb5YWs5Zut77yIMeWwj+aXtu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S4veeahOWkqumYs+efs+WJjeeVmeW9se+8jOi/nOecuuS6mua0suesrOS4gOeLrOiH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ieahpeKAlOWkqumYs+ahpeOAguWkqumYs+efs+WJjeiHqueUseaLjeeFp+eVmeW/t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eUsea0u+WKqOaXtumXtO+8jOadvuWMl+WMuuaYr+WTiOWwlOa7qOS7o+ihqOaA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iBmumbhuWcsO+8jOWcqOi/memHjOWvvOa4uOS8mueyvumAieS4gOS6m+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Zr+WMuuaOqOiNkOe7meaCqOOAgg0KPC9wPg0KPHA+DQoJMTA6MzDlj4Lop4LjgJD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sJHml4/po47mg4XlsI/plYfjgJHvvIjljIXlkKvvvInvvIjmuLjop4g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Ot+W+l+Wwj+mVh+S4uuaCqOWHhuWkh+eahOeJueWIq+etvuivge+8jOWPguingu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kp+WmiOeahOaJi+W3peS9nOWdiu+8jOaEn+WPl+W8guWfn+aDheaAg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I6MDDljYjppJDvvJrkuJzmlrnppbrlrZDnjovvvIjppJDmoIc0MC/kurr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+8iOmkkOWNleS7heS+m+WPguiAg++8jOS7peW9k+WcsOaXtuS7p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gp3mi4zlnJ/osYbkuJ3jgIHlrrbluLjlubLosYbohZDjgIHmtbfluKbkuJ3jgIHokbH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5zjgIHkuInpspwz55uY44CB6Iq56I+c54yq6IKJMuebmOOAgeeZveiPnOeMquiCiTLn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mpJLnjKrogokz55uY44CB6KeS55Oc6bih6JuLM+ebmO+8iQ0KPC9wPg0KPHA+DQoJ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JDpmLLmtKrnuqrlv7XloZTjgJHvvIjmuLjop4jml7bpl7QxMOWIhumSn++8ieS4uu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iOWwlOa7qOS6uuawkeaImOiDnDE5NTflubTnibnlpKfmtKrmsLTogIzlu7rpg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kuoblk4jlsJTmu6jkurrmsJHmiJjog5zmtKrmsLTnmoTnlJ/liqjlnLrpnaLvvI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k4jlsJTmu6jkurrmsJHlm6Lnu5PkuIDlv4PjgIHlhbHlkIzmiJjog5zmtKrms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msJTmpoLjgILjgJDmlq/lpKfmnpflhazlm63jgJHvvIjmuLjop4jml7bpl7Q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4reWbvSoq6ZW/55qE5bim54q25byA5pS+5byP5YWs5Zut44CC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OS5mOi9puWJjeW+gOOAkOS4reWkruWkp+ihl+OAkeinguWFieOAgueZvuW5tOenr+a3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W6leiVtOOAgeeLrOWFt+eJueiJsueahOasp+mZhumjjuaDheOAgee7j+S5h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8oOWlh+aVheS6i++8jOWwhuaIkOS4uuaCqOW/g+S4reawuOi/nOi/t+aBi+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g0KPC9wPg0KPHA+DQoJPGJyIC8+DQo8L3A+DQo8cD4NCgnjgJDnvo7po5/mjqjojZD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TiOWwlOa7qOaYr+WbveWutuaImOeVpeWumuS9jeeahOKAnOayv+i+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8gOaUvuS4reW/g+WfjuW4guKAneOAgeKAnOS4nOWMl+S6muWMuuWfn+S4reW/g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SDlj4rigJzlr7nkv4TlkIjkvZzkuK3lv4Pln47luILigJ0g44CC5omA5Lul5p2l5LqG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LiA5a6a6KaB5bCd5bCd5L+E5byP6aOO5oOF6aSQ44CCDQo8L3A+DQo8cD4NCgkx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v+S6muilv+mkkOWOhe+8muilv+WktOmBk+ihlzU35Y+377yI5Lit5aSu5aSn6KGX5Y+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r+W+t+WfuuiKseWcg+ihl+mkkOWOheaXgSkgJm5ic3A7IOS6uuWdhzEwMC/kur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5Lyv5qC85pav6aSQ5Y6F77ya5Lit5aSu5aSn6KGX6YeR6LC35aSn5Y6m5Lq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urrlnYcxMDAv5Lq6DQo8L3A+DQo8cD4NCgkzLuazoueJueabvOilv+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kruWkp+ihl+ilv+S4g+mBk+ihl+S8kemXsuWMujUz5Y+3KOS4reWkruWVhuWfj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reWwlOmZhOi/kSkgJm5ic3A7IOS6uuWdhzE1MC/kuro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fovr7ln47oh6rnlLHmtLvliqg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xwPg0KCQnphZLlupflhoXml6nppJA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OAkOmFkuW6l+eugOS7i+OAkQ0KCTwvcD4NCgk8cD4NCgkJ5ZOI5bCU5ru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+O5L2N5LqO5ZOI5bCU5ruo5biC5p2+5YyX5Yy677yMIOmhueebruaAu+aKlei1hDQ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W7uuaciemFkuW6l+e+pO+8jCDlrqTlpJbkuLvpopjkuZDlm63vvIzlrqTlhoX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rjgIHmu5HlhrDlnLrvvIwg55S15b2x5LmQ5Zut5ZKM5Lit5aSu5aSn5Ymn6Zm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2f6JCD5YWoIOeQg+WTgeeJjOeahOWVhuS4muS4reW/g+eahOS4h+i+vuiMgu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44CQ5LiH6L6+5LmQ5Zut566A5LuL44CRDQoJPC9wPg0KCTxwPg0KCQkx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a7kembquWcug0KCTwvcD4NCgk8cD4NCgkJ5a6k5YaF5ruR6Zuq5Zy66K6+5pyJNu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doeW6pueahOmbqumBk++8jOmAguWQiOS4jeWQjOawtOW5s+eahOa7kembqueIs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Coq6ZW/55qE6Zuq6YGTNTAw57Gz77yM5Z6C55u06JC95beuIDEwMOexs+OAgua7ke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WQjOaXtuWuuee6szMwMDDkurrmu5Hpm6rvvIzmmK/kuJbnlYzkuIrop4TmqKE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a7kembquWcuuOAgg0KCTwvcD4NCgk8cD4NCgkJMi7lrqTlhoXmu5HlhrDlnL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WupOWGhea7keWGsOWcuuS+neaNruWbvemZheS4gOa1geavlOi1m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vuW/g+W7uumAoO+8jOaXouiDveS+m+S6uuS7rOS8kemXsuWBpei6q++8jOWPiOiDve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Wkp+i1m++8jOS4uuWTiOWwlOa7qCDmj5Dkvpvlm73pmYXkuIDmtYHmr5TotZv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Izml7bvvIzkuZ/kuLrlhrDln47nmb7lp5Pmj5DkvpvlhrDkuIrmrKLkuZDljrvlpIQ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Mu5a6k5aSW5Li76aKY5LmQ5ZutDQoJPC9wPg0KCTxwPg0KCQn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kuLvpopjlhazlm63ljaDlnLA0MOWFrOmht++8jOeUseS4lueVjOefpeWQje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suiuvuiuoeOAguaXouaciei2heWkp+Wei+i/h+Wxsei9puOAgeepuumXtOWwhOWHu+Wh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aDiiDpmanliLrmv4DvvIzlj4jmnInkupLliqjov7flrqvjgIHmvILmtYHmsrP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vbvmnb7mhInlv6vvvIzmmK/kuJbnlYznuqfnmoTkuLvpopjmuLjkuZDlhazlm6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Qu55S15b2x56eR5oqA5ZutDQoJPC9wPg0KCTxwPg0KCQnnlLX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lvJXov5vkuJbnlYwqKuaWsOeUteW9seenkeaKgOWoseS5kOmhueebru+8jO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muaLn+eahDNE56uL5L2T5LiW55WM5Lit5LiO6ay85oCq5LqS55u45omT5paX77yM5bim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uS8l+i6q+S4tOWFtuWig+eahOS9k+mqjOOAgg0KCTwvcD4NCgk8cD4NCg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nu5/kuIDpgIHlvoDlk4jlsJTmu6jngavovabnq5nvvIzotLXlrr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ZrppJDvvIzkuZjngavovabnoazljafov5Tlm57ljJfkuqzjgILvvIjnlLHkuo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gavovabnq5nmg4XlhrXnibnmrorvvIzlpKflt7Tovabml6Dms5XlgZzlnKjngavovabn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vvIzpnIDopoHmraXooYwxMC0xNeWIhumSn++8jOaVrOivt+iwheino++8ge+8i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PGJyIC8+DQoJPC9wPg0KCTxwPg0KCQnjgJDlj4LogIPovabmrKHjgJFU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jowOC0wOTo0OO+8ieOAgVQ0OO+8iDIyOjA3LzA5OjE077yJ44CBWjE4KDIxOjI4LTA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VQyOTjvvIgyMToxMC0xMDo1MO+8ieaIluWFtuS7lui9puasoeeBq+i9puehrOWN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9r+WNp+ivt+ihpem9kOW3ruS7t+WNleeoizE1MOWFgy/kuroNCgk8L3A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mirXovr7ljJfkuqzvvIznu5PmnZ/mhInlv6v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muKnppqjnmoTlrrb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p6aao55qE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DQoJMS7lhajnqIvkuJPovabkuJPlr7z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l6DlvLrliLbmtojotLnvvIzkuKXmoLzmjInnhafooYznqIvlronmjpLvvIz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vKnmuLjop4jml7bpl7TvvJsNCjwvcD4NCjxwPg0KCTIu5YWt5aSn57uP5YW45pmv5Y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Sv56m/77ya6JOd6I6T5bid5Zu977yI5oiW6a2U55WM77yJ44CB6ZW/55m95bGx44CB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44CB5Lit5aSu5aSn6KGX44CB5aSq6Ziz5bKb44CB5L+E572X5pav5bCP6ZWH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uWTiOWwlOa7qOWuieaOkuWcqOWFqOaWsOS4h+i+vuWfjuW6puWBh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Yn+S4h+i+vuWYieWNjumFkuW6l++8iOaIluaWh+WMlumFkuW6l++8ie+8jOWF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fjuiHqueUsea0u+WKqO+8mw0KPC9wPg0KPHA+DQoJNC7lk4HlkbPkuJzljJfvvJ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lIXljIXogonjgIHnn7PplIXmi4zppa3jgIHlsbHnj43ph47lkbPppJDjgIHplZzms4r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rrTjgIHkuJzljJflpKfppoXppbrlrZDvvIzlj6rlkIMqKuWcsOmBk+eahOeJueiJsu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w0KPC9wPg0KPHA+DQoJNS7pooTlrprlm5vph43npLzvvJoNCjwvcD4NCjxw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oOS4nOWMl+S6jOS6uui9rO+8muS6jOS6uui9rOiejeWQiOS6huS4nOWMl+enp+atj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ivtOWUseiOsuiKseiQveOAgeaIj+absuOAgeS4nOWMl+awkeatjOOAgeeskeivn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eetieabsuiJuuW9ouW8j++8jOWkp+e6puaciTMwMOW5tOeahOWOhuWPs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pGh6JOd6I6T5bmy77ya6JOd6I6T5YW35pyJ5L+d5oqk55y8552b44CB5oGi5aS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aKe5by65YWN55ar5Yqb44CB5oqX6KGw6ICB562J5aSa6YeN5Yqf5pWI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kaLkv4TnvZfmlq/lpZflqIPvvJrmnoHlhbfkv4TnvZfmlq/nibnoibL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miornvo7lpb3nmoTnpZ3npo/pgIHnu5nkvaDjgIINCjwvcD4NCjxwPg0KCeKR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Nh+e6p+S4h+i+vuWYieWNjumFkuW6l++8jOS6lOaYn+eahOS9j+Wuv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e+jueahOS4nOWMl+S5i+ihjOOAgg0KPC9wPg0KPHA+DQoJ4pGkNOS6uuaKpeWQjemA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7flgLwyMTjlhYPkuIfovr7lrqTlpJbkuLvpopjkuZDlm63pl6jnpajvvIzkuIDnpa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l6DkuozmrKHmtojotLnjgILvvIjlpoLpnIDotK3kubDkuIfovr7pl6jnpajor7f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lIDllK7kurrlkZjvvIk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xwPg0KCQkx44CB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yX5LqsLemVv+aYpS/lkInmnpfvvIzlk4jlsJTmu6gt5YyX5Lqs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bDQoJPC9wPg0KCTxwPg0KCQky44CB44CQ5L2P5a6/44CR6YWS5bqX5Y+M5Lq6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YaF6YWS5bqX5aSn6YOo5YiG6YWS5bqX5rKh5pyJ55S15qKv77yM5a6a5pe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K+35Yu/5Lul5Z+O5biC5b+D5oCB6KGh6YeP77yM77yI5oiR56S+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aaC5Ye6546w5Y2V5Lq65oOF5Ya177yM6K+35LqO5Ye65Zui5YmN5Lq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J77ybDQoJPC9wPg0KCTxwPg0KCQkz44CB44CQ55So6aSQ44CR5YWo56iL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raPvvIjml6nppJDkuLrphZLlupflkKvml6nvvIzkuI3ljaDluorkvY3ml6Dml6nppJD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fvvIzljYHkurrkuIDmoYzvvIzlhavoj5zkuIDmsaTvvJv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ml7bvvIzlnKjmr4/kurrnlKjppJDmoIflh4bkuI3lj5jnmoTliY3mj5DkuIv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j5zlk4HmlbDph4/vvJvml4XmuLjlrprngrnppJDljoXvvIzmma/ljLrotYTmup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ppJDppa7otKjph4/or7fkuI3opoHnu5nkuojotoXpq5jnmoTmnJ/mnJvlgLz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TjgIHjgJDovabovobjgJHmraPop4Tml4XmuLjmiYvnu63nlKjova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XjgIHjgJDpl6jnpajjgJHooYznqIvlhoXmoIfms6jlt7Llk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sNCgk8L3A+DQoJPHA+DQoJCTbjgIHjgJDlr7zmuLjjgJ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jpg6jliIbmma/ljLrkuLrmma/ljLrlhoXorrLop6PlkZjvvInvvJs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fjgIHjgJDlhL/nq6XjgJExLjLnsbPku6XkuIvlhL/nq6XmuLjlrqLlm6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kvY3mraPluqflj4rljYrku7flhL/nq6XppJDvvJsNCgk8L3A+DQoJPHA+DQoJCTj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53pmanjgJHml4XooYznpL7otKPku7vpmanvvJsNCgk8L3A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HjgIHoh6rnlLHmtLvliqjmnJ/pl7TkuqTpgJrotLnlkozppJDotLnvvJs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LjgIHlhajnqIvlhaXkvY/phZLlupfkuqfnlJ/nmoTljZXmiL/lt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otLnnlKjlj4rphZLlupflhoXkuKrkurrmtojotLnvvJsNCgk8L3A+DQoJPHA+DQoJ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kv53pmanlj4roiKrnqbrkv53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nvvJsNCgk8L3A+DQoJPHA+DQoJCTTjgIH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kuI3lj6/mipflipvljp/lm6Dlr7zoh7TnmoTpop3lpJbotLnnlK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XjgIHlhL/nq6XmiqXku7fku6XlpJbkuqfnlJ/nmoT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NCgk8L3A+DQoJPHA+DQoJCTbjgIHlm6Dml4XmuLjogIX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ouqvnlr7nl4XnrYnoh6rouqvljp/lm6D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vvJsNCgk8L3A+DQoJPHA+DQoJCTfjgIH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muLjlrqLkuI3lkKvml6nppJDvvJsNCgk8L3A+DQoJPHA+DQoJCTjjgIHig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lhoXlrrnku6XlpJbnmoTmiYDmnInotLnnlKjvvJsNCgk8L3A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DQoJ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S4gOOAgemHjeimgeaPkOekuu+8m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HjgIExMuWRqOWygeW5tui6q+mrmDEuMuexs+S7peS4i+WEv+erp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u+8muWPquWQq+ebrueahOWcsOeUqOmkkOOAgeaXhea4uOi9pui0ueWPiu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w0KPC9wPg0KPHA+DQoJMuOAgemDqOWIhuaVo+WuouaLvOWbou+8jOWuouS6u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csOWQjuWPr+iDveWtmOWcqOS4jeWQjOi9puasoeS6kuebuOetieW+he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rOS7juWvvOa4uOWuieaOku+8mw0KPC9wPg0KPHA+DQoJM+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kkOmjn++8jOaXqemkkOS4uumFkuW6l+WGhe+8jOWNiOmkkOOAgeaZmu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OmkkO+8mw0KPC9wPg0KPHA+DQoJNOOAgeS4remAlOWboOWuouS6uuiHqui6q+WOn+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seWbou+8jOmAgOi/mOacquWPguWKoOaZr+eCuemXqOelqO+8iOaMieaXheihjOekv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mAgOi/mO+8ieOAgeS9j+Wuv++8iOS4jumFkuW6l+WNj+WVhumAgOi/mOmDqOWIh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eeUqOmkkO+8jOWkp+S6pOmAmuagueaNruebuOWFs+aUv+etluaJo+mZpOaNn+W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i/mOWJqeS9mei0ueeUqO+8jOi1oOmAgemhueebruS4jemAgO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ivt+S4jeimgeWwhui0temHjeeJqeWTgeWPiuiHqueUqOW6lOaApeiNr+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S4re+8jOS7peWFjeS4ouWkseOAguaXhea4uOi/h+eoi+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mpeWWhOS/neeuoe+8mw0KPC9wPg0KPHA+DQoJNuOAgeihjOeoi+S4reWMh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S+neeFp+W9k+WcsOaZr+WMuuinhOWumu+8jOWvueeJueWumuaMgeivgeS6u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S8mOaDoO+8jOivt+aCqOaQuuW4puWtpueUn+ivgeOAgeiAgeW5tOivgeOAgeem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OAgeWGm+WumOivgeOAgeaui+eWvuivgeetieacieaViOivgeS7tu+8jOW/he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QkeWvvOa4uOWHuuekuu+8jOWmgumBh+mXqOelqOS8mOaDoO+8jOWwhuS7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q+WPl+eahOmXqOelqOaKmOaJo+S7t+agvOS4juWunumZheS8mOaDoOmXqOelqOS7t+ag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3rumine+8jOW9k+WcsOe7n+S4gOmAgOi/mO+8mw0KPC9wPg0KPHA+DQoJN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maj+acuuWHuuelqO+8jOmTuuS9jemaj+acuuS6p+eUn++8jOS4jeS/neivgemTu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WuouS6uuiHqui6q+WOn+WboOaIluS4jeWPr+aKl+WKm+WboOe0oO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W4uOWPguWbou+8jOeBq+i9puelqOelqOaNn+aMieWunumZheWPkeeUn+S4uuWHh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OOAgeWkhOeQhuWuouS6uuaKleivieS7peWuouS6uuWcqOW9k+Wcs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ingeWNleWGheWuueS4uuWHreivge+8jOivt+aCqOiupOecn+Whq+WGm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qM44CB6Ieq5oS/6Ieq6LS56aG555uuDQo8L3A+DQo8cD4NCgk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xlZnQiIHN0eWxlPSJib3JkZXItY29sbGFwc2U6Y29sbGFwc2U7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PHRib2R5Pg0KCQkJPHRyPg0KCQkJCTx0ZCB3aWR0aD0iNzE3IiBjb2x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Hqui0uemhueebruWIl+ihq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7vvIjku7fmoLzku4Xkvpvlj4LogIPvvIzku6Xmma/ljLr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h4bvvIk8L3NwYW4+PC9zcGFuPjwvYj4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8L2I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k2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iNFMEUwRTA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csOeCuTwvc3Bhbj48L2I+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PC9i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0MC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NCgkJCQkJPC9wPg0KCQkJCTwvdGQ+DQoJCQkJPHRkIHdpZHRoPSIx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ojRTBFMEU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kI3np7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jwvY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5NS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FMEUwRTA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a4uOiniOaXt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Qk8L3A+DQoJCQkJPC90ZD4NCgkJCQk8dGQgd2lkdGg9IjU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LS555SoPC9zcGFuPjwvYj4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8L2I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I1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UwRTBFM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aSH5rO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iByb3dzcGFuPSI0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plb/nmb3lsb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QwIiByb3dzcGFuPSI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Q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3aWR0aD0iMTA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lb/nmb3lsbHljp/lp4vmvILmtYE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U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U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G6Z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4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x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I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oLnmja7ouqvkvZPnirb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raTpobnnm64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w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JCo5ruh6YOo6JC9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4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Tg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y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JCo5ruh6aOO5oOF5Zu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A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pJzmuLjlpKfmiI/lj7Dmsr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U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x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MjI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hJ/lj5fkuIDniYfmtYHlhYnmuqLlvannmoTkuI3lpJzmo67mn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w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CS56uZ6L2m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M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IhumSn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C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D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KeC55yL6ZW/55m95bGx5aSp5rGg5b+F6aG75LmY5Z2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Y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VnOaziua5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ND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iHqueUsea0u+WKqOacn+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xM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4uOiIuT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o5rmW77yaPHNwYW4+MTIwPC9zcGFuPuWIhumS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o5rmW77yaPHNwYW4+Mjg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Mj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S5mOiIueWPr+aso+i1j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acie+8muiNr+W4iOWPpOWIue+8jOWPjOmzhOWym++8jOavm+WFrOWxse+8jO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S4i+WPkeeUteerme+8jOmjnum5sOWxse+8jOWvv+aYn+Wyqeet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OT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TiOWwlOa7q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DAiIHJvd3NwYW49IjI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iHqueUsea0u+WKqOacn+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yI+PC9zcGFuPg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siPiZuYnNwOz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Q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S/hOe9l+aWr+atjOiInuihqOa8lD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k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2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C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OT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I1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v4TnvZfmlq/lsI/plYflhoXop4LnnIvooajmvJQ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5mOe8hui9puingueci+advuiKseaxn+WFqOaZr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TA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m6rpm5XoibrmnK/op4I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U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M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iG6ZKf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4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Nj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I1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m73lhoUqKuWkp+inhOaooeeahOWupOWG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+Wxleini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8L3RyPg0KCQ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TwvdGFibGU+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E113857C2BCAA1E13A94C875B67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