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5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87B8519A8F514E816F020A2F6D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87B8519A8F514E816F020A2F6D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jgIHkv4TnvZfmlq/mtbflj4LltLTjgIHkuJzmlrnlpJzlt7Tpu4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5pelX1/ml4XmuLjnur/ot6/lm73lhoXml4XmuLjkuJzljJfkuK3kv4TovrnlooM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vuW9qei/nue6vz7lu7blkInjgIHplb/nmb3lsbHjgIHkv4TnvZfmlq/mtbflj4Llt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pJzlt7Tpu47lj4zliqg3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rnloo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x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7tuWQ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7blkIkt5Zu+5LusLeS6jOmBk+eZve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c5rKD5aSn6YWS5bqXICAg5b6h6bm/5rOJ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6jOmBk+eZveaysy3lu7blk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vemZhemlreW6lyAgIOeZveWxseWkp+WO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j7LmmKUt5rW35Y+C5bS0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4TnvZfmlq/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Y+C5bS0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Y+C5bS0LeW7t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u25ZC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7tuWQi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bu25ZC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LmY5Z2Q5Lic5YyXKue+juWKqOi9puWJjeW+gOW7tuWQieOAguaXoOaVs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7tuWQieWQg+adv+eti+aQreS5mOKAnOS4nOWMlyrnvo7pq5jpk4HigJ3lvIDlkK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fjgII8L3NwYW4+IA0KPC9wPg0KPHA+DQoJ5oq16L6+5ZCO77yM5bu25ZCJ5biC5Ya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ma6aSQ5Y+v5ZOB5bCd5bu26L655pyd6bKc5peP6aOO5ZGz576O6aOf77ya54u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5q2j5a6X55qE5bu25ZCJ5Ya36Z2i44CB55+z6ZSF5ouM6aWt44CB5bu25ZCJ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oCm4oCmLi7lrozlhajmu6HotrPlkbPolb7nmoTpnIDmsYLvvIENCjwvcD4NCjxw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5Y+C6ICD6L2m5qyh77yaRDIx77yIN++8mjEz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bvvIk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7tuWQiS3lm77ku6wt5LqM6YGT55m9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+DQoJ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WW5Zu955qE5Lic5aSn6ZeoLS0t5Zu+5Lus5biC77yI57qmMeWwj+aXtu+8iSwg6Ke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56ys5LiA5p2h5aSn5rKz5rWB77yM5Zyo5Zu+5Lus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Lit44CB5pyd5Lik5Zu96aOO5YWJ44CC6L+Z6YeM5LiN5LuF6IO955yL5Yi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iN5ZCM6aOO5qC855qE5bu6562R44CC5aaC5p6c5pyJ5bm46L+Y6IO96aKG55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5qE5pel6JC955qE5aWH6KeC5oiW6KeC6LWP5rC06bif55qE6aOe6LW36aOe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LeS4reacnei+ueWig+mjjuWFie+8jOinguWbvuS7rOWkp+ahpe+8jOS5mO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iOe6pjQuNeWwj+aXtu+8ieOAgg0KPC9wPg0KPHA+DQoJ5oq16L6+5ZCO77yM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bCP6ZWH6Ieq55Sx5rS75Yqo44CCDQo8L3A+DQo8cD4NCgnmmZrppJD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Lnvo7po58NCjwvcD4NCjxwPg0KCeaZmuS9k+mqjOS6lOaYn+e6p+a4qeaziVNQ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iLpeS4jeWPguWKoO+8jOi0ueeUqOS4jemAgO+8ie+8m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awtOWujOWFqOW8leiHtOS6jumVv+eZveWxseKAnOelnuawtOKAne+8jO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hq+WMluawouWSjOWkmuenjeW+rumHj+WFg+e0oO+8jOWFt+aciei+g+mrmO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+WAv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JzmsoPlpKfphZLlupcgICDlvqHpub/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jOmBk+eZveaysy3lu7b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+8iOe6pjAuNeWwj+aXtu+8iei1t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WbveWutkFBQUFB57qn6aOO5pmv5Yy677yM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2i5LmY546v5L+d6KeC5YWJ6L2m77yI5ZCr77yM57qmMjDliIbpkp/vvIn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I3liqHnq5nvvIzmjaLkuZjlgJLnq5novabvvIjlkKv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lueVjOS4iua1t+aLlCrpq5jnmoTngavlsbHlj6PmuZYtLS3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sL3mg4XmrKPotY/lpKnmsaDnvo7mma/vvIzmhJ/lj5flroPnnqzmga/kuIf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uKrmgKfjgIINCjwvcD4NCjxwPg0KCeaZr+WMuuWGheinguWFie+8mu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asp+S6muWkp+mZhuS7jua4qeW4puWIsOaegeWcsOWbm+S4quWeguebtOaZr+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b/nmb3po57ngJHvvIjmuLjop4jml7bpl7TkuI3lsJHkuo4zMOWIhumSn+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eahOiBmum+mea4qeaziee+pO+8iOa4uOiniOaXtumXtOS4jeWwkeS6j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DvvIjmuLjop4jml7bpl7TkuI3lsJHkuo4z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S7mee+juWigy0tLee7v+a4iua9re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DQo8L3A+DQo8cD4NCgnplb/nmb3lsbHlhoXoh6rnlLHmtLvliq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4m55q6K6K+05piO77ya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7uf5LiA5a6J5o6S5Y2I6aSQ77yM5pmv5Yy65YaF5pyJ6Ieq5Yqp6aSQ5Y6F77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5LmY6L2m6L+U5Zue5bu25ZCJ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bvemZ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yAgIOeZveWxseWkp+WO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4+y5pilL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nIgLz4NCjwvcD4NCjxw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PsuaYpemVv+WyreWtkOWPo+WyuO+8jOWKnueQhuWHuuWig+aJi+e7re+8jOmqjOW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lOe7j+S/hOe9l+aWr+WFi+aLieaWr+WfuuivuumVh++8jOaKteaWr+aLieWkq+aJ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h++8iDEyMOWFrOmHjOi9pueoizEuNeWwj+aXtu+8ie+8jOWNiOmkkOWQju+8j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WJjeW+gOS/hOe9l+aWr+a7qOa1t+i+ueeWhuWMuummluW6nOKAlOa1t+WPguW0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9pueoizIwMOWFrOmHjDMuNeWwj+aXtu+8ie+8jOaZmuaKtei+vuebrueahOWcs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+OAgg0KPC9wPg0KPHA+DQoJ5rip6aao5o+Q56S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ui3r+S4iuaXtumXtOi+g+mVv++8jOW7uuiuruiHquWkh+S4gOS6m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WFhemlpe+8mw0KPC9wPg0KPHA+DQoJMi7kv4TlvI/ppJDkuLvpo5/kuLrpna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sbPppa3vvIzku6XolKzoj5znk5zmnpzkuLrkuLvvvIzor7fmoLnmja7mgqj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kuaDmg6/oh6rlpIfkuIDkupvlhbbku5bpo5/lk4HlpIf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PHNwYW4+PC9zcGFuP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1t+WPguW0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Y+C5bS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zdHlsZT0ibWFyZ2luLWxlZ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aXqemkkOWQjua1t+WPguW0tOW4guWuueinguWFie+8j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m+a4uOiniEM1NuWPt+S6jOaImOWKn+WLi+a9nOawtOiJh+WNmueJqemmhu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keaXj+W7uuetke+8jOWkluinguWkquW5s+a0i+a1t+WGm+WPuOS7pOmDq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JmOWcqOa1t+WPguW0tOeZu+mZhueahOWVhuiIuemBl+WdgOOAguS4nOato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fjuW4girpq5jngrnpubDlmLTop4LluILlrrnvvIjnuqYyMOWIhumSn++8i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a1t+WHuua1t+WPo++8jOeBr+WhlOWSjOWOn+S/hOe9l+aWr+WkquW5s+a0i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sOmYn+aJgOWcqOWcsOKAlOWkp+S/hOe9l+aWr+Wym++8jOingumHkeinkua5v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lpKfnmoTpq5jnuqzkuI3lhrvmuK/kuYvkuIDmtbflj4LltLTmuK/jgIL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mYbmuK/ngavovabnq5nvvJvlj4Lop4Lokrjmsb3ngavovablpLTvvIzopb/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pKfpk4Hot6/nu4jngrk5Mjg457qq5b+156KR77yb44CC5ri46KeI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ruo5rW36L6555aG5Yy65pS/5bqc5Yqe5YWs5aSn5qW844CC5LiL5Y2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Ieq55Sx5rS75Yqo77yMIOaZmumkkOWQjuWFpeS9j+Wuvummh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77ya6KGM56iL5Lit5omA5YiX6YWS5bqX5qCH5YeG5Li6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E5a6a5qCH5YeG77yM5oi/6Ze05peg56m66LCD77yM5L+E572X5pav6YWS5bq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oi/6Ze05Lmf6L6D5bCP77yM5bqK5b6I56qE77yM55S15qK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5pWj5ou85Zui5Zug5Li65piv5pWj5a6i5ou85oi/77yM5LiN5L+d6K+B5aSr5aa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77yM5L2G5bC96YeP5a6J5o6S77yM6K+36LCF6Kej77yB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5Y+C5bS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lj4LltLQ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ml6nppJDlkI7vvIzoh6rnlLHmtLvliqjvvIz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ablm57lm73vvIjnuqY1LjXlsI/ml7bvvInvvIzov5Tlm57lu7blk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iciAvPg0KPC9wPg0KPHA+DQoJ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4m56Imy54uX6IKJ54Gr6ZSF5oiW6Z+p5byP54Ok6IKJ77yI6Ieq6LS577y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W377yJ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7tuWQ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Le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iC5YaF6KeC5YWJ77yMKuWQjuWTgeWRs+S4iyrnvo7lu7bovrnnmoTpo47mg4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YvmgYvkuI3oiI3nmoTmg4XmhKvvvIzkuZjliqjovabov5Tlm57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9puasoe+8mkQyMu+8iDEz77yaMzAtMjI6MzHvvIk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DQoJ4peG5bu26L656L275p2+5Ye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o+Q5YmNNeaXpeaPkOS+m+aKpOeFp+mmlumhteWkjeWNsOS7t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5oSf5Y+X5qyn5rSy6aOO5oOF77yM5L2T6aqM576O5aWz5aaC5LqR55qE5Zu9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bkuLvopoHmma/ngrnvvJrmlq/mi4nlpKvmnajljaHplYf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qIHluILlrrnjgIHliJflroHlub/lnLrjgIHpmYbmuK/ngavovabnq5njgIHkuozmiJ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nuqrlv7XnopHjgIE5Mjg46KW/5Lyv5Yip5Lqa5aSn6ZOB6Lev57uI54K556uZ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LqM5oiY5Yqf5YuL5r2c5rC06ImH77yIQy01NuWPt++8ieWNmueJqemmhuOAgSs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Y+m6KGM5LuY6LS55pmv54K577ybDQo8L3A+DQo8cD4NCgnil4b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kv4TnvZfmlq/lvI/lj4zkurrpl7TmiJY0LTbkurrlpZfpl7TvvIzmt7HliLv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g4XvvJs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tYXJnaW4tbGVmdDo0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Bwd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2P5a6/77ya5YWo56iL5YWl5L2P5Y+M5Lq65qCH5YeG6Ze077yI55u45b2T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rOo5L2P5a6/77yM5L2G5LiN5LiA5a6a5oyC54mM77yJ77yM6K+36LCF6Kej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65L+E572X5pavMuS6uumXtO+8jOWFrOWNq+WFrOa1t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lhajnqIs25pepNuato++8jOato+mkkOmkkOaghzI15YWDL+ato+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m+mVv+eZveWxseS4iumkkOS4uuebkumkkO+8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aXtu+8jOWcqOavj+S6uueUqOmkkOagh+WHhuS4jeWPm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VtOmkkOmjn+eahOmHj++8mw0KPC9wPg0KPHA+DQoJM+OAgeeUqOi9pu+8m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i9puWei+agueaNruatpOWboua4uOWuouS6uuaVsOiAjOWu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mw0KPC9wPg0KPHA+DQoJNO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3suWQq+aZr+eCuemmlumBk+Wkp+mXqOelqO+8iOeJueauiuaZr+eCue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NeOAgeWvvOa4uO+8muS8mOengO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S4k+S4muS/hOivreWHuuWig+mihumYn+OAgeWig+WkluWvvOa4uO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XoOWvvOa4uO+8jOatpOWbouaXoOWFqOmZquOAgg0KPC9wPg0KPHA+DQo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eBq+i9puWbou+8muWMl+S6rC3lu7blkIkt5YyX5Lqs5b6A6L+U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t44CC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peF5ri45oSP5aSW5L+d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44CB5YWo56iL6Zmq5ZCM44CB5Ye65Y+R5Zyw5o6l6YCB56u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pyq5qCH5piO5YyF5ZCr6Zeo56Wo44CB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iLDnmoTlhbblroPmnI3liqHvvInlj4rlhbblroPotLnnlKjljIXlkKvkuK3mnK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obnnm67jgII8L3NwYW4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5LiA44CB5omA6ZyA5p2Q5paZDQo8L3A+DQo8cD4NCg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5aSp5o+Q5L6b77ya5Zug56eB5oqk54Wn6aaW6aG15aSN5Y2w5Lu277yI5Ye65aKD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qk54Wn5Y6f5Lu277yJDQo8L3A+DQo8cD4NCgnml6DmiqTnhafnmoTvvJrmj5Dl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+Q5L6b55S15a2Q54mI5oqk54Wn54Wn54mH77yM6Lqr5Lu96K+B5q2j5Y+N6Z2i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DQo8L3A+DQo8cD4NCgnkuozjgIHms6jmhI/kuovpobnvvJoNCjwvcD4NCj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3lh4/lsJHmma/ngrnnmoTmg4XlhrXkuIvvvIzmiJHnpL7lj6/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vvIzkvYbkuI3lvbHlk43mlbTkvZPooYznqIvlhoXlrrnnmoTmuLjop4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miJHnpL7kuI3mj5Dkvpvoh6rnhLbljZXpl7TvvIz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qLkurroh6rooaXmiL/lt67miJbliqDluormiJbmi7zkvY/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ooYznqIvkuK3po57mnLrjgIHngavovabnrYnlpKfkuqTpgJrkuLrlj4LogI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jY/orq7ml7bpl7TvvIzlhbfkvZPku6Uq57uI56Wo6Z2i5pe26Ze0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oyB6ICB5Lq644CB5q6L55a+5Lq644CB5Yab5a6Y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w6ICF562J5Y+v6IO95Y+R55Sf5LyY5oOg55qE6K+B5Lu26ICF77yM6K+35Zy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YmN5Ye656S677yM6K+B5Lu25piv5ZCm5pyJ5pWI44CB6Zeo56Wo5YWN5oi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l5b2T5Zyw6K6k5a6a5Li65YeGLOWvvOa4uOS7peaXheihjOekvuS8mOaDoOS7t+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+8mw0KPC9wPg0KPHA+DQoJNeOAgeiHqui0ueWPguWKoOeahOa0u+WKqO+8jOin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uieaOku+8jOW5tumdnuWFqOmDqOWPguingu+8m+acrOedgOWwkeaVs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VsOS4uuWOn+WIme+8mw0KPC9wPg0KPHA+DQoJNuOAgeS4nOWMl+W9k+WcsOWQh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doeS7tumDveS4jeiDveWQjOWMl+S6rOebuOavlOi+g++8jOS+neeFp+W9k+Wcs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Jp+ihjO+8m+aZr+WMuumZhOi/keWuvummhueahOS9j+Wuv+adoeS7tuWdh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WGhe+8jOivt+WQhOS9jea4uOWuouWBmuWlveW/g+eQhuWHhuWkh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S7peS4iuaZr+eCueWPguingumhuuW6j+WPr+iDveS6kuaNou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S4quihjOeoi+WGheWuueeahOa4uOiniO+8jO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Zr+eCueS4jeiDvea4uOiniO+8jOaIkeekvuWPqui0n+i0o+mAgOi/m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v+aLheeUseatpOmAoOaIkOeahOaNn+Wkse+8mw0KPC9wPg0KPHA+DQoJO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aZr+eCueS4juaZr+eCueS5i+mXtOi9pueoi+aXtumXtOWBj+mVv++8j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rmeOAgeWNq+eUn+mXtOmZhOi/keWdh+aciei0reeJqeeCue+8jOS9hui/m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eahOi0reeJqeeCue+8jOaVrOivt+iwheino++8gQ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Uv+ayu+OAgeWkqeawlOOAgeiHqueEtueBvuWus+OAgeiIquePreOAgemHjeWkp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6uuWKm+S4jeWPr+aKl+aLkuWboOe0oOmAoOaIkOeahOW7tuivr+OAgea7nueVm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Uv+etluaAp+iwg+S7t+etieWPkeeUn+eahOi0ueeUqOeUseWuouS6uuiHqueQhu+8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WmgumAoOaIkOa4uOiniOaZr+eCueWHj+Wwke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mAgOi/mOaKmOaJo+WQjumXqOelqOW3rumine+8iOi1oOmAgeaZr+eC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i0n+i0o+WNj+iwg+ino+WGs++8jO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OAgg0KPC9wPg0KPHA+DQoJMTDjgIHlpoLlnKjooYznqIvkuK3lr7n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mu6HmhI/miJbopoHmsYLmipXor4nor7flnKjmhI/op4HljZXkuK3moIf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sqHmnInmj5Dlh7rnmoTmipXor4nvvIzlm57lrqLmupDlnLDnmoTmipX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lj5fnkIbjgIINCjwvcD4NCjxwPg0KCTEx44CB6K+35oKo5Zyo5b2T5Zyw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77yM6Iul5pyq5aGr5YaZ5oSP6KeB5Y2V77yM5YiZ6KeG5Li6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Zue5a6i5rqQ5Zyw55qE5oqV6K+J5oiR56S+5qaC5LiN5Y+X55C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uOAgeWig+WkluauteWbm+mhueeyvuW9qeiHqui0ue+8j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Wlve+8jOiHs+WwkemAieaLqeS4gOmhueWPguWKoOOAgg0KPC9wPg0KPHA+DQo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Y+C5Yqg5LuY6LS56aG555uuDQo8L3A+DQo8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zdHlsZT0iYm9yZGVyLWNvbGxhcHNlOmNvbGxhcHNlO3dpZHRoOjUy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JPHRib2R5Pg0KCQkJPHRyPg0KCQkJCTx0ZCB3aWR0aD0iMjA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AjMDAwMDAw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csOeCu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g2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2JhY2tncm91bmQ6I0UwRTBFM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Qjeens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UwRTBF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i0ueeU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L2I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yMDEiIHZhbGlnbj0iY2VudGVyIiByb3dzcGFuPS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wMDAwMD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a1t+WPguW0t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g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+E572X5pa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DUw5YWDL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OD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wMDAwMD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h5Hop5Lmub7muLjoi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TY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4N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/hOe9l+aWr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dmFsaWduPSJjZW50ZXIiIHN0eWxlPSJib3JkZXI6MS4w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U1MOWFgy/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jg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W36bKc5aSn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E2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QiIHZhbGlnbj0iY2VudGVyIiBjb2xzcGFuPSI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x6aG555uu6LS555So5YyF5ZCr6Zeo56Wo44CB5a+85ri45ZKM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562J57u85ZCI6LS555So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3LjAwMDB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uivt+aCq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i+WJjeWKoeW/heaFjumHjeiAg+iZke+8jOS4gOaXpuehruiupOWPguWKoOW5t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WwhuaXoOazlemAgOasvu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MDAw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PlpoLmnpzluIzmnJ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kuK3mnKrliJfnmoToh6rotLnpobnnm67vvIzor7fmuLjlrqLliqHlv4X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Irnrb7lrZfnoa7orqTvvIzlpoLlj5HnlJ/nuqDnurfvvIzmiJHnpL7lsIbmio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noa7orqTnmoTmlofku7bkvZzkuLrlpITnkIbkvp3mja7vvIzku6Xkv53or4H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Js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87B8519A8F514E816F020A2F6D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