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7:3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B16BE8627E1CDACE3437712769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B16BE8627E1CDACE3437712769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jgIHng6f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j4zmsb0y5pelX1/ml4XmuLjnur/ot6/lkajovrnml4XmuLjlnZ3kuIrojYnljp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T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LDlroHlnZ3kuIrojYnljp/jgIHpl6rnlLXmuZbjgIHmtbfnlZnlm77lqLHkuZD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RCQlHlj4zmsb0y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nZ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2O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4oCU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J5Y6f77yI6Lev56iLMjgw5YWs6YeM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Z2d5LiK6I2J5Y6f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ev56iLMjgw5YWs6YeM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5Z2d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6Lev56iLMjgw5YWs6YeM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jo1MOWbvei0uOS4r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mXqOWPo+ingeOAkOWkqeelpeS5i+aXheOAkem7hOiJsuWvvOa4uOaXl+mbhuWQi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Hlj7fnur/miJYxMOWPt+e6v+Wbvei0uOermeS4i++8jOivt+a4uOWuouWcqDEw5Y+3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RuWPo+WHuui3r+i+ueWNs+WIsO+8ieS4jeaOkuW6p+S9jeWPt++8jOaMieWFi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On+WIme+8jOS4jeaOpeWPl+eJueauiuW6p+S9jeWuieaOk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Dc6MDDoio3oja/lsYXlnLDpk4Hlj6Ppm4blkIjvvIgxMOWPt+WcsOmTgei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heermUXlj6PjgIExM+WPt+e6v+WcsOmTgeiKjeiNr+WxheermULlj6Pot6/ovrnljb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mjpLluqfkvY3lj7fvvIzmjInlhYjliLDlhYjlvpfljp/liJnvvIzkuI3mjqXlj5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uqfkvY3lronmjpLvvIzmlazor7fosIXop6PvvIE8YnIgLz4NCjA3OjEw5LmY6L2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K5YmN5b6A44CQ5Liw5a6B5Z2d5LiK6I2J5Y6f44CR6L+95a+755ub5LiW55qH5bi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d55qE5Lyg5aWH77yM5rK/6YCU6KeC6LWP54eV5bGx5aGe5aSW5L+K576O6aOO5YW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Ge5aSW5Y+k6YGTIOS4gOi3r+S4iuaso+i1j+mrmOWzoea1geawtOWlh+WzsOW8g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eoizI4MGtt6L2m56iL57qmNC415bCP5pe2Luaxvei9puWbouWboOWkqeawlO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i3r+WGteWgtei9puetieWboOe0oOi9pueoi+aXtumXtOS7peWunumZhe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TxiciAvPg0KMTE6MzDmirXovr7jgJDkuLDlroHlnZ3kuIrojYnljp/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ojYnljp/nqoHmmL7lnKjnnLzliY3vvIzlpKfpo47ovabnn5fnq4vlnKjlub/o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YvkuIrvvIzok53lpKnnmb3kupHnoqfmsLTvvIzmiJDnvqTnmoTniZvnvor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lpKflrrblpITkuo7lhbTlpYvnirbmgIHkuK08YnIgLz4NCjEyOjAw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xMzowMOOAkOWdneS4iuiNieWOn+iHqueUsea0u+WKqDTlsI/ml7b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vljYjmmK/lpKflrrbmnJ/nm7zlt7LkuYXnmoTml6XlrZA8YnIgLz4NCuKRoO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i0ueS5mOWdkOi2iumHjuWQieaZrui9puWJjeW+gOiNieWOn+a3seWkhOOAkeWw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Zr+S6juecvOW6le+8jCDnvo7kuL3lo67op4LnmoTlsbHls6bvvIzlsbHpl7T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v57nu7XmiJDniYfvvIzlhbbpl7Tnu4/luLjkvJrmnInkuIDkupvlsI/lnov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7rmsqHvvIznu5nml4XnqIvlop7mt7vmhI/mg7PkuI3liLDnmoTkuZDotqPvvIz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jgIHniZvnvornvqTjgIHpqazlhL/vvIzlsL3mg4XmhJ/lj5f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og7jmgIDvvIznu5nmgqjml6Dmi5jml6DmnZ/nmoToh6rnhLbnvo7mhJ/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eOAkOaCqOWPr+iHqui0uemqkemprOWPguinguWQhOenjeeahOiNieeUuOOAkeWQ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iKse+8jOS4gOW6p+W6p+eqgei1t+eahOWwj+S4mOmZte+8jOS4gOeJh+eJh+eZv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wveS6q+KAnOiTneiTneWkqeepuueZveS6kemjmO+8jOeZveS6keS4i+mdoumprOW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tjOivjeS4remVnOWktO+8m+WcqOWdneS4iuiNieWOn+etlumprOaJrOmerempsOmq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a9h+a0ku+8jOWkmuS5iOiHqueUse+8jOWkmuS5iOW/q+S5kO+8jOiuqea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iuaUvuiHquaIke+8jOiChuaXoOW/jOaDrueahOasoueske+8gTxiciAvPg0K4pGi44C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q2l6KGM55m75LiK5bGx5LiY6KeC6LWP576O5pmv44CR6JOd5aSp44CB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6Iqx44CB57u/6I2J44CB5riF5paw55qE56m65rCU77yM5L2/5L2g55WZ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jozMOmbhuWQiOWJjeW+gOiNieWOn+aYjuePoDxzdHJvbmc+44CQ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aOO5pmv5Yy644CRPC9zdHJvbmc+77yI6Zeo56WoMzDlhYPotaDpgIH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J5oKo5Y+v5Zyo6Zeq55S15rmW6KeC6I2J5Y6f5pel6JC977yM572u6Lqr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Sf5Y+X5b6u6aOO5Lmg5Lmg77yb5rmW5rC05riF5r6I6KeB5bqV77yM5rC06I2J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6IO955yL6KeB5bCP6bG85bCP6Jm+5rC05Lit5ri477yM6buR6Imy5ZK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bif5Zyo5rC06Z2i5LiK6Ieq55Sx6aOe57+U44CC5oSf5Y+X5Z2d5LiK56iA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E5rqQ77yM5Zyo6L696ZiU55qE5aSp54S26I2J5Zy65LiK5bC95oOF55WF5ri4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O5aSn6I2J5Y6f6Zu26Led56a75o6l6KemLOWFheWIhuaEn+WPl+KAnOawtO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keeahOaVheS5oe+8jOiKseeahOS4lueVjOKAne+8m+iuqeaCqOWwveaDhemHi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soueske+8gTxiciAvPg0KMTg6MDDnibnoibLmmZrppJA8c3Ryb25nPuOAkO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0JCUeiHquWKqeeDp+eDpOOAkTwvc3Ryb25nPuWQhOenjeiNieWOn+e6r+ato+mjn+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mHj++8jOmlruaWmeeVhemlru+8jOmZkOaXtjLlsI/ml7Y8YnIgLz4NCjIwOjAw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taDpgIHojYnljp/kuYvlpJznr53ngavmmZrkvJor6I2J5Y6f6L+q5pav56eR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Iie44CRPC9zdHJvbmc+54eD6LW354aK54aK56+d54Gr77yM5Ly0552A57ua5Li9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4G/54OC5pif56m677yM5bC95oOF5Zyw5qyi5LmQ5q2M6Iie77yM6Ieq6LS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Of6Iqx54Ku56u5KOWmgumBh+S4i+mbqOWkqeawlOaIluiNieWOn+mYsueBq+acn+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neeBq+aZmuS8muWPlua2iCk8YnIgLz4NCjIxOjAw57uT5p2f5LyR5oGv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dneS4iuiNieWO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2d5LiK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6Lev56iLMjgw5YWs6YeM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TowMOi1t+W6i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NieWOn+aXpeWHuu+8iOiNieWOn+aXpeWHuuWkmuS4uuWHjOaZqDXngrn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nmoTkuIDkuKrnibnoibLmma/op4LvvIzmiJHnpL7kuI3nu5/kuIDnu4Tnu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Z/kuI3pmarlkIzvvIzphZLlupfkuZ/msqHmnInlj6vml6nmnI3liq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ZPnrpfliY3lvoDop4LnnIvvvIzmgqjlj6/ku6Xoh6rooYzlrprliLbpl7npk4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Aw5a6J5o6S5pep6aSQ77yM5pep6aSQ5ZCO6YCA5oi/44CCPGJyIC8+DQowODo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xieihjOWuq+aIkOWQieaAneaxl+Wuq+auv+OAke+8iOmXqOelqDkw5YWD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eWwj+aXtu+8ieaOouWvuzgwMOW5tOWJjeWOhuWPsueahOeXlei/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kp+WFg+eOi+acneeahOmbhOa1keS4jua1qeeAmu+8jOiLsembhOaIkOWQieaAneax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mqkei4j+mBjeaVtOS4quasp+S6muWkp+mZhu+8jOWwhuaWh+aYjuaSkuWQke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aipuW9kuiNieWOn+mCo+mTv+mUteacieWKm+eahOmprOi5hOWjsOS7v+S9m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iNieWOn+S4iuWbnuiNoeOAgjxiciAvPg0KMDk6MzDotaDpgIHku7flgLwxODDlhYM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1t+eVmeWbvua4uOS5kOWcujI26aG55aWX56Wo44CRPC9zdHJvbmc+5pGp5aS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oCl6YCf5ruR6I2J44CB5qyi5LmQ5peL6L2s44CB5aSp5peL5Zyw6L2s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Sp44CB5pSA5bKp44CB6ISa6LiP6Ii544CB55av54uC5paX54mb44CB5LmQ5ZCn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44CB5Z6C6ZKT5Zut44CB5YS/56ul5LmQ5Zut44CB5bCE566t44CB6Iq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Z+65Zyw44CB5rG954Ku5p6q44CB6I2J5Y6f6Lmm5p6B44CB6I2J5Y6f6aOe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Lq65a6244CB5rW35rSL5Yay5rWq44CB6L+35L2g6aOe6L2m44CB55av54uC5oqV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b5p6X5ZCK5bqK44CB6aOe5pan44CB5bCP6L2s546v44CB55yf5Lq6Q1PvvJv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h4rmlL7oh6rmiJHjgIHmhJ/lj5fpgqPigJzlpKnoi43oi43ph47ojKvojKv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jYnkvY7op4HniZvnvorigJ3nmoTlooPnlYzjgIHlsL3mg4XnlYXnjqk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ri45LmQ6aG555uu5LuF5L6b5Y+C6ICD77yM5aaC6YGH5pmv5Yy66K6+5aSH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ri45LmQ6aG555uu5Lul5pmv5Yy65b2T5pel5a6e6ZmF6L+Q6KGM6aG555uu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PGJyIC8+DQoxMjowMOmbhuWQiOWuieaOkuWNiOmkk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bhuWQiOS5mOi9pui/lOWbnuWMl+S6rO+8jOaZmuaKtei+vuWMl+S6r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ieWOn+S5i+aXhe+8ge+8iOWbnuS6rOiKjeiNr+WxheWcsOmTgeWPo+e7n+S4gOmAg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aPlrqI3LTjmnIjmmpHmnJ/lpKnlpKnlj5HjgIE0LTbmnIjlj4o5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Go5LqM44CB5Zub44CB5YWt5Y+R77yM6LWg6YCB5Lu35YC8MTgw5YWD6I2J5Y6f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WX56Wo44CB6I2J5Y6f5LmL5aSc6Zyy5aSp5Y2h5ouJT0vnr53ngavmmZrkvJr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oh6rliq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QlE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WNh+e6py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44CQ5rW355WZ5Zu+5rm/5Zyw5YWs5Zut5ZiJ5bm05Y2O5aWX56WoKz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NieWOn+inguWFieWwj+eBq+i9puOAgeiNieWOn+eisOeisOi9puOAgeiNieWOn+Wk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OAgeiNieWOn+iKsea1t+OAgeiNieWOn+mrmOWwlOWkq+OAgeiHquaOp+mjnuacu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awlOeQg+OAgemprOacr+ihqOa8lO+8iOWIhuaXtuauteihqOa8lO+8ieOAgeiNi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iOmBk+OAgeWwhOeureOAgeWPguinguiSmeWPpOS6uuWutuOAgea7keiNieOAgemHkeiO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KqOeJqeihqOa8lO+8iOWIhuaXtuauteihqOa8lO+8ieOAgeaXoOi/qumHjeacuuOA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qgeWHu+mYn+OAgeelnuWLh+W8ueW8k+OAgemDqOiQveaKleWjtuOAgemcuembs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ymeWcsOaOouWuneOAgeaLk+WxlTnpobnvvJsg6K6p5oKo5bC95oOF6YeK5pS+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6YKj4oCc5aSp6IuN6IuN6YeO6Iyr6Iyr6aOO44CB5ZC56I2J5L2O6KeB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KD55WM44CB5bC95oOF55WF546pMi415bCP5pe25bem5Y+z77yI5Lul5LiK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F5L6b5Y+C6ICD77yM5aaC6YGH5pmv5Yy66K6+5aSH5qOA5L+u77yM5ri4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pmv5Yy65b2T5pel5a6e6ZmF6L+Q6KGM6aG555uu5Li65Ye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+gOi/lOepuuiwg+i9pu+8jOavj+S6uuS4g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KpeWbouWunumZheS6uuaVsOWuieaOkui9puWeiyzkv53or4Hmr4/kurrkuIDl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nZ3kuIrojYnljp8yLTPkurrpl7TvvIzni6znq4vlja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vvIzlpoLlh7rnjrDljZXkurror7fooaXmiL/lt67vvIjmiL/lt641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OOaciOWRqOacq+iKguWBh+aXpTEwMO+8iTxiciAvPg0KM+OAgeeUqOmkkO+8mjHml6k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MTDoj5wx5rGk77yMMTDkurox5qGM77yM6YWS5rC06Ieq55CG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77yM6I+c6YeP56iN5YeP5L+d6K+B5q+P5Lq65LiA6I+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I2J5Y6f5aix5LmQ5Zy65ZiJ5bm05Y2O5aix5LmQ6aG555uu77yI5aaC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rCU5pS55Li66Ieq55Sx5rS75Yqo77yM5aix5LmQ6aG555uu5pS55Li66LWg6Y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55Lqn6ams5aW26YWS5q+P5Lq6Meeuse+8iTxiciAvPg0KNe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SAmbmJzcDvlu7rorq7lrqLkurroh6rmhL/otK3kubD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bjgIHlr7zmnI3vvJrlhajnqIvpmarlkIzjgIHlr7zmnI3otLnnl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15YWDL+S6uu+8jOaZr+WMuuWGheiHqueUsea0u+WKqOacn+mXtOS4jeWQq+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9puOAgiZuYnNwOzxiciAvPg0KN+OAgeWEv+erpe+8mjEuMuexs+S7peS4i+WPqu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SjOW+gOi/lOeUqOi9pu+8jOS4jeWQq+S9j+Wuv+W6iuS9jeWSjOi1oOmAgeiNieWO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jEz6aG55aix5LmQ5aWX56Wo44CCMS4y57Gz5Lul5LiK5ZCM5oiQ5Lq6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Z2d5LiK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Ieq6LS56aG555uu77yM5ri45a6i6Ieq5oS/5raI6LS55Li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GJyIC8+DQox44CB6I2J5Y6f56ef6ams6LS555SoMTAw5YWDL+Wwj+aXtu+8iOWQq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temprOi0ue+8m+aZr+WMuuWGheato+inhOmprOmYn+enn+mprOS7pTHlsI/ml7botbfn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cx5bCP5pe25oyJMuWwj+aXtuaUtui0ue+8jOS7peatpOexu+aOq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NieWOn+eJueiJsueDpOWFqOe+ijE4MDDlhYMv5Y+qKOa0u+e+iueOsOadgOavj+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5pak5bem5Y+z56eY5Yi256Kz54OkKTxiciAvPg0KM+OAgeiNieWOn+eJueiJsueDpOe+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MOWFgy/mnaHvvIjpspznvorohb/mr4/mlqQ05pak5bem5Y+z56eY5Yi256Kz54Ok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I2J5Y6f54m56Imy54Ok576K5o6SMjgw5YWDL+S4qu+8iOmynOe+iuiFv+av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lqTlt6blj7Pnp5jliLbnorPng6TvvIk8YnIgLz4NCjXjgIHojYnljp/otorph47lkIn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DDlhYMv5Lq677yI5q+P6L6G6L2m5LmY5Z2QNOS6uuWJjeW+gOiNieWOn+a3seWk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sI/ml7bvvIk8YnIgLz4NCjbjgIHlpKfmsZfooYzlrqvpl6jnpag5MOWFgy/kurrvvI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oYzlrqvmma/ljLrmuLjop4gx5bCP5pe25ZCr5a+85ri46K6y6Kej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bouWPi+WKoeW/heaQuuW4puacieaViOivgeS7tu+8iOi6q+S7ve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iAgeW5tOivgeOAgeaKpOeFp+etieacieaViOivgeS7t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4uOeUqOeUqOWTge+8muWiqOmVnOOAgemYsuaZkumcnOOAgembqOWFt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aDheWGteivt+iHquWkh+aJgOmcgOiho+eJqeS7peWFjeedgOWH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4uOeUqOiNr+WTge+8muWIm+WPr+i0tOOAgeaEn+WGkuiNr+OAgeayu+aLie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Crmma7lj4rnmoTmraLms7voja/jgIHmuIXlh4nmsrnjgIHpmLLmhJ/lhpLjgIHlj5H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ogqTov4fmlY/nmoToja/lk4HvvIzmnInlhbblroPnl4Xlj7LnmoT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gILph4/mkLrluKbkuKrkurrluLjnlKjoja/lk4HlsLHvvIzku6Xkvr/lupTmgK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7flm6Llj4vvvIzmmZXovabnmoTlm6Llj4vliIforrDmkLrluKbmmZXovaboj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ronlhajmj5DnpLrvvJror7flrqLkurrkv53nrqHlpb3pmo/ouqvnianlk4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mo/ouqvmkLrluKbvvIzmma/ljLrlj4Lop4LpmLLmraLlsI/lgbf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lkozmjZ/lnY/otKPku7voh6rotJ/vvJvoh6rnlLHmtLvliqjmnJ/pl7TmiJb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qLHkuZDpobnnm67ml7bor7fmuLjlrqLms6jmhI/oh6rouqv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iqDmnInljbHpmanmgKfmtLvliqjml7blj5HnlJ/ku7vkvZXmhI/lpJbkuovm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lhajpg6jotKPku7vvvIzml4XooYznpL7kuI3mib/mi4X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I7ms5XlvovotKPku7vvvJvmma/ljLrlhoXoh6rnlLHmtLvliqjmnJ/pl7Tnp5/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liLDmraPop4TpqazpmJ/np5/pqazvvIznpoHmraLnp5/ml6DmiYvnu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qazvvIznpoHmraLpqpHpq5jljbHpmanml6DmiYvnu63nmoTojYnlnLDpu5Hmkanmi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LjlrqLpqpHpu5HpqazmiJbpqpHpu5Hovablh7rnjrDku7vkvZXmhI/lpJb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ml4XooYznpL7kuI3mib/mi4Xku7vkvZXnu4/mtY7kuI7ms5Xlvov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hLHlm6Lmj5DnpLrvvJrmuLjlrqLkuK3pgJTmlL7lvIPmma/ngrn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mnKrmjInop4Tlrprml7bpl7Tpm4blkIjmiJbpgIDlm6LotLnnlKjkuIDlv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ohLHlm6LmnJ/pl7TmuLjlrqLlj5HnlJ/ku7vkvZXmhI/lpJbkuovmlYX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lhajpg6jotKPku7vvvIzml4XooYznpL7kuI3mib/mi4Xku7vkvZX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5XlvovotKPku7vjgII8YnIgLz4NCjbjgIHotK3nianmj5DnpLrvvJr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oh6rmhL/mtojotLnotK3niankuI7ml4XooYznpL7ml6DlhbPvvJv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hYjpl67muIXmpZrku7fmoLzlho3kubDvvIzkuI3kubDkuI3opoHkuI7lvZPlnL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oI3ku7fvvIzpmLLmraLlj5HnlJ/nuqDnurfnrYnkuI3mhInlv6vnmoTkuovmg4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tK3niankuI7lvZPlnLDllYbotKnlj5HnlJ/nuqDnurfvvIzmuLjlrqLoh6rooYz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jgII8YnIgLz4NCjfjgIHnibnliKvlo7DmmI7vvJrku6XkuIr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uLjop4jml7bpl7TlnYfkuLrlj4LogIPml7bpl7TvvIzlpoLpgYfvvIjmlL/lupz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nmiJbvvIjkuI3lj6/mipflipvlm6DntKDvvInmiJbvvIjmhI/lpJbkuovku7b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7bpl7Tlu7bor6/miJblj5bmtojml4XooYznpL7kuI3mib/mi4Xku7vkvZXnu4/mtY7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LvvIjmlL/lupzkv67ot6/mmK/mjIfml4XmuLjooYznqIvooYzovabot6/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ZPlnLDmlL/lupzlr7not6/pnaLmlLnpgKDmiJbmianlu7rpgKDmiJDooYzovab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kvbPmsb3ovablj6rog73kvY7pgJ/ooYzpqbbmiJblsIHot6/nu5Xot6/ooYzpqb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6/mipflipvmmK/mjIfkuI3og73pooTop4HjgIHkuI3og73pgb/lhY3lub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nmoTlrqLop4Lmg4XlhrXvvIzljIXmi6zlm6Doh6rnhLbljp/lm6DlkoznpL7kvJ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JXotbfnmoTkuovku7bvvIzlpoLoh6rnhLbngb7lrrPjgIHmiJjkuonjgIHnvaL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kvKDmn5PmgKfnlqvmg4XjgIHmlL/lupzooYzkuLrnrYnvvInvvIzvvIj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mjIflm6DlvZPkuovkurrmlYXmhI/miJbov4flpLHku6XlpJbnmoTlgbbnhLb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HnlJ/nmoTvvIzlvbHlk43ml4XmuLjooYznqIvnmoTliJfovablkozoiKrnj63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t6XlhbfnmoTlu7bor6/miJblj5bmtojjgIHmgbbliqPlpKnmsJTlj5j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jgIHph43lpKfnpLzlrr7mtLvliqjnrYnkuovku7bvvIn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aKleivieS7peW9k+WcsOWuouS6uuaJgOetvuaEj+ingeWPjemmiOWNl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amguS4jeWPl+eQhuWboOS4jeWhq+OAgeiZmuWhq+aIluemu+W8gOW9k+Wcs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Kleivi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B16BE8627E1CDACE3437712769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