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6 Aug 2025 09:42:0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7C4A4FEEE4C6D9AE903B23E58268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7C4A4FEEE4C6D9AE903B23E58268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lnZ3kuIrojYnljp/jgIHpl6rnlLXmuZbjgIHmtbfnlZnlm77lqLHkuZDlnLrjgIHng6fng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lj4zmsb0y5pelX1/ml4XmuLjnur/ot6/lkajovrnml4XmuLjlnZ3kuIrojYnljp8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MwNTU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kuLDlroHlnZ3kuIrojYnljp/jgIHpl6rnlLXmuZbjgIHmtbfnlZnlm77lqLHkuZDlnL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ng6RCQlHlj4zmsb0y5pel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MiDlpKk8L3A+DQoNCg0KDQo8cD7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rmmJ/mnJ/kuIAs5pif5pyf5LqMLOaYn+acn+S4iSzmmJ/mnJ/lm5ss5pif5pyf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WFrSzmmJ/mnJ/ml6U8L3A+DQoNCg0KDQo8cD7nur/ot6/nsbvlnovvvJrlnZ3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88L3A+DQoNCg0KDQo8cD7nur/ot6/ku7fmoLzvvJrCpS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jM2OD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5YyX5Lqs4oCU5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2J5Y6f77yI6Lev56iLMjgw5YWs6YeM77yJ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kuIrojYnljp8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jwvc3Ryb25nPjwvdGQ+DQoNCg0KDQogICAgICA8dGQ+5Z2d5LiK6I2J5Y6f4oCU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ev56iLMjgw5YWs6YeM77yJ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4oCU5Z2d5LiK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77yI6Lev56iLMjgw5YWs6YeM77yJ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wNjo1MOWbvei0uOS4r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pumXqOWPo+ingeOAkOWkqeelpeS5i+aXheOAkem7hOiJsuWvvOa4uOaXl+mbhuWQiO+8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TgTHlj7fnur/miJYxMOWPt+e6v+Wbvei0uOermeS4i++8jOivt+a4uOWuouWcqDEw5Y+3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OBRuWPo+WHuui3r+i+ueWNs+WIsO+8ieS4jeaOkuW6p+S9jeWPt++8jOaMieWFiOWI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l+WOn+WIme+8jOS4jeaOpeWPl+eJueauiuW6p+S9jeWuieaOku+8jOaVrOivt+iwhe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0KMDc6MDDoio3oja/lsYXlnLDpk4Hlj6Ppm4blkIjvvIgxMOWPt+WcsOmTgeiK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xheermUXlj6PjgIExM+WPt+e6v+WcsOmTgeiKjeiNr+WxheermULlj6Pot6/ovrnljbP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I3mjpLluqfkvY3lj7fvvIzmjInlhYjliLDlhYjlvpfljp/liJnvvIzkuI3mjqXlj5f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luqfkvY3lronmjpLvvIzmlazor7fosIXop6PvvIE8YnIgLz4NCjA3OjEw5LmY6L2m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iK5YmN5b6A44CQ5Liw5a6B5Z2d5LiK6I2J5Y6f44CR6L+95a+755ub5LiW55qH5bid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d55qE5Lyg5aWH77yM5rK/6YCU6KeC6LWP54eV5bGx5aGe5aSW5L+K576O6aOO5YWJ77yM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Ge5aSW5Y+k6YGTIOS4gOi3r+S4iuaso+i1j+mrmOWzoea1geawtOWlh+WzsOW8g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3r+eoizI4MGtt6L2m56iL57qmNC415bCP5pe2Luaxvei9puWbouWboOWkqeawlOWOn+Wb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mAmui3r+WGteWgtei9puetieWboOe0oOi9pueoi+aXtumXtOS7peWunumZheWIsOi+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uuWHhu+8iTxiciAvPg0KMTE6MzDmirXovr7jgJDkuLDlroHlnZ3kuIrojYnljp/jg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pmJTnmoTojYnljp/nqoHmmL7lnKjnnLzliY3vvIzlpKfpo47ovabnn5fnq4vlnKjlub/oo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Ynljp/kuYvkuIrvvIzok53lpKnnmb3kupHnoqfmsLTvvIzmiJDnvqTnmoTniZvnvorpq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orqnlpKflrrblpITkuo7lhbTlpYvnirbmgIHkuK08YnIgLz4NCjEyOjAw5a6J5o6S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bPGJyIC8+DQoxMzowMOOAkOWdneS4iuiNieWOn+iHqueUsea0u+WKqDTlsI/ml7bjg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IvljYjmmK/lpKflrrbmnJ/nm7zlt7LkuYXnmoTml6XlrZA8YnIgLz4NCuKRoOOA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iHqui0ueS5mOWdkOi2iumHjuWQieaZrui9puWJjeW+gOiNieWOn+a3seWkhOOAkeWw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juaZr+S6juecvOW6le+8jCDnvo7kuL3lo67op4LnmoTlsbHls6bvvIzlsbHpl7Tnmb3mo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ov57nu7XmiJDniYfvvIzlhbbpl7Tnu4/luLjkvJrmnInkuIDkupvlsI/lnovph47nlJ/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h7rmsqHvvIznu5nml4XnqIvlop7mt7vmhI/mg7PkuI3liLDnmoTkuZDotqPvvIzok53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b3kupHjgIHniZvnvornvqTjgIHpqazlhL/vvIzlsL3mg4XmhJ/lj5flpKfoh6rnhL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lpKfog7jmgIDvvIznu5nmgqjml6Dmi5jml6DmnZ/nmoToh6rnhLbnvo7mhJ/vvI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RoeOAkOaCqOWPr+iHqui0uemqkemprOWPguinguWQhOenjeeahOiNieeUuOOAkeWQhO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uiKse+8jOS4gOW6p+W6p+eqgei1t+eahOWwj+S4mOmZte+8jOS4gOeJh+eJh+eZveah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wveS6q+KAnOiTneiTneWkqeepuueZveS6kemjmO+8jOeZveS6keS4i+mdoumprOWE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AneatjOivjeS4remVnOWktO+8m+WcqOWdneS4iuiNieWOn+etlumprOaJrOmerempsOmq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S5iOa9h+a0ku+8jOWkmuS5iOiHqueUse+8jOWkmuS5iOW/q+S5kO+8jOiuqeaCqOWw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iuaUvuiHquaIke+8jOiChuaXoOW/jOaDrueahOasoueske+8gTxiciAvPg0K4pGi44CQ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eq6KGM5q2l6KGM55m75LiK5bGx5LiY6KeC6LWP576O5pmv44CR6JOd5aSp44CB55m9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eO6Iqx44CB57u/6I2J44CB5riF5paw55qE56m65rCU77yM5L2/5L2g55WZ6L+e5b+Y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xNjozMOmbhuWQiOWJjeW+gOiNieWOn+aYjuePoDxzdHJvbmc+44CQ6Zeq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6aOO5pmv5Yy644CRPC9zdHJvbmc+77yI6Zeo56WoMzDlhYPotaDpgIHvvIz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x5bCP5pe277yJ5oKo5Y+v5Zyo6Zeq55S15rmW6KeC6I2J5Y6f5pel6JC977yM572u6Lqr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oSf5Y+X5b6u6aOO5Lmg5Lmg77yb5rmW5rC05riF5r6I6KeB5bqV77yM5rC06I2J6aOY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25bCU6IO955yL6KeB5bCP6bG85bCP6Jm+5rC05Lit5ri477yM6buR6Imy5ZKM5rSB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06bif5Zyo5rC06Z2i5LiK6Ieq55Sx6aOe57+U44CC5oSf5Y+X5Z2d5LiK56iA57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LWE5rqQ77yM5Zyo6L696ZiU55qE5aSp54S26I2J5Zy65LiK5bC95oOF55WF5ri4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LiO5aSn6I2J5Y6f6Zu26Led56a75o6l6KemLOWFheWIhuaEn+WPl+KAnOawtOeahOa6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6keeahOaVheS5oe+8jOiKseeahOS4lueVjOKAne+8m+iuqeaCqOWwveaDhemHiuaU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+8jOasoueske+8gTxiciAvPg0KMTg6MDDnibnoibLmmZrppJA8c3Ryb25nPuOAkOS4j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0JCUeiHquWKqeeDp+eDpOOAkTwvc3Ryb25nPuWQhOenjeiNieWOn+e6r+ato+mjn+ad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ZkOmHj++8jOmlruaWmeeVhemlru+8jOmZkOaXtjLlsI/ml7Y8YnIgLz4NCjIwOjAw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jgJDotaDpgIHojYnljp/kuYvlpJznr53ngavmmZrkvJor6I2J5Y6f6L+q5pav56eR5qyi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y6Iie44CRPC9zdHJvbmc+54eD6LW354aK54aK56+d54Gr77yM5Ly0552A57ua5Li954Sw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Wn5Lqu54G/54OC5pif56m677yM5bC95oOF5Zyw5qyi5LmQ5q2M6Iie77yM6Ieq6LS5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4Of6Iqx54Ku56u5KOWmgumBh+S4i+mbqOWkqeawlOaIluiNieWOn+mYsueBq+acn+mc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vneeBq+aZmuS8muWPlua2iCk8YnIgLz4NCjIxOjAw57uT5p2f5LyR5oGv77yb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dneS4iuiNieWOn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L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Z2d5LiK6I2J5Y6f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77yI6Lev56iLMjgw5YWs6YeM77yJ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wNTowMOi1t+W6i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uiNieWOn+aXpeWHuu+8iOiNieWOn+aXpeWHuuWkmuS4uuWHjOaZqDXngrnlt6blj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ZPlnLDnmoTkuIDkuKrnibnoibLmma/op4LvvIzmiJHnpL7kuI3nu5/kuIDnu4Tnu4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kuZ/kuI3pmarlkIzvvIzphZLlupfkuZ/msqHmnInlj6vml6nmnI3liqHvvIz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iZPnrpfliY3lvoDop4LnnIvvvIzmgqjlj6/ku6Xoh6rooYzlrprliLbpl7npk4P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A3OjAw5a6J5o6S5pep6aSQ77yM5pep6aSQ5ZCO6YCA5oi/44CCPGJyIC8+DQowODow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p+axieihjOWuq+aIkOWQieaAneaxl+Wuq+auv+OAke+8iOmXqOelqDkw5YWD6Ieq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MeWwj+aXtu+8ieaOouWvuzgwMOW5tOWJjeWOhuWPsueahOeXlei/u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sOWkp+WFg+eOi+acneeahOmbhOa1keS4jua1qeeAmu+8jOiLsembhOaIkOWQieaAneax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gemqkei4j+mBjeaVtOS4quasp+S6muWkp+mZhu+8jOWwhuaWh+aYjuaSkuWQkeavj+S4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QveOAguaipuW9kuiNieWOn+mCo+mTv+mUteacieWKm+eahOmprOi5hOWjsOS7v+S9m+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qOiNieWOn+S4iuWbnuiNoeOAgjxiciAvPg0KMDk6MzDotaDpgIHku7flgLwxODDlhYM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OAkOa1t+eVmeWbvua4uOS5kOWcujI26aG55aWX56Wo44CRPC9zdHJvbmc+5pGp5aSp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5oCl6YCf5ruR6I2J44CB5qyi5LmQ5peL6L2s44CB5aSp5peL5Zyw6L2s44CB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aSp44CB5pSA5bKp44CB6ISa6LiP6Ii544CB55av54uC5paX54mb44CB5LmQ5ZCn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w56Kw6L2m44CB5Z6C6ZKT5Zut44CB5YS/56ul5LmQ5Zut44CB5bCE566t44CB6Iqx5rW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T5bGV5Z+65Zyw44CB5rG954Ku5p6q44CB6I2J5Y6f6Lmm5p6B44CB6I2J5Y6f6aOe5qS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5Y+k5Lq65a6244CB5rW35rSL5Yay5rWq44CB6L+35L2g6aOe6L2m44CB55av54uC5oqV5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b5p6X5ZCK5bqK44CB6aOe5pan44CB5bCP6L2s546v44CB55yf5Lq6Q1PvvJvorqn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g4Xph4rmlL7oh6rmiJHjgIHmhJ/lj5fpgqPigJzlpKnoi43oi43ph47ojKvojKvpo4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ojYnkvY7op4HniZvnvorigJ3nmoTlooPnlYzjgIHlsL3mg4XnlYXnjqky5bCP5pe2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ul5LiK5ri45LmQ6aG555uu5LuF5L6b5Y+C6ICD77yM5aaC6YGH5pmv5Yy66K6+5aSH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77yM5ri45LmQ6aG555uu5Lul5pmv5Yy65b2T5pel5a6e6ZmF6L+Q6KGM6aG555uu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6K+36LCF6Kej77yJPGJyIC8+DQoxMjowMOmbhuWQiOWuieaOkuWNiOmkkO+8jO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mbhuWQiOS5mOi9pui/lOWbnuWMl+S6rO+8jOaZmuaKtei+vuWMl+S6rOe7k+adn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NieWOn+S5i+aXhe+8ge+8iOWbnuS6rOiKjeiNr+WxheWcsOmTgeWPo+e7n+S4gOmAgeer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48L1NQQU4+IDwvRElWP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laPlrqI3LTjmnIjmmpHmnJ/lpKnlpKnlj5HjgIE0LTbmnIjlj4o5L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ZGo5LqM44CB5Zub44CB5YWt5Y+R77yM6LWg6YCB5Lu35YC8MTgw5YWD6I2J5Y6f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aWX56Wo44CB6I2J5Y6f5LmL5aSc6Zyy5aSp5Y2h5ouJT0vnr53ngavmmZrkvJrjg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NFRTMzRUU7Zm9udC1zaXplOjE0cHg7Ij7oh6rliqnng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CQlE8L3NwYW4+PGJyIC8+DQo8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p+WTgeWNh+e6pyA8L3NwYW4+PC9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44CQ5rW355WZ5Zu+5rm/5Zyw5YWs5Zut5ZiJ5bm05Y2O5aWX56WoKzM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eiNieWOn+inguWFieWwj+eBq+i9puOAgeiNieWOn+eisOeisOi9puOAgeiNieWOn+Wkp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g+OAgeiNieWOn+iKsea1t+OAgeiNieWOn+mrmOWwlOWkq+OAgeiHquaOp+mjnuacuuOA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tOawlOeQg+OAgemprOacr+ihqOa8lO+8iOWIhuaXtuauteihqOa8lO+8ieOAgeiNieWO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giOmBk+OAgeWwhOeureOAgeWPguinguiSmeWPpOS6uuWutuOAgea7keiNieOAgemHkeiOs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WKqOeJqeihqOa8lO+8iOWIhuaXtuauteihqOa8lO+8ieOAgeaXoOi/qumHjeacuuOAg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eqgeWHu+mYn+OAgeelnuWLh+W8ueW8k+OAgemDqOiQveaKleWjtuOAgemcuembs+eBq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aymeWcsOaOouWuneOAgeaLk+WxlTnpobnvvJsg6K6p5oKo5bC95oOF6YeK5pS+6Ie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Sf5Y+X6YKj4oCc5aSp6IuN6IuN6YeO6Iyr6Iyr6aOO44CB5ZC56I2J5L2O6KeB54mb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aKD55WM44CB5bC95oOF55WF546pMi415bCP5pe25bem5Y+z77yI5Lul5LiK5ri4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LuF5L6b5Y+C6ICD77yM5aaC6YGH5pmv5Yy66K6+5aSH5qOA5L+u77yM5ri45LmQ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Lul5pmv5Yy65b2T5pel5a6e6ZmF6L+Q6KGM6aG555uu5Li65YeG77yM5pWs6K+3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Jm5ic3A7PC9zcGFuPjxiciAvP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eOAgeS6pOmAmu+8muW+gOi/lOepuuiwg+i9pu+8jOavj+S6uuS4gOW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peaKpeWbouWunumZheS6uuaVsOWuieaOkui9puWeiyzkv53or4Hmr4/kurrkuIDluqf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jgIHkvY/lrr/vvJrlnZ3kuIrojYnljp8yLTPkurrpl7TvvIzni6znq4vljavm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l7bng63msLTvvIzlpoLlh7rnjrDljZXkurror7fooaXmiL/lt67vvIjmiL/lt641MO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tOOaciOWRqOacq+iKguWBh+aXpTEwMO+8iTxiciAvPg0KM+OAgeeUqOmkkO+8mjHml6kz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I5q2j6aSQMTDoj5wx5rGk77yMMTDkurox5qGM77yM6YWS5rC06Ieq55CG77yJ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z5Y2B5Lq677yM6I+c6YeP56iN5YeP5L+d6K+B5q+P5Lq65LiA6I+cPGJyIC8+DQ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a6I2J5Y6f5aix5LmQ5Zy65ZiJ5bm05Y2O5aix5LmQ6aG555uu77yI5aaC6YGH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aSp5rCU5pS55Li66Ieq55Sx5rS75Yqo77yM5aix5LmQ6aG555uu5pS55Li66LWg6YCB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4m55Lqn6ams5aW26YWS5q+P5Lq6Meeuse+8iTxiciAvPg0KNeOAgeS/nemZqe+8m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0o+S7u+mZqSAmbmJzcDvlu7rorq7lrqLkurroh6rmhL/otK3kubDkurrouqvmhI/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gII8YnIgLz4NCjbjgIHlr7zmnI3vvJrlhajnqIvpmarlkIzjgIHlr7zmnI3otLnnlKj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s15YWDL+S6uu+8jOaZr+WMuuWGheiHqueUsea0u+WKqOacn+mXtOS4jeWQq+WvvOa4u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i9puOAgiZuYnNwOzxiciAvPg0KN+OAgeWEv+erpe+8mjEuMuexs+S7peS4i+WPquWQ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WSjOW+gOi/lOeUqOi9pu+8jOS4jeWQq+S9j+Wuv+W6iuS9jeWSjOi1oOmAgeiNieWOn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WcujEz6aG55aix5LmQ5aWX56Wo44CCMS4y57Gz5Lul5LiK5ZCM5oiQ5Lq6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5Z2d5LiK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6Ieq6LS56aG555uu77yM5ri45a6i6Ieq5oS/5raI6LS55LiO5peF6KGM56S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PGJyIC8+DQox44CB6I2J5Y6f56ef6ams6LS555SoMTAw5YWDL+Wwj+aXtu+8iOWQq+mp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JtemprOi0ue+8m+aZr+WMuuWGheato+inhOmprOmYn+enn+mprOS7pTHlsI/ml7botbfnp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Xov4cx5bCP5pe25oyJMuWwj+aXtuaUtui0ue+8jOS7peatpOexu+aOqO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iNieWOn+eJueiJsueDpOWFqOe+ijE4MDDlhYMv5Y+qKOa0u+e+iueOsOadgOavj+WP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w5pak5bem5Y+z56eY5Yi256Kz54OkKTxiciAvPg0KM+OAgeiNieWOn+eJueiJsueDpOe+i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4MOWFgy/mnaHvvIjpspznvorohb/mr4/mlqQ05pak5bem5Y+z56eY5Yi256Kz54Ok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44CB6I2J5Y6f54m56Imy54Ok576K5o6SMjgw5YWDL+S4qu+8iOmynOe+iuiFv+av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mlqTlt6blj7Pnp5jliLbnorPng6TvvIk8YnIgLz4NCjXjgIHojYnljp/otorph47lkInmm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yMDDlhYMv5Lq677yI5q+P6L6G6L2m5LmY5Z2QNOS6uuWJjeW+gOiNieWOn+a3seWkh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lsI/ml7bvvIk8YnIgLz4NCjbjgIHlpKfmsZfooYzlrqvpl6jnpag5MOWFgy/kurrvvIj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ooYzlrqvmma/ljLrmuLjop4gx5bCP5pe25ZCr5a+85ri46K6y6Kej77yJ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MeOAgeacieaViOivge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t+WbouWPi+WKoeW/heaQuuW4puacieaViOivgeS7tu+8iOi6q+S7veivgeOAgeWtpueU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Gm+WumOivgeOAgeiAgeW5tOivgeOAgeaKpOeFp+etieacieaViOivgeS7tu+8i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uOAgeW4uOeUqOeUqOWTge+8muWiqOmVnOOAgemYsuaZkumcnOOAgembqOWFt+OA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kqeawlOaDheWGteivt+iHquWkh+aJgOmcgOiho+eJqeS7peWFjeedgOWHi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eW4uOeUqOiNr+WTge+8muWIm+WPr+i0tOOAgeaEn+WGkuiNr+OAgeayu+aLieiC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Crmma7lj4rnmoTmraLms7voja/jgIHmuIXlh4nmsrnjgIHpmLLmhJ/lhpLjgIHlj5Hng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q7ogqTov4fmlY/nmoToja/lk4HvvIzmnInlhbblroPnl4Xlj7LnmoTmoLnmja7oh6r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pgILph4/mkLrluKbkuKrkurrluLjnlKjoja/lk4HlsLHvvIzku6Xkvr/lupTmgKX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r7flm6Llj4vvvIzmmZXovabnmoTlm6Llj4vliIforrDmkLrluKbmmZXovaboja/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TjgIHlronlhajmj5DnpLrvvJror7flrqLkurrkv53nrqHlpb3pmo/ouqvnianlk4H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ianlk4Hpmo/ouqvmkLrluKbvvIzmma/ljLrlj4Lop4LpmLLmraLlsI/lgbfvvIzlpo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lpLHlkozmjZ/lnY/otKPku7voh6rotJ/vvJvoh6rnlLHmtLvliqjmnJ/pl7TmiJblj4L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lqLHkuZDpobnnm67ml7bor7fmuLjlrqLms6jmhI/oh6rouqvkurrouqvlronlh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j4LliqDmnInljbHpmanmgKfmtLvliqjml7blj5HnlJ/ku7vkvZXmhI/lpJbkuovmlY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h6rooYzmib/mi4Xlhajpg6jotKPku7vvvIzml4XooYznpL7kuI3mib/mi4Xku7vkv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kuI7ms5XlvovotKPku7vvvJvmma/ljLrlhoXoh6rnlLHmtLvliqjmnJ/pl7Tnp5/p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lrqLor7fliLDmraPop4TpqazpmJ/np5/pqazvvIznpoHmraLnp5/ml6DmiYvnu6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qazvvIznpoHmraLpqpHpq5jljbHpmanml6DmiYvnu63nmoTojYnlnLDpu5HmkanmiZ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uLjlrqLpqpHpu5HpqazmiJbpqpHpu5Hovablh7rnjrDku7vkvZXmhI/lpJbotKPku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J/vvIzml4XooYznpL7kuI3mib/mi4Xku7vkvZXnu4/mtY7kuI7ms5XlvovotKPku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jgIHohLHlm6Lmj5DnpLrvvJrmuLjlrqLkuK3pgJTmlL7lvIPmma/ngrnnlKj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jgIHmnKrmjInop4Tlrprml7bpl7Tpm4blkIjmiJbpgIDlm6LotLnnlKjkuIDlvov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JvohLHlm6LmnJ/pl7TmuLjlrqLlj5HnlJ/ku7vkvZXmhI/lpJbkuovmlYXvvIz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mib/mi4Xlhajpg6jotKPku7vvvIzml4XooYznpL7kuI3mib/mi4Xku7vkvZXnu4/mt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s5XlvovotKPku7vjgII8YnIgLz4NCjbjgIHotK3nianmj5DnpLrvvJrml4XmuLjmnJ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a/ljLrlhoXoh6rmhL/mtojotLnotK3niankuI7ml4XooYznpL7ml6DlhbPvvJvotK3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r7flhYjpl67muIXmpZrku7fmoLzlho3kubDvvIzkuI3kubDkuI3opoHkuI7lvZPlnLDll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noI3ku7fvvIzpmLLmraLlj5HnlJ/nuqDnurfnrYnkuI3mhInlv6vnmoTkuovmg4X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tK3niankuI7lvZPlnLDllYbotKnlj5HnlJ/nuqDnurfvvIzmuLjlrqLoh6rooYzop6Plh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l4XooYznpL7ml6DlhbPjgII8YnIgLz4NCjfjgIHnibnliKvlo7DmmI7vvJrku6XkuIr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HmuLjop4jml7bpl7TlnYfkuLrlj4LogIPml7bpl7TvvIzlpoLpgYfvvIjmlL/lupzkv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nmiJbvvIjkuI3lj6/mipflipvlm6DntKDvvInmiJbvvIjmhI/lpJbkuovku7bvvIn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l7bpl7Tlu7bor6/miJblj5bmtojml4XooYznpL7kuI3mib/mi4Xku7vkvZXnu4/mtY7ot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otKPku7vjgILvvIjmlL/lupzkv67ot6/mmK/mjIfml4XmuLjooYznqIvooYzovabot6/nu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lvZPlnLDmlL/lupzlr7not6/pnaLmlLnpgKDmiJbmianlu7rpgKDmiJDooYzovab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uI3kvbPmsb3ovablj6rog73kvY7pgJ/ooYzpqbbmiJblsIHot6/nu5Xot6/ooYzpqb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lj6/mipflipvmmK/mjIfkuI3og73pooTop4HjgIHkuI3og73pgb/lhY3lubb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mnI3nmoTlrqLop4Lmg4XlhrXvvIzljIXmi6zlm6Doh6rnhLbljp/lm6DlkoznpL7kvJr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vJXotbfnmoTkuovku7bvvIzlpoLoh6rnhLbngb7lrrPjgIHmiJjkuonjgIHnvaLlt6X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pKfkvKDmn5PmgKfnlqvmg4XjgIHmlL/lupzooYzkuLrnrYnvvInvvIzvvIjmhI/lpJb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mK/mjIflm6DlvZPkuovkurrmlYXmhI/miJbov4flpLHku6XlpJbnmoTlgbbnhLblm6Dnt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j5HnlJ/nmoTvvIzlvbHlk43ml4XmuLjooYznqIvnmoTliJfovablkozoiKrnj63nrY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kuqTpgJrlt6XlhbfnmoTlu7bor6/miJblj5bmtojjgIHmgbbliqPlpKnmsJTlj5jljJb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oLXloZ7jgIHph43lpKfnpLzlrr7mtLvliqjnrYnkuovku7bvvInjgII8YnIgLz4N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ouS6uuaKleivieS7peW9k+WcsOWuouS6uuaJgOetvuaEj+ingeWPjemmiOWNl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ekvuamguS4jeWPl+eQhuWboOS4jeWhq+OAgeiZmuWhq+aIluemu+W8gOW9k+WcsO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u+S9leaKleivieOAgg0KDQoNCg0KPC9kaXY+DQoNCg0KDQog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IA0KDQoNCg0KIA0KDQoNCg0K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7C4A4FEEE4C6D9AE903B23E58268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