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50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18D3B17566AB9A8BB629F33CD60C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18D3B17566AB9A8BB629F33CD60C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ZbjgIHplb/nmb3lsbHjgIHprZTnlYzjgIHplZzms4rmuZblj4zpo541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kuJzljJfplb/nmb3lsbEr6ZWc5rOK5rmW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zMDU3DQoNCjxicj4NCg0KCTw+5p2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6ZW/55m95bGx44CB6a2U55WM44CB6ZWc5rOK5rmW5Y+M6aOeNe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ZW/55m95bGxK+mVnOaziua5l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zAw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emVv+aYpS/lkInmnpc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Qieae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plb/mmKUv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jOmBk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qM6YGT55m95rKz6ZWH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6jOmBky3plb/nmb3lsbHljJflnaEt5pWm5YyW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abljJ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pWm5YyWLe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i3lkInmnpcv6ZW/5pil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lb/mmK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ZW/5pilLeWMl+S6rO+8iOWFqOWkqeiHqueUsea0u+WKq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puaXoOWvvOa4uO+8iS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a62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3plb/mmKUv5ZCJ5p6X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l+S6rOmmlumDveacuuWcuuS5mOacuui1tOmVv+aYpem+meWYieacuuWcuu+8jOW8gOW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Xheeoi++8geaKtei+vuWQju+8jOS5mOi9pui1tOWQieael++8iOe6pjxzcGFu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+8jOWFpeS9j+mFkuW6l+OAgjxzcGFu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njgJDmuKnppqjmj5DnpLrjgJE8c3Bhb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MeOAgeS4uuS/neivgeaCqOato+W4uOWHuuihj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ruiupOaXtuiupOecn+aguOWvueWQjeWtl+S/oeaBr++8jOehruS/neato+ehru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MuOAgeWmguS9juS6jjxzcGFuPjM8L3NwYW4+5Lq677yM5LiN5ZCr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77yM5aaC6ZyA5a6J5o6S77yM6ZyA5Y+m5LuY6LS5PHNwYW4+MTA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77yM5oiW5bu66K6u5oKo5LmY5Z2Q5Zyw6ZOB5oiW5Yqo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5biC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Qieae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W/5pilL+WQieaely3kuozpgZM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6Iul5pep5oq16L6+6ZW/5pil77yM5LmY5Z2Q5Yqo6L2m5LqM562J5bit5oi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6L2m77yI57qmPHNwYW4+MS41PC9zcGFuPuWwj+aXtu+8jOinhuWboumYn+S6uuaV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iei1tOWQieael+W4gjxzcGFuPjwvc3Bhbj4g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noi6Xml6nmirXovr7lkInmnpfvvIznm7TmjqXkuZjlnZDlpKflt7TovaY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GNsYXNzPSJNc29Ob3JtYWwiPgoJ6LW0PGI+QUFBQTwvYj48Yj7nuqf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Zbmma/ljLo8L2I+77yI6LWg6YCB5pmv54K577yM6YGH54m55q6K5oOF5Ya15peg5rO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6LS555So5LiN6YCA77yJ5ri46KeI5Zu95a62PHNwYW4+QUFBPC9zcGFuPue6p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S9k+mqjOWFtuawtOS5i+mdmeOAgeWxseS5i+Wlh+OAgeael+S5i+engOOAgee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u+8jOaEn+WPl+WluemCo+KAnOawtOaYjuS4ieWzoeWwke+8jOael+engOilv+WtkO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ihjOWCsuiMg+igoe+8jOi+k+aIkeadvuiKsea5luKAneeahOengOe+j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+Cgk8Yj7mma/ljLrlhoX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L2I+PGI+MTwvYj48Yj7lsI/ml7Y8L2I+77yI6KeG5pe26Ze05oOF5Ya15a6J5o6S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o8cCBjbGFzcz0iTXNvTm9ybWFsIj4KCeS5mOi9pu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NTwvc3Bhbj7lsI/ml7bvvInotbTplb/nmb3lsbHohJrkuIvigJQ8Yj7kuozpgZPnmb3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L2I+77yM5rK/6YCU5qyj6LWP5Lqt5Lqt546J56uL55qE576O5Lq65p2+77yM5Zyo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s5omY5LmL5LiL5pi+5b6X5pu05Yqg576O5Li95Yqo5Lq644CC5oq16L6+5ZC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JGX5ZCN55qEPGI+QUFBPC9iPjxiPue6p+WQieael+ecgemtlOeVjOmjjuaZr+WMu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aDpgIHmma/ngrnvvIzpgYfnibnmrormg4XlhrXml6Dms5Xlj4Lop4LvvIz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vmma/ljLrlhoXmnInprZTnlYzmvILmtYHvvIzpl6jnpajkuI3lkKvvvIzlpoLmg7P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r7foh6rooYzliY3lvoDotK3kubDpl6jnpajvvJvmma/ljLrlhoXmnInprZTnlYzmnIn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nlJ/kuqfln7rlnLDvvIzmnInmnpfom5njgIHmnKjogLPjgIHonILonJzjgIHok53m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pzolKznrYnvvIzlj6/lhY3otLnlj4Lop4LvvIzkvYbkuI3lrrnorrjph4fmkZj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K/lm73pmYXmiLflpJblj4rmkYTlvbHniLHlpb3ogIXnmoTlpKnloILvvJrmuLjop4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jgIHlpKnnhLbmsKflkKfjgIHlsIblhpvlo4HjgIHlpKnkuIDnlJ/msLTjgIH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ngJHluIPjgIHmnpfmtbflkKzpn7PjgIHljYPlubTmoJHnpZ7jgIHkuIPmmJ/ms4njgIHp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kYTlvbHln7rlnLDjgILmuLjop4jnu5PmnZ/ov5Tlm57oh6rnlLHmtLvliqj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jgIIKPC9wPgo8cCBjbGFzcz0iTXNvTm9ybWFsIj4KCTxiPu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e+8mjxzcGFuPjwvc3Bhbj48L2I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eOAgeesrOS6jOWkqeaKtei+vuWQjuS4jeWQq+aXqemkkO+8jOivt+WuouS6uuaPkOWJ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4gOS6m+mbtumjn++8mzxzcGFuPjwvc3Bhbj4g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y44CB5aaC6ZW/5pil5Yiw5ZCJ5p6X5LmY5Yqo6L2m5YmN5b6A77yM54Gr6L2m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a+85ri46Lef6ZqP77yM5Y+W56Wo5pa55byP5o+Q5YmN5LiA5aSp5ZGK55+l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PHNwYW4+PC9zcGFuPiAKPC9wPgo8cCBjbGFzcz0iTXNvTm9ybWFsIj4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ml6Xot6/lhrXmr5TovoPpoqDnsLjogIzkuJTkuZjovabml7bpl7TovoPplb/vvIzm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oTlrqLkurror7fmj5DliY3lh4blpIflpb3mmZXovaboja/vvIzlpoLmnInkuI3pg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3lkYror4nlr7zmuLjvvIzmsr/pgJTkvJrop4bmg4XlhrXpgILlvZPlronmjpL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pgb/lhY3lirPntK/vvJsKPC9wPgo8cCBjbGFzcz0iTXNvTm9ybWFsIj4KCTTjgI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j6PlkbPovoPph43vvIzlm6LppJDml6Dms5Xmu6HotrPmiYDmnInlrqLkurrlj6Plk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mnInmsLTlnJ/kuI3mnI3jgIHohbnms7vnrYnnjrDosaHvvIzor7fmj5DliY3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gqDog4Poja/vvIzku6XpmLLkuIfkuIDvvIzlpoLmnInkuLTml7bnirblhrXvvIzlj4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7zmuLjogZTns7vvvJs8c3Bhbj48L3NwYW4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NeOAgemVv+eZveWxseWcsOWMuueUseS6juadoeS7tuaciemZkO+8jOmFkuW6l+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oeacieeUteair+OAgeepuuiwg++8jOS4juWMl+S6rOOAgeWkqea0peaciei+g+Wkp+W3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vt+WLv+S9nOWvueavlOOAgjxzcGFuPjwvc3Bhbj4g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8Yj7jgJDphZLlupflj4LogIPjgJHvvJo8L2I+5ZCb5a6J5a6+6aaG44CB5bm/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p2+6IuR5a6+6aaG44CB55m95bGx5YGH5pel44CB6b6Z5YW05a6+6aa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Yj7jgJDnlKjppJDppJDljoXjgJHvvJo8L2I+5Y2I6aSQ5bqG5bK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6bKc44CB5LiH6YeM6aG677yb5pma6aSQ5LqM6YGT77ya6Z+p56uL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6jOmBk+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h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qM6YGTLemVv+eZveWxseWMl+WdoS3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oJ5pep6aSQ5ZCO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HNwYW4+PC9zcGFuPiAKPC9wPgo8cCBjbGFzcz0iTXNvTm9ybWFsIj4KCe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xzcGFuPjAuNTwvc3Bhbj7lsI/ml7bvvInotbQ8Yj7plb/nmb3lsbE8L2I+PG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77yJPC9iPuWbveWutjxzcGFuPkFBQUFBPC9zcGFuPue6p+mjjuaZr+WM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NgeWkp+WQjeWxseS5i+S4gO+8jOS5mDxiPueOr+S/nei9pjwvYj48Yj7vvIjlkKv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77yIPC9iPui9pueoi+e6pjIw5YiG6ZKf77yJ6L+b5YWl5pmv5Yy677ya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8Yj7mma/ljLrlhoXop4LlhYnvvJo8L2I+6YCU5Lit5Y+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iw5qyn5Lqa5aSn6ZmG5LuO5rip5bim5Yiw5p6B5ZywPGI+5Zub5Liq5Z6C55u0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PC9iPu+8jOeKueWmguKAnOmTtuays+iQveS4i+WNg+WghumbqizngJHluIPpo57mtYH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g5/igJ08Yj7plb/nmb3po57ngJE8L2I+77yI5ri46KeI5pe26Ze05LiN5bCR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p4Lpm77msJTnvK3nu5XnmoQ8Yj7ogZrpvpnmuKnms4nnvqQ8L2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NeWIhumSn++8ieOAguingui1j+mjjuWFieaXluaXjuOAgeOAiu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ueLkOOAi+WkluaZr+aLjeaRhOWcsOKAlDxiPuWwj+WkqeaxoDwvY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zMOWIhumSn++8ieOAgua4uOiniOelnuS7mee+juWigy0tLTxiPue7v+a4i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Yj7vvIjmuLjop4jml7bpl7TkuI3lsJHkuo4yMOWIhumSn++8ieOAgg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5LmYPGI+5YCS56uZ6L2m77yI5ZCr77yJPC9iPui1tOS4lueVj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Crpq5jnmoTngavlsbHlj6PmuZYtPGI+6ZW/55m95bGx5aSp5rGg77yaPC9iPuadvu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bvuS7rOaxn+OAgem4ree7v+axn+S4ieaxn+eahOWPkea6kOWcsO+8jOingjxiP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mbquWzsDwvYj7jgILop4Llm6DkuInnmb7lubTliY3ngavlsbHllrflj5HogIz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sbHmuZbms4rigJTigJQ8Yj7plb/nmb3lsbHlpKnmsaA8L2I+77yM5bC95oOF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Sp5rGg576O5pmvPC9iPuOAggo8L3A+CjxwIGNsYXNzPSJNc29Ob3JtYWwiPgoJPG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YaF6Ieq55Sx5rS75Yqo5LiN5bCR5LqOPC9iPjxiPjI8L2I+PGI+5bCP5pe2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auiuivtOaYju+8muaZr+WMuuWGheihjOeoi+iHqueUseOAgeWIhuaVo++8jOaVh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ieaOkuWNiOmkkO+8jOaZr+WMuuWGheacieiHquWKqemkkOWOhe+8iQ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5Ye65bGx6Zeo77yMIOS5mOi9pu+8iOe6pjxzcGFuPjI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otbTmlabljJbvvIzpgJTkuK3lj4Lop4I8Yj7plb/nmb3lsbHlpKflhbPkuJz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2I+77yI6LWg6YCB5pmv54K577yM5Y+C6KeC5LiN5bCR5LqONDDliIbpkp/vvIzpgYf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ml6Dms5Xlj4Lop4LvvIzotLnnlKjkuI3pgIDvvIk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eihjOeoi+e7k+adn+WQju+8jOaZmumkkOiHqueQhu+8iOWTgeWwne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mueLl+iCieeBq+mUheaIlumfqeW8j+eDpOiCie+8ie+8jOWFpeS9j+mFkuW6l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KPHAgY2xhc3M9Ik1zb05vcm1hbCI+Cgk8Yj7jgJ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JHvvJo8c3Bhbj48L3NwYW4+PC9iPiAKPC9wPgo8cCBjbGFzcz0iTXNvTm9ybWFsIj4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Hkuo7mma/ljLrlhoXooYznqIvoh6rnlLHjgIHliIbmlaPvvIzmlYXkuI3nu5/kuI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jYjppJDvvIzor7foh6rluKbkupvpm7bpo5/vvIzlj6bmma/ljLrlhoXkuZ/mnIn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j6/kvpvpgInmi6nvvJs8c3Bhbj4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MuOAgeivt+WwiuS7juWvvOa4uOmbhuWQiOaXtumXtO+8jOWwvemHj+WHhuaXt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huWQiOWcsOeCue+8jOS7peWFjeiAveivr+ihjOeoi++8mzx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z44CB6Ieq55CG6aSQ5pe277yM6K+36YCJ5oup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q2j6KeE55qE6aSQ5Y6F55So6aSQ44CCPHNwYW4+PC9zcGFuPiAKPC9wPgo8Y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LogIPjgJHvvJo8L2I+6YeR55+/5a6+6aaG44CB6YeR6LGq5Zu96ZmF44CB5pW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44CB5rOw5qC86YWS5bqX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VpuWMl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Wm5YyWLemVnOaziua5li3lkInmnpcv6ZW/5pil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eaXqemkkOWQju+8jOS5mOi9pu+8iOe6pj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LW0PGI+6ZWc5rOK5rmWPC9iPjxiPu+8iOWQq+mXqOelqO+8iTwvYj7lm73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BQUFBQTwvc3Bhbj7nuqfpo47mma/ljLrvvIzlhajlm73nrKzkuIDjgIHkuJbnlY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oTpq5jlsbHloLDloZ7muZbvvIzkuZg8Yj7nlLXnk7bovabvvIg8L2I+PGI+5ZCr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2I+PGI+5qyh77yJPC9iPui/m+aZr+WMuu+8jO+8iOa5luWMuua4uOiniOS4jeWwkeS6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YwPC9zcGFuPuWIhumSn++8iTxzcGFuPjwvc3Bhbj4g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nmuLjop4g8Yj7lkIrmsLTmpbzngJHluIM8L2I+5Lit5Zu95LiJ5aSn54CR5bi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6ZWc5rOK5rmW5pmv5Yy65LitKuiRl+WQjeaZr+inguOAgem7kem+mea9reOAge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s+iwt+OAgeeBq+WxseeGlOWyqeetieWlh+inguW8guaZr+OAg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Mw5YiG6ZKf77yJCjwvcD4KPHAgY2xhc3M9Ik1zb05vcm1hbCI+Cgk8Yj7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h6rnlLHmtLvliqgx5bCP5pe2PC9iPu+8iOinhuaXtumXtOaDheWGteWuieaOku+8i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5Y2I6aSQ5ZCO77yM5LmY6L2m77yI57qmPHNwYW4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nov5Tlm57lkInmnpfmiJbplb/mmKXvvIw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eiLpei/lOWbnuWQieael++8jOS5mOWKqOi9puS6jOetieW4reaIl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i9pui1tOmVv+aYpe+8iOinhuWboumYn+S6uuaVsOiAjOWumu+8ie+8jOWFpeS9j+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OAgjxzcGFuPjwvc3Bhbj4gCjwvcD4K6Iul6L+U5Zue6ZW/5pil77yM55u05o6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ZW/5pil6YWS5bqX44CCJm5ic3A7CjxwIGNsYXNzPSJNc29Ob3JtYWwiPgoJPGI+44C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RPC9iPiAKPC9wPgo8cCBjbGFzcz0iTXNvTm9ybWFsIj4KCTHjgIH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ma/ljLrlhoXnpoHmraLmuLjms7PjgIHmiI/msLTvvIzmuLjop4jlkIrmsLTmpbzngJH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opoHot6jotormiqTmoI/vvIzpgb/lhY3mhI/lpJbvvJs8c3Bhb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MuOAgemVnOaziua5luWcsOWkhOWxseWMuuiaiuiZ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ivt+iHquWkh+mYsuiZq+iNr+eJqeWPiuWFtuWug+S4gOS6m+S4quS6uuW4uOWk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+8mzxzcGFuPjwvc3Bhbj4gCjwvcD4K44CQ55So6aSQ6aSQ5Y6F44CR77ya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6YWS5a6244CB5Y2O5rOw6YWS5bqX44CB6bm/6bij6LC3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Vv+aYp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W/5pilLeWMl+S6rO+8iOWFqOWkqe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9puaXoOWvvOa4uO+8iS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plb/mmKXoh6rnlLHmtLvliqjvvIzkuIvljYjnu5/kuIDml7bpl7T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otbTplb/mmKXpvpnlmInmnLrlnLrvvIzkuZjmnLrov5Tlm5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ml4XnqIvvvIzlm57liLDmuKnppqjnmoTlrrbvvIE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eOAkOa4qemmqOaPkOekuuOAkemjnuacuuWbouS4uuWboumYn+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7j+WHuuelqOS4jeW+l+etvuaUuemAgOOAgjxzcGFuPjwvc3Bhbj4g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njgJDoh6rnlLHmlLvnlaXjgJE8c3Bhb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MeOAgemVv+W9seS4lue6quWfju+8muWdkOiQveS6j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gOaciOa9reaWsOWMuu+8jOaIkeWbvemmluWutueUteW9seWItueJh+W3peS4muS4j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muebuOe7k+WQiOeahOeUteW9seS4u+mimOWFrOWbre+8jOWgquensOS4nOaWueWlveiO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Yr+WAn+mJtOe+juWbveWlveiOseWdnueOr+eQg+W9seWfjuWSjOi/quaWr+WwvO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eahOeyvuWNjuW7uumAoOiAjOaIkOOAguiiq+WIl+WFpeWbvemZheWNgeWkp+W9sein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nOmmluOAguS5mOWdkOmVv+aYpei9u+i9qDxzcGFuPjM8L3NwYW4+5Y+357q/5Yiw44C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iW57qq5Z+O56uZ44CR77yM56Wo5Lu35qC55o2u6Lev56iL6L+c6L+R5YiG5Li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lhYPjgIE8c3Bhbj4zPC9zcGFuPuWFg+OAgTxzcGFuPjQ8L3NwYW4+5YWD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KPC9wPgo8cCBjbGFzcz0iTXNvTm9ybWFsIj4KCTLjgIHplb/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nmoflrqvvvJrkvY3kuo7plb/mmKXluILlrr3ln47ljLrlhYnlpI3ljJfot6/vvIz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uIXmnJ3mnKvku6PnmofluJ3niLHmlrDop4nnvZc8c3Bhbj7Ctzwvc3Bhbj7muqXku6r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Krmu6HmtLLlm73nmofluJ3ml7blsYXkvY/nmoTlrqvmrr/vvIzlhYjlkI7nlKjkvZzmu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nmoQ8c3Bhbj7igJw8L3NwYW4+5omn5pS/5bqcPHNwYW4+4oCdPC9zcGFuPuS4jj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luJ3lrqs8c3Bhbj7igJ08L3NwYW4+77ybPHNwYW4+PC9zcGFuPiAKPC9w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qC55o2u6Ieq5bex55qE5Zac5aW977yM6Ieq55Sx5ri46KeI44CC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PGJyIC8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rip6aao55qE5a62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DQoJMeOAgeWFqOeoi+WNh+e6p+S4pOaZmuWH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+S9j+Wuv++8jOeOqeW+l+Wlve+8jOS9j+eahOiIkuacje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uOAgeWFqOeoi+aXoOi0reeJqe+8jOe7meaCqOabtOWk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+8mz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5YyX5Lqs54us56uL5oiQ5Zui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TjgIHmjqXnq5nmjqXmnLrlr7zmuLjlnYfnnYDmnJ3pspzmsJHk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vvIznu5notLXlrr4q5bSH6auY55qE5pWs5oSP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j4144CB54m55YirPC9zcGFuPuWMheWQq+mVv+eZveWxs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kuermei9pui0ueeUqO+8jOmVv+eZveWxseaZr+WMuuS4gOelqOWIsOW6lTxzcGFu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PkOS+m+S4gOermeW8j+i0tOW/g+acjeWKoe+8jOS7t+agvOaXoOmZt+mYs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j4244CB5YWo56iL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PHNwYW4+MTwvc3Bhbj7nk7bnn7/ms4nmsLTjgIHmnb7oirHmuZblpKfpl6jnp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bPkuJzmlofljJblm63mma/ljLrlj4Lop4LjgIHprZTnlYzop4LlhYnvvIjku6XkuI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PC9zcGFuPuaZr+eCueS7u+S9leivgeS7tuaXoOWHj+WFje+8ie+8m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iciAvPg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OAkOS6pOmAmuOAkeWMl+S6rDxzcGFu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ZW/5pilPHNwYW4+LTwvc3Bhbj7ljJfkuqzlvoDov5Tlm6LpmJ/mnLrnpajvvIzkuI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vvIzkuI3lvpfnrb7mlLnpgIDvvJsmbmJzcDs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jgJDkvY/lrr/jgJHlhajnqIvlh4blm5vmmJ/phZLlupfkvY/lrr/vvJvvvIj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TvvIzlpoLlh7rnjrDljZXkurrmg4XlhrXvvIzor7fkuo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kuqTmuIXljZXpl7Tlt67vvIn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+OAgeOAkOeUqOmkkOOAkeWFqOeoizxzcGFuPjQ8L3NwYW4+5pep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wvc3Bhbj7mraPvvJvmraPppJDppJDmoIfkuLo8c3Bhbj4z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+8jOWNgeS6uuS4gOahjO+8jOWNgeiPnOS4gOaxpO+8m+S6uuaVsOS4j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Xtu+8jOWcqOavj+S6uueUqOmkkOagh+WHhuS4jeWPmOeahOWJjeaPkOS4i+mAguW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PnOWTgeaVsOmHj++8mzxzcGFuPiA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OOAgeOAkOi9pui+huOAkeato+inhOaXhea4uOaJi+e7reeUqOi9p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144CB44CQ6Zeo56W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qCH5rOo5bey5ZCr55qE5pmv54K56Zeo56Wo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bjgIHjgJDlr7zmuLjjgJHkuK3mlof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jpg6jliIbmma/ljLrkuLrmma/ljLrlhoXorrLop6PlkZjvvIn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N+OAgeOAkOWEv+erpeOAk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Mjwvc3Bhbj7nsbPku6XkuIvlhL/nq6XmuLjlrqLlm6LotLnlkKvovabkvY3mraPluq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lhL/nq6XppJDvvJs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OOOAgeOAkOS/nemZqeOAkeaXheihjOekvui0o+S7u+mZqe+8mw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H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uqTpgJrotLnlkozppJDotLnvvJs8YnIgLz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y44CB5YWo56iL5YWl5L2P6YWS5bqX5Lqn55Sf55qE5Y2V5oi/5be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6LS555So5Y+K6YWS5bqX5YaF5Liq5Lq65raI6LS5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z44CB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+K6Iiq56m65L+d6Zmp77yI5bu66K6u5peF5ri46ICF6LSt5Lmw77yJ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K+v44CB5Y+W5raI562J5oSP5aSW5LqL5Lu25oiW5LiN5Y+v5oqX5Y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5qE6aKd5aSW6LS555So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144CB5YS/56ul5oql5Lu35Lul5aSW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6LS555So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MThwdDt0ZXh0LWluZGVudDot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bjgIHlm6Dml4XmuLjogIXov53nuqbjgIHoh6rouqvov4fplJnjgIH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rYnoh6rouqvljp/lm6Dlr7zoh7TnmoTkurrouqvotKLkuqfmjZ/lpLHogIzpop3lpJb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otLnnlKjvvJs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fjgIHkuI3ljaDluorkvY3muLjlrqLkuI3lkKvml6nppJD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jjgIHigJ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vigJ3lhoXlrrnku6XlpJbnmoTmiYDmnInotLnnlKjvvJs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44CBPHNwYW4+MTI8L3NwYW4+5ZGo5bKB5bm26Lqr6auYPHNwYW4+MS4yPC9zcGFu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WEv+erpeaUtui0ueagh+WHhu+8muWPquWQq+ebrueahOWcsOeUqOmkk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0ueWPiuWvvOa4uOacjeWKoe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y44CB6YOo5YiG5pWj5a6i5ou85Zui77yM5a6i5Lq65Yiw6L6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6IO95a2Y5Zyo5LiN5ZCM6L2m5qyh5LqS55u4562J5b6F55qE5oOF5Ya177yM6K+3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5a6J5o6S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PjgIHooYznqIvkuK3miYDliJfnmoTppJDpo5/vvIzml6nppJDkuLrphZLlupf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JDjgIHmmZrppJDkuLrkuK3lvI/moYzppJD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k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5LjBwdDsiPg0KCTTjgIHkuK3pgJTlm6DlrqLkurroh6rouqvljp/lm6DpnIDohLHlm6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mnKrlj4LliqDmma/ngrnpl6jnpajvvIjmjInml4XooYznpL7ljY/orq7ku7f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kvY/lrr/vvIjkuI7phZLlupfljY/llYbpgIDov5jpg6jliIbotLnnlKjvvIn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pKfkuqTpgJrmoLnmja7nm7jlhbPmlL/nrZbmiaPpmaTmjZ/lpLHlkI7pgIDov5j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tLnnlKjvvIzotaDpgIHpobnnm67kuI3pgIDotLnnlKj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eOAgeivt+S4jeimgeWwhui0temHjeeJqe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eUqOW6lOaApeiNr+WTgeaUvuWcqOaJmOi/kOihjOadjuS4re+8jOS7peWFjeS4o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a4uOi/h+eoi+S4re+8jOS5n+ivt+WmpeWWhOS/neeuoe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OS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kuMHB0OyI+DQoJNuOAgeihjOeoi+S4reWMheWQq+aZr+eCuemXqOelqOS+neeFp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Zr+WMuuinhOWumu+8jOWvueeJueWumuaMgeivgeS6uue7meS6iOmXqOelqOS8m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aQuuW4puWtpueUn+ivgeOAgeiAgeW5tOivgeOAgeemu+mAgOS8keivgeOAgeWG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eOAgeaui+eWvuivgeetieacieaViOivgeS7tu+8jOW/hemhu+aPkOWJjeWQkeWvvOa4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+8jOWmgumBh+mXqOelqOS8mOaDoO+8jOWwhuS7peaXheihjOekvuS6q+WPl+eah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mOaJo+S7t+agvOS4juWunumZheS8mOaDoOmXqOelqOS7t+agvOS5i+mXtOeahOW3rum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e7n+S4gOmAgOi/mO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OS4wcHQ7dGV4dC1pbmRlbnQ6LTk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UteiEkemaj+acuuWHuuelqO+8jOmTuuS9jemaj+acuuS6p+eUn++8jOS4jeS/neiv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+8jOWmguWboOWuouS6uuiHqui6q+WOn+WboOaIluS4jeWPr+aKl+WKm+WboOe0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zleato+W4uOWPguWbou+8jOeBq+i9puelqOelqOaNn+aMieWunumZheWPkeeUn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xzcGFuPjwvc3Bhbj4gDQo8L3A+DQo8cCBjbGFzcz0iTXNvTm9ybWFsIj4NCgk444CB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6i5Lq65oqV6K+J5Lul5a6i5Lq65Zyo5b2T5Zyw5aGr5YaZ5oSP6KeB5Y2V5YaF5a6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K+B77yM6K+35oKo6K6k55yf5aGr5YaZ77ybPHNwYW4+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jgIHmnKzlm6LpmJ/ntKfmgKXogZTns7vkurrlkoznm7jlhbPmjqXlvoXkv6Hmga/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m6LpgJrnn6XkuK3ms6jmmI7vvJvlh7rlm6LpgJrnn6XlsIblnKjlh7rlj5HliY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aXpeWPkemAge+8iOWmgumBh+eJueauiuaDheWGte+8jOWPpuihjOmAm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18D3B17566AB9A8BB629F33CD60C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