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4:0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69E4BAB9610541BAC280414412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69E4BAB9610541BAC280414412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KirlhajnqIvml6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Kl9f5peF5ri457q/6Lev5Ye65aKD5peF5ri45qyn5rSy5L+E572X5pav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DU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pb/kvK/liKnkuproiKo+6I6r5pav56eR44CB5Zyj5b285b6X5aCh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OOaXpSoq5YWo56iL5peg54Gr6L2m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+E572X5pav6LSd5Yqg5bCU5rm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sOilv+S8r+WIqeS6m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yj5b285b6X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S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r7rlpKvlk6XnvZflvrfvvIjpk7bnjq/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r7rlpKvlk6XnvZflvrctLe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HkeeOr++8iS0t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0t5paw6KW/5Lyv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opb/kvK/liKnkupotLeWco+W9vOW+l+Wgo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zOjA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oiKrnq5nmpbzpm4blkIjvv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mlrDopb/kvK/liKnkuprvvIjml7blt64tMuWwj+aXtu+8ieOAguivpeW4g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srOS4ieWkp+WfjuW4gu+8jOW7uuaIkOS6jjE4OTPlubTvvIzmmK/mlbTkuK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nLDljLoq5aSn55qE5Z+O5biC44CC5LiW55WM6JGX5ZCN55qE6YSC5q+V5rK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M6L+H77yM5YW25Y+R5rqQ5LqO6Zi/5bCU5rOw5bGx77yM5Liw6aW255qE6I2J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qOu5p6X5rK/6YSC5q+V5rKz5Lik5bK45ZCR6L+c5pa55bu25Ly4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44CC5oq16L6+5ZCO5o6l5py644CC5ri46KeI5paw6KW/5Lyv5Yip5Lq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t5aSu5YWs5Zut77yM5YiX5a6B5bm/5Zy677yM5YiX5a6B6ZOc5YOP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yw5Yy6KuWkp+eahOatjOWJp+S4juiKreiVvuiInuWJp+mZou+8jOivpeWJp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S8r+WIqeS6muS4ieWkp+agh+W/l+aAp+W7uuetkeS5i+S4g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lnIbpobblvI/liafpmaLvvIzlnIbpobbku6Xpk7boibLnk6bniY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Lrnm67jgIL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Qq5Y+k6ICB55qE5Lqa5Y6G5bGx5aSn4oCi5raF5aSr5pav5Z+6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u65LqOMTg5OeW5tOOAguWPguinguWfjuW4gui1t+a6kOWFrOWbre+8jDE4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phILmr5XmsrPkuIrnmoTnrKzkuIDluqfpk4Hot6/moaXnuqrlv7XnopHvvIzoirHm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javpgZPvvIzphILmr5XmsrPnlZTop4LlhYnjgILlkI7pgIHmnLrlnLrvvI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vvIjml7blt64tM+Wwj+aXtu+8ieOAguaKtei+vuWQjuaOpe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j4LogIPoiKrnj60gJm5ic3A7Uzc4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UtLTA4OjUwIOi9rCBTNzMzMzcgMTk6NTAtLTIxOjM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qvmnInljJfmlrnlqIHlsLzmlq/nvo7oqonnmoT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Xnk6bmsrPvvIzni67ouqvkurrpnaLlg4/vvIjnuqYxMOWIhumSn++8ie+8jOeTpu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iOe6pjE15YiG6ZKf77yJ77yM5pav6I6r5bCU5bC85a6r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IrokKjlraPogLblpKv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+8iOWGrOWuq+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7qq5b+15p+x77yM6K+l5p+x6JC95oiQ5LqOMTg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e6quW/teaymeS/hOWHu+i0peaLv+egtOS7keWGm+mYn+eahOWFpeS+t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S5mOi9puWJjeW+gOiKrOWFsOa5vuWNl+a1t+WyuO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eah+WutuWbreael++8iOe6pjEuNeWwj+aXtu+8ie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yj5b285b6X5aCh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pJbop4LlnKPooYDmlZnloIL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ingua1t+WGm+aAu+mDqOWkp+alvO+8iOe6pjEw5YiG6ZKf77y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6Z2S6ZOc6aqR5aOr5YOP77yI57qmMTDliIbpkp/vvInvvIzlroPpq5g157Gz6Ye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mK/ms5Xlm73okZflkI3pm5XloZHlrrbms5XlsJTnp5HogJDkuIDnlJ/kuK0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LiL5Y2I6Ieq55Sx5rS75Yqo77yM5Y+v5Lul6YCJ5oup5YmN5b6A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77yM6Ieq6LS55ri46KeI5pmu5biM6YeR5bCx6K+76L+H55qE55qH5p2R6LS1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mu5biM6YeR5aGR5YOP5Y+K5Y+25Y2h5o2355Cz5aic5aWz55qH5a6r5q6/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eq6LS577yJ5a6r5q6/5Lit55qE55Cl54+A5Y6F5aCq56ew5LiW55WM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S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K+65aSr5ZOl572X5b6377yI6ZO2546v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YxODhLTeepv+i2iuahpuacqOael+WMuuWPiuS8oOe7n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WPguinguivuuWkq+WTpee9l+W+t++8iOWOn+aEj+S4uuS8n+Wkp+eahO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fjuWcqOWMl+asp+elnuivneS4reiiq+inhuS4uuS4nOaWr+aLieWkq+S6u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mbhee9l+aWr+aLieWkq+WuhemCuOmBl+i/ueWSjOWkp+W4guWcuu+8jO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ingu+8jOWwj+WFi+ael+Wnhuael+WuqyjnuqYx5bCP5pe2Ke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7uuetkSjnuqYx5bCP5pe2K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bnoib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vuuWkq+WTpee9l+W+ty0t54m55aiB5bCU77yI6YeR546v77yJ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jM1N0tN5YmN5b6A54m55aiB5bCU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7qz6KW/6Iiq5rW35a626ZuV5YOP5Y+K5bm/5Zy6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saHlvoEi5L+E572X5pav5q+N5LqyIueahOS8j+WwlOWKoOays+i0r+epv+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pyznu5nluILlrrnlop7mt7vkuI3lsJHor5fmg4XnlLvmhI/jgILnibnlqIHls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nvo4s6YKj5bCx5piv5L+E572X5pav5Lq65byV5Lul5Li65YKy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my55qE6Ziz5YWJ54Wn5bCE5Zyo55m96Imy55qE5qGm5qCR5p6XLOWAkuW9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ays+awtOS4re+8jOS6q+eUqOS/hOe9l+aWr+eJueiJsumkkOWQjuWPr+ayv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ays+aVo+atpe+8jOaAoeeEtuiHquW+l+e+juS4jeiDnOaUtu+8geS5mOi9pjE2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77yM5oq16L6+5YWl5L2P5a6+6aa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Go6L655pmv6KeC77yI57qmMS415bCP5pe277yJ57qi5Zy6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piv5L+E572X5pav5Li+6KGM6YeN6KaB6IqC5pel576k5LyX6ZuG5Lya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5qE5Zyw5pa577yM5oSP5Li64oCc576O5Li955qE5bm/5Zy64oCd44CC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J5Zyj55Om6KW/6YeM5Y2H5aSp5aSn5pWZ5aCC44CB5YiX5a6B5aK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BKuWkp+eahOWPpOWnhueZvui0p+WVhuWcuuOAg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OAgeaXoOWQjeeDiOWjq+Wik+OAgemVv+aYjueBq+OAgeacseWPr+Wkq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acieKAnOS4lueVjOesrOWFq+Wlh+aZr+KAnee+juiqieeahOWFi+mHjOWnhuael+W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i/meS4gOS4lueVjOmXu+WQjeeahOW7uuetkee+pOaYr+iOq+aWr+enke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W7uuS6jjEy5LiW57qq5LiK5Y+277yM5a6r5aKZ5YWo6ZW/MjIzNeexs++8jOm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eexs+S4jeetie+8jOWOmjMuNeiHszYuNeexs+OAguWFseWbm+W6p+WfjumXqOWSj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luiAuOeahOalvOWhlOOAguiHqjE3MDPlubTkuIDnm7TmmK/kv4Tlm73nmoflrq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njrDlnKjmmK/kv4TnvZfmlq/ogZTpgqblm73lrrbmgLvnu5/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ozmiJjog5zliKnlub/lnLrjgIEg5Yev5peL6Zeo77yM5L+E572X5pav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6nOiOq+aWr+enkeWkp+Wtpu+8iOWkluingu+8ieS9jeS6juiOq+aWr+enke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l+WugeWxseS4iuOAguS4reWkruS4u+alvDMy5bGC77yM6auY6L6+MjQw57Gz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6mX5b2i546v57uV55qE5LqU6KeS5pif44CC5Lik57+85Li6MTjlsYLpq5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pg6joo4XmnInlpKfpkp/jgILln7nlhbvlh7rlpJrlkI3or7rotJ3lsJTlpZb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iJflroHlsbHop4Lmma/lj7DvvJvmmZrppJDlkI7lhaXkvY/lrr7ppob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CB6I6r5pav56eR5py65Zy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6L2s5py66aOe5b6A5YyX5Lqs77yI5pe25beuKzXlsI/ml7b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r5Tojqvmlq/np5Hlv6s15bCP5pe277yJ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TNzE3OSAxMToyMC0tMTg6MTUg6L2sIFM3ODczIDIyOjU1LS0wNToxMC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pppbpg73lm73pmYXmnLrlnLos5py65Zy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e65rW35YWz77yM5ZyG5ruh5a6M5oiQ5oSJ5b+r55qE5L+E572X5pa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+E572X5pav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M5LiN6LWw5Zue5aS06Lev77yM5YWo56iL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pif6YWS5bqX77yMPHNwYW4gc3R5bGU9ImNvbG9yOiNFRTMzRUU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6DngavovaY8L3NwYW4+77yM5LiT5Lia6aKG6Zif6Zmq5ZCM77yM5a6i5py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XmnLo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eJueiJsj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Wr+enkeOAkeS/hOe9l+aWr+eahOmmlumDve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ayu+OAgee7j+a1juOAgeenkeWtpuaWh+WMluWPiuS6pOmAmuS4reW/g++8j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lnLrjgJHojqvmlq/np5HnmoTlv4PohI/vvIzkv4TnvZfmlq/kuL7ooY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vqTkvJfpm4bkvJrlkozpmIXlhbXnmoTlnLDml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JflroHlsbHop4Lmma/lj7Djg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qvmlq/np5HlhajosoznmoTnu53kvbPlnLD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h5Hnjq/pk7bnjq/lj6Tln47jgJHnib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r7rlpKvlk6XnvZflvrfvvIzkuJbnlYzmlofljJbpgZfkuqfvvIzkv53nlZnkuob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6zkuIDml6DkuoznmoTljoblj7LkuI7mlofljJblkI3og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lnKPlvbzlvpfloKHjgJH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kv4TnvZfmlq/nmoTnp5HlrabjgIHmlofljJbjgIHoibrmnK/kuYvp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nmoflrqvljZrnianppobjgJHnmofluJ3nmoTlrqvmrr/vvIz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vvIzppobol4/nj43lrp0yNzDkuIf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vbzlvpflpI/lrqvnmoflrrblm63mn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lh6HlsJTotZvlrqvvvIzkvY3kuo7oiqzlhbDmub7lsrjovrnvvIz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obfvvIzkuJbnlYwq5aSn55qE55qH5a625Za35rOJ576k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aw6KW/5Lyv5Yip5Lq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iJ5aSn5Z+O5biC77yM6YSC5q+V5rKz56m/5Z+O6ICM6L+H77yM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Gx57u/5rC077yM576O5Li95a+M6aW255qE6KW/5Lyv5Yip5Lqa5YWF5ru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6Imy5b2p77yM6KKr6KqJ5Li65qOu5p6X5Lit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aF5aSr5pav5Z+65aSn5pWZ5aCC44CRIOilv+S8r+WIqeS6m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bqn56CW55+z57uT5p6E5bu6562R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YSC5q+V5rKz44CR5piv5L+E572X5pav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ZW/5rKz77yM5YW26Ieq6Lqr6ZW/5bqm5Li6MzcwMOWFrOmHj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i+vuWIsOS6hjI5OeS4h+W5s+aWueWFrOmHjO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mnLrnpa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kv4TnvZfmlq/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phZLlupfvvJr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jgII8YnIgLz4NCjPjgIH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ljbPvvJrlhqzlrqvjgIHlpI/lrqvoirHlm63jgIHlsI/lhY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jgIHlj6TmnKjlsYvlu7rnrZHvvJs8YnIgLz4NCjTjgIHnlKj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mraPppJDlhavoj5zvvInvvJsxMOS6uuS4gOahjO+8m+W9k+Wcs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DvosKLplYfkuIDpob/kv4TlvI/po47lkbPppJDjgII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vvIzlpJbnsY3lj7jmnLrvvIzluqfkvY3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Js8YnIgLz4NCjbjgIHlr7zmnI3vvJrojqvvvJr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vvJrkuK3mloflr7zmuLg8YnIgLz4NCjfjgIHlkI3ljZXvvJrkv4TnvZfmlq/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Ijku4XpmZDkuo7kuK3lm73lhoXlnLDmjIHlm6Dnp4HmiqTnhaflsYXmsJ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lj4Llm6LliJnpobvlip7nkIbml4XmuLjnrb7or4HvvIz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nvvIjku4XpmZDlgZrlhY3nrb7lkI3ljZXkurrlkZjvvIznrb7or4HogI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pobnnm67vvIk8YnIgLz4NCjxkaXY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62+6K+B6aG755+lPC9zdHJvbmc+PC9zcGFuPiANCjwvZGl2Pg0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WboOengeaKpOeFp+mmlumhtea4heaZsOeahO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6q+S7veivgeWPt+eggeWPiuWutuW6reS9j+WdgO+8m+acrOS6uu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WxnuiBlOezu+eUteivne+8m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Oq+aWr+enkSAmbmJzcDsmbmJzcDtBc3RydXMgSG90ZWzvvJtEZWx0YS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0thbW1hIEhvdGVs77ybQmV0YSBIb3RlbDxiciAvPg0K5Zyj5b285b6X5aChICZuYnNw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CBIb3RlbO+8m0thcmVsaWEgSG90ZWzvvJtBbmRlcnNlbiBIb3RlbO+8m0FubnVzaGt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QW9oZWppbnNpa2F5YSBIb3RlbO+8m1BvbGl1c3Ryb3ZvIEhvdGVs77ybQXppbXV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U3QgUGV0ZXJzYnVyZyBIb3RlbO+8m0dhcmRlbiBIb3VzZSBIb3RlbO+8m01vdGl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XJzIEhvdGVs77ybUnVzc2lhbiBIb3RlbO+8m09jZWFuIEhvdGVs77ybUGV0cm8gc3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5oi/5beuMTgwMOWFgy/kurrvvJvlhajnqIvlsI/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I5q2k6LS555So5bCG55Sx6aKG6Zif5py65Zy65Luj5pS244CB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M5Lu377yJPGJyIC8+DQoy44CB5peF5ri46LS555So5LiN5YyF5ZCr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6KGM6LSt5Lmw77y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54m556eN6Zeo56Wo562JPGJyIC8+DQo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4eD5rK556iO5LiK5rao5Lu35qC86YOo5Lu977yM5aaC6YGH5LiK5rao5Yi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oyJ54Wn5Zu96ZmF5oOv5L6L5Zyo5YCZ5py65Y+K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PGJyIC8+DQo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4CQ5oqk54Wn44CRIOa4uOWuou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acn+S4uuWNiuW5tOS7peS4iueahOacieaViOaKpOeFp+WOn+S7t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eaNn+OAgeazqOmUgOaIluaMguWkseeahOaKpOeFp+aXoOaViO+8ieWHuuWFpeWi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aYr+WUr+S4gOeahOWHuuWFpeWig+ivgeS7tu+8jOWmgumBl+W/mOaIl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ueajgOS4jeiupOWPr+eahOaXoOaViOaKpOeFp+iAjOWvvOiHtOaXoOazl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Nn+WkseeUseaMgeeFp+iAheacrOS6uuaJv+aLheOAgjxiciAvPg0K44C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N562+6K+B5ZCN5Y2V44CR5LuF6YCC55So5LqO5oyB5Lit5Zu95aSn6Zm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a6i5Lq66aG76ZqP5Zui5peF5ri477yM5Zui6L+b5Zui5Ye677yM5LiN5Y+v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rjgJDoh6rlpIfnrb7or4HmiJbogIXlhY3nrb7or4HmiqTnhafjg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nmoTlrqLkurrlj4Llm6Lor7foh6rooYzlip7nkIbnrb7or4HmiJb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kKblhY3nrb7vvIzlubbkuJTnoa7orqTmjIHmnInlpJrmrKHov5vlh7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lkozlsYXkvY/or4HmmI7jgILmjIHpppnmuK/jgIHmvrPpl6jnib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4Llm6LnmoTlrqLkurrpobvlkIzml7bmjIHmnInlubbmkLrluKblm57kuaHor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mjIHpppnmuK/nmoQiQ0kiIkRJIu+8iOetvuivgei6q+S7veS5pu+8ieaIl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QjOaXtuaLpeacieWFtuS7luWbveWutumVv+Wxheadg+eahOWuo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QjuWPguWbouOAgjxiciAvPg0K44CQ6ZuG5ZCI5LiO5Ye65Y+R44CR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WcqOinhOWumuaXtumXtOWGheaKtei+vuWboumYn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uepuuWFrOWPuOWFs+mXreWAvOacuuafnOWPsOiAjOaXoOazleeZu+ac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mguacieaEj+WkluaDheWGteWvvOiHtOi/n+WIsO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XheihjOekvuW3peS9nOS6uuWRmOiBlOezu+OAg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iKrnj63kuI7ooYzmnY7jgJE8YnIgLz4NCuKXjuWKnueQhueZu+acuu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mu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6aKG6Zif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5aaC5Zug5Liq5Lq65Y6f5Zug5a+86Ie06K+v5py677yM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bex5om/5ouF44CCPGJyIC8+DQril47lhY3otLnmiZjov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yMOWFrOaWpO+8iOWQhOS4quiIquepuuWFrOWPuOinhOWumuS4jeWQj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mgeatouWQuOeDn++8m+WPr+WwhuaXpeW4uOeUqOWTgeOAgeiho+eJqe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mSs+WPiua2suS9k+etieaUvuWFpeaJmOi/kOihjOadjuWGheOAg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gOS7tu+8jOS9k+enr+S4jeaYk+i/h+Wkp++8jOivt+Wwhui+g+i0temHjeOAg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ahOeJqeWTgeaUvuWcqOWFtuS4r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ebuOacuuOAgeW4uOeUqOiNr+WTgeetieeJqeWTge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44CQ6KGM56iL44CRPGJyIC8+DQr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e26Ze05LuF5L6b5Y+C6ICD77yM5YW35L2T5Lul5a6e6ZmF6L2m5qy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GM56iL5LuF5L6b5Y+C6ICD77yMKue7iOihjOeoi+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4peO55Sx5LqO5Zui6Zif6KGM56iL5Lit5omA5pyJ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o6aSQ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Y+C5Yqg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gaXlurfor7TmmI7jgJHmuLjlrqLlnKjlhYXliIbkuobop6PmnKzmrKH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lkozooYznqIvkuK3ljLvnlpfmnaHku7bmnInpmZDnmoTliY3mj5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nmoTouqvkvZPlgaXlurfnirblhrXpgILlkIjlj4LliqDmnKzmrK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I7mlrnlj6/miqXlkI3lj4Llm6LjgILlm6DkuKrkurr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lnKjml4XmuLjooYznqIvkuK3lvJXotbfnmoTnlr7nl4Xov5vkuIDmraXlj5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kuqHvvIzml4XooYznpL7kuI3mib/mi4Xku7vkvZXotKPku7vvvIznjrDmnIn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tKPku7vpmanlkoz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ikaDmiqXlkI3ml7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ouqvkvZPlgaXlurfnirblhrXkuI3kvbPogIXvvIzor7flkqjor6L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lj4LliqDmnKzmrKHml4XmuLjmtLvliqjvvIz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oja/lkozmgKXmlZHoja/lk4HvvIzlm6Doh6rouqvnlr7nl4XogIz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vvIzmuLjlrqLoh6rooYzmib/mi4XotKPku7vvvJvlh7rlm6LliY3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jgIrml4XmuLjogIXlgaXlurfnirblhrXnoa7orqTkuabjgIvvvJvika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njrDmgKXnl4for7fkuLvliqjpgJrnn6Xlt6XkvZzkurrlkZj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sLHov5HpgIHlvoDlvZPlnLDljLvnlpfmnLrmnoTmo4Dmn6Xmsrvnlpf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nInlkKzlipvjgIHop4blipvpmpznoo3nmoTmuLjlrqLpobv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m6LvvJvkuKrkurrmnInnsr7npZ7nlr7nl4Xlkozml6DooYzkuL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I3og73miqXlkI3lj4Llm6LjgII8YnIgLz4NCuOAkOWuieWFqOmYsuiMg+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OS7mO+8jOaXheihjOekvuS4jeWGjei/m+ihjOi1lOWBv+OAgua4uOWuouW6l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huuWIqeWujOaIkOaXhea4uOa0u+WKq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S4jeWcqOS/nemZqei1lOS7mOiMg+WbtOS5i+WIl++8jOeUs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6p+eUn+S4gOWIh+i0ueeUqOWdh+iHqueQhu+8jOS4gOWIh+WQjuaenOWdh+iHq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iuS/nemZqeWFrOWPuOWdh+S4jeaJv+aLhei0o+S7u+OAg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+8jOWPkeeUn+aEj+WkluS8pOWus+aXtu+8jOaXheihjOekv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7nOWMu+eWl+acuuaehOi/m+ihjOaVkeayu+W5tuWQkeS/nemZqeWFrOWPu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WuouaIluWFtuWutuWxnuiHquihjOe8tOS7mOWMu+eWl+i0ueeUqO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utuWxnuaLkuS7mOWMu+eWl+i0ueeUqOmAoOaIkOeahOWQhOenjeS8pOWus+WSj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S4jeaJv+aLhei0o+S7u+OAguayu+eWl+e7k+adn+WQju+8j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vgeaYjuWNj+WKqea4uOWuouWKnueQhuS/nemZqei1lOS7mO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a6i6KeC5Y6f5Zug5oiW5peF5ri46ICF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57uP5rWO5o2f5aSx55qE77yM5peF6KGM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aaC5oG25Yqj5aSp5rCU44CB6Ieq54S254G+5a6z44CB54Gr6L2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aGe6L2m44CB6Iiq54+t5Y+W5raI5oiW5bu26K+v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6YCg5oiQ5Zui6Zif6KGM56iL5pu05pS577yM5bu26K+v44CB5rue55WZ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77yM5peF6KGM56S+5LiN5om/5ouF6LSj5Lu744CC5Zug5q2k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om/5ouF55qE5Yqe5rOV5aSE55CG44CCPGJyIC8+DQrjgJDlm6LpmJ/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JHmiJHnpL7moLnmja7muLjlrqLmiYDloavlhpnlubbnrb7lrZf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kuLrkvp3mja7mnaXlpITnkIbmuLjlrqLmhI/op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nnYDlhazlubPjgIHlhazmraPjgIHlrp7kuovmsYLmmK/nmoTljp/liJnloavlhp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i1tOS/hOe9l+aWr+aXhea4uOmhu+efpeS/hOe9l+aWr+W5heWRm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lv+WFsei3qDEx5Liq5pe25Yy677yI5a6e6ZmF5L2/55SoOeS4quaXtu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6uuS7rOmHh+eUqOW9k+WcsOaXtumXtOOAgueBq+i9puWFqOS/hOmHh+eU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jOmjnuacuumHh+eUqOW9k+WcsOaXtumXtOOAguWFqOS/hOmHh+eU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+8jOaXtumXtOavlOmAmuW4uOW/qzHlsI/ml7bjgILojqvmlq/np5Hkvb/nlKj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5TljJfkuqzmhaI15bCP5pe244CCPGJyIC8+DQrjgJDor63oqIDjgJHkv4TnvZfmlq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kuLrkv4Tor63jgILlpJbor63mnInms5Xor63jgIHlvrfor63jgIHoi7Hor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pTnlKjkuI3mmK/lvojlub/ms5vjgII8YnIgLz4NCuOAkOi0p+W4g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AmueUqOi0p+W4geS4uuWNouW4g+OAgue+juWFg+WcqOacieS6m+WcsOaWu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bvemZheS/oeeUqOWNoe+8iFZpc2EvTWFzdGVy77yJ5Zyo5L+E572X5pa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GU5Y2h5LiN5a6M5YWo6YCa55So44CCPGJyIC8+DQrjgJDlh7rlhaXlooP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YnIgLz4NCuKXjuWHuuWFpeWig++8mumcgOimgeWhq+WGmeWFpeWig+WSjOWHuuW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Noe+8jOWPr+WcqOmjnuacuuS4iuWQkeS5mOWKoeWRmOe0ouWPlu+8jOWFpeWi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WFpeWig+WNoee7mei+ueajgOS6uuWRmO+8jOWHuuWig+WNoeW/hemhu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+v+WHuuWig+aXtuS4iuS6pOOAgjxiciAvPg0K4peO6L656Ziy5py65p6E77y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5aKD5ZKM5YWl5aKD77yM5Li66L656Ziy5py65p6E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6KKr6L656Ziy5py65p6E5ouS57ud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bflhbPnlLPmiqXljZXvvJrlhaXlooPov4fmtbflhbPvvIzlpoLmnInnlLPmiqX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avlhpnnlLPmiqXljZXvvIzlubbotbDnuqLoibLpgJrpgZPvvIzmtbflhbPnlLPmiq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Llh7rlooPlho3loavlh7rlooPnlLPmiqXljZXvvIzkuI7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kuIDotbfkuqTmtbflhbPlrpjlkZjvvIznlLPmiqXljZXloavmiqX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4Xpobvmr5TlhaXlooPml7blsJHjgILlpoLnjrDph5HkuI3otoXov4cxMDAw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Us+aKpeOAguaXoOaQuuW4pua1t+WFs+imgeaxgueUs+aKpeeJqeWTgeWPr+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OAgua1t+WFs+S6uuWRmOacieaXtuS8mua4heeCueWSjOajgOafp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aVsOebruWSjOihjOadjuOAguW9k+WcsOeahOi0p+W4geOAgeePjei0teaW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Ro+acqOWIu+OAgeS6jOaImOWLi+eroOetieWdh+S4jeiDveaQuuW4puWHuuWi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i+g+Wkp+eahOayueeUu+W4puWHuuWig+Wklu+8jOmhu+WIsOS/hOe9l+aWr+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aJi+e7re+8jOaXtumXtOi+g+mVv++8jOaVheivt+iwqOaFj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CU5YCZ5LiO6KGj552A44CRIOS/hOe9l+aWr+WxnuS6juWkp+mZhuaAp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aYpeWkj+eni+WGrOWbm+S4quWto+iKguOAguWGrOWto+WvkuWGt+a8q+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ieeIveefreaaguOAguWGrOWto+WupOWGhea4qeaalu+8jOWkluWHuumcg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ahOWkluWll+OAgeajiemei+OAgeaJi+Wll+WSjOW4veWtkO+8m+Wkj+Wto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S4reWNiOepv+S4gOS7tuWkj+iho+WNs+WPr++8jOaXqeaZmumcgOWK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umAmuWkluWll++8jOmcgOaQuuW4pumbqOS8nuOAgempseiaiuWZqOOAgei9u+S+v+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eUqOWkj+Wto+WHuuihjOeahOeUqOWTgeOAgjxiciAvPg0K44CQ5a6+6aaG6aG755+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YWN5aSH54mZ5Yi344CB6aaZ55qC44CB5ouW6Z6L77yM5Lul5LiK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ril47mj5LlpLTlhajkv4Tnu5/kuIDkuLrlnIbmj5LlpL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lLXmupDovazmjaLmj5LluqfvvIjmrKfmoIfvvInvvIznlLXljovkuLoyMjDk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ojLbnmoTlrqLkurrpnIDoh6rluKbliqDng63lmajjgII8YnIgLz4NCuKX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hrOS7tuiuvuaWveavlOS4reWbveW3ruS4gOS6m+OAgeW6iui+g+eqhOOAgueUs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OhuWPsuOAgeasp+a0suawlOWAmei+g+a4qeWSjOetieWOn+WboO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OAgjxiciAvPg0K4peO5oi/6Ze05YaF5pS26LS555S16KeG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Ieq6LS56aG555uu77yM5q+P56a75byA5LiA5a626YWS5bqX6K+35bC95pe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biQ57uT5riF77yM5Lul5L6/5Zui6Zif5YeG5pe25Ye65Y+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I3opoHmiorotLXph43nianlk4HlkoznjrDph5HmlL7lnKjmiL/pl7Tph4z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poHmj5Lpl6jjgILkuI3opoHnu5npmYznlJ/kurrlvIDpl6jjgII8YnIgLz4NCu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aIluWNleWls++8jOaXheihjOekvuS8muaMie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iOWQjueahOmhuuW6j+WuieaOkuWQjOaAp+WuouS6uuWQjOS9j++8jOiLp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tpOenjeaWueW8j+aIlue7j+WNj+iwgyrnu4jkuI3og73lronmjpLnmo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lnKjlh7rlj5HliY3ooaXljZXmiL/lt67lhaXkvY/ljZXkurrmiL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DqOWIhuWuvummhuS4uuaXoOeDn+Wuvummhu+8jOWQuOeDn+WuouS6uumcgO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WcsOeCueWQuOeDn++8jOWQpuWImeS8muaUtuWIsOmHjee9m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R5paH5piO5Ye65ri45piv5q+P5Liq5ri45a6i5bqU5bC9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7lhazlhbHlnLrmiYDnpoHmraLlkLjng5/jgIHlpKflo7Dllqflk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kozkubHmiZTlnoPlnL7vvIzlpoLmnInov53lj43kvJrmlLbli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LjgIImbmJzcDs8YnIgLz4NCuKXjuW6lOW9k+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5Lit5Zu96am75L+E572X5pav5aSn5L2/6aaG55S16K+d77yaKzcgOTY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u+8m+Wco+W9vOW+l+WgoeaAu+mihummhjk2MDI0MjgwMDbvvJvlk4jlt7TnvZf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LvpoobppoY5MTQ1NDQwNTIx77yb5LyK5bCU5bqT6Iyo5YWL5oC76aKG6aaGOTY0NzM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PtuWNoeaNt+eQs+WgoeaAu+mihummhjkyMjE1MDk5OTnvvJs8YnIgLz4NCuKX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WFqOeQg+mihuS6i+S/neaKpOS4juacjeWKoeW6lOaApeWRvOaVkeS4r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is4NjEwIDEyMzA4LzU5OTEzOTkx77ybPGJyIC8+DQril47lhY3nrb7lm6LpmJ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bzmlZHkuK3lv4PvvIhDYWxsLOS4reaWh+acjeWKoe+8jOeUqOS6ju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aVkeaPtOWkhOeQhu+8ie+8mjgtODAwIDc3NSAxODY577ybPGJyIC8+DQril47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m73lpKfpmYbvvIgrODbliqDlj7fnoIHvvInlkozmjqXlkKwyLjk55YWD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R5Lit5Zu95aSn6ZmG55+t5L+h5Y+v55u06L6T5omL5py65Y+3MS4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aHvvIzmjqXmlLblhY3otLnvvJs8YnIgLz4NCuKXjuW4puacieiHquWKqOS4iue9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+8iGlQaG9uZeetie+8ieS4jeimgemaj+S+v+W8gOacuu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minea1gemHj+i0ue+8mzxiciAvPg0K4peO5L+E572X5pav5pyJ5b6I5aS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YWN6LS5V2lmaeacjeWKoe+8mzxiciAvPg0K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0FGTE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69E4BAB9610541BAC280414412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