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53AC550F555DCCD55F06F20271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53AC550F555DCCD55F06F20271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i/m+a1juWHuj7kuI3otbDlm57lpLTot69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mluWwlOa1ju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UyNw0KDQo8YnI+DQoNCgk86Z+p5Lqa6Iiq56m6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ea1juW3njXml6U86aaW6L+b5rWO5Ye6PuS4jei1sOWbnuWktOi3r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ZubLOaYn+acn+WF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mluWwlOa1ju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ppb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iKs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iKs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tLea1juW3n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6Iqx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ju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juW3ni0t6Yec5bGxLS3ljJfkuq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pppblsJQ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mlumDveWbvemZheacuuWcuumbhuWQiOaQreS5mOWbvemZheiIquePremjnuW+g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KAlOmmluWwlOOAgu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1ozMzQgMTU6MzAtLTE4OjI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iK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n6nlm73mgLvnu5/lupzjgJDpnZLnk6blj7DjgJHlj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n6nlm73msJHml4/po47mg4XlkozmsJHkv5fvvIzku6Xlj4rlj4Lop4LmnJ3pspzkuJ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kuYvjgJDmma/npo/lrqvjgJEgKOe6pjkw5YiG6ZKfKe+8iOWmgumBh+aZr+emj+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mXremmhu+8jOWImeWJjeW+gOWPguinguOAkOaYjOW+t+Wuq+OAke+8ie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qeWbveacrOWcn+OAkOWMluWmhuWTgeWFjeeojuW6l+OAkSjnuqY2MOWIhumSnyn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nKzlnJ/ljJblpoblk4HjgILpmo/lkI7liY3lvoDjgJDkuZDlpKnlm73pmYX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pgInotK3kuJbnlYzlkI3lk4HjgILkuYvlkI7liY3lvoDjgJDkuZDlpK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rjgJHvvIjnuqYyLTPlsI/ml7bvvInnlYXmuLjlnKjkuZDlm63ph4z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jYjlkI7ml7blhYnjgIIg6ZqP5ZCO5YmN5b6A6aaW5bCU5Y2B5YiG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rSe5q2l6KGM6KGX44CR77yI57qmOTAtMTAw5YiG6ZKf77yJ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Z+p5Zu95pe25bCa5bCP5ZWG5ZOB44CC5Li65pa55L6/5oKo6YCb6KGX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6ZqP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LS3mtY7lt5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mmluWwlOWhlOOAke+8iOe6pjQw5YiG6ZKf77yJ5L2N5LqO6Z+p5Zu96aaW5b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iC6b6Z5bGx5Yy655qE5Y2X5bGx77yM5YmN56ew6aaW5bCU5aGU5oiW5rGJ5Z+O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jM2LjfnsbPvvIzlu7rkuo4xOTc15bm077yM5piv6Z+p5Zu96JGX5ZCN55qE6KeC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aW5bCU55qE5paw5biC5qCH77yM5Zyo6YKj6YeM5Y+v5Lul5LiA6KeI6aaW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I5LiN5ZCr55m75aGU77yJ44CC6ZqP5ZCO5YmN5b6A44CQ5Lic5ZKM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6YCJ6LSt6Z+p5Zu95YWN56iO5ZWG5ZOB44CC5LmL5ZCO5YmN5b6A44CQ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4CR77yI57qmNjDliIbpkp/vvInoh6rnlLHpgInotK3jgILku6Xlj4rjgJ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lj4LlhazljZblsYDjgJEgKOe6pjYw5YiG6ZKfKeOAgumaj+WQjuWJjeW+gOacuu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ciemfqeWbveWkj+WogeWkt+S5i+WfjueahOKAlOa1juW3nuWym+OAguaKtei+vuWQ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vpnlpLTlsqnjgJHlhbblvaLnirbphbfkvLzpvpnlpLTlnKjmtbfovrnkvKv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tY7lt57lspvmtbfmu6jprYXlipvvvIjnuqYzMOWIhumSn++8iemaj+WQj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mfqeWbveiRl+WQjeengOihqOa8lOOAkSg2MC0xMjDliIbpkp/lt6blj7P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jnlLHkuo7lvZPml6XooYznqIvmnInlhoXpmYbmrrX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iKrnj63ml7bpl7TovoPmmZrvvIzlr7zmuLjmoLnmja7ml7bpl7T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k8YnIgLz4NCjxzdHJvbmc+5Y+C6ICD6Iiq54+tICZuYnNwO09aODk0MyAxNT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Ug5oiWIE9aODk0NSAxNjowNS0tMTc6MT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Y7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35Lit54Gr5bGx5Y+j44CQ5Z+O5bGx5pel5Ye65bOw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oHlh7rkuo7mtY7lt57lspvkuJzpg6jmtbflsrjnmoTngavlsbHkuYvkuIDvvIzmmK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6PooajmgKfnmoTml4XmuLjmma/ngrks5LiW55WM6Ieq54S2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44CQ5qmY5Zut5ouN54Wn44CR5rWO5bee5qmY5a2Q5L2c5Li6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YW35pyJ54us5LiA5peg5LqM55qE54m56Imy77yI57qmMz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ln47pgpHmsJHkv5fmnZHjgJHvvIjnuqY2MOWIhu+8iei/memHjOeOsO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agi+WuheWxi++8jOiiq+aMh+WumuS4uumfqeWbveeahOawkeS/l+i1hOaWm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5i+WQjuWJjeW+gOWPguinguOAkOazsOi/queGiuWNmueJqemmh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Z6YeM5pyJ5ZCE5byP5ZCE5qC35aSn5Z6L5bCP5Z6L77yM5Yqo5oCB5LiO6Z2Z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ix55qE5rOw6L+q54aK5a625peP55qE6KGo5ryU5bGV6KeI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Sr5rC05pm25LiT5Y2W5bqX44CR6YCJ6LSt576O5Li95bm46L+Q55qE57Sr5rC05pm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6ZqP5ZCO5YmN5b6A44CQ5paw572X5Zu96ZmF5ZWG5Zy644CR77yI57qmNjAt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pgInotK3kuJbnlYzlkI3lk4HjgILmmZrppJDlkI7liY3lvoDjgJD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sZfokrjluZXjgJHvvIjnuqY5MC0xMjDliIbpkp/vvInoiJLnvJPml4XpgJT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6Iqx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Y7lt54tLemHnOWxsS0t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jDliIbpkp/vvInkuLrkurLkurrmnIvlj4vpgInotK3pn6nlm7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vvIzliY3lvoDmtY7lt57mnLrlnLrkuZjoiKrnj63liY3lvoDph5zlsb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nmoTpn6nlm73kuYvooYz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9aODEzNiAwODo0MC0tMDk6MzAg6L2sIE9aMzE1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S0xNTo1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lITpgInpn6nkup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oiKrnqbrlhazlj7jmnI3liqHvvIjpppblsJTov5vmtY7lt57lh7rvvIn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ljYjlm57vvIzlhajnqIvml6Dku7vkvZXoh6rotLnpobnnm67vvIzlkKv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n6nlvI/lm5voirHnuqfphZLlupc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eJueiJsiA8L3N0cm9uZz4mbmJzcDvms6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mtY7lt57lspvmtbfmsLTmuKnms4kr5rGX6JK45bmV5L2T6aqM44CB5p+x54q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im44CB5qmY5Zut5ouN54Wn44CB5rOw6L+q54aK5Y2a54mp6aaG44CB6Z+p5Zu9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LmQ5aSp5LiW55WM5ri45LmQ5Zy66YCa56Wo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n6nlvI/nvo7po58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6Z+p5a6a6aOf44CB6Z+p5byP5paZ55CG77yM54Ok6IKJ44CB5ouM6aWt44CB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B5rWO5bee5bKb6buR54yq6IKJ44CB6Z+p5byP5bCP54Gr6ZSF562J5oSf5Y+X6Z+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lvoDov5TlhajnqIvlm6LpmJ/nu4/mtY7oiLHmnLrnpajlj4rnqI7ph5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MuOAgemFkuW6l++8mumfqeWbveW9k+WcsO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C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jPjgIHohrPpo5/vvJrooYznqIvkuK3miYDliJf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vvIzml6Dph43lpI0gJm5ic3A7ICZuYnNwO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9k+WcsOixquWNjuepuuiwg+aXhea4uOW3tOWjq+epuuW6p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jgIHpl6jnpag6IOihjOeoi+S4reaJgOWIl+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a+85ri477ya5b2T5Zyw5LyY56eA5Lit5paH5a+85ri4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e65Y+R5YWo56iL5LyY56eA6aKG6Zif6Zmq5ZCM5pyN5Yqh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PGJyIC8+DQo444CB562+6K+B77ya6Z+p5Zu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ri4562+6K+B6LS5ICZuYnNwOzxiciAvPg0KPHN0cm9uZz7pn6nlm73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Z+O5YWr5Yy65YaFPC9zcGFuPjxiciAvPg0KMeOAgeaKpOeFp++8m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TbkuKrmnIjlj4rku6XkuIrmnInmlYg8YnIgLz4NCjLjgIHnlLPor7fooajvvJrku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lkI3kuIDlrpropoHmnKzkurrkurLoh6rmiYvlhpnnrb7lkI3jgIHlhpnlhaj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uqvku73or4HvvJropoHkuozku6Pouqvku73or4HnmoTmraPlj43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lnKjkuIDlvKDnurjkuIrvvIzopoHkuIDmr5TkuIDmoLzlvI88YnIgLz4NCkHvv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msqHouqvku73or4Hmj5DkvpvmiLflj6PmnKzjgIExMOWHoOWygeS4gOS4i+eah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Un+ivgeaYjuOAgeS4jeaYr+eItuavjeWQjOihjOeahOiuqeeItuavjeWGme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wYW4gc3R5bGU9ImNvbG9yOiNFRTMzRUU7Ij7ljJfkuqzpg4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mhI/vvJo144CBNuOAgTfjgIE444CBOeWPr+aPkOS+m+S7u+aEj+WFtuS4g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6KaB55So5bim5pyJ5YWs5Y+45oqs5aS057q45omT5Y2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55qE5Y6f5Lu277yI5bC96YeP5o+Q5L6b77yJ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LiN6ZyA6KaB5o+Q5L6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LSm5Y2V77ya5Ye65Y+R5YmN6L+R5Y2K5bm05Yiw5LiA5bm055qE5bel6LWE5Y2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I5YS/56ul77ya5o+Q5L6b54i25q+N55qE77yJPGJyIC8+DQo344CB6L2m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M6L2m55qE6L2m5Lqn6K+B5aSN5Y2w5Lu2PGJyIC8+DQo444CB5q+V5Lia6K+B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2m5L+h572R5Y+v5Lul5p+l5Yiw55qE5aSn5a2m5q+V5Lia6K+B5Lm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6S+5L+d5Y2h77ya5Zyo5Lqs5bel5L2c55qE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WMl+S6rOaIt+exjeS7pe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HjgIHmiqTnhafvvJrmnInmlYjmnJ/opoE25Liq5pyI5Y+K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PGJyIC8+DQoy44CB55Sz6K+36KGo77ya5LiL6L6555qE562+5ZCN5LiA5a6a6Ka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omL5YaZ562+5ZCNPGJyIC8+DQoz44CB6Lqr5Lu96K+B77ya6KaB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q2j5Y+N6Z2i77yM5aSN5Y2w5Zyo5LiA5byg57q45LiKPGJyIC8+DQo0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a5q2j5pys5oi35Y+j5pys5pyJ5L+h5oGv6aG155qE6YO96KaB5p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77ya5pyJ5oyH5a6a5qih5p2/77yM6KaB55So5bim5pyJ5YWs5Y+4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mT5Y2w77yM5Yqg55uW5YWs56ug55qE5Y6f5Lu277yM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o+Q5L6b55u45YWz6YOo6Zeo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Lia6K+B5piOPGJyIC8+DQo244CB6JCl5Lia5omn54Wn77ya5bim5pyJ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55qE5aSN5Y2w5Lu277yM5Yqg55uW5YWs56ug77yM5YS/56ul44CB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6ICF6YO95LiN6ZyA6KaBPGJyIC8+DQo3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M5YS/56ul5o+Q5L6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g5Lia5Lq65ZGY5o+Q5L6bM+S4h+WPiuS7peS4iueahOWtmOasvuivge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vabkuqfvvJrkuqzniYzovabnmoTovabkuqfor4HlpI3ljbDku7Y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Lqn77ya6Ieq5bex5oiW55u057O75Lqy5bGe5ZCN5LiL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vleS4muivge+8mumcgOimgeWcqOWtpuS/oee9keWPr+S7p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avleS4muivgeS5puWkjeWNsOS7tjxiciAvPg0K5rOo5oSP77ya5aSW5Zyw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aSN5Y2w5Lu25q2j5Y+N6Z2i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Wo56i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p5ZOB55qE5L+d566h6LS55Y+K6LaF6YeN6LS544CB6KGM56iL6KG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44CB5a6i5Lq656eB5Lq66LS555So77yI5aaC77ya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6aWu5paZ562J77yJ44CB5a6i5Lq65YW25LuW6Ieq6KGM5raI6LS5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mtbflhb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mr4/kvY3ml4XlrqLlh7rlhaXmtbflhbPml7bvvIzor7flkKzku47poobpmJ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m6LpmJ/pgKDmiJDkuI3kvr/jgILoho/nirbniankvZPjgIHmtrLmgI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4rph5HlsZ7nianlk4Hpobvlhajpg6jmiZjov5DvvIzmsLTmnpznrYnov53npoH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ouqvmkLrluKblj4rmiZjov5DjgILkuK3lm73mtbflhbPop4TlrprvvJrmr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kurrmsJHluIEy5LiH5YWD5oiW562J5YC85aSW5biB5Ye65aKD44CC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2N5a6i5Lq65Y+v5pC65bim54OI6YWSMeeTtu+8jOeDnzQwMOaUr++8jO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eJqeWTgeOAgumfqeWbvea1t+WFs+ajgOafpeS4peiwqO+8jOivt+a4uO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jgOafpe+8jOWHoeWFpemfqeWbveWig+WGheiiq+eZu+iusOeahOeJqeWTge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mhu+WRiOaKpee7mea1t+WFs+afpemYheOAgua4uOWuouWPr+WFjeeojuaQuuW4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mmmeeDn+OAgTHnk7bmtIvphZLlhaXlooPjgILpn6nlm73mtbflhbPop4TlrprvvJ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5Plj5HliYLnmoTmuLjlrqLvvIzlm57lm73miZjov5Dml7bmr4/kurrlj6rpmZDph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otoXov4fmlbDph4/mi5Lnu53miZjov5DvvIzljbPooqvmsqHmlL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CA56iOPC9zdHJvbmc+77ya5aaC5Zyo6Z+p5Zu96LSt5Lmw5Yiw5Y+v5Lul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77yM5Zue5Zu95pe26ZyA5ZCR6Z+p5Zu95rW35YWz5Ye656S65omA6LSt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Y2D5LiH5LiN6KaB5omT5YyF5omY6L+Q5Yiw6KGM5p2O5Lit77yJ44CB5pS2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Lul5L6/5rW35YWz55uW6aqM5pS256ug5ZCO5Zyo5py65Zy65bCx6L+R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K55Yqe55CG6YCA56iO44CC5aaC5Zug5a6i5Lq66Ieq6Lqr5Y6f5Zug5rKh6IO9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om/5ouF5omA6YCg5oiQ55qE5o2f5aS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/heWkhzwvc3Ryb25nPu+8muivt+iHquWkh+eJmeiGj+OAgeeJmeWIt+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eyvuetieS4quS6uua0l+a8seeUqOWTge+8iOmFkuW6l+Wkh+acie+8jOS9h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0ueeUqO+8ieOAgjxiciAvPg0KPHN0cm9uZz7oja/niak8L3N0cm9uZz7vvJrlh7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uKrliKvmuLjlrqL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vvIzmiYDku6XlrqLkurrlupToh6rlpIfmmZXovaboja/lj4rluLj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ku6XlpIfkuI3ml7bkuYvpnIDjgILoi6Xmgqjplb/mnJ/mnI3nlKjmn5Dnsb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4XpobvluKbotrPoja/nianvvIzku6XpmLLkuIfkuID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PC9zdHJvbmc+77ya6Z+p5Zu95rCU5YCZ77yM5rW35rSL5oCn54m55b6B5pi+6J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aSP5a2j54KO54Ot5r2u5rm/77yM56eL5a2j5YeJ54i977yM5Yas5a2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my54el44CC6aaW6YO95rGJ5Z+O5ZKM5YyX5Lqs5rCU5rip55u45beu5LiN5aSn77yM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rWO5rSy5bKb5q+U5rGJ5Z+O6auYMn4zQ+OAgu+8iOa1jua0suWym+mdoOa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PmOWMluaXoOW4uO+8jOa4uOWuoioq5aW96Ieq5bim6Zuo5YW3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p+W4gTwvc3Ryb25nPu+8mumfqeWbvea1gemAmui0p+W4geS4uumfqeWFg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ig+WGheWPr+W5v+azm+S9v+eUqOS4gOiIrOS/oeeUqOWNoe+8mlZJU0HjgIFFWFBS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FTVEVS562J44CC6ZO26IGU5Y2h5Zyo5b6I5aSa5Zyw5pa56YO95Y+v5L2/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Zu95YaF5YWR5o2i6Z+p5YWD77yM5Zyo5pyJ5YKo5aSH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o+Q5L6b5pyN5Yqh77yM5rGH546H5oyJ54Wn6Z+p5Zu95py65Zy66ZO26KGM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77yI5rGH546H5Y+C6ICD5YC857qm77yaMeS6uuawkeW4gT0xNjDpn6nlhY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pKnmsYfnjofkuLrlh4bvvInjgII8YnIgLz4NCjxzdHJvbmc+6KGM5p2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Ye65aSW5peF5ri45bqU5bC96YeP5bCR5pC65bim6LS16YeN54mp5ZOB77y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+P5Lq66ZmQ5pC65bim5LiA5Lu277yM6YeN6YeP5LiN6LaF6L+HN+WFrOaWpD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mr4/kurrpmZDmkLrluKbkuIDku7bvvIzph43ph4/kuI3otoXov4cyM+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hemHjei0uemcgOiHqueQhuOAgjxiciAvPg0KPHN0cm9uZz7or63oqIA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r63kuLrooYzmlL/nlKjor60s5aSn5Z6L5ZWG5Zy65Y+v55So6Iux6K+t5Lqk5rWB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vY/lrr88L3N0cm9uZz7vvJrkuKrkurrotKLnianlupT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lj6/mlL7kuo7phZLlupfliY3lj7DnmoTkv53pmannrrHjgIL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pJblh7rpgJvooZfvvIzor7fmkLrluKbppa3lupflkI3niYfku6XlpIfov7fot6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I8YnIgLz4NCjxzdHJvbmc+6aWu5rC0PC9zdHJvbmc+77ya6Z+p5Zu9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6aWu55SoLjxiciAvPg0KPHN0cm9uZz7ml7blt648L3N0cm9uZz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Tmr5TljJfkuqzml7bpl7Tml6kx5bCP5pe277yM6K+35rOo5oSP6LCD5pW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yX5Lqs5pe26Ze05LiK5Y2IOeeCueS4uumfqeWbveaXtumXtOS4iuWNiDE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UteWOizwvc3Ryb25nPu+8mumFkuW6l+S4gOiIrOmHh+eUq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eUtea6kO+8m+mfqeWbveS9v+eUqOS4pOiEmuWchuaPkuWktO+8jOS4reWbveeUtea6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cqOmfqeWbveaXoOazleS9v+eUqO+8jOWPr+WcqOmFkuW6l+WJjeWPsOS6pOS4gO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enn+WAn+eUtea6kOi9rOaNouaPkuWktO+8jOemu+W6l+aXtumAgOWbn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W5tumAgOWbnuaKvOmHkeOAgjxiciAvPg0KPHN0cm9uZz7nlLXor5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pn6nlm73lhaznlKjnlLXor53mnInok53oibLjgIHpk7bngbDoibLjgIHno4Hlja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nnp43vvIzok53oibLlkozpk7bngbDoibLnlLXor53kuLrmipXluIHlvI/jgIHkuL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kvb/nlKjvvIzno4HljaHnlLXor53lj6/miZPlm73lhoXlm73pmYXplb/pg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np5/otYHmiYvmnLrvvIzpnIDmj5DliY3nlLPor7fvvIzmiJHnpL7lnKjmnInlgqj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Hku7bkuIvlj6/mj5Dkvpvnp5/otYHmiYvmnLrmnI3liqHvvIznp5/mnLrmiYvnu6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p7nkIbvvIzmm7Tlv6vmjbfmm7Tmlrnkvr/jgII8YnIgLz4NCjxzdHJvbmc+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Zui6Zif55So6aSQ5YiG5Lit5Y2O5paZ55CG5ZKM6Z+p5Zu95paZ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aZ55CG5Li76aOf5LiA6Iis5Li655m957Gz6aWt44CB6YWN5Lul6Z+p5Zu9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h6I+c77yI6L6j55m96I+c77yJ77yM5Lul5Y+K5ZCE56eN6Z+p5byP6LCD5ZGz5p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5qE5ZCE56eN6JSs6I+c44CC5ZGz6YGT5YGP6YW444CB6L6b6L6j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L2G5q2k57uP5Y6G5Lmf5piv5a+56Z+p5Zu95Lmg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G6Kej5ZKM5L2T6aqM44CCPGJyIC8+DQo8c3Ryb25nPueJueS6p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S4veWPgu+8iOWFt+aciemYsueZjOOAgemYsuihsOiAgeOAgeaKl+eZjOOAgeS/neiC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aViO+8ie+8jOe0q+awtOaZtu+8iOmfqeWbveeJueS6p++8jOWxnuS6juS4lueV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efs+S5i+S4gO+8ieOAgjxiciAvPg0KPHN0cm9uZz7npLzoioI8L3N0cm9uZz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p4LlhYnmuLjop4jmma/ngrnnmoTov4fnqIvkuK3or7fms6jmhI/kv53mjIH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javnlJ/vvIzkuI3kubHmiZTlnoPlnL7vvIzkuI3pmo/lnLDlkJDnl7D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jgILnpoHmraLovrnotbDot6/ovrnlkLjng5/vvIzlv4XpobvlnKjmnI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LjnmoTlnLDmlrnmiY3og73lkLjng5/vvJvnpoHmraLljpXmiYDlkLjng5/ku6Xlj4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miZTlhaXpqazmobbjgIJEWV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53AC550F555DCCD55F06F20271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