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8E590BF21D388BE98844DCC205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8E590BF21D388BE98844DCC205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M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dfX+aXhea4uOe6v+i3r+WHuuWig+aXhea4uOa4r+a+s+WPs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NOaYn+WTgei0qD7pppnmuK/kuIDlnLDlj4zpo5405aSpKioy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a0u+WKqCoqMeaZmuW9k+WcsD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+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mkK3kuZjlm73pmYXoiKrnj63liY3lvoDkuJzmlrnkuYvnj6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irXmuK/lkI7pgJTnu4/pppnmuK/moIflv5fmgKflu7rnrZHjgJD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zlkI7liY3lvoDpl7vlkI3kuJbnlYzjgJDpppnmuK/mtbfmtIvlha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KeWcqOi/memHjOaCqOWPr+S7peeci+WIsOS4lueVjCoq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5Ymn5Zy65Lit5rW36LGa44CB5rW354uu44CB5p2A5Lq6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K+5b2p54m55oqA6KGo5ryU44CC6L+Y5pyJ5ZCE5byP5ZCE5qC3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L5ZCO5bim552A5L2Z5YW05YmN5b6A44CQ5rWF5rC05rm+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4r+Wym+WNl+mDqOmmmea4ryoq5YW35Luj6KGo5oCn55qE5rW35rup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aaZ5riv5Lya5bGV5Lit5b+D44CRKOe6pjE15YiG6ZKfKTE5OTflubT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kuYvlnLrlnLDvvIzjgJDph5HntKvojYblub/lnLrjgJHjgIHjgJDnm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Eo57qmMjDliIbpkp8p5aW95pyb6KeS6KeC6aaZ5riv77yM6aaZ5riv5YWo6LK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ma6aSQ5Lqr55So5rW36bKc6aSQ44CC77yI5aaC5b2T5pel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oiR56S+5pyJ5p2D5bCG5rW35rSL5YWs5Zut6LCD5pW06Iez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iJ5aSp5ri46KeI77yM5bCG5LiN5Zyo5Y+m6KGM6YCa55+l77yM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u4TlpKfku5njgJEo57qmNDDliIbpkp8p5YWo6aaZ5riv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7rnm5vnmoTlupnlrofkuYvkuIDvvIzlubbkuLrpppnmuK/pppbpl7Tojrflvpf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nmoTms5XlrprlupnlrofvvIzlupnlhoXoo4XmvaLpm4TkvJ/vvIzmnI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JTmtL7vvIzlm63mnpflhoXmnInnn7PlsbHmi7HmoaXliKvlhbfnibnoibLvvIzmlY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Dmkanmi5zlloTkv6HlpoLpsqvvvIzlkI7kuqvlj5fpppnmuK/otK3nian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j4Lop4Lpqo/ljYfnj6Dlrp0oOTDliIbpkp8p44CB5Lqa5rSy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OAgeeOr+eQg+ihqOWfjig5MOWIhumSnynjgIFERlPlm73pmYXlhY3nqI7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5oKo5Y+v5Lul5bC95oOF6YCJ6LSt5b+D5Luq55qE5Zu96ZmF5pe25b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N6LS55ZOB5bCd5ben5YWL5Yqb5ZCO5Lqr55So5b635YW06aSQ5Y6F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6+5LqO5bCW5rKZ5ZKA5rW35ruo6ZW/5buK44CB5Lu/6YCg576O5Zu9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6ICX6LWENDAwMOS4h+a4r+W4geW7uumAoOOAkOmmmea4r+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SjnuqYyMOWIhumSnynvvIzkuYvlkI7liY3lvoDnu7TlpJrliKnkuprmuK/mub7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lj7fmuLjoiLnkuqvnlKjoh6rliqnmmZrppJDjgJ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+8ieaOqOiNkOa4uOWuouWPr+iHquihjOWJjeW+g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a4uOiniOaIluW4guWMuuiHqueUsei0reeJq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or7fkuo7kuK3ljYgxMjowMOWJje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WumuaXtumXtOmFkuW6l+mbhuWQiOi9puaOpemAgeW+gOacuuWcu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mmea4r+S5i+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pppnmuK8y5pmaNO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x5pma5b2T5ZywNeaYn+mFkuW6l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nu7TmuK/lpJzmuLjjgIHpppnmuK/mnKzlnLDnlLXor53ljaHpg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85MOWIhumSn++8iOmdouWAvDEwMOWFg+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iHquWKqeaZmumkkOOAgea1t+mynOmkkOOAgeW+t+WFtOmkkOWOhe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xzdHJvbmc+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e7neS4jeWKoOaUtuS7u+S9leiAgeS6uuWEv+erp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wvc3Bhbj48c3BhbiBzdHlsZT0iZm9udC1zaXplOjE0cHg7Ij7vvIw2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jE45ZGo5bKB5Lul5LiL6ZyA5pyJ5oiQ5bm05Lq66Zmq5ZCM5YmN5b6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ljYfnuqf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rW35rSL5YWs5Zut5pS55ri46L+q5aOr5bC8KzIwMOWFgy/kurog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KzQwMOWFgy/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C0t6aaZ5riv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npajnqI48YnIgLz4NCjLjgIHkvY/lrr/vvJo8c3Bhbj7pppnmuK88L3NwYW4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J8r5Y2H57qnMeaZmuW9k+WcsDXmmJ/phZLlupcmbmJzcDvvvIj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/moLnmja7mg4XlhrXosIPmlbTlpKvlprvnlKjmiL/miJbliqDluorlpITnkIbmiJ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k8YnIgLz4NCjPjgIHnlKjppJDvvJox5pepM+ato+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foj5zkuIDmsaTvvIkxMC0xMuS6uuS4gOahjD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eOAgeeUqOi9pu+8mjxzcGFu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acjeWKoe+8iOagueaNruWboumYn+S6uuaVsO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Lq655SoMjTluqfovabvvIk8L3NwYW4+PGJyIC8+DQo244CB5Y+45a+877ya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6LS5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6LSt54mp77ya6aqP5Y2H54+g5a6d44CB5Lqa5rSy5YWN56iO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KGo5Z+O44CBREZT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Liq5Lq65raI6LS55Y+K5Lq65Yqb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55qE6aKd5aSW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kv53or4HlrqLkurror4Hku7bjgIH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InmlYjjgILku6XkuIrlm6LkvZMxMOS6uuWPkeWbou+8jOWdh+WuieaOkumihumY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S6uuaVsOS4jei2s++8jOaIkeekvuWwhumAgOi/mOaJgOS7mOmHkemin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ouS6uuaUueacn+OAgjxiciAvPg0KMuOAgeS/neivgee7neWvueaXoOS7u+S9l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OAguWEv+erpTIx5bKB5Lul5LiL77yI5ZCrMjHlsoHvvInlnYfkuLrkuI3ljaDluo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aMieaIkOS6uuaUtui0ueOAgjxiciAvPg0KM+OAgeeJueauiuWbou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iua4r+a+s+WPsOWFrOawkeS7t+agvOWPpuiuruOAgjxiciAvPg0KNO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mHh+WPluWKoOW6iuWkhOeQhu+8jOWmgu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uouS6uumcgOmFjeWQiOmihumYn+iwg+mFje+8jOWmgumihumYn+mcg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S9j+aIluWKoOW6iu+8jOWuouS6uumcgOmFjeWQiO+8jOivt+iwheino+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S9j+WNlemXtO+8jOmhu+ihpeS6pOWNleaIv+W3ruOAgjxiciAvPg0KN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iHqueUsea0u+WKqOacn+mXtOWklu+8jOWmguiEseemu+WboumYn++8jOmcgOihpe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0uTE1MDDlhYMv5Lq6L+WkqeOAguaZr+eCuea4uOiniO+8jOi9pu+8jOmkk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dh+inhuS4uuiHquWKqOaUvuW8g++8jOi0ueeUqOS4jemAg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7heS+m+WPguiAgyzlhbfkvZPml7bpl7TlronmjpL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YhIOaIkeekvuS/neeVmeWboOWkqeawlOOAgeS6pOmAmuetieWOn+Wbo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/m+ihjOmAguW9k+iwg+aVtOeahOadg+WIqe+8ge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8E590BF21D388BE98844DCC205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