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03DF3E98D0D63E13F5547C0AB9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03DF3E98D0D63E13F5547C0AB9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Y2X5bGxLuWRgOivuui+vumbqOaely7lh6Tlh7DlspvmtbfmtIvnp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tbfljZfkuInkuprlvoDov5Q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0OQ0KDQo8YnI+DQoNCgk84p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uWIhueVjOa0si7ljZflsbEu5ZGA6K+66L6+6Zuo5p6XLuWHpOWHsOWym+a1t+a0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jnj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S6mu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k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kuInkupo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eWFtO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0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i0t5LiJ5Lq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4ieS6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6p5oiR5Lus6aOe5b6A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Kb77yM5YmN5b6A576O5Li955qE6bm/5Z+O77yN5LiJ5Lqa77yM5Y675oSf5Y+X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76O5pmv77yM5rW35Y2X5Lq655qE6LSo5py077yM5rW35Y2X55qE5oKg6Ze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5LiT5Lq65o6l5py65YWl5L2P6YWS5bqX77yM5pW06KOF5b6F5Y+R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6ys5LqM5aSp55qE5LmL5pe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Ljop4jokZflkI3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jxzdHJvbmc+44CQ5Y2X5bGx5L2b5pWZ5paH5YyW6IuR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TIw5YiG6ZKf77yJ6KeC6LWP5LiW55WM5LmLKirnmoQxMDjnsbPpq5j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nKPlg4/vvIzmspDmtbTljZfmtbfku5npo47vvJvmj63lvIDlsLzms4rlsJT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vvIzmuLjop4jlpKnnq7rlnKPov7ktLS3kvZvpmYDppobvvIzor6Xppobku7/n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6quWQjuacn+WwvOaziuWwlOmYv+WwvOWTpeaXtuS7o+eahOW7uuetkemjjuagv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mAoO+8jOS7pSoq5Y+k6ICB55qE5aSn5Z6L6KaG6ZK15byP5L2b5aGU5Li6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46v57uV5pWw5Liq5Luj6KGo5LiN5ZCM5Y6G5Y+y5pe25pyf55qE5bC85rOK5bC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7uE5oiQ77yM6K6p5oKo5LiN5Ye65Zu96Zeo5Y2z5Y+v6YGH6KeB5bC85rOK5bCU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Od5aSp5LiL6IGG5ZCs552A5Yqg5b635ruh6YO955qE6aOO6ZOD5aOw77yM5L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4mf5bC86ZqU56m65a+56K+d77yM5rSX5rak5b+D54G177yM5Zue5b2S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Zu95a62NEHnuqfmma/ljLrjgIHng63luKbmtbfmu6jlhazlm60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2r+a1t+inkuOAkTwvc3Ryb25nPu+8iOa4uOiniOe6pjEyMOWIhumSn++8ie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eDn+azoua1qee/sO+8jOW4huW9seeCueeCue+8jOaksOael+WphuWoke+8jOWl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eri++8jOiuqeeIseS4juaCqOWQjOWcqO+8m+S9k+mqjOa1t+WNl+W4guS6l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TxzdHJvbmc+44CQ5LiJ5Lqa5rqi576O6ICB54i46Iy25paH5YyW5ryU6Im65Y2a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7qmNjDliIbpkp/vvInmtZPmt6Hnm7jlrpznmoTogIH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s6Hlh7rkuobmtbfljZfkurrmt6Hlrprku47lrrnkuI7kuJbml6DkuonnmoTmla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vvIzms6Hlh7rkuoblpKnpq5jmtbfpmJTkupHmt6Hpo47muIXnmoTovr7op4L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ppJDlkI7lronmjpLmrKPotY88c3Ryb25nPuOAkOWHpOWHsOWym+a1t+a0i+en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so+i1j+e6pjkw5YiG6ZKf77yJ5LiA5Zy65Lul5aSn5rW35Li66Iie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6m65Li65bmV5biD55qE54Ot6Zeo5a6e5pmv5ryU5Ye677yM6K6p5oKo6ZyH5pK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44CC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LS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eUseadqOW5guOAgeWImOaBuuWogemihuihlO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OAimhvbGTkvY/niLHjgIvmi43mkYTlnLDigJQ1Qee6p+aZr+WM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5paH5YyW5peF5ri45Yy644CRPC9zdHJvbmc+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5piv5Lit5Zu95ZSv5LiA5Zyw5aSE5YyX57qsMTjluqb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tbfljZfkupTlpKfng63luKbpm6jmnpfnsr7lk4HnmoTmtZPnvKnvvIzloKrnp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rvnn7Pnuqfpm6jmnpfmma/ljLrvvJvmjqXnnYDliY3lvoDkuYXotJ/nm5vlkI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KzkuIDlsbE8c3Ryb25nPuOAkOS4nOWxseWyreOAkTwvc3Ryb25nPu+8iOa4uOin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ulIuS4nOWxseWFq+aZryLjgIEi5LuZ5bGx5L2b5Zu9IuOAgSL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6Ze75ZCN6YGQ6L+p77yM5piv5rW35Y2XKirlj6TogIEqKuaCoOS5heeahO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veWutjNB57qn5peF5ri45pmv5Yy644CC5ZCO57un6ICM5LmY6L2m6LW0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bTpmobng63luKbmpI3nianlm63jgJE8L3N0cm9uZz7vvIjmuLjop4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tpeWFpeiNn+iQg+eDreW4puWlh+iKseW8guiNieeahOS4lueVjO+8jOS4juW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uiNieWBmioq5Lqy5a+G55qE5o6l6Kem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FtOma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LS3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bvemZheaXhea4uOWymyoq5paw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t5Zu956ys5LiA5peF5ri45ZOB54mM44CB5Zu95a62QUFB57qn5peF5ri4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ppbliJvlpaXnibnojrHmlq/jgJE8L3N0cm9uZz7vvIjmuLjop4jnuqY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ph4zmsYfogZrlhajnkIPml7blsJrnvKTnurfvvIzmmK/nm67liY3kuK3lm70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vOWQiOaApyoq5by655qE5LiW55WM5ZCN5ZOB5oqY5omj5bqX77yb5Zu95YaF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Z6LNUHmma/ljLo8c3Ryb25nPuOAkOWIhueVjOa0suWym+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yMOWIhumSn++8jOS4jeWQq+a1t+S4iuWoseS5kOmhueebruWPiua1t+ixm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i/memHjOa1t+awtOa4hea+iOaZtuiOue+8jOa1t+W6lei1hOa6kOS4sOWvjO+8j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WSjOWQhOenjeeDreW4pumxvO+8jOWcqOatpOS9k+mqjOa1t+S4rea4uOS5k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4jueyvuW9qe+8m+aOpeedgOi1sOi/m+WNl+aWueelluWFiOiaqeWwpOWQjuijl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+8jOWkruinhuW9seWTjeWKm+WQiOS9nOWTgeeJjDxzdHJvbmc+44CQ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RPC9zdHJvbmc+77yI5ri46KeI57qmMTIw5YiG6ZKf77yJ5LqG6Kej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LiO5bCR5pWw5rCR5peP5ZCM6IOe5ZCM5LmQ77yM5LqG6Kej6IuX5a62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a626Jyh5p+T77yM5rW35Y2X5qSw5Yi25ZOB55qE5Yi25L2c5bel5bqP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rCR6Ze05paH5YyW55qE5ZCM5pe277yM6L+Y5Y+v5Lul5qyj6LWP5Y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uX5peP5q2M6Iie6KGo5ryU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queUsea0u+WKqOOAgu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uieaOkumAgeW+gOS4ieS6muWHpOWHsOWbvemZheacuuWcuu+8jO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aXheihj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iIbnlYzmtLLl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+WxseaWh+WMluaXhea4uOWMujVB44CB5ZGA6K+66L6+54Ot5bim6Zuo5p6XNU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I0QeOAgeaksOeUsOWPpOWvqDNB44CB6aaW5Yib5aWl54m56I6x5pavM0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ng63luKbmpI3nianlm63jgIHkuJzlsbHlsq3jgIHogIHniLjojLY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ihjOeoi+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M+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5aSp6Ieq55Sx5rS75Yqo77yM5YWl5L2PMeaZmuWFtOmahuaMgjTmmJ/muKnms4n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eS6muS4gOe6v+a1t+i+uemFkuW6l++8jOe6r+eOqeS4jei/m+i0reeJqeW6l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JueiJsue+jumjny0tPHNwYW4gc3R5bGU9ImNvbG9yOiNFRTMzRUU7Ij7msLTmnpz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mnpfoja/ohrM8L3NwYW4+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Tlv4PotaDpgI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aUv+W6nOiwg+iKguWfuumHkTQw5YWDL+S6u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i+vumbqOael+inguWFiei9pjUw5YWDL+S6uuOAgeefv+azieawtDHnk7Yv5Lq6L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uKYheWkp+Wei+a1t+a0i+engO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7flgLwyMzjlhYMv5Lq6IOS4gOWcuuS7peWkp+a1t+S4uuiInuWPsOOAgeS7pe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leW4g+eahOeDremXqOWunuaZr+a8lOWHuu+8jOiuqeaCqOmch+aSvOi/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ZOB6LSo5om/6K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vvIznu53ml6Doh6rotLnmma/ngrnvvIw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otLk955m95aSp44CB5pma5LiK5LiN5aKe5Yqg5Lu75L2V6Ieq6LS5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7neWvueS4jeabtOaNouWHj+WwkeaZr+eCue+8m+e7neWvueS4jeWOi+e8q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6pOmAmu+8muWMl+S6rC0t5LiJ5LqaLS3ljJfkuqz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jlkKvmnLrlu7rlj4rnh4PmsrnvvIk8YnIgLz4NCuS9j+Wuv+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DLmmZrmtbfmma/miL/vvIn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Y8YnIgLz4NC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bmraM05pep77yb5pep6aSQ77ya5Zu05qGM5LqU54K55LiA57Kl77yI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b5q2j6aSQMjDlhYMv5Lq66aSQ5Y2B6I+c5LiA5rGk77yI5Y2B5Lq65LiA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IOi0ueeUqOS4jemAg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uWEv+erpe+8mjLlsoHku6XkuIoxLjLnsbPku6XkuIvlhL/nq6Xlj6rlkK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Ar6L2m5L2NPGJyIC8+DQo8c3Ryb25nPuWPguiAg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a5rip5rOJ5a6+6aaG44CB6YeR5pel5rip5rOJ44CB5piO6Ziz5bGx5bqE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Gr5qGl6YWS5bqX44CB5piO54+g5rip5rOJ5aSn6YWS5bqX44CB5piO5p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25qGD5rqQ6YWS5bqX44CB5q2j5piK5a+/5LuZ44CCPGJyIC8+DQrkuInkuprvvJ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pKfphZLlupfjgIHoipLmnpzlpKfphZLlupfjgIHpobrpvpnphZLlupfjgIHoh7vmvp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7boi5HluqblgYfmnZHjgIHok53mtbfpk7bmu6njgIHmtbfmgqbmub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W35Y2X6YWS5bqX5qCH5YeG5q+U5YaF5Zyw5YGP5L2O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mN5YGa5aW95b+D55CG5YeG5aSH44CC5aaC6YGH5pe65a2j6YWS5bqX6LWE5rq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iW5pS/5bqc5Li05pe25b6B55So562J54m55q6K5oOF5Ya177yM5oiR56S+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ZCM562J57qn5qCH5YeG6YWS5bqX44CC6YWS5bqX55qE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MTI6MDDvvIzov5TnqIvkuLrmmZrnj63mnLrnmoTml4XmuLjogIXlj6/mio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phZLlupfliY3lj7DlkI7oh6rnlLHmtLvliqjmiJboh6rooYzlvIDpkp/ngr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LjgIHmipjmiaPmnLrnpajvvIzkuI3lj6/pgIDnpajjgIHmlLn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JDkurrvvIgxNuWRqOWygeS7peS4iu+8ieW4puWlveacieaViOeahOivgeS7tu+8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WEv+erpeW4puWlveaIt+WPo+acrO+8mzxiciAvPg0KM+OAgea1t+WN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Po+WRs+i+g+a4hea3oe+8jOS4lOaZrumAmuWboumYn+mkkOWOheiPnOW8j+avlOi+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OAguW7uuiuruaXhea4uOiAheWPr+iHquW4puS6m+WSuOiPnOaIlui+o+akkumFs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OAgjxiciAvPg0KNOOAgeihjOeoi+S4reaXhea4uOeUqOi9pueUsea1t+WNl+ec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S4reW/g+e7n+S4gOiwg+W6pu+8jOS/neivgeS4gOS6uuS4gOato+W6p++8iDI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L2m5peg6KGM5p2O566x77yJ44CC5peF5ri46ICF5a+56L2m6L6G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5pyJ5oqV6K+J6K+355u05o6l5ZCR5rW35Y2X5peF5ri46L2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+b6KGM5oqV6K+J77yM55S16K+d77yaMDg5OC02NjgzMzE1MeOAguaKtei+v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TI05bCP5pe25YaF5Y+W5raI5ZCI5ZCM55qE5ri45a6i77yI5aaC5Zug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16L6+562J77yJ77yM6ZyA5ZCR5oiR56S+5Lqk5bey57uP5Lqn55Sf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5Y+K5ZCI5ZCM57qm5a6a55qE5YW25a6D6LS555So57qmNDAw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mgumBh+S6uuWKm+S4jeWPr+aKl+aLkuWboOe0oO+8iOWPsOmjjuOAge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gOS/ruetie+8ieaIluaUv+etluaAp+iwg+aVtO+8iOWNmumzjOS6mua0suiuuuWd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cn+mXtOOAgeWFqOWbveaAp+WoseS5kOWBnOa8lOetie+8ieWvvOiHt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SjOmhueebru+8jOaIkeekvuacieadg+WPlua2iOaIluabtOaNouS4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7t+aZr+eCueaIlumhueebrizotaDpgIHmma/ngrnlkoz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nInmnYPlsIbmma/ngrnlj4rkvY/lrr/pobrluo/lgZrnm7jlupTosIPmlbTvv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iIbmma/ljLrlj4rphZLlupfkuLrmlrnkvr/ml4XmuLjogIXmnInoh6rorr7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otK3nianlnLrmiYDvvIzlubbpnZ7miJHnpL7lronmjpLnmoTml4XmuLj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sbvmipXor4nmiJHnpL7ml6Dms5Xlj5fnkIbvvIzmlazor7fosIX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tbfljZfmsJTlgJnngo7ng63vvIzntKvlpJbnur/nhaflsITlvLrng4jvvIz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or7fluKblpb3lv4XlpIfnmoTpmLLmmZLnlKjlk4HjgIHlpKrpmLPplZz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jgIHpm6jkvJ7vvIzmtbfljZfml4XmuLjpnIDlsL3ph4/nqb/ml4XmuLjpnov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qb/nmq7pnovjgIHpq5jot5/pnovjgILlkIzml7blu7rorq7oh6rlpIfmuIXng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nmoToja/miJblhrLliYLvvIzmtbfljZfmmK/okZflkI3nmoTmtbfmu6j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7foh6rlpIfmi5bpnovjgIHms7PooaPms7Poo6TnrYnjgILkuJTpnID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or7fli7/np4Hoh6rkuIvmtbfjgII8YnIgLz4NCjfjgIHlpJzpl7T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rpznu5PkvLTlkIzooYzlubblkYrnn6Xlr7zmuLjvvIzorrDlpb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mnLrlj7flpIfnlKjvvIzms6jmhI/kurrouqvlkozotKLnianlronlhajjgI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6/lr4TlrZjlnKjphZLlupfliY3lj7Dkv53pmanmn5zvvIzkuIvmprv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kvY3nva7kuZ/opoHorrDniaLvvIzkuI3opoHpmo/kvr/nm7jkv6H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kuInova7mkanmiZjovabjgIHooZflpLTlj5HlsI/lub/lkYrogIX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lhY3otLnnmoTljYjppJDjgII8YnIgLz4NCjjjgIHmlofmmI7ml4XmuLjjgI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7rooYzvvIzoh6rop4nniLHmiqTmma/ljLrnmoToirHojYnmoJHmnKjlkoz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uI3pmo/mhI/lnKjmma/ljLrjgIHlj6Tov7nkuIrkubHmtoLkubHnlLvjgIHkuI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jgIHlsIrph43lvZPlnLDlsJHmlbDmsJHml4/po47kv5fnrYnjgILlvojlp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phZLlupflkajovrnmnInlsI/mkYrlsI/otKnvvIzlpoLml6DmhI/otK3kub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hbborrLku7fov5jku7fvvIzkuIDml6borrLlpb3ku7fmoLzkuI3otK3kubD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qfnlJ/nn5vnm77jgILlh7rmuLjor7fkv53mjIHlubPluLjnmoTlv4PmgIH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Ifli7/mgKXouoHvvIzlpKflrrbkupLnm7jkvZPosIXjgIHkupLnm7jluK7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or7fphY3lkIjlr7zmuLjlpoLlrp7loavlhpnlvZPlnLDjgIr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vvIzmuLjlrqLnmoTmipXor4nor4nmsYLku6XlnKjmtbfljZflvZPlnLD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loavlhpnnmoTmhI/op4HljZXkuLrkuLvopoHkvp3mja7jgILkuI3loavmiJb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gIXlvZLmnaXlkI7nmoTmipXor4nlsIbml6Dms5Xlj5fnkIbvvIzlpoLlnKjooYz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lr7nml4XooYznpL7nmoTmnI3liqHmoIflh4bmnInlvILorq7vvIzor7flsL3ph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jxiciAvPg0KMTDjgIHooYz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hbbku5bmtbfljZflvZPlnLDnibnoibLml4XmuLjpobnnm67lj4rlkYrnn6X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msYLlj6/kuI7lvZPlm6Llr7zmuLjogZTns7vvvIzlkIjnkIblronmjp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nu5nml4XmuLjnlZnkuIvpgZfmhr7jgILkvZPpqozpobnnm67lvZPlnL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kvZPpqoznmoQqKuS9s+aXtumXtOi/m+ihjOWQiOeQhuWuieaO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or6Xkuqflk4HmiqXku7fkuLrnu7zlkIjkvJjmg6Dku7fmoLzvvIzmj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4HjgIHorrDogIXor4HjgIHmlZnluIjor4HnrYnor4Hku7bkuI3og73lh4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Js8YnIgLz4NCjEy44CB6YOo5YiG5pmv5Yy655Sx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5pWF5a+55peF5ri46ICF55qE5bm06b6E5ZKM6Lqr5L2T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aB5rGC44CC5aaC77ya6JyI5pSv5rSy5bKb5pmv5Yy66KeE5a6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vvIjljIXmi6zlrZXlpofvvInpnIDloavlhp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KPlo7DmmI7mlrnlj6/nmbvoiLnkuIrlspv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6juWuieWFqOiAg+iZkeaZr+WMuuS4jeS6iOWuieaOkuS4iuWym+WPguingu+8iO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MluihjOeoi+WNleS4reaZr+eCueS7i+e7je+8iVlI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03DF3E98D0D63E13F5547C0AB9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