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6D3B82FEE4F21F1E1B744F6085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D3B82FEE4F21F1E1B744F6085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3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hoXokpnpmL/lsJTlsbHmu6HmtLLph4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MzY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lkbzkvKbotJ3lsJTojYnljp/lj4zljac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mL/lsJTlsbHmu6HmtLLph4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w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S5jOWFsOa1qeeJ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5jOWFs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6Zi/5bCU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lsJTlsb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bCU5bGx5qOu5p6X5YWs5Zu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/5bCU5bGxLS3mtbfmi4nlsJQt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7oea0sumHjC0t5rW35ouJ5bCULS3pmL/lsJT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v+Wwl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mL/lsJTlsbE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S0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YWw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yX5Lqs56uZ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LMTE4OeasoTE2OjA1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jI4PC9zcGFuPjxzcGFuPuepuuiwg+eBq+i9puehrOWNp+i1t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eeJue+8jOW8gOWni+aEieW/q+eahOWGheiSmeS5i+ihjCg8L3NwYW4+54Gr6L2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E4MOWFrOmHjO+8jDE45bCP5pe2MjPliIYp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M5YWw5rWp54m5LS3pmL/lsJ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wOjI45oq16L6+5LmM5YWw5rWp54m554Gr6L2m56uZ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M5LmY6L2mMjgw5YWs6YeM57qmNOWwj+aXtuWJjeW+gOmYv+WwlO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5HlsJTmsoHojYnljp/lj4rlpKflhbTlronlsq3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pZ7ms4npm6rln44tLS3pmL/lsJTlsbHluILvvIzkuK3pgJTmirXovr7mnI3liq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j4Lop4LpmL/lsJTlsbHjgJDml6XkvKrngavovabnq5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aZmuWFpeS9j+mFkuW6l+OAgjxiciAvPg0K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gueaNruW9k+WcsOS6pOmAmumDqOmXqOinhOWumuWkp+Wuoui9puS4jeWFgeiuu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rmeWBnOi9puWcuu+8jOaVheWvvOa4uOaOpeermeWQjumcgOWuouS6uu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atpeihjDXliIbpkp/lt6blj7PotbDlh7rlgZzovablnLrkuIr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CU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Yv+WwlOWxseWbveWutuajruael+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lsI/ml7bvvIk8c3Bhbj7vvIzpgJTkuK3ppa7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Kfms4nigJ3jgJDkupTph4zms4njgJHms4nmsLQo6K+36Ieq5bim5aW9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ri46KeI5pe26Ze0MjDliIbpkp8p77yM5rK/6YCU57u/6Imy5p6X5rW344C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E5oiQ5LiA5bmF57ud576O55S75Y2344CCPC9zcGFuPjxiciAvPg0K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5ri46KeI5pe26Ze0NjDliIbpkp/vvInntKDmnInlpI/ml6XlhrDlt5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mi4nlk4jmsrPpo47mma/msrPmrrXjgII8YnIgLz4NCuOAkOefs+WhmOael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Yw5YiG6ZKf77yJ6KeC6LWP5Lqa5rSy56ys5LiA54Gr5bGx54aU5bKp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vp/og4zlsqnjgJHvvIjmuLjop4jml7bpl7QxMOWIhumSn++8i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ZvuS4h+W5tOWJjeeBq+WxseWWt+WPkeaXtuWkp+WcsOeahOayuOiF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6bmD5rmW44CR77yI5ri46KeI5pe26Ze0NDDliIbpkp/vvInngavlsbHloLDloZ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muZblm6DmuZbnlZTlvIDmu6HmnZzpuYPoirHogIzlvpflkI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vOWzsOWyreWkqeaxoOOAke+8iOa4uOiniOaXtumXtDYw5YiG6ZKf77yJ5bi45bm0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5omA5b2i5oiQ55qE546b54+l5rmW77yM5o6i5aWH5paw55aG5ZaA6YKj5pav5rm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2Z6LCn5Y6f5aeL44CCPGJyIC8+DQrjgJDlpKfls6HosL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MOWIhumSn++8ieaOouenmOaftOays+S5i+a6kOOAgjxiciAvPg0K5bCP6LS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/lsJTlsbHlm73lrrbmo67mnpflhazlm63msJTlgJnlpJrlj5jvvIzor7fluKblpb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mkLrluKbpm6jlhbfvvIzmkLrluKbpmLLomoromavlj67lkqznlKjlk4HvvJv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luLjlubTpmLLngavvvIzlhazlm63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ma/ljLrlhoXmuLjop4jms6jmhI/lronlhajvvIzlsL3ph4/lgZrliLD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vvIzop4Lmma/kuI3otbDot6/jgILmi43nhafml7bms6jmhI/lronlhajvvJv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6/ku6XmvILmtYHlj4LliqDmvILmtYHnmoTmuLjlrqLor7floavlhpnmvILmtY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mYTlkI7vvJsg5ryC5rWBMTflpKfmoaUxMjDlhYMv5Lq644CBIDI35aSn5qGl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LS3mu6HmtLL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Yv+WwlOWxseWHuuWPkTI5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i1tOKAnOS6mua0suS5i+eql+KAneS4reWbvSoq5aSn55qE6ZmG6Le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5biC77yM5rK/6YCU6LWP5Lqa5rSy5qif5p2+5p6X5bim77yM56m/6LaK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77yM5qyj6LWP5aSn5YW05a6J5bKt6Ieq54S26aOO5YWJ6L2m6KeC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aOO5YWJ77yM5Lit6YCU5ri46KeI5ZG85Lym6LSd5bCU6I2J5Y6f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05b2m5ZG856GV5peF5ri45o6l5b6F5Yy644CR6L+b6KGM6KeC5YWJ5ri46Ke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vvIzkuZjovaYyMjDlhazph4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mu6HmtLLph4zlhaXkvY/jgII8YnIgLz4NCuWwj+i0tOWjqzxiciAvPg0K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rS75Yqo5pe26K+35rOo5oSP5Lq66Lqr5ZKM6LSi5Lqn5a6J5YWo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546v5aKD5LiA6Iis77yM5LiN5ZCM5LqO5biC5Yy677yM5aaC6ZyA5Yqg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L6aG56K+35om+5a+85ri477yb5Zyo6I2J5Y6f5LiK5b+M5Zad55Sf5rC0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aWu6aOf5YeJ6I+c44CB6Ieq5Yi26YW45aW244CB54Ok5Liy562J44CC5aW26Iy2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2J5Y6f5LiK5aaC5p6c5Y+C5Yqg6Ieq6LS56aG555uu5aaC6aqR6ams44CB5bC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F6aG7562+572y6Ieq6LS56ZmE5Yqg5Y2P6K6uPGJyIC8+DQroh6rotL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7oea0sumHjOWkp+mlreW6lzE5OC0yNjjlhYMv5Lq644CB5ruh5rSy6YeM5Zu96Zm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HquWKqeOAgTI2OOWFgy/kurrliIbppJDvvIzlj6Plsrjlm73pmYU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omA5pyJ5a6i5Lq65aaC5Y+C5Yqg6Ieq6LS56aG555uu5b+F6aG7562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Y2V77yI5Y6f5YiZ5LiK5LiN6K6p5Y+C5Yqg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LS3mtbfmi4nlsJQtLe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Lit5L+E6L655aKD44CQ5Lit5L+E5Zu96Ze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jDliIbpkp/vvInvvIzkuK3lhbHnp5jlr4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ZflnYDvvIjigJznuqLoibLml4XmuLjot6/nur/igJ3ml6nmnJ/kuK3lhbHotb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p5jlr4bovrnlooPpgJrpgZPvvInjgIHkuK3kv4TovrnlooPnrKw0MeWPt+eVjO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/hOS4pOWbveS8muaZpOWupOOAgeiSuOaxveeBq+i9puWktOW5v+Wcuu+8iO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vue7j+S5mOWdkOi/h+eahOS4k+WIl+eBq+i9puWktOWSjOacnemynOaImOWcu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KAnOexs+agvOKAnTE15Z6L5oiY5paX5py6562J77yJ77yM5ri46KeI6I2j6I63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55qE5aWX5aiD5bm/5Zy677yM5LmY6L2mMjIw5YWs6Ye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6Zi/5bCU5bGx77yM5qyj6LWP5aSn5YW05a6J5bKt6Ieq54S26aOO5YW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Yv+Wwl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bCU5bGxLS3kuYzlhbDmtannib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iHqueUsea0u+WKq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wZDBkMGQ7Ij7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hazph4znuqY0LjXlsI/ml7botbTngavovabnq5nvvIzmoLnmja7kuIrovablnLD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5mDxzcGFuPksxMT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IHN0eWxlPSJjb2xvcjojMGQwZDBkOyI+5LmM5YWw5rWp54m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jAwLS08L3NwYW4+PHNwYW4+MTQ6PC9zcGFuPjxzcGFuPj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GQwZDBkOyI+5oiW55m95Z+OPHNwYW4+MjE6MzAtL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PC9zcGFuPjxzcGFuPjU354Gr6L2m56Gs5Y2n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GQwZDBkOyI+6L+U5Zue5YyX5Lqs77yI6L2m56iL57qmMTE4MOWFrOmHjO+8j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IbvvIk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Y2xhc3M9ImNzczM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mlaPlm6LvvIznu5PmnZ/pmr7lv5jnmoTmuIXlh4nojYnljp/muL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jc3MzMi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lwdDsiPjwvc3Bhbj48L2I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jbGFzcz0ic3R5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NwYW4gc3R5bGU9ImZvbnQtZmFtaWx5OuWui+S9kztjb2xvcjojZmY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qvlj5flgaXlurflhYPntKDpmL/lsJTlsb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HlsZTIxI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Y29sb3I6I2ZmNjYwMDtmb250LXNpemU6MTAuNXB0OyI+PHNwYW4+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jbGFzcz0ic3R5bGUyMS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C41cHQ7Ij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kbzkvKbotJ3lsJQ8L3NwYW4+PC9zcGFuPjxzcGFuIGNsYXNzPSJzdHlsZTIx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Jm5ic3A7Jm5ic3A7ID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zdHlsZTIxI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EwLjVwdDsiPuS9k+mqjOW8guWfn+mjjuaDhea7oea0s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L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+gOi/lOS6pOmAm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ZDBkMGQ7Zm9udC1zaXplOjEwLjVwdDsiPuW+gOi/lOeBq+i9puehrOW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ZDBkMGQ7Zm9udC1zaXplOjEwLjVwdDsiPjIu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2T5Zyw5L2P5a6/77ya6Zi/5bCU5bGx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M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b2T5Zyw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Q8L3NwYW4+5pep6aSQPHNwYW4+ODwvc3Bhbj7mraPppJDvvIzmraPppJD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hYM8c3Bhbj4vPC9zcGFuPuS6ujxzcGFuPi88L3NwYW4+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L3NwYW4+5q2j6aSQ77yI5aSp5rGg54m56Imy56eB5oi/6I+c5Y2B5Lq65LiA5qGM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LiN5ZCr6YWS5rC077yJ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ojMGQwZDB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xzcGFuIHN0eWxlPSJmb250LWZhbWlseTrlrovkvZM7Zm9udC1zaXplOjEwLjVwd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i9pu+8muepuuiwg+aXhea4uOi9pu+8jOS/neivgeavj+S6uuS4gOS4qu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ZDBkMGQ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Uu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9k+WcsOWvvOa4uO+8muW9k+WcsOS4reaWh+WvvOa4u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GQwZDBkO2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i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a/ngrnpl6jnpajvvJrooYznqIvkuK3miYDlkKv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vvJrpmL/lsJTlsbHmo67mnpflhazlm63pl6jnpajjgIHpmL/lsJT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ma/ljLrlhoXlgJLnq5novaY8c3Bhbj48c3Bhbj4mbmJzcDsg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88c3Bhbj48c3Bhbj4mbmJzcDsgPC9zcGFuPjwvc3Bhbj7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mYW1pbHk65a6L5L2TO2NvbG9yOiMwZDBkM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3L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pmanvvJrlkKvml4XooYznpL7otKPku7vpmanjgII8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xZDFiMTE7Ij7ikaDlhajnqIvpmarlkI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WQxYjEx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kMWIxMTsiPuKRoeeBq+i9puS4iueUqOmkk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xZDFiMTE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OyI+4pGi6Ieq54S25Y2V5oi/5beu77yINuaciOS7vTE15Y+35LmL5YmNMz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+35LmL5ZCONTIw5YWDL+S6uu+8mzfmnIjku70xMOWPt+S5i+WJjTYw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S5i+WQjjExNjDlhYMv5Lq677y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FkMWIxM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xZDFiMTE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WQxYjExOyI+4pG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FkMWIxM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iMx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Ij7ikaXmnI3liqHmoIflh4bkuK0g4oCc6LS555So5YyF5ZCr4oCd5pyq5raJ5Y+K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ika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oh6rnkIb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bmnIjku70xNeWPt+S5i+WJjeWEv+erpTc4MOWFgy/kuro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kuqTpgJrjgIHnlKjppJDjgIHlr7zmnI3jgIHlnLDmjqX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0cm9uZz425pyI5Lu9MTXlj7fkuYvlkI7lhL/nq6U4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dHJvbmc+IO+8iOWPquWQq+W9k+WcsOS6pOmAmuOAgeeUqOmkkOOAgeWvvOacj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i0o+S7u+mZqe+8ieOAg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Ryb25nPjfmnIjku70xMO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Ev+erpTgyMOWFgy/kuro8L3N0cm9uZz7vvIjlj6rlkKvlvZPlnLDkuqTpgJr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r7zmnI3jgIHlnLDmjqXnpL7otKPku7vpmanvvInvvIw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5pyI5Lu9MTDlj7fkuYvlkI7lhL/nq6U5OTDlhYMv5Lq6PC9zdHJvbmc+77yI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44CB55So6aSQ44CB5a+85pyN44CB5Zyw5o6l56S+6LSj5Lu76Zmp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g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77yaPHNwYW4+PC9zcGFuP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mYv+WwlO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mua0suS4remDqOiSmeWPpOmrmOWOn+eahOe7hOaIkOmDqOWIhu+8jOWxnuWvk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rea4qeW4puWkp+mZhuaAp+Wto+iKgumjjuawlOWAme+8jOaXqeaZmu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QuuW4pui+g+WOmuiho+eJ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jI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mL/lsJTlsbHml4XmuLjljLrku6XnlJ/mgIHml4XmuLjkuLrkuL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o67mnpfnrYnmma/ngrnomoromavlgY/lpJrvvIzliqHlv4XmkLr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nlKjlk4HjgII8c3Bhbj4g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jYuM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YmxhY2s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riF54mp5ZOB55qE5ZOB6LSo44CB5Lu35YC844CB6Ieq5oS/6LSt5Lmw77yM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77yI5aaC6JKZ5Y+k5YiA44CB5L+E572X5pav5p6q5byP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77yJ5pe26K+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2LjI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6I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omZHmmK/lkKblj5fmiYDkuZ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moTpmZDliLbvvIzku6XlhY3ml6Dms5XluKbotbDpgKDmiJDkuI3lv4XopoH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Q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ZLlupfmiL/pl7TlhoXmnI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6bku5jotLnnianlk4Hor7fnnIvmuIXlkI7kvb/nlKjjgILmiL/pl7Torr7mlr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h6rooYzotZTlgb/jgILlnKjphZLlupfkvY/lrr/opoHms6jmhI/lronlhajvvIzo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N6Ka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nu5npmY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eUn+S6uuW8gOmXqCDjgII8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5LqMPHNwYW4+Ljwvc3Bhbj7ms6jmhI/kuovpob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7vvInpmL/lsJTlsbH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vopoHku6XkvJHpl7LkuLrkuLvvvIzlkITmma/ljLrpl7Tot53nprvnm7jlr7n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PmlbTml4XmuLjlv4PmgIHvvIzmlL7mnb7lv4Pmg4XkvJHpl7LmuLjop4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77yJ6Zi/5bCU5bGx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CR5pWw5rCR5peP5Zyw5Yy677yM6K+35bCK6YeN5b2T5Zyw55qE6aOO5L+X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Lul5YWN5byV6LW35LiN5b+F6KaB55qE6bq754O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eWVsbG93O2NvbG9yOnJlZ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llbGxvd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npmL/lsJTlsbHlsZ7oh6rnhLbnlJ/mgIHml4XmuLjljLrvvIzlj5fkuIvpm6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ovoPkuLrkuKXph43vvIzmnInlrZjlnKjlr7zoh7T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lj6/og73mgKfvvIzmiJHnpL7kvJrnp6/mnoHkuojku6XljY/liqnvvIzmiYD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lt7Hmib/mi4X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c3Bhbj4mbmJzcDs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77yJ6Zi/5bCU5bGx5peF5ri45Yy65pyJ5b6I5aSa6Ieq6YCJ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aaC77ya6aqR6ams44CB5ryC5rWB562J77yM5a6i5Lq65aaC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75Yqo6Ieq5bex5Yqh5b+F5L+d6K+B5a6J5YWo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Q1cHQ7bWFyZ2luLWxlZnQ6Mj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1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nokpnlj6Tml4/npLzkv5c8c3Bhbj7igJQ8L3NwYW4+54yu5ZOI6L6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piv6JKZ5Y+k5peP54mn5rCR6L+O5o6l5a6i5Lq65ZKM5pel5bi45Lqk5b6A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6S86IqC77yM5Zyo6L+O5a6+5Luq5byP5LiK6JKZ5Y+k5Lq65Lya5Y+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AuNDVwdDttYXJnaW4tbGVmdDoy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aJi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o2n5ZOI6L6+44CB6ZO256KX5Li65a6i5Lq65pWs6YW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Wu6YWS77yM5Lmf6KaB5o6l6L+H6ZO256KX57KY57KY5ZSH77yM5YaN5bCG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i75Lq677yM5Lul56S65a+55Li75Lq655qE5bC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ph43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wLjQ1cHQ7bWFyZ2luLWxlZnQ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42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vvInpmL/lsJTlsbHlnJ/nibnkuqfmnInlsbHph47oj5zjgIHomJH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ogLPjgIHph47njKrogonjgIHpo47lubLniZvogonlubLjgIHlpbbojLbnsonjgI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rYnjgILpg6jliIbllYblupfmnInllK7kv4TnvZfmlq/jgIHok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ND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0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WPpOWbvee6quW/teWTge+8jOWmguS/hOe9l+aWr+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m+i/nOWig+OAgeawtOaZtuWItuWTgeOAgeiLj+iBlOe6quW/teW4ge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mFkuetie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LiJ77ya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PHNwYW4+PGJyIC8+DQoxLjwvc3Bhbj7ml4XmuLjmnJ/pl7T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IPnlJ/po5/jgIHnlJ/mtbfpspznrYnvvIzlnKjml4XmuLjnm67nmoTlnLDkuI3lj6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t6/ovrnml6DniYznhafmkYrmoaPjgIL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h4noj5zjgIHoh6rliLbphbjlpbbjgIHng6TkuLLnrYnpgb/lhY3kvb/nlK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poHllp3nlJ/msLT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llbGxvdztjb2xvcjpyZWQ7Ij7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YnIgLz4NC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Mi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4jeimgemaj+aEj+aOpeWPl+WSjOmjn+eUqOmZjOeUn+S6uu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OAgemjn+eJqeWSjOmlruWTge+8jOmYsuatouS4jeW/heimgeeahOWNsemZq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y48L3NwYW4+5Li66Ziy5q2i5peF6YCU5Lit5rC05Zyf5LiN5py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6Ieq5aSH5LiA5Lqb5bi455So6I2v5ZOB5Lul5aSH5LiN5pe25LmL6ZyA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oSP5pyN55So5LuW5Lq65o+Q5L6b55qE6I2v5ZOB44CCPHNwYW4+PGJyIC8+DQo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c3Bhbj48YnIgLz4NCjUuPC9zcGFuPuaXhea4uOWboumYn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aJv+ivuuagh+WHhuehruS/nemkkOmlruWNq+eUn+WPiumkkOmjn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4jeS4gOWumua7oei2s+WPo+WRs+mcgOaxgu+8jOaVrOivt+aXhea4uOiAh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xzcGFuPiZuYnNwOyA8L3NwYW4+PC9zcGFuPuWboumYn+mkkOS4re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ciemlrumFkuS5oOaDr+iAheivt+iHquihjOi0reS5sO+8jOWIh+W/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quadr+OAg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Wbm++8muS9j+Wuv+WuieWFqOazqOaEj+S6i+mhu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8L3NwYW4+5oq16L6+6YWS5bqX5ZCO6K+35oKo5Zyo5YmN5Y+w6aK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aaC5p6c6L+36Lev5pe25Y+v5Lul5oyJ5ZCN54mH5o+Q56S655qE55S16K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65Yip6L+U5Zue6YWS5bqX44CC5pC65bim6LS16YeN54mp5ZOB6aG75aeU5omY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KM5L+d566h77yM56a75byA6aWt5bqX5pe25Yir5b+Y5LqG5ou/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GM5p2OPHNwYW4+PGJyIC8+DQoyLjwvc3Bhbj7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pTkuobop6PphZLlupflronlhajpobvnn6XvvIznhp/mgonlronlhajovaznp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jgILlhaXkvY/ml7bnq4vljbPmo4Dmn6XmiL/pl7TlhoXorr7mlr3mmK/lkKbmnI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HnvLrlsJHjgIHmsaHmn5PjgILlj5HnjrDpl67popjlj4rml7bopoHmsYLmm7Tmja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6XlhY3pgIDmiL/ml7blj5HnlJ/kuI3lv4XopoHnmoTpurvng6bjgII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PC9zcGFuPuWcqOa0l+a1tOaXtuivt+azqOaEj+mYsua7ke+8jOW7uuiuruaPkOWJ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Ysua7keWeq++8jOmYsuatoua7keWAkuWPl+S8pOOAguS4jeW+l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o+ehruS9v+eUqOeUteWZqOOAgeeUtea6kO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K56a75bqX5pe26K+356Gu5L+d5YWz6Zet5oi/6Ze06Zeo56qX44CC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oiW6ZKl5YyZ77yM5YiH5Yu/5bCG5oi/6Ze05Y+35ZGK6K+J6ZmM55Sf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6ZmM55Sf5Lq65Yiw5oi/6Ze05YaF5Lqk6LCI77yM5Lul5YWN5Y+R55Sf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6Zeu6aKY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eWVsbG93O2NvbG9yOnJlZDsiPj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5ZWxsb3c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5oi/6Ze05YaF54Ot5rC05Z2H5Li654Ot5rC05Zmo5L6b5bqU77yM5rC0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ys5LqM5L2N5ri45a6i5rSX5r6h562J5b6F5pe26Ze06L6D6ZW/77yM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tjb2xvcjpyZWQ7I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S6lDxzcGFuPjo8L3NwYW4+5LmY6L2m5a6J5YWo5rOo5oSP5LqL6aG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mbmJzcDsmbmJzcDsmbmJzcDsmbmJzcDsgPC9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+huihjOmptuaXtumBv+WFjeWcqOi9puWOouWGhei1sOWKqOaIluermeer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qOaIluermeeri+aXtu+8jOW6lOW9k+aJtueos+aJtuWlveW5tuWRiuefp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Lv+S4juWPuOacuuS6pOiwiOaIluWCrOS/g+WPuOacuuW8gOW/q+i9puOAguemg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GheWQuOeDn++8jOmjn+eUqOW4puWjs+eahOmjn+eJqeOAguivt+WLv+WwhuWkt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EmuaIluiAheihjOadjueJqeWTgeS8uOWHuueql+Wklu+8jO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jeimgeWQkei9pueql+WkluaJlOeJqeWTge+8jOS7peWFjeS8pOS6uuOAg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IDIuPC9zcGFuPuS4i+i9p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+8jOazqOaEj+iEmuS4i+WuieWFqO+8jOW5tu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i+i9puWQjuazqOaEj+WRqOWbtOi9pui+huWuieWFqO+8jOS7peWFje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8L3A+DQo8cCBzdHlsZT0idGV4dC1pbmRlb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siPj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or4Hku7bvvIzlsI/lranpobvluKbmiLflj6PnsL/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npoHmraL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re+8mua4uOiniOWuieWFqOazqOaEj+S6i+mhu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Li65L+d6K+B6K6h5YiS6KGM56iL6aG65Yip5a6M5oiQ77yM6K+36YG1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2c5oGv5pe26Ze077yM56ev5p6B6YWN5ZCI5a+85ri45bel5L2c44CC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Lef6ZqP5a+85ri45ri46KeI5pe277yM5rOo5oS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YWo44CC6K+35LiN6KaB5Yiw4oCc5peF5ri46ICF5q2i5q2l4oCd5Yy65Z+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yLjwvc3Bhbj7or7fpgb/lhY3nprvlm6LmtLvliqjvvIzlpoL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vvIzor7fmj5DliY3ku6Xnn63kv6HmiJbkuabpnaLmlrnlvI/pgJrmiq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uqblrprml7bpl7TlhoXlh4bml7blvZLpmJ/jgILlpoLlj4LliqDpnZ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ronmjpLnmoTmuLjop4jmtLvliqjvvIznlLHmraTlj5HnlJ/nmoTmjZ/lpLHlj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LHml4XmuLjogIXoh6rooYzmib/mi4Xlkozop6Plh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c3Bhbj48YnIgLz4NCjMuPC9zcGFuPuazleWumuiKguWBh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acn+etieaXhea4uOaXuuWto++8jOWuoua1gemHj+aApeWJp+S4iuWNh++8j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OAgee8hui9puWFpeWPo+OAgeeggeWktOeZu+iIueWkhOetieS8muWHuueOsOaOkumV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aXheihjOekvuWwhuagueaNruaZr+eCueOAgee8hui9puOAgea4uOiIueet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Ft+S9k+aXtumXtO+8jOWvueWPq+aXqeOAgeWHuuWPkeetieaXtumXtOWBm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PkOWJjeaIlumUmeWQjuiwg+aVtO+8jOivt+aXhea4uOiAheenr+aegemFjeWQi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C48L3NwYW4+5rOh5rip5rOJ5pe277yM5peF5ri46ICF5bqU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+/54mp6LSo5piv5ZCm6L+H5pWP77yM5pyJ6L+H5pWP546w6LGh5oiW5Yy7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a6c5rOh5rip5rOJ77yM6K+36YG15Yy75Zix44CC5Y+C5Yqg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pe277yM6K+35oyJ6KeE5a6a56m/552A5pWR55Sf6KGj77yM5bm2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a+844CC5Zyo5ri46Ii55LiK5ouN54Wn77yM6K+3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y5p2/5Zu05qCP77yM5Lul5YWN5Y+R55Sf5Y2x6Zmp44CC5LmY5Z2Q57yG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eC5YWJ6L+Q6L295bel5YW35pe277yM5bqU5pyN5LuO5pmv5Yy6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YGH6Zu36Zuo5pe25LiN6KaB5pSA55m76auY5bOw77yM5LiN6KaB55So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O+77yM5Lmf5LiN5a6c5Zyo5qCR5LiL6YG/6Zuo5oiW5o6l5omT56e75Yqo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Zu35Ye744CC5a+55LqO5YOP5rW36L6544CB5rmW6L65562J6L+Z57G7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IO95LiL5rC044CCPHNwYW4+PGJyIC8+DQo1Ljwvc3Bhbj7miJHlhazlj7j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vvIzlrqHmhY7lj4LliqDpq5jpo47pmanpobnnm67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vvJrov4flsbHovabjgIHpqb7pqbbmkanmiZjoiYfjgIHmu5Hpm6r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otZvpqazjgIHmu5Hnv5TjgIHmjqLpmanmgKfmvILmtYHjgIHng63msJTnkIP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lhrLmtarnrYnvvIzml4XmuLjogIXlupTku5Tnu4bpmIXor7vmtLvliqjor7Tmm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npLrvvIzmhY7ph43pgInmi6nlj4LliqDjgILml4XmuLjogIXlj4LliqD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XlrojmtLvliqjpobnnm67kuK3mnInlhbPkv53pmpzkurrouqvjgIH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jqrmlr3lj4rop4TlrprvvIzlnKjmma/ljLrmjIflrprljLrln5/lhoXlvI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s6jmhI/kurrouqvlronlhajjgILml4XooYznpL7kuI3otZ7miJD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mtLvliqjvvIzml4XmuLjogIXlm6Dlj4LliqDpq5jljbHpman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lkozotKLkuqfmjZ/lpLHvvIzml4XooYznpL7mpoLkuI3otJ/otKPjgILphZ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j4LliqDpq5jpo47pmanlqLHkuZDpobnnm67jgII8c3Bhbj48YnIgLz4NC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Lv+aKleWWguaZr+WMuuWGheWPiuW9k+WcsOS9j+aIt+mlsuWFu+eahOWKqO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aIluiiq+e9muasvuOAguWIsOWwkeaVsOawkeaXj+iBmumbhuWcs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ivt+azqOaEj+mBteWuiOawkeaXj+emgeW/jOWPiumjjuS/l+S5oOaDr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jeW/heimgeeahOWGsueqgeOAguS4gOS6m+WuueaYk+WPkeeUn+eWq+aDh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csOaWue+8jOWIh+WLv+WJjeW+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3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ri45a6i5pC65bim5pyq5oiQ5bm055qE5ri45a6i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bGl6KGM55uR5oqk6LSj5Lu777yM566h5aW96Ieq5bex55qE5a2p5a2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oiQ5bm05Lq65Y2V54us6KGM5Yqo77yM5bm25rOo5oSP5a6J5YW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Jm5ic3A7Jm5ic3A7Jm5ic3A7IOS4g++8mu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zcGFuPjxiciAvPg0K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l4XooYznpL7opoHmsYLlrqLkurrliIfli7/ovbvkv6HmtYHliqj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nmoTllYblk4HmjqjojZDjgILnlLHkuo7lsI/mkYrkvY3nianlk4HnnJ/kvK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mr7ku6Xkv53pmpzvvIzkuI3opoHlnKjlsI/mkYrkvY3otK3kubDnianlk4H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K3kubDml7bvvIzor7fli7/lkJHllYblrrbpl67ku7fmiJbogIXov5jku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miafjgII8c3Bhbj48YnIgLz4NCjxzcGFu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L3NwYW4+5peF6KGM56S+6KaB5rGC5a6i5Lq65Zyo6Ieq6KGM6LSt54mp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ZWG5ZOB6LSo6YeP5Y+K5Lu35qC877yM5bm257uG5b+D6Ym05Yir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77yM5LiU5b+F6aG75ZCR5ZWG5a6257Si5Y+W5q2j5byP5Y+R56Wo562J5L+d5oq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p2D55uK55qE5Yet6K+B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PHNwYW4+My48L3NwYW4+5peF6KGM56S+6KaB5rGC5a6i5Lq6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ZWG5ZOB5o6o6ZSA5Lq65ZGY5Yiw5YGP5YO75Zyw5pa56LSt54mp5oiW6ICF5Y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Ot6Ze55oul5oyk55qE5Zy65omA6LSt54mp5oiW6ICF5aix5LmQ5pe2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WIh+iu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mSseWMheOAgeaPkOWMheOAgei0temHjeeJqeWTg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wvc3Bhb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havvvJrlqLHkuZDlronlhajms6jmhI/kuovpob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M4LjY1cHQ7IiBjbGFzcz0i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+DQoJ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PC9zcGFu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Y+C5Yqg5aix5LmQ5rS75Yqo6K+36YCJ5oup5pyJ6LWE6LS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2D5LiH5LiN6IO96L+b6buR5bqX44CB6buE5bqX77yM5Lul5YWN5Y+R55S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5Lq66Lqr5a6J5YWo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zOC42NXB0OyIgY2xhc3M9Ikxpc3RQYXJhZ3JhcGg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qC5aWP77yM5LiN6KaB6L+H5bqm55ay5Yqz6ICM5b2x5ZON6Lqr5L2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6h5aW96Ieq5bex55qE6ZKx44CB6LSi44CB54mp44CC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siPuS5ne+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S7tuWuieWFqOazqOaEj+S6i+mhuTxzcGFuPjxiciAvPg0KMS48L3NwYW4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E6Iiq56m65YWs5Y+45ZKo6K+i55S16K+d77ya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pyN5Yqh54Ot57q/77yaPHNwYW4+NDAwOC0xMDAtOTk5Lzk1NTgz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6aaW6YO96Iiq56m65pyN5Yqh54Ot57q/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UwNzE5OTk8L3NwYW4+PC9zcGFuPiA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4Ot57q/77yaPHNwYW4+OTUwNzE4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+Jm5ic3A7Jm5ic3A7PC9zcGFuPjwvc3Bhbj7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Jo8c3Bhbj45NTUzMDwvc3Bhbj48L3NwYW4+IA0KPC9wPg0KPHAgY2xhc3M9Ik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rmnI3liqHng63nur/vvJo8c3Bhbj45NTUzMD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umYv+WwlOWxseacuuWc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jA0MjgtNzE4Njg4OD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GlzdFBhcmFncmFwa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1t+aLieWwlOacuuWcuueUteivne+8mjxzcGFuPjA0NzAt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6HmtLLph4zmnLrlnLrnlLXor53vvJo8c3Bhbj4wNDcw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ODg8c3Bhbj4mbmJzcDsmbmJzcDsmbmJzcDsgPC9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kuYzlhbDmtannibnngavovabnq5nvvJo8c3Bhbj4wNDgy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I8c3Bhbj4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jJfkuqznq5nngavovabnlLXor53vvJo8c3Bhbj4wMTAtNTEwMTk5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MaXN0UGFyYWdyYXBo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yg5rKz5py65Zy6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1Ny0yODU4ODg4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MaXN0UGFyYWdyYXBo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M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llbGxvdztjb2xvcjpyZW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mK/lm6Dml4XooYznpL7ljp/lm6DvvIzml6Dorrrlm6Dlhbbku5bkvZX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qbrlhazlj7joiKrnj63miJbngavovablu7bor6/jgIHlj5bmtojjgIH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l4XmuLjooYznqIvkuI3lvpfkuI3lj5HnlJ/lj5jmm7Tml7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kuI3mib/mi4Xku7vkvZXotKPku7vvvIzml4XmuLjogIXkuI3lvpfkuLrmraTph4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ZzmgIHluqbvvIzmm7TkuI3lvpfph4flj5bmi5Lnu53nmbvmnLrjgIHovabnr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rrXov5vooYzlr7nmipfvvIzlkKbliJnnlLHmraTpgKDmiJDnmoTmjZ/lpLH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7mnpznlLHml4XmuLjogIXmib/mi4X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M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S6pOmAmuS6i+aVhe+8muW9k+WPkeeUn+i9pui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aXtu+8jOW6lOWQrOS7juWvvOa4uOWPiuaXheihjOekvuebuOWFs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WSjOaMh+aMpe+8jOS4jeimgeaFjOW8oO+8m+WPkeeUn+S6uuWRm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aXhea4uOiAheW6lOWwveWKm+aWveaVkeaIluiHquaVke+8jOWQjOaXt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sOWcuu+8jOmBv+WFjeaNn+WkseaJqeWkp+OAgjxzcGFuPjxiciAvPg0KN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oSP5aSW5Lyk5a6z77yI5aaC5Yqo54mp5Lyk5a6z77yJ5oiW5oCl5oCn55eF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qU5o+Q6auY6K2m5oOV77yM6L+c56a75Yqo54mp5L616KKt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SP5aSW5Lyk5a6z44CC5aaC5LiN5oWO6YGt5Y+X5oSP5aSW5Lyk5a6z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6qB5Y+R5oCl5oCn55eF5pe277yM6K+35Y+K5pe25ZCR5a+85ri46K+35rGC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Zyo5a+85ri45oiW5peF6KGM56S+5bel5L2c5Lq65ZGY5Y2P5Yqp5LiL5Yiw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oiW6ICF5LqM57qn5ZCI5qC85Lul5LiK5Yy76Zmi5bCx6K+K77yM6LS555S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44CC5aaC5bey6LSt5Lmw5oSP5aSW5Lyk5a6z5L+d6Zmp77yM6K+3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bm25L+d566h5aW955u45YWz56Wo5o2u77yM5Lul5L6/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Sz5oql55CG6LWU44CCPHNwYW4+PGJyIC8+DQo1Ljwvc3Bhbj7lpLHnqo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vvJrlvZPlj5HnlJ/otKLnianooqvnm5fmiJbpga3lj5fmiqLliqvml7bvvIzor7f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ronmnLrlhbPmiqXmoYjvvIzorrLmmI7kuovlrp7nu4/ov4fvvIzlsIblpLHnqo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nianlk4HliJflh7rmuIXljZXvvIzkv53miqTlpb3njrDlnLrvvIzkv53lrZjor4H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np6/mnoHphY3lkIjlhazlronmnLrlhbPkvqbmn6XnoLTmoYjjgILlubb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vvIzor7fmsYLml4XooYznpL7ljY/liqnjgII8c3Bhbj48YnIgLz4NCj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aKl+WKm+OAgeS4jeWPr+mihOinge+8muihjOeoi+S4reWboO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BtuWKo+WkqeawlOadoeS7tuOAgeaUv+W6nOihjOS4uuOAgeekvuS8muW8guW4u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e9ouW3peOAgeaUv+WPmOOAgemqmuS5seOAgea4uOihjOetie+8ieOAgea1gei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atOWPkeetieS4jeWPr+aKl+WKm+aIluaEj+WkluS6i+S7tu+8jOW9seWT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aIluacjeWKoeagh+WHhueahO+8jOaXheihjOekvuS4jeaJv+aLhee7j+a1j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+8jOS9huS8muS7peehruS/neWboumYn+WuieWFqOOAgeWHj+WwkeaNn+Wks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mHh+WPluenr+aegeihpeaVkeaOquaWve+8jOivt+aXhea4uOiAhee7meS6i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wheino++8geeUseatpOWinuWKoOeahOi0ueeUqOeUseaXhea4uOiAheaJv+aL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eahOi0ueeUqOmAgOi/mOaXhea4uOiA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siIGNsYXNzPSJMaXN0UGFyYWdyYXBo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Y2B77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LmJ5Yqh5rOo5oSP5LqL6aG5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N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y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mBteWuiOWFrOWFse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WWp+WTl+WQtemXue+8jOaOkumYn+mBteWuiOasoeW6j++8jOS4jeW5tuihjO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cqOWFrOWFseWcuuaJgOmrmOWjsOWWp+WTl+OAgeS6pOiwi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GlzdFBhcmFncmFwa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xzcGFuPjMu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+d5oqk55Sf5oCB546v5aK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7u/5Zyw77yM5LiN5pGY5oqY6Iqx5pyo5ZKM5p6c5a6e77yM5LiN6L+95o2J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B5Lmx5ZaC5Yqo54mp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j4NCgk8c3BhbiBzdHlsZT0iZm9udC1mYW1pbHk65a6L5L2TO2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4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v53miqTmlofnianlj6Tov7njgILkuI3lnKjmlofnianlj6Tov7nkuIrmtoL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IDniKzop6bmkbjmlofnianvvIzmi43nhafmkYTlg4/pgbXlrojop4Tlrp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j41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eIseaDnOWFrOWFs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axoeaNn+WuouaIv+eUqOWTge+8jOS4jeaNn+Wdj+WFrOeUqOiuvuaWv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OWwj+S+v+WunO+8jOiKgue6pueUqOawtOeUqOeUte+8jOeUqOmkkOS4jea1qui0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Y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bCK6YeN5Yir5Lq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iN5by66KGM5ZKM5aSW5a6+5ZCI5b2x77yM5LiN5a+5552A5Yir5Lq6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W/5pyf5Y2g55So5YWs55So6K6+5pa977yM5bCK6YeN5pyN5Yqh5Lq65ZGY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kxpc3RQYXJhZ3JhcGg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ph43lkITmsJHml4/lrpfmlZnkuaD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xpc3RQYXJhZ3JhcG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48c3Bhbj43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uiusueptuS7peek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iho+edgOaVtOa0geW+l+S9k++8jOS4jeWcqOWFrOWFseWcuuaJgOiikuiDuOi1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kvOiuqeiAgeW5vOeXheaui++8jOekvOiuqeWls+Wjq++8m+S4jeiusueyl+ivn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GlzdFBhcmFncmFwa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Pjgu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o+Q5YCh5YGl5bq3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q15Yi25bCB5bu66L+35L+h5rS75Yqo77yM5ouS57ud6buE44CB6LWM44CB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IDwv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iBjbGFzcz0iTGlzdFBhcmFncmFwa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rqLkurror7fnrb7lkI3vvJo8dT7mnKzkurrlt7LpmIXor7vku6XkuIr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L3U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Y207IiBjbGFzcz0iTGlzdFBhcmFncmFw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U+PHNwYW4gc3R5bGU9Im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PC9wPg0KPHAgc3R5bGU9InRleHQtaW5kZW50OjIxNC42cHQ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+iurjxzcGFuPjwvc3Bhbj48L3NwYW4+PC9zdHJvbmc+IA0KPC9wPg0KPHA+DQoJ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Ko5aW977yaDQo8L3A+DQo8cD4N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Ij7mrKLov47mgqjlj4LliqDkuYzlhbDmtannibn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muLjvvIzmoLnmja7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ZjlnZDmuLjoiLnjgIHlj4LliqDmvILmtYHjgIHpqpHpqazjgIHlsITnrq3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E8L3NwYW4+5ruR6Zuq44CB5ruR5Yaw44CB5ruR6I2J44CB5ruR5rC0562J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6KGM5Lia5rS75Yqo77yM5LiN5bu66K6u5Lu75L2V5Lq65Y+C5Yqg5Lul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6c5Lul5LiK6auY6aOO6Zmp6aG555uu5Y+R55Sf5oSP5aSW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E5Zui56S+5peg5YWz77yM57qv5bGe5Liq5Lq66KGM5Li65pyb6LCo5oWO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n5oSP5Y+C5LiO6auY6aOO6Zmp6aG555uu77yM6K+35rOo5oS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wrfmmK/lkKb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oo4UgPHNwYW4+Mjwvc3Bhbj7Ct+i6q+S4iuS4jeWPr+W4puS7u+S9leWwlumUk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zPC9zcGFuPsK36K+35L+d566h5aW96ZqP6Lqr6LS16YeN54mp5ZO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wrfor7flkKzku47pq5jpo47pmanpobnnm67kurrlkZjnmoTlronmjpL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c3Bhbj48c3Bhbj4mbmJzcDsmbmJzcDsgPC9zcGFuPjU8L3NwYW4+wrf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4Xnl4fnrYnpl67popg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iuaVrOeahOWkqeaxoOaXheihjOekvuacieWFs+S6uuWRmOaCqOWlv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4LliqA8dT4gPHNwYW4+PHNwYW4+Jm5ic3A7Jm5ic3A7PC9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PC91PuWboueahOa4uOWuo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A8L3NwYW4+PC9zcGFuPjwvdT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Kzkurrlt7Lnu4/pmIXor7vov4fmnInlhbPpq5jpo47pmanpobnnm67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/orq7lhoXlrrnvvIzkuI3lj5fku7vkvZXlpJbnlYzkurrkuo7oh6rnhLb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A8dT4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6auY6aOO6Zmp6aG555uu5rS75Yqo77yM5aaC5Y+R55Sf5Lu75L2V5oSP5aS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eF6KGM56S+5ZKMPHU+PHNwYW4+PHNwYW4+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8L3NwYW4+PC9zcGFuPjwvdT7nu4Tlm6LnpL7ml6D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lsZ7kuo7kuKrkurrooYzkuLrjgII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tvjxzcGFuPjxzcGFuPiZuYnNwOyZuYnNwOyA8L3NwYW4+PC9zcGFuPuWQj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pelPHNwYW4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pyf77ya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6D3B82FEE4F21F1E1B744F6085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