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5:3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1D2734D3B95E209A4CD4A8CFB1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1D2734D3B95E209A4CD4A8CFB1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opb/jga7ljJflnaHjgIHprZTnlYzjgIHlhbPkuJzmlofljJb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15pelX1/ml4XmuLjnur/ot6/lm73lhoXml4XmuLjkuJzljJfplb/nmb3lsbH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wNj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mnb7oirHmuZbjgIHplb/nmb3lsbHopb/jga7ljJflnaHjgIHprZTnlY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lofljJblm63lj4zpo541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plb/nmb3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w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ZCJ5p6X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kIn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W/5pilL+WQieaely3mnb7msZ/msr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dvuaxn+ay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nb7msZ/msrMt6KW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jOmBk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qM6YGT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6jOmBky3plb/nmb3lsbHljJflnaEt5ZCJ5p6XL+mVv+aYp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Vv+aYp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Vv+aYpS3lkInmnpc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WMl+S6rOmmlumDve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1tOmVv+aYpem+meWYieacuuWcuu+8jOW8gOWni+aEieW/q+eahOaXheeoi++8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S5mOi9pui1tOWQieael++8iOe6pjYw5YiG6ZKf77yJ77yM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jgJDmuKnppqjmj5DnpLrjgJHkuLrkv53or4HmgqjmraPluLjlh7rooYz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l7borqTnnJ/moLjlr7nlkI3lrZfkv6Hmga/vvIznoa7kv53mraPnoa7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CJ5p6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lb/mmKUv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vuaxn+ays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6Iul5pep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W/5pil77yM5LmY5Z2Q5Yqo6L2m5LqM562J5bit5oiW5peF5ri45aSn5be0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41PC9zcGFuPuWwj+aXtu+8jOinhuWboumYn+S6uuaVsOiAjOWumu+8iei1t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jxzcGFuPjwvc3Bhbj4gDQo8L3A+DQo8cCBjbGFzcz0iTXNvTm9ybWFsIj4NCgnoi6X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nmnpfvvIznm7TmjqXkuZjlnZDlpKflt7TovaY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6LW0PGI+QUFBQTwvYj48Yj7nuqfmnb7oirH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77yI6LWg6YCB5pmv54K577yM6YGH54m55q6K5oOF5Ya15peg5rOV5Y+C6KeC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5ri46KeI5Zu95a62PHNwYW4+QUFBPC9zcGFuPue6p+mjjuaZr+WM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FtuawtOS5i+mdmeOAgeWxseS5i+Wlh+OAgeael+S5i+engOOAgeefs+S5i+W8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luemCo+KAnOawtOaYjuS4ieWzoeWwke+8jOael+engOilv+WtkOaXoO+8jOatpO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+igoe+8jOi+k+aIkeadvuiKsea5luKAneeahOengOe+j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mma/ljLrlhoXoh6rnlLHmtLvliq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wvYj48Yj7lsI/ml7Y8L2I+77yI6KeG5pe26Ze05oOF5Ya15a6J5o6S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S5mOi9pu+8iOe6pjxzcGFu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notbTplb/nmb3lsbHohJrkuIvigJQ8Yj7mnb7msZ/msrPplY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77yM6Ieq55Sx5rS75Yqo77yM5YWl5L2P6YWS5bqX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jgJDmuKnppqjmj5DnpLrjgJH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HjgIHnrKzkuozlpK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lkKvml6nppJDvvIzor7flrqLkurrmj5DliY3lh4blpIfkuIDkupvpm7bpo5/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uOAgeWmgumVv+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eael+S5mOWKqOi9puWJjeW+gO+8jOeBq+i9puS4iuS4jeWuieaOkuWvvOa4uOi3n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elqOaWueW8j+aPkOWJjeS4gOWkqeWRiuefpe+8jOaVrOivt+iwheino+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z44CB5b2T5pel6Lev5Ya1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Kg57C46ICM5LiU5LmY6L2m5pe26Ze06L6D6ZW/77yM5pmV6L2m55qE5a6i5Lq6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G5aSH5aW95pmV6L2m6I2v77yM5aaC5pyJ5LiN6YCC77yM6K+35o+Q5YmN5ZGK6K+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rK/6YCU5Lya6KeG5oOF5Ya16YCC5b2T5a6J5o6S5LyR5oGv77yM6YG/5YWN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j4NCgk044CB5Lic5YyX5Y+j5ZGz6L6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aSQ5peg5rOV5ruh6Laz5omA5pyJ5a6i5Lq65Y+j5ZGz77yM5Y+v6IO95Lya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44CB6IW55rO7562J546w6LGh77yM6K+35o+Q5YmN5aSH5aW96IKg6IOD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LiH5LiA77yM5aaC5pyJ5Li05pe254q25Ya177yM5Y+K5pe25LiO5a+85r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X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nLDljLrnlLHkuo7mnaHku7bmnInpmZDvvIzphZLlupflpKfpg6jliIbmsqHmnI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HnqbrosIPvvIzkuI7ljJfkuqzjgIHlpKnmtKXmnInovoPlpKflt67ot53vvIzor7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7nmr5T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YWS5bqX5Y+C6ICD44CR77yaPC9iPumVv+eZveWxseWBh+aXpeOAgeWkqeaIk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Q0K5p2+5p6X5a6+6aaG5oiW5YW25a6D5ZCM57qn6YWS5bqX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uOAkOmkkOWOheWPguiAg+OAke+8mjwvYj7ljYjppJDvvJrnpo/ohrPorr/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ph5HmsaDppa3luoTvvJvmmZrppJDvvJrlpKnln47lrr7ppobjgIHmnb7mnpf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mraPop4TlkIjkvZzppJDljoXvvJ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2+5rGf5rK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b7msZ/msrMt6KW/5Z2hLeS6jOmBk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pep6aSQ5ZCO77yM5LmY6L2m77yI57qmMC415bCP5pe277yJ6LW0PG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5ZCN5bGx5LmL5LiAPC9iPi0tLTxiPumVv+eZveWxseilv+Wdoe+8i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TwvYj7vvIzkuZg8Yj7njq/kv53ovabvvIjlkKs8L2I+77yJ6KeC6LWP56We56eY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77yM5L2T6aqM4oCc5LiA5bGx5pyJ5Zub5a2j77yM5Y2B6YeM5LiN5ZCM5a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5Zub5Liq5Z6C55u05pmv6KeCPC9iPuW4pueahOelnuWlh+eahOWto+iKgu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S4h+S6qeiHqueEtueUn+mVv+eahDxiPumrmOWxseWkp+iKseWbre+8jDwvYj7mvK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47lp7nntKvlq6PnuqLvvIznlJ/mnLrnm47nhLbjgILmuLjmnInigJzlpKnnhLblhrDn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Q8Yj7moq/lrZDmsrM8L2I+77yM6KeC5LiW55WM5LiKKumrmOeahOeBq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luKAlOKAlDxiPuWkqeaxoO+8jDwvYj7mhJ/lj5flroPnnqzmga/kuIflj5jnmoTni6z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Izlr7vmib7pgqPkvKDor7TkuK3nmoTlpKnmsaDmgKrlhb3jgILvvIjnibnmro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mma/ljLrlhoXooYznqIvoh6rnlLHjgIHliIbmlaPvvIzmlYXkuI3nu5/kuID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ma/ljLrlhoXmnInoh6rliqnppJDljoX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HuuWxsemXqO+8jDxzcGFuPjE0PC9zcGFuPu+8mjxzcGFuPjAwPC9zcGFu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S5mOi9pu+8iOe6pjxzcGFuPjI8L3NwYW4+5bCP5pe277yJ6LW0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oq16L6+5ZCO77yM5ri46KeI6JGX5ZCN55qEPGI+QUFBPC9iPjxiPue6p+WQieae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lOeVjOmjjuaZr+WMujwvYj7vvIjotaDpgIHmma/ngrnvvIzpgYfnibnmrormg4Xlhr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4Lop4LvvIzotLnnlKjkuI3pgIDvvJvmma/ljLrlhoXmnInprZTnlYzmvILmtYHvvI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lkKvvvIzlpoLmg7Plj4LliqDor7foh6rooYzliY3lvoDotK3kubDpl6jnpajvvJ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nInprZTnlYzmnInmnLrpo5/lk4HnlJ/kuqfln7rlnLDvvIzmnInmnpfom5njgIH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gIHonILonJzjgIHok53mooXjgIHmnpzolKznrYnvvIzlj6/lhY3otLnlj4Lop4L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orrjph4fmkZjvvInvvIzku5bmmK/lm73pmYXmiLflpJblj4rmkYTlvbHniLHlpb3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JrmuLjop4jljp/lp4vmo67mnpfjgIHlpKnnhLbmsKflkKfjgIHlsIblhpvl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kuIDnlJ/msLTjgIHmgqDmva3ngJHluIPjgIHmnpfmtbflkKzpn7PjgIHljYPlubT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HkuIPmmJ/ms4njgIHprZTnlYzmkYTlvbHln7rlnLDjgILmuLjop4jnu5PmnZ/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Wl5L2P6YWS5bqX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OAkOa4qemmqOaPkOekuuOAke+8mumVv+eZveWxseWcsOWMuuWkqeawlOWNg+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S4jeimgeWboOS4uuWkqeawlOW9seWTjeaCqOa4uOiniOaDhee7q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4CQ6YWS5bqX5Y+C6ICD44CR77ya5bm/5rO9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bGx5YGH5pel44CB55m95oKm5a6+6aaG44CB5YWJ5b2p5aSn5Y6m5oiW5YW25a6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bDQo8L3A+DQrjgJDppJDljoXlj4LogIPjgJHvvJrmmZrppJDkuozpgZP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q4vjgIHpub/lm63jgIHomY7mnpfjgIHnmb3lsbHlpKfphZLlupfmiJblhbbku5bmra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ppJDljoXvvJs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qM6YGT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6ZW/55m95bGx5YyX5Z2hLeWQieaely/plb/mmKUt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l6nppJDlkI7vvIzkuZjovabvvIjnuqY8c3Bhbj4w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6LW0PGI+6ZW/55m95bGxPC9iPjxiPu+8iOWQq+mXqOelqO+8iTwvY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c3Bhbj5BQUFBQTwvc3Bhbj7nuqfpo47mma/ljLrvvIzkuK3lm73ljYHlpKflkI3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Zg8Yj7njq/kv53ovaY8L2I+PGI+77yI5ZCr77yJPC9iPjxiPu+8iDwvYj7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i/m+WFpeaZr+WMuu+8m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pmv5Yy65YaF6KeC5YWJ77yaPC9iPumAlOS4reWPr+ingui1j+WIsOasp+S6mu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a4qeW4puWIsOaegeWcsDxiPuWbm+S4quWeguebtOaZr+inguW4pjwvYj7vvIznirnl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k7bmsrPokL3kuIvljYPloIbpm6os54CR5biD6aOe5rWB5LiH57yV54Of4oCdPGI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PC9iPu+8iOa4uOiniOaXtumXtOS4jeWwkeS6jjMw5YiG6ZKf77yJ77yM6KeC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5qEPGI+6IGa6b6Z5rip5rOJ576kPC9iPu+8iOa4uOiniOaXtumXtOS4jeWwkeS6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muLjop4jnpZ7ku5nnvo7looMtLS08Yj7nu7/muIrmva08L2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jDliIbpkp/vvI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mVv+eZveWxseWGheiHqueUsea0u+WKqDHlsI/ml7Y8L2I+77yI54m55q6K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Yy65YaF6KGM56iL6Ieq55Sx44CB5YiG5pWj77yM5pWF5LiN57uf5LiA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mv5Yy65YaF5pyJ6Ieq5Yqp6aSQ5Y6F77yJ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M++8mjxzcGFuPjAwPC9zcGFuPumbhuWQiOWHuuWxsemXqO+8jCD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LjU8L3NwYW4+77yJ6LW05pWm5YyW77yM6YCU5Lit5Y+C6KeCPGI+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z5Lic5paH5YyW5ZutPC9iPu+8iOi1oOmAgeaZr+eCue+8jOWPguinguS4jeWwke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6YGH54m55q6K5oOF5Ya15peg5rOV5Y+C6KeC77yM6LS555So5LiN6YCA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kuZjovabvvIjnuqY05bCP5pe277yJ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oiW6ZW/5pil44CCDQo8L3A+DQo8cCBjbGFzcz0iTXNvTm9ybWFsIj4NCgnoi6X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InmnpfvvIzkuZjliqjovabkuoznrYnluK3miJbml4XmuLjlpKflt7TovabotbTplb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4blm6LpmJ/kurrmlbDogIzlrprvvInvvIzlhaXkvY/plb/mmKXphZLlupf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6Iul6L+U5Zue6ZW/5pil77yM55u05o6l5YWl5L2P6ZW/5pi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xw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4CQ5rip6aao5o+Q56S644CR77ya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Ieq55Sx5rS75Yqo5pyf6Ze077yM5aaC5p6c5aSp5rCU5pm05aW977yM5Y+v5Lul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bCP5Lqk6YCa6L2m55m76aG25aSp5paH5bOw77yM5qyj6LWP6ZW/55m95bGx5aSp5rG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u35qC877ya5bCP5Lqk6YCa6L2m6LS5PHNwYW4+ODA8L3NwYW4+5YWD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6e6ZmF5YWs5biD5Lu35qC85Li65YeG77yJ77yM5a+85ri45Lya5Y2P5Yqp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6uZ6L2m56Wo77yM57uE57uH5o6S6Zif77yI6ZW/55m95bGx5Yi25bqm5q2j6KeE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uj5pu/5o6S6Zif77yJ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nlLHkuo7mma/ljLrlhoXooYznqIvoh6rnlLHjgIHliIbml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nu5/kuIDlronmjpLljYjppJDvvIzor7foh6rluKbkupvpm7bpo5/vvIzlj6b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Z/mnInoh6rliqnppJDljoXlj6/kvpvpgInmi6n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+OAgeivt+WwiuS7juWvvOa4uOmbhuWQ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WHhuaXtuaKtei+vumbhuWQiOWcsOeCue+8jOS7peWFjeiAveivr+ihjOeoi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Vv+aYp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W/5pil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6ZW/5pil6Ieq55Sx5rS75Yqo77yM5LiL5Y2I57uf5LiA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W06ZW/5pil6b6Z5ZiJ5py65Zy677yM5LmY5py6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56iL77yM5Zue5Yiw5rip6aao55qE5a6277yBDQo8L3A+DQr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Hpo57mnLrlm6LkuLrlm6LpmJ/mnLrnpajvvIzkuIDnu4/lh7rnpaj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lLnpgID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ip6aao55qE5a62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PHNwYW4+5YyF5ZCr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qx5rmW44CB6ZW/55m95bGx6KW/5pmv5Yy644CB6ZW/55m95bGx5YyX5pmv5Yy6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Zut44CB6a2U55WM6aOO5pmv5Yy6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LaF5YC86LWg6YCB77ya6LWg6YCB5Lu35YC8PHNwYW4+MTU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S4ieWkp+aZr+WMuu+8iOadvuiKsea5ljxzcGFuPis8L3NwYW4+6a2U55WM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flhbPkuJzmlofljJblm63vvIk8c3Bhbj7mr4/kurrmr4/lpKnkuID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DQo8L3A+DQrpgInmi6nnkIbnlLHvvJrljJfkuqzni6znq4vmiJDlm6LvvIz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vZPlnLDmlaPmi7zvvIzkuI3lkIzop5LluqblhajmlrnkvY3kv6/nnrD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CjxwPg0KCTxiciAvPg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4LjVwdDsiPg0KCTxzcGFuPj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NCgkx44CB44CQ5Lqk6YCa44CR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plb/mmKU8c3Bhbj4tPC9zcGFuPuWMl+S6rOW+gOi/lO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e7j+WHuuelqO+8jOS4jeW+l+etvuaUuemAgO+8mw0KPC9wPg0KPHA+DQoJM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WFqOeoi+WPjOS6uuagh+WHhumXtO+8m++8iOaIkeekvu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mguWHuueOsOWNleS6uuaDheWGte+8jOivt+S6juWHuuWbouWJjeS6p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ie+8mw0KPC9wPg0KPHA+DQoJM+OAgeOAkOeUqOmkkOOAkeWFqOeoiz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pPHNwYW4+Mzwvc3Bhbj7mraPvvJvmraPppJDppJDmoIfkuLo8c3Bhbj4y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jOWNgeS6uuS4gOahjO+8jOWFq+iPnOS4gOaxp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WNgeS6uuaXtu+8jOWcqOavj+S6uueUqOmkkOagh+WHhuS4jeWPmO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mAguW9k+iwg+aVtOiPnOWTgeaVsOmHj++8myZuYnNwOw0KPC9wPg0KPHA+DQoJN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i+huOAkeato+inhOaXhea4uOaJi+e7reeUqOi9puOAgg0KPC9wPg0KPHA+DQoJN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qOelqOOAkeihjOeoi+WGheagh+azqOW3suWQq+eahOaZr+eCuemXqOel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uOAgeOAkOWvvOa4uOOAkeS4reaWh+WvvOa4uOacjeWKoe+8iOmDqOWIhu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WGheiusuino+WRmO+8ie+8mw0KPC9wPg0KPHA+DQoJN+OAgeOAkOWEv+erpe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Mjwvc3Bhbj7nsbPku6XkuIvlhL/nq6XmuLjlrqLlm6LotLnlkKvovabkvY3mraP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rku7flhL/nq6XppJDvvJsNCjwvcD4NCjxwPg0KCTjjgIHjgJDkv53pmanjgJ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Js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x44CB6Ieq55Sx5rS75Yqo5pyf6Ze05Lqk6YCa6LS55ZKM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44CB5YWo56iL5YWl5L2P6YWS5bqX5Lqn55Sf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bqK6LS555So5Y+K6YWS5bqX5YaF5Liq5Lq65raI6LS577yb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5L+d6Zmp5Y+K6Iiq56m65L+d6Zmp77yI5bu66K6u5peF5ri46IC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J77ybDQo8L3A+DQo8cD4NCgk044CB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LiN5Y+v5oqX5Yqb5Y6f5Zug5a+86Ie055qE6aKd5aSW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44CB5YS/56ul5oql5Lu35Lul5aSW5Lqn55Sf55qE5YW25Lu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4244C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62J6Ieq6Lqr5Y6f5Zug5a+86Ie0PC9zcGFuPu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AjOmineWkluaUr+S7mOeahOi0ueeUqO+8mw0KPC9wPg0KPHA+DQoJN+OAg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a4uOWuouS4jeWQq+aXqemkkO+8mw0KPC9wPg0KPHA+DQoJOO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EiIHN0eWxlPSJ0ZXh0LWluZGVudDowY207Ij4NCgkx44CB5oiQ5Lq6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Lqr5Lu96K+B5Lu25Y6f5Lu277yMPHNwYW4+MTI8L3NwYW4+5bKB5Lul5LiL5bCP56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35Y+j57C/44CB5bm05ruhPHNwYW4+MTY8L3NwYW4+5ZGo5bKB5LuN5pyq5oyB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55qE5bCR5bm05aaC5pCt5LmY6aOe5py66ZyA5Yqe55CG5Li05pe25LmY5py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HNwYW4+PC9zcGFuPiANCjwvcD4NCjxwIGNsYXNzPSJh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+DQoJMuOAgeaQreS5mOmjnuacuuOAgeeBq+i9puOAgei9ruiIueetieaXt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qOaEj+mjnuihjOWuieWFqO+8jOaJo+WlveWuieWFqOW4pu+8jOS4jeW4puWNsemZq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g+WTge+8jOS4jeWcqOmjnuacuuWNh+mZjeacn+mXtOS9v+eUqOaJi+acuuetieebuOWF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6p+WTge+8m+eZu+acuuaXtiDliarliIDjgIHmsLTmnpzliIDnrYnml6XnlKjliID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7lhaXooYzmnY7ljIXkuK3lubblip7nkIbmiZjov5DmiYvnu63vvIzli7/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8c3Bhbj48L3NwYW4+IA0KPC9wPg0KPHAgY2xhc3M9ImE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z44CB5Lic5YyX5peF5ri46L2m56iL5pe26Ze06L6D6ZW/77yM5pyJ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bu66K6u5oKo5bim5Lqb5pmV6L2m6I2v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hIiBzdHlsZT0idGV4dC1pbmRlbnQ6MGNtOyI+DQoJNOOAgeS4nOWMl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mjjuW5sueHpe+8jOivt+aQuuebuOWFs+eJqeWTgeWkh+eUq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YSIgc3R5bGU9InRleHQtaW5kZW50OjBjbTsiPg0KCTX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ngavovabnq5nml7blgJnor7fkv53nrqHlpb3mgqjpmo/ouqvmkLrluKb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ZflpLHjgII8c3Bhbj48YnIgLz4NCjY8L3NwYW4+44CB6K+l57q/6Lev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bGe5LqO54Ot54K55peF5ri45Zyw5Yy677yM5ri45a6i6Z2e5bi45oul5oyk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ZCs5LuO5b2T5Zyw5a+85ri455qE5a6J5o6S5ZKM5oyH5oyl77yM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x5oiW6L+36Lev55qE5oSP5aSW5oOF5Ya177yb5rOo5oSP5L+d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6K+B5Lu277yM5Lul5YWN6YCg5oiQ5LiN5b+F6KaB55qE6bq7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hIiBzdHlsZT0i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+OAgemkkOmlru+8muS4nOWMl+S7peeCluiPnOS4uuS4u++8jOWuouS6uuWP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mbtuaXtu+8jOS7pemYsuWPo+WRs+S4jemAguOAgjxzcGFuPjwvc3Bhbj4gDQo8L3A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6Zeo5Zyo5aSW77yM6K+35L+d5oyB5bmz5bi455qE5b+D5oCB77yM5Zug5aSW5Ye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Kv5a6a5LiN5Lya5YOP5bGF5a625pe25LiA6Iis6IiS6YCC77yM6YGH5LqL5LiN6KaB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44CC5ZCM5piv5aSW5Ye655qE5a6i5Lq677yM6K+35aSn5a6255u45LqS5L2T6LCF44CC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1D2734D3B95E209A4CD4A8CFB1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