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1:1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4F722D67E094FC07362B740CF4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4F722D67E094FC07362B740CF4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pKfov57jgIHml4XpobrjgIHph5Hnn7Pmu6n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lha3ml6VfX+aXhea4uOe6v+i3r+WbveWGheaXhea4uOWxseS4nOiTrOiOseWoge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2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ul5rW35Li65Lit5b+DPueDn+WPsOOAgeiTrOiOseOAgeWogea1t+OAge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mHkeefs+a7qeWPjOWNp+S4gOiIueWFr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aiB5rW3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Of5Y+w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Of5Y+wLeiTrO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Of5Y+w5oiW5aiB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pKfov54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Iue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ov54t5peF6aG6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n6L+e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g5/lj7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puuiwg+ehrOWNp+eBq+i9pu+8iOi9puasoe+8mksyODXmrKE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DA2OjU177yJ6LW054Of5Y+w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Of5Y+wLeiTrOiO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aKtei+vueDn+WPsO+8jOS5mOi9pui1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6uumXtOS7meWig+KAneS5i+ensOeahDxzcGFuPi0tLTwvc3Bhbj7ok6zojr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Dn+WPsOiHs+iTrOiOsei9pueoizxzcGFuPjE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vvIzmuLjop4jlhavku5nov4fmtbfnmoTlnLDmlrk8c3Bhb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WFq+S7mea4oea1t+WPo+mjjuaZr+WMujwvYj48Yj7vvIw8L2I+PGI+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PC9iPjxiPuOAkTwvYj5757qmPHNwYW4+MS41PC9zcGFuPuWwj+aXtjxzcGFu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PHNwYW4+KDwvc3Bhbj7lhavku5nmuKHmtbflj6PkvY3kuo7mtbfmsLTmtbT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qfmtbfkuK3vvIzopb/kuI7ok6zojrHpgaXpgaXnm7jmnJvnmoTlhavku5nmuKH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lhavku5nov4fmtbfnpZ7or53kvKDor7TloavmtbfnmoTmma/ljLr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np688c3Bhbj4zLjM8L3NwYW4+5LiH5bmz5pa557Gz77yM5aaC5p6c5LuO56m65Lit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Gw5Ly85Lir6IWw6JGr6Iqm5LiA6IisPHNwYW4+KTwvc3Bhbj7vvIzlj4Lop4Llha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lhavku5nmpbzvvIzlhavku5nmoaXvvIzlhavku5nnpaDvvIzkvJrku5npmIH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j7DigKbigKbljYjppJDlkI7oh6rnlLHmtLvliqj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mnI3liqHjgIHnlKjovabvvIzor7fms6jmhI/kurrouqvlj4r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Pr+iHquaEv+iHqui0uemhueebru+8m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yI+DQoJPCEtLVtpZiAhc3VwcG9ydExpc3RzXS0tPjHjgIEmbmJzcDsg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mgqjlj6/ku6XliY3lvoDok6zojrHmnoHlnLDmtbfmtIvkuJbnlYz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5YWDPHNwYW4+Lzwvc3Bhbj7kurrvvIzotLnnlKjoh6rnkIbvvIn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mtbfmtIvnlJ/nianlpKfogZrkvJrvvIzkvLTkvaDnpZ7lpYfnmoTmtbfmtIvmjqL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vmtbfosbnkuI7kvaDpm7bot53nprvmjqXop6bvvIznvqTmuLjlubbooajmvJ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q3olb7vvJvpsqjpsbzppobph4zvvIzkurrpsqjlhbHoiJ7vvIzmiaPkurrlv4PlvK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pJrlvaLmtbflupUNCumap+mBk++8jOWNg+enjea1t+a0i+eUn+eJqeS7v+S9m+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+8jOe+juS4veeahOa1t+W6lemjjuWFieWwveaUtuecvOW6l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MuOAg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huiIuea1t+S4iuinguWFie+8iDxzcGFuPjE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ueeUqOiHqueQhu+8iTxzcGFuPiZuYnNwOyZuYnNwOy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44CB5byg6KOV5Y2h5pav54m56YWS5bqE77yIPHNwYW4+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tLnnlKjoh6rnkIb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uWPi+aDheaPkOekuu+8muS7peS4iuaZr+eCueWmguaCqOmcgOim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CqOS4juWvvOa4uOetvuiuouWinuWKoOiHqueQhuWNj+iuru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5/lj7DmiJblqIH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n+WPsC3lpKfov5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ml6nppJDlkI7vvIzkuZjovabotbQq6YCC5ZCI5Lq65bGF5L2P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Wogea1tzxzcGFuPig8L3NwYW4+54Of5Y+w6Iez5aiB5rW3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t6blj7M8c3Bhbj4pPC9zcGFuPu+8jOmAlOe7j+W4guW6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Pguinguiiq+iqieS4uuS6mua0suesrOS4gOiIsOeahOWMl+a0i+awtOW4iO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xiPuWumui/nOiIsDwvYj48Yj7vvIw8L2I+PGI+5bey5ZCr5aSn6Zeo56WoPC9iPuOA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c3Bhbj4xLjU8L3NwYW4+5bCP5pe2PHNwYW4+fTwvc3Bhbj4tLS3ouI/lhaU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ImOiIsOeahOeLrOeJueS4lueVjO+8jOeUsuWNiOiLsembhOeahOaVheS6i+OAgem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qOiIsOeahOmbhOmjjuOAgem7hOa1t+Wkp+aImOeahOaDqOeDiOOAgeS6mua0suesr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bveaipumDveWwhuWcqOi/memHjOS4juaCqOebuOS8mu+8jOe7k+adn+S7iuaX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+WNiOiHqueUsea0u+WKqO+8iOiHqueUsea0u+WKqOacn+mXtOS4jeWQq+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eS6juaMh+WumuaXtumXtOWcsOeCuembhuWQiO+8jOWmgueDn+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jOWImeS5mOi9pui/lOWbnueDn+WPsO+8jOaZmueDn+WPsOS5mOiIuei1tO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etiTxzcGFuPkI8L3NwYW4+6Iix77yJ77yM6Ii55q2j5bi4PHNwYW4+N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lpKfov57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WPr+iHquaEv+iHqui0uemhueebr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HjgIE8IS0tW2VuZGlmXS0tPuWPguinguWImOWFrOWym+aZr+WMuj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77yIPHNwYW4+MTk4PC9zcGFuPuWFgzxzcGFuPi88L3NwYW4+5Lq644CB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zwvc3Bhbj7lsI/ml7blt6blj7PvvInvvIzigJzkuI3liLD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pvlsLHkuI3opoHor7TmgqjmnaXov4flqIHmtbfigJ3mmK/ov5nph4znmoTlj6Plj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K3lm73ov5Hku6PnrKzkuIDmlK/mtbflhpvnmoTor57nlJ/lnLDvvIzmmK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LLljYjmiJjkuonnmoTkuLvmiJjlnLrvvIzku4DkuYjmoLfnmoTprZTlipvog73orq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nmoTlvpflpLHlhbPkuY7kuIDkuKrmsJHml4/nmoTlkb3ov5DvvJ/nrYnlvoX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DmjqLnqbbnq588c3Bhbj4uLi4uLi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LjgIE8IS0tW2VuZGlmXS0tPuWNjuWk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DxzcGFuPjk4PC9zcGFuPuWFgzxzcGFuPi88L3NwYW4+5Lq6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5pe26Ze057qmPHNwYW4+MS41PC9zcGFuPuWwj+aXt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M+OAg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Zr+WMuu+8iDxzcGFuPjgwPC9zcGFuPuWFgzxzcGFuPi88L3NwYW4+5Lq6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ri46KeI5pe26Ze057qmPHNwYW4+MS41PC9zcGFuPuWwj+aX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5Y+L5oOF5o+Q56S677ya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ZyA6KaB5Y+C6KeC77yM6K+35oKo5LiO5a+85ri4562+6K6i5aKe5Yqg6Ieq55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C9iPjxiPjwvY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Iue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aXhemh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aKteWkp+i/nu+8jOS5mOaXhea4uOi9puW8gOWni+Wkp+i/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aXhe+8jOa4uOiniOemj+Wog+S5i+eItumfqee+juael+WFiOeUn+aXqeacn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DxiPuiZjumbleW5v+WcujwvYj7jgJDmuLjop4jml7bpl7Q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kuZjovabpgJTlvoTplb/ovr48c3Bhbj4zMzwvc3Bhbj7lhazph4z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ljJcq576O5rW35ruo6KeC5YWJ6Lev4oCd4oCU5ruo5rW36Lev77yM6KeC6LWP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qE6Ieq54S26aOO5YWJ77yM6YCU5b6E5oOF5Lq65qGl4oCU5YyX5aSn5qGl44C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/5Zy64oCU54eV56qd5bKt77yM5oq16L6+5Lqa5rSyKuWkp+eahOa1t+a7q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aYn+a1t+a5vuW5v+WcujwvYj7jgJDmuLjop4jml7bpl7Q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lpKfov57lu7rluILnmb7lubTnmoTmoIflv5fmgKflu7rnrZE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b7lubTln47pm5XvvIzljY7ooajpqbvotrPop4LmnJvvvIznjq/muLjlub/lnL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tbfmu6jnmoTml6DpmZDpo47lhYnvvIzkuZjovabotbTigJ3kuqzmtKXpl6jmi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4tLTwvc3Bhbj48Yj7ml4Xpobo8L2I+44CQPHNwYW4+Mz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DA8L3NwYW4+5YiG6ZKf44CR77yM5rK/6YCU57uP6L+HPHNwYW4+SV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Z+65Zyw4oCU5aSn6L+e6L2v5Lu25Zut77yM5a2m5a2Q5ZCR5b6A5LmL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5aSn5a2m5Yy677yM5rK/6YCU6KeC6LWP5bCP5bmz5bKb44CB6JOd5rm+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pq5jlsJrkvY/lroXljLrvvIzliLDovr7ml4XpobrlkI7vvIzmuLjop4jml6X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gZflnYA8Yj48c3Bhbj4tPC9zcGFuPjwvYj48Yj7ljZflrZDlvLnlupP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44CQ5ri46KeI57qmPHNwYW4+MzA8L3NwYW4+5YiG6ZKf44CR77yM55m+5bm05LiN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aSW6KeC5LiW55WM5LqU5aSn5Yab5riv5LmL5LiA5peF6aG65Yab5riv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5paH5YyW55qE4oCUPGI+5peF6aG66JuH5Y2a54mp6aaGPC9iPjxiPu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7jgJDmuLjop4jnuqY8c3Bhbj4zMDwvc3Bhbj7liIbpkp/jgJHvvIz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8c3Bhbj48L3NwYW4+IA0KPC9wPg0KPHAgY2xhc3M9InA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uOTVwdDsiPg0KCTxiPu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Yfls7Dnj43lrp3ppobmiJblro/lhbTotK3nianjgJDlj4Lop4L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jgJE8c3Bhbj48L3NwYW4+IA0KPC9wPg0KPHAgY2xhc3M9InA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Ljk1cHQ7Ij4NCgk8Yj7lj6/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Jo8c3Bhbj48L3NwYW4+PC9iPiANCjwvcD4NCjxwIGNsYXNzPSJwMT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i45NXB0OyI+DQoJMeOAgeeZveeOi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e0oumBk++8iTxzcGFuPjcwPC9zcGFuPuWFg+OAkOa4uOini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OAkTxzcGFuPiZuYnNwOw0KMjwvc3Bhbj7jgIHps4Tpsb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c3Bhbj4xODA8L3NwYW4+5YWD44CQ5ri46KeI5pe26Ze0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PHNwYW4+Jm5ic3A7Jm5ic3A7PC9zcGFuPiANCjwvcD4NCjxwIGNsYXNzPSJw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i45NXB0OyI+DQoJM+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Gm+a4rzxzcGFuPjIwMDwvc3Bhbj7lhYPjgJDmuLjop4jml7bpl7T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E8c3Bhbj4mbmJzcDsmbmJzcDs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Q8L3NwYW4+44CB5rCR6Ze06Im65pyv6aaGPHNwYW4+MjAwPC9zcGFuPu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T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E2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uNXB0OyI+DQoJNeOAgeiAgeeIt+i9puWNmueJqemmhjxzcGFuPjg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xzcGFuPjYwPC9zcGFuPuWIhumSn+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Yj48L2I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ov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i/ni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l6nppJDlkI7vvIzkuZjml4XmuLjovabotbT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QTwvc3Bhbj7nuqfml4XmuLjluqblgYfljLo8Yj7ph5Hnn7Pmu6k8L2I+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PHNwYW4+Mzwvc3Bhbj7lsI/ml7blt6blj7PjgJH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nog4zkvp3pnZLlsbHjgIHpnaLkuLTpu4TmtbfjgIHmma/oibLnp4Dnvo7jgIH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tbfpo47ovbvmn5TjgIHlub3pnZnmgKHkurrvvIzooqvnp7DkuLrlpKfov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jgILpgJTlvoTmiJHlm70q5pep5LiA5om555qE5byA5Y+R5Yy64oCU5aSn6L+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Lic5YyX5ZSv5LiA55qE5L+d56iO5Yy64oCU5aSn6L+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y677yM5pWw5a2X5oqA5pyv5LiO55Sf5ZG95oqA5pyv5a6M576O55qE57uT5ZCI4oC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wvc3Bhbj7muK/jgILliLDovr7ph5Hnn7Pmu6nlkI7vvIzmuLjop4jlm73lhoX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p40q5YWo44CB5p6a5pWwKuWkmueahDxiPuavm+S4u+W4reWDj+eroOmZiOWIl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7ooqvnp7DkuLrplbbltYzlnKjigJzljJfmlrnmmI7nj6DigJ3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Q8Yj7ph5Hmub7pq5jlsJTlpKvnkIPlnLo8L2I+44CQ5Y+v5YWN6LS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G55CD44CR77yM5Y+C6KeCPGI+54up54yO5Zy6PC9iPuOAkOWFjei0ueaJk+S4p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+hOatpeaequOAke+8jOa4uOiniOiiq+WcsOi0qOS4k+WutuensOS4uuKAnOa1t+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KAneeahOKAlDxiPumHkeefs+WbrTwvYj7vvIzlj4Lop4Lnu5PmnZ/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ZhLNjgz5qyhKDIwOjAy4oCUMDg6MjUp56m66LCD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57uT5p2f5oSJ5b+r55qE5peF56iL77yBDQo8L3A+DQo8cCBjbGFzcz0icD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tK3nianlupfvvJo8L2I+6IGa6ZGr6ZiB5oiW5rW3546b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CU56m25Lit5b+D44CQ5Y+C6KeC5pe26Ze0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IGNsYXNzPSJwM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iHqui0uemhueebru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hbGlnbj0ibGVmdCI+DQoJ5LmY5b+r6ImH55yL6b6f6KOC55+z44CQPHNwYW4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44CB6YeR55+z5rup5ZCN5Lq66Jyh5YOP6aaG44CQ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5bCP6Ii56ZKT6bG844CQPHNwYW4+MTg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NjA8L3NwYW4+5YiG6ZKf44CRDQo8L3A+DQo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nu5PmnZ/mhInlv6vnmoTmtbfmu6jlgYfmnJ/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Vo+WuouaLvOWbou+8jOihjOeoi+iHqueUse+8jOWHuuWPkeS4jeWPl+mZk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pea1t+S4uuS4reW/g+a4uOiniO+8jOWPguinguiTrOiOseWFq+S7mea4o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+8jOinguiTrOiOseS7meWig++8jOeVhea4uOe+juS4veeahOWkp+i/nu+8g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44CB5Lqk6YCa77ya5YyX5Lqs6Iez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54Gr6L2m77yM54Of5Y+w6Iez5aSn6L+e6Ii5M+etiULoiLE2fjj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fjEy5Lq66Ze077yM5aSn6L+e6Iez5YyX5Lqs54Gr6L2m56Gs5Y2n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C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wLjhwdDt2ZXJ0aWNhbC1hbGlnbjpiYXNlbGluZTsiPg0KCTx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4mbmJzcDvngavovabovabmrKHml7bpl7TlvoXlkYrvvIzlrqLkurrmiqXlkI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mroropoHmsYLvvIzor7fmj5DliY3lkYrnn6XmiJHnpL7vvIzlhbfkvZ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4Hot6/mgLvlhazlj7jlkYrnn6XkuLrlh4bvvJvngavovabnpajkuIDlvov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Dnu4/lh7rnpajvvIzlpoLmnInpgIDnpajvvIzkvJrpgKDmiJDmjZ/lpL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7yI6L2m5qyh5Y+K5pe26Ze05Lul6YCa55+l5Li65YeG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OAgeS9j+Wuv++8muWPjOS6uuagh+WHhumXtO+8jOeLrOeri+WNq+a1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WQjeensOWxseS4nOaute+8mum4v+WogeWVhuWKoeWuvummhuOAge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huWKoeWuvummhuOAgeaXpeaZn+WuvummhuOAgeatpuitpuW6puWBh+mFkuW6l+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uaIluWQjOe6p++8myZuYnNwO+Wkp+i/nuaute+8mua1t+iIquWQieaXheOAge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mlreW6l+OAgemmmea6kOaXtuWwmuOAgeS5kOWSjOWuvummhuOAgeWBpeW6t+eWl+WF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Vmei/nuWuvummhuOAgeazk+a4neW/q+aNt+mFkuW6l+OAgeS4ieWQiOWkp+WOp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ygeWuvummhuOAgeawuOWYieWkp+mFkuW6l+OAgeagvOael+ixquazsO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WNjumFkuW6l+OAgemHkeWFtOa6kOmFkuW6l+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jgIHmiYDlkKvmma/ngrnvvJrooYznqIvlhoX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kuIrlt7LlnKjmiqXku7fkuK3ljLrliIbkvJjmg6DvvIzmjIH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ZPlnLDlnYfkuI3lho3kuqfnlJ/lh4/lhY3mlL/nrZbvvIz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I5YWo56iL5ZCrMuaXqTT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144CB5a+85pyN77ya5b2T5Zyw5LyY56eA5a+85ri46K6y6Ke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uOAge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6uuS4gOS4quato+W6p++8m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2ZXJ0aWNhbC1hbGlnbjpiYXNlbGluZTsiPg0KCTf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vvJrkuZjlnZDngavovabnmoTnur/ot6/vvIzpmZDlhL/nq6Xouqvpq5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zku7fmoLzljIXlkKvlvZPlnLDppJDotLnjgIHml4XmuLjovab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ku7fmoLzkuI3lkKvooYznqIvlhoXngavovabnpajjgIHlvZPlnLD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kuI3ljaDluornmoTlhL/nq6XkuI3lkKvphZLlupflhoXml6nppJDvvInjgIH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oiLnnpajjgIHntKLpgZPjgIHmma/ljLrlhoXnlKjovabvvIn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muWNleaIv+W3ru+8iOWmguS6p+eUn+iHqueEtuWNlemXtOivt+ihpeW3ruS7t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S4gOWIh+i0ueeU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muihjOeoi+WGheaZr+WMuuaJgOa2ieWPiueahOWwj+S6pOmAmu+8jOa4uOiI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+8jOWPiue8hui9puetiei0ueeUq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+8mumFkuW6l+WOi+mHkeWPi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Ne+8muS4tOaXtuWbveWutuaUv+etluaAp+iwg+S7t+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iIueelqOOAgeacuuelqOOAgeeHg+ayueOAgeaZr+eCuemXqOel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u+8mu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WkqeawlO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++8muaXhea4uOS6uui6q+aEj+WkluS/nemZqe+8iOW7uu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HuuWbouWJjei0reS5sO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mu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HvvJrmraTlm6LkuLrmlaPlrqI8c3Bhbj4vPC9zcGFuPu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oOWFqOmZquOAguWHuuWboumAmuefpeS4uuWHuuWbou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u+8muWPguWbou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eahOWuouS6uu+8jOaIkeekvuWPiOS4jeiDveaLvOaIv+eah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HqueUsea0u+WKqOaXtumXtO+8muiHqueUsea0u+WKqOacn+mXtO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jOatpOacn+mXtOWmg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S4jeaJv+aLheS7u+S9lei0o+S7u++8jOS9huaIkeekvuacieS5ieWKoeS4u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aPkOS+m+WKm+aJgOiDveWPiueahOW4ruWKq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+8muS7peS4iuaZr+eCueeahOa4uOini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gueaNruaXhea4uOeahOa3oeWto+WSjOaXuuWto+S4jeWQjOeahOaXtuiKgu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+8m+i1oOmAgemhueebruiLpeWboOa4uOiniOaXtumXtOS4jei2s+OAg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WOn+WboOWvvOiHtOS4jeiDvei1oOmAgeeahO+8jOaIke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geWFs+S6ju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mZpOS7peS4i+aDheWGte+8muWmguWgtei9puOAgeS4i+mbqO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/ru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e+8muS7peS4iuihjOeoi+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cqOihjOeoi+S4reiHquaEv+aUvuW8g+afkOmhueaXhea4uOmhu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S4jeS6iOmAgOi/mOebuOW6lOaXhea4uOi0ueeUqOOAg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DveaMieeFp+WQiOWQjOe6puWumuWPiuaXtuWPguWKoOaXhea4uOmhueebruaIl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aQreS5mOS6pOmAmuW3peWFt+eahO+8jOinhuS4uuiHquaEv+aUvuW8g+OAguWb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7tuivr+OAgeWkqeawlOaIluS6uuWKm+S4jeWPr+aKl+WboOe0oO+8jOWcq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eahOWJjeaPkOS4i++8jOaXheihjOekvuWPr+S7peiwg+aVtOihjOeoi+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mAoOaIkOihjOeoi+i0ueeUqOWinuWKoOeUseWuouS6uuiHqueQhu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acquS6p+eUn+eahOi0ueeUqOaMieaIkOacrOmAgOi/mOWuo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uihjOeoi+S4re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Ilui1oOmAgeiHqui0uea0u+WKqOWIuOS4uuaIkeekvuWuieaOkui1oOmAge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aZr+eCueaIlua0u+WKqO+8jOWmguiHquaEv+aUvuW8g++8j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4jeS6iOmAgOi/mOebuOW6lOaXhea4uOi0ueeUqO+8iOaXheihjOekvuaciS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nvvJvlm6DkurrlipvkuI3lj6/mipfmi5Llm6DntKDvvIjoh6rnhLbngb7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jgIHmlL/lupzooYzkuLrnrYnvvInlvbHlk43ooYznqIvvvIz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ooYznqIvosIPmlbT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r7zoh7Tml6Dms5XmjInnhafnuqblrprnmoTorqHliJLmiafooYznmo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gIzotoXlh7rnmoTotLnnlKjnlLHml4XmuLjogIXmib/mi4X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bvvJrlj4Llm6LmiJbpgIDlm6LmnInlhbPnuqblrp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mIXjgIrlm73lhoXml4XmuLjlkIjlkIzjgIv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fvvJrlj4Llm6Lor7flnKjlkIjlkIzkuK3lpoLlrp7jgIHorqTnnJ/loa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mg4XlhrXvvIHvvIHor7fms6jmhI/pgInmi6noh6rlt7Hog73lpJ/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mtLvliqjpobnnm67jgILnibnliKvmmK/mgqPmnInkuK3ogLPngo7jgIH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4PohI/nl4XjgIHlk67llpjnl4XjgIHpq5jooYDljovjgIHmgZDpq5jnl4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liafng4jmiJbmv4Dng4jmtLvliqjnmoTml4XmuLjogIXvvIzor7fljYPku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op6PmtLvliqjpobnnm67nmoTlhbfkvZPmg4XlhrXvvIzkuI3opoHpgInmi6nlpo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Ljms7PjgIHnmbvlsbHnrY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6XlhY3lj5HnlJ/kuI3mtYv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jvvJrpo57mnLrjgIHngavovabnrYnlpKfkuqTpgJrkuI3kvZzkuLrljY/orq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bfkvZPku6XoiKrov5DkuqTpgJrpg6jpl6jml7bliLv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nvvJrlpoLlrqLkurr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nrYnkvJjmg6Dor4Hku7bvvIzor7flj4Llm6Lml7b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ZPlnLDmj5DliY3lh7rnpLrnu5nlvZPlnLDlr7zmuLjvvIzlvZPlnLD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TkuKrmma/ngrnnmoTkvJjmg6DmlL/nrZbpgIDov5jnm7jlupTnmoTlt67ku7fvvI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lt67ku7fkuLrkvJjmg6Dpl6jnpajku7fmoLzkuI7ml4XooYznpL7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ku7fmoLzkuYvpl7TnmoTlt67ku7fvvIzlubbpnZ7kuI7mma/ljLrmjILniY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I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E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e5bi46YeN6KeG5oKo55qE5oSf5Y+X77yM6K+35oKo6K6k55yf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ul5Zui5Y+L5b2T5Zyw5aGr5YaZ5oSP6KeB5Lmm5Li6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oGV5LiN5Y+X55CG5Zui5Y+L5Zug6Jma5aGr5oiW5LiN5aGr5oSP6KeB5Lmm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OpemAgeermeivtOaYju+8mueUseS6juaVo+WuouaLvOWboui/lOeoi+aDheWGt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ermeaXtuWvvOa4uOS8muagueaNruaXheihjOWbouS4reWuouS6uui/lO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ahOaXtumXtOWBmuWHuuebuOW6lOWkhOeQhu+8jOWQjOaXtuWbo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XuuWto+S4jeWQjO+8jOWvvOa4uOS8muWcqOS/nemanOato+W4uOa4uOini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Pr+iDveS8muebuOW6lOaPkOWJjeaIlumUmeWQjumAgeacuumAg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9huS4jeS8muiAveivr+WuouS6uuato+W4uOeZu+acuuOAgeeZu+eBq+i9pu+8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+8muWEv+erpeS7t+agvOagh+WHhu+8m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g8c3Bhbj4xPC9zcGFuPu+8ieS5mOWdkOeBq+i9pu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kOWEv+erpei6q+mrmDxzcGFuPjEuMjwvc3Bhbj7nsbPku6XkuIv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oYznqIvlhoXngavovabnpajjgIH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PHNwYW4+Mjwvc3Bhbj7vvInkuZjlnZDpo57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pmZDlhL/nq6XlubTpvoQ8c3Bhbj4yLTEyPC9zcGFuPuWyge+8jOS7t+agv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WGheWEv+erpeacuuelqO+8iOWMheacuuS6p+WTgeWEv+erpeacuuelqO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W9k+WcsOato+mkkOi0ueOAgeaXhea4uOi9pui0ueOAgeWvvOa4uO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agvOS4jeWQq+W9k+WcsOS9j+Wuv+i0ue+8iOS4jeWNoOW6iueahOWEv+erp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ieOAgeW9k+WcsOmXqOelqO+8iOiIueelqOOAgee0oumBk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qOi9pu+8ieet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jgIHnlKjppJDlnLDmiJbkvY/lrr/lnLDlhoXmnInlvZPlnLDlsYXms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nrYnllYbotKnmiJblupfpk7rlnYfpnZ7ml4XmuLjotK3nianlnLDvvIzlsZ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otK3niankuI7ml4XooYznpL7ml6DlhbP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077ya5aaC6YGH5Zu95a625pS/562W5oCn6LCD5Lu3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Ii556Wo44CB5py656Wo44CB54eD5rK544CB5pmv54K56Zeo56Wo562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6b2Q5beu5Lu3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FpeS9j+mFkuW6l+aXtuivt+WKoeW/heeVmeaEj+a2iOmYsuaOquaWveS9jee9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Ej+WkluaDheWGtei/hemAn+W+gOe0p+aApeWHuuWPo+aSpOWHuu+8jOWHuumX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aXtuivt+S4gOWumumUgeWlveaIv+mXqO+8jOS7peWFjeWBt+ebl+eOs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0oueJqe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MT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5bGx5Lic55yB6YWS5bqX5YaF5bey5LiN5YaN5peg5YG/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5aaC5pyJ6ZyA6KaB77yM6K+36Ieq6KGM5Zyo6YWS5bqX5YaF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eB6YWS5bqX5qCH5Lu377yM6LS555So6Ieq55CG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4F722D67E094FC07362B740CF4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