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2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31399C6B9C9B14052B54002FD5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31399C6B9C9B14052B54002FD5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o5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rKfmtLLkv4TnvZfmlq/otJ3liqDlsJTmuZY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wNjQNCg0KPGJyPg0KDQoJP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j7ojqvmlq/np5HjgIHlnKPlvbzlvpfloKHjgIHmlrDopb/kvK/liKnkupo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PC9wPg0KDQoNCg0KPHA+57q/6Lev57G75Z6L77ya5L+E572X5pav6LSd5Yqg5bCU5rm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3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WsOilv+S8r+WIqeS6mi0t6I6r5pav56eR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jqvmlq/np5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I6r5pav56eR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JTnm5bogLblpKvplYctLeiOq+aWr+en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enkS0t5Zyj5b285b6X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kurrljIXljqLova/lja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nKPlvbzlvpfloK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yj5b285b6X5aC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nKPlvbzlvpflo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Zyj5b285b6X5aChLS3mlrDopb/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Zu96ZmF5py65Zy66ZuG5ZCI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Ct5LmY6KW/5Lyv5Yip5Lqa6Iiq56m65YWs5Y+45Zu96ZmF6Iiq54+t5YmN5b6A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lrDopb/kvK/liKnkupotLeiOq+aWr+enk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Zu96ZmF5py65Zy66ZuG5ZCI77yM5Yqe55CG55u45YWz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W/5Lyv5Yip5Lqa6Iiq56m65YWs5Y+45Zu96ZmF6Iiq54+t5YmN5b6A5paw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77yM5byA5ZCv5L+E572X5pav5aWH5bm75LmL5peF44CCPGJyIC8+DQr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ml4XmuLjlt7Tlo6vppbHop4jmlrDopb/kvK/liKnkuprluILkuK3lv4P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lj6/lj4Lop4LkvY3kuo7phILmr5XmsrPlt6blsrjnmoTog5zliKnlhazlm60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IO+8jOeeu+S7sOaXoOWQjeeDiOWjq+S4jeeBreWco+eBq++8jOeDiOWjq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i/kei3neemu+WPguinguS4uuS6jOaImOiDnOWIqeeri+S4i+axl+mprOWKn+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ei+atpuWZqO+8jOmAlOe7j+mEguavleays+aWsOmTgeahpeKAlOi/meaYr+i/nuaO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mTgei3r+W5sue6v+eahOiRl+WQjemAmumBk+OAgui/lOWbnumEguavle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W4guWMuuWPr+S7peS5mOi9puaso+i1j+WIsOWFqOS/hCrlpKfnmoTlm73nq4v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lm77kuabppobvvIjlpJbop4LvvInjgILlj4Lop4LlnKPkuprljoblsb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vmlq/ln7rmlZnloIIo5aSW6KeC77yM57qmMzDliIbpkp8p6L+Z5piv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uWPpOiAgSrllK/nvo7nmoTnn7PlpLTlu7rnrZHvvIzlj4Lop4LmlrDopb/kvK/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L/lupwo57qmMTDliIbpkp8p77yM6KW/5Lyv5Yip5Lqa56We5YW95bm/5Zy6K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S/hOe9l+aWr+mihuWcn+eahOWcsOeQhuS4reW/g+agh+W/l+aAp+W7uuetkeKA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eWco+mSn++8iOe6pjEw5YiG6ZKf77yJ44CC6aWx6KeI5paw6KW/5Lyv5Yip5Lq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76O5pmv77yM5LmY6L2m5rK/5biC5Lit5b+D5Li76Lev4oCU4oCU57qi6Imy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iX5a6B5bm/5Zy6KOe6pjMw5YiG6ZKfKe+8jOS7sOacm+mbhOS8n+mrmOWkp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mTnOWDj++8jOWkluinguaWsOilv+S8r+WIqeS6muWbveeri+aooeiMg+atjOWJp+iI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ijnuqYzMOWIhumSn++8ieOAgjxiciAvPg0K5LmL5ZCO5py65Zy6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mN5b6A6I6r5pav56eR77yM5oq16L6+5ZCO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vljJfkuqwtLeaWsOilv+S8r+WIqeS6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IDAyOjUwLS0wNjozNSDovawg5paw6KW/5Lyv5Yip5LqaLS3ojqvmlq/np5FTNzE3NiA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A6N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I6r5pav56eR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jqvmlq/np5EtLeiwouWwlOebluiAtuWkq+mVhy0t6I6r5pav56e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qbHovabliY3lvoDot53ojqvmlq/np5HluII3MeWFrOmHjOeahOiwou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tuWkq+mVh+OAguiwouWwlOebluiAtuWkq+mVh++8jOWPiOWQjeS4uuaJjuaIiOWwlO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iOq+aWr+enkeeahOWNq+aYn+WfjuW4guS5i+S4gO+8jOaYr+S4gOW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eW7uuetkeeLrOeJueeahOWfjuW4gu+8jOS5n+aYr+S/hOe9l+aWr+mHkeeO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ua4uOiniOacieKAnOS/hOe9l+aWr+S4nOato+aVmeWco+WcsOKAne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S4ieS9jeS4gOS9k+KAlOKAlOiwouWwlOebluWco+S4ieS4gOS/rumBk+mZo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hbbkuK3ljYHkupTkuJbnuqrnmoTnmb3oibLph5HpobblnKPkuInkuID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HlhavkuJbnuqrnmoTlpKnok53oibLpkp/mpbzmmK/mlbTkuKrkv67pgZPpmaL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lu7rnrZHjgILkuYvlkI7ov5Tlm57ojqvmlq/np5HvvIzmuLjop4jliY3oi4/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nu4/mtY7lsZXop4jkuK3lv4PvvIjnuqY0MOWIhumSn++8ie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rosKLlsJTnm5blnKPkuInkuID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rkuqbor5HnibnnvZfkvIrlr5/kv67pgZPpmaLvvIwxMzM35bm05LiA5Liq5ZCN5Y+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4oCi5ouJ5aSa5raF5pel5pav5Z+655qE5YOn5L6j5Zyo6I6r5pav56eR6L+R6YO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C25aSrKOWNs+S7iuaJjuaIiOWwlOaWr+WFiynnmoTlgY/lg7vmo67mnpfph4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DluqfkuInlnKPlsI/mlZnloILlkozlsI/pgZPmiL/vvIzkuLror6Xkv67pgZPpm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jgILlkI7mnaXlh6HmhL/lnKjmraTlh7rlrrbnmoTkurrvvIzlv4Xpobvoh6rpgK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L/lubboh6rovp/ohrPpo5/nlKjlnLDvvIznlLHmraTlj5HlsZXogIzmiJD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5a+M5pyJ55qE5aSn5L+u6YGT6Zmi44CC6Led5LuK5bey5pyJ6L+R5LiD55m+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iv5L+E572X5pavKuWPpOiAgeeahOWkp+S/rumBk+mZouS5i+S4gOOAguaVtO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eahOW7uuetkee+pOiJsuW9qeaWkeaWk+OAgee+jui9rue+juWlgu+8jOWum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+juS4veeahOerpeivneS4lueVjOOAgjxiciAvPg0K5YmN6IuP6IGU5Zu95rCR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5Lit5b+D77ya546w5Zyo6KKr56ew5LmL5Li65YWo5L+E5bGV6KeI5Lit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E5bu65oiQ5LqO5LiK5LiW57qq5LqU5Y2B5bm05Luj55qE5bim5pyJ5pi+6JGX6Iu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aOO6LKM5ZKM54OZ5Y2w55qE5a6P5Lyf5bu6562R576k44CC5Zyo6YKj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aC57qi5pif6bqm56mX44CB6ZWw5YiA5pan5aS044CB5bel5Yac6IGU5ZCI562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+6JGX6IuP6IGU5pe25Luj6aOO6LKM55qE56ym5Y+377yM6YeN5rip6IuP6IGU5YW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pe25Luj6L6J54WM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Oq+aWr+en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6r5pav56eRLS3lnKPlvbzlvpfloK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+WcsO+8muS/hOe9l+aWryrnvo7kuL3nmoTlub/lnLrigJTnuqLlnLrlj4rlkajovr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Y+C6KeC5Y+k5YW45Li75LmJ6aOO5qC855qE5Zu95a625Y6G5Y+y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aSW6KeC77yJ44CB57K+576O57ud5Lym55qE55Om6KW/6YeM5Y2H5aSp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C5Zyo57qi5Zy65aSW5Zu05oKo5bCG55yL5Yiw5LqM5oiY5ZCN5bCG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r6ZuV5YOP77yM576O5Li955qE5Lqa5Y6G5bGx5aSn6Iqx5Zut77yM5Lul5Y+K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4OI5aOr5aKT77yM57yF5oCA5Zyo6IuP6IGU5Lyf5aSn5Y2r5Zu95oiY5LqJ5Lit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5qE5peg5pWw5peg5ZCN57qi5Yab5oiY5aOr77yM5Zyo6YKj6YeM5pu+5pyJ5aSa5L2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D6aaW5pS/6KaB57q357q35pWs54yu6Iqx546v44CC55675Luw5LiW55WM5LiK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p5ZG95a+85biI5YiX5a6B5aKT77yI6KeG5oOF5Ya16ICM5a6aL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Pr+iHquihjOWPguingu+8jOWRqOS4gO+8jOS6lOS4uuWFs+mXreaXpe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uuedo+aVkeS4luS4u+Wkp+aVmeWggu+8iOWkluingjEw5YiG6ZKf77yJ5a6D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LiO5ou/56C05LuR5L2c5oiY5Lit55qE54m654my6ICF77yM5rKZ55qH5Li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KumbhOS8n+eahOS4gOW6p+aVmeWgguOAguWPguinguacieS4lueVjOesrO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eS5i+e+juiqieeahOWFi+mHjOWnhuael+Wuq++8iOWkluingu+8jOavj+WRqOWb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e6puS4ujEw5YiG6ZKf77yJ5o6i6K6/6L+Z5Liq5Lyf5aSn5Zu95a62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6i77yM6L+Z6YeM5Lmf5piv5pW05Liq6I6r5pav56eR5biC55qE5Y+R56uv5LiO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oCc5pav5aSn5p6X5byP5bu6562R4oCd55qEKuadsOWHuuS7o+ihqOKAlOK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Il+WugeWxseS4iueahOiOq+aWr+enkeWkp+WtpuS4u+alvO+8iOWkluing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6L+Z5bqn6auY6L6+MjQw57Gz55qE5a6P5Lyf5bu6562R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VtOW6p+W7uuetkeacieedgOaYvuiRl+iLj+iBlOi+ieeFjOaXtuacn+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OAguWPguinguWIl+WugeWxseinguaZr+WPsO+8iOS4jeWwkeS6jjE15YiG6ZKf77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pW05Liq6I6r5pav56eR5biC55qE5Zyw55CG6Iez6auY54K577yM576O5Li9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YWJ5bC95pS255y85bqV77yM6L+c55y6MTk4MOW5tOiOq+aWr+enkeWlpei/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uuKAlOWNouaXpeWwvOWfuuS9k+iCsuWcuuOAgjxiciAvPg0K5pma6aSQ5ZCO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YyF5Y6i5ZWG5Yqh5YiX54Gr6L2m5YmN5b6A5Zyj5b285b6X5aCh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LrvvJrkvY3kuo7kv4TnvZfmlq/pppbpg73ojqvmlq/np5HluILkuK3lv4PvvIzkuLT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msrPvvIzmmK/ojqvmlq/np5Eq5Y+k6ICB55qE5bm/5Zy6IO+8jOaYr+mHjeWkp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+S7tueahOingeivgeWcuuaJgO+8jOS5n+aYr+S/hOe9l+aWr+mHjeimgeiKguaXp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S8l+mbhuS8muOAgeWkp+Wei+W6huWFuOWSjOmYheWFtea0u+WKqOeahOWcsOaWue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Xhea4uOaZr+eCue+8jOaYr+S4lueVjOS4iuiRl+WQjeeahOW5v+Wcuu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Om6KW/6YeM5Y2H5aSp5aSn5pWZ5aCC77ya5piv5rKZ55qH5LyK5Yeh5Zub5L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ZaA5bGx5LmL5ZCO5byA5aeL5YW05bu655qE77yM5pyJ552A5Zub55m+5LqU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77yM546w5bey5oiQ5Li65L+E572X5pav5Zu95a625LiO5rCR5peP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Gh5b6B44CC6L+Z5bqn5pWZ5aCC5LuO5Lu75L2V5LiA5Liq6KeS5bqm55yL5LiK5Y6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s54m555qE6aOO5pmv77ya5pWZ5aCC5Lit6Ze05piv5LiA5Liq5bim5pyJ5aSn5bC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5Yag77yMOOS4quW4puacieS4jeWQjOiJsuW9qeWSjOiKsee6ueeahOWwj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meiQveacieiHtOeahOWIhuW4g+WcqOWug+eahOWRqOWbtO+8jOWGjemFjeS4iuS5ne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a0i+iRseWktOeKtueahOaVmeWggumhtu+8jOe7neWmmeaXoOavlOOAgjxiciAvPg0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G5p6X5a6r77ya5a6D6YKj6auY5aSn5Z2a5Zu655qE5Zu05aKZ5ZKM6ZKf5qW8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pWZ5aCC44CB5Y+k6ICB55qE5qW86ZiB5ZKM5a6r5q6/77yM6IC456uL5Zyo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Kz55WU55qE5Y2a572X57u06Iyo5Z+65bGx5bKX5LiK77yM5p6E5oiQ5LqG5LiA57u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6O5Li96ICM6ZuE5Lyf55qE6Im65pyv5bu6562R576k44CC6I6r5pav56eR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5piv5L+E572X5pav5Zu95a6255qE6LGh5b6B77yM5piv5LiW55WM5LiKKuWk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S5i+S4gO+8jOaYr+WOhuWPsueRsOWuneOAgeaWh+WMluWSjOiJuuacr+WPpO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6k++8jOS5n+aYr+aXhea4uOiAheW/heWIsOS5i+WkhOOAguWug+abvuaYr+S/hO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eahOeah+Wuq++8jOeOsOWcqOaYr+S/hOe9l+aWr+aAu+e7n+W6nOWSjOWbveWut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ahOWKnuWFrOWcsOeCueOAguWug+iiq+iBlOWQiOWbveaVmeenkeaWh+e7hOe7h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WSjOiHqueEtuS/neaKpOmBl+S6p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Jm5ic3A7PC9zdHJvbmc+57qi5Zy65aaC6YGH5Li+6KGM5pS/5rK7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LqL5Lu25Lya5Li05pe25YWz6Zet77yM5peg5rOV5Y+C6KeC44CC6L+Z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oiR5Lus5LiN6IO95o+Q5YmN6YCa55+l77yM5pWs6K+36LCF6Ke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MheWOoui9r+WN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kI7vvIzliY3lvoDpg4rlpJblj4Lop4LmuLjop4j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a35rOJ5Zut5p6XLS3lpI/lrqvoirHlm63vvIjlhaXlhoXvvIz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PlvbzlvpfloKHnmoTml6nmnJ/lu7rnrZHvvIzor57nlJ/kuo4xOOS4lue6quWIn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eKAnOW9vOW+l+agvOWkq+KAneOAguWkj+Wuq+iKseWbreWIhuS4uuS4iuiKseWbr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OAguWPguinguWco+W9vOW+l+WgoeW4guWGhSrlpKfnmoTmlZnloILigJTlnKP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7rogLblpKvmlZnloILvvIjlpJbop4Is57qmMjDliIbpkp/vvInku6Xlj4rkuI7lnKP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7rogLblpKvmlZnloILmiYDov57mjqXnnYDnmoTkvIrokKjlhYvlub/lnLrvvI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nZLpk5zpm5Xlg4/mmK/lsLzlj6Tmi4nkuIDkuJbjgILmuLjop4jmtbflhpv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vvIjlpJbop4LvvInku6Xlj4rlnZDokL3lnKjljYHkuozmnIjlhZrkurrlub/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mma7luIzph5HnmoTmipLmg4Xor5fogIzlvpflkI3nmoTpnZLpk5zpqpHlo6vlg4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uWPguingumYv+iKmeS5kOWwlOW3oea0i+iIsO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iiq+iqieS4uuWco+W9vOW+l+WgoSrnvo7mlZnloILnmoTmu7TooYD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LkuYvlkI7mvKvmraXkuo7pm4bmlofljJbjgIHllYbkuJrjgIHotLjmm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LrkuIDkvZPnmoTmtoXnk6blpKfooZfvvIjoh6rnlLHmtLvliq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U55u05aaC566t55qE5raF55Om5aSn6KGX5piv5Zyj5b285b6X5aChKue5geWNj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WFt+acieaegemrmOinguWFieS7t+WAvOeahOWkp+ihlyzkuZ/mmK/kuJbnlY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ku6PmgKfkuLDnopHjgILmuLjop4jlloDlsbHlpKfmlZnloIL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5aSP5a6r6Iqx5ZutOuS/hOe9l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WPiOensOW9vOW+l+Wuq++8jOWdkOiQveWcqOiKrOWFsOa5vuWNl+WyuOeah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Wni+W7uuS6jjE3MTTlubTvvIzliIbkuLrkuIroirHlm63lkozkuIv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vmrr/vvIjlrqvmrr/lpJbop4LvvInlnKjkuIroirHlm63jgILov5nph4znmoT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o67kuL3vvIzooqvoqonkuLrigJzkv4TnvZfmlq/nmoTlh6HlsJTotZvigJ3jgII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YmN5piv6KKr56ew5L2c5aSn54CR5biD55qE5Za35rOJ576k44CC6L+Z6YeM5pyJ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5HoibLpm5Xlg4/vvIwyOeW6p+a9nOa1rumble+8jDE1MOS4quWwj+mbleWDj++8jDY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Y+K5Lik5bqn5qKv5b2i54CR5biD44CC5Zyo5Za35rOJ576k5LiA5Liq5aSn5Y2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rC05rGg55qE5Lit5aSu77yM6IC456uL552A5aSn5Yqb5aOr5Y+C5a2Z5ZKM54uu5a2Q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6ZuV5YOP77yM6L+Z5bCx5piv6JGX5ZCN55qE6ZqG5aeG5p2+5Za35rO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PkvIrokKjln7rogLblpKvlpKfmlZnloILvvJrlnZDokL3lnKjlnKPlvbzlvpfloK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7morXokoLlhojnmoTlnKPlvbzlvpflpKfmlZnloILjgIHkvKbmlabnmoT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lkozkvZvnvZfkvKbokKjnmoToirHkuYvlnKPmr43lpKfmlZnloIL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m5vlpKfmlZnloIL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yj5b285b6X5aCh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KPlvbzlvpflo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psei9puWJjeW+gOW4g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qOe6pjcw5YWs6YeM55qE5ouJ5omY5Yqg5rmW77yM5ouJ5omY5Yqg5rmW5pen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rmW4oCd77yM5a6D5L2N5LqO5L+E572X5pav55qE6KW/5YyX6YOo77yM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uWkp+eahOa3oeawtOa5lu+8jOS/hOe9l+aWr+Wig+WGheeahOesrOS4ieWkp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g+S5n+aYr+Wco+W9vOW+l+WgoeWfjuW4guWGhemDqOa2heeTpuays+eahOi1t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W+hOS6jOaImOWOhuWPsue6quW/teeike+8jOWcqOWNq+WbveaImOS6ieaXtuac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aYr+Wco+W9vOW+l+Wgoe+8iOWIl+WugeagvOWLku+8ieeahOeUn+WRveS5i+i3r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eJueWIq+S4uuaCqOWuieaOkuWcqOS/hOW8j+eJueiJsuWwj+acqOWxi+S4re+8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+8jOWcqOi/memHjOaCqOWwhuWwneWIsOe+juWRs+eahOaJmOWKoOa5lueDp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9k+WcsOS/hOe9l+aWr+mjjuWRs+WNiOmkkOOAguS5i+WQjuWJjeW+gOWWgOeQ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OW+l+WGm+a4r++8jOaEj+S4uuKAnOeah+WutuS5i+WfjuKAne+8jOaYr+S/hOe9l+aW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oue9l+eahOa1tyrlpKfnmoTmtbflhpvmuK/lj6PjgIHms6LnvZfnmoTmtbfoiLD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Eq6YeN6KaB55qE6YCg6Ii55Lit5b+D5LmL5LiA44CB5L+E572X5pav5rW35Ya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6Y55qE5pGH56+uLOS6p+eUn+i/h+aXoOaVsOiRl+WQjeeahOa1t+WGm+Wwhumi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ahOa1t+WGm+Wkp+aVmeWggu+8iOWkluingu+8iSwg5pivMTkxM+W5tOW7uumA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oOW6reW8j+aVmeWggu+8jOWHnee7k+edgOiIteaJi+WSjOawtOWFteS7rOeahO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i/memHjOW3sue7j+aIkOS4uuWWgOeQheaWveWhlOW+l+imgeWhn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juWxleekuuimgeWhnuOAgeS/hOe9l+aWr+WGm+S6i+WOhuWPsui1hOaWmeet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reW/g+W5v+WcuuS4iueahOWcqOaXpeS/hOaImOS6ieS4reaImOatu+WcqOaXhe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5s+a0i+iIsOmYn+WPuOS7pOWumOKAlOmprOWNoee9l+Wkq+e7n+W4hemTnOWD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5ZCO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co+W9vOW+l+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b285b6X5aC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k655Om6KW/6YeM5bKb5Y+k5riv5Y+j54Gv5aGUKOe6pjE15YiG6ZKf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o+W9vOW+l+WgoeeahOWPkeelpeWcsOKAlOW9vOW+l+WgoeS/nee9l+imgeWhn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Qw5YiG6ZKf77yM5LiN6L+b5pWZ5aCC5ZKM55uR54ux77yJ6KaB5aGe5pu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Z55qH5L+E5Zu955qE5be05aOr5bqV54ux5YWz5oq85pS/5rK754qv77yM6IC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6X5L+d572X5aSn5pWZ5aCC5Lmf5piv5L+E5Zu9572X5pu86K+65aSr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H6Zm15a+d5omA5Zyo5Zyw44CC5Y+C6KeC5LiW55WM5Zub5aSn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+5YuS57Gz5aGU5LuA5Y2a54mp6aaG77yM5Lmf5Y+r5YGa5Yas5a6r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KS4g5Yas5a6r5a6r5q6/5Lul5YW25a6P5Lyf55qE5rCU5Yq/Lumdnu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S7ljY7kuL3nmoTmma/op4Iu5Yqo5Lq65b+D6a2E77yM5Y+C6KeC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bm/5Zy64oCU5Yas5a6r5bm/5Zy677yM5Lul5Y+K5Z2Q6JC95LqO5bm/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a5Y6G5bGx5aSn57qq5b+15p+x77yI57qmMjDliIbpkp/vvIn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5Yas5a6r77ya5a6D5pivMT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K3lj7bkv4Tlm73lt7TnvZflhYvlvI/lu7rnrZHnmoTmnbDlh7rlhbjojIPvvIzoib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oZTku4DkuI7kvKbmlabnmoTlpKfoi7HljZrnianppobjgIHlt7Tpu47nmoTljaLmta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3nuqbnmoTlpKfpg73kvJroibrmnK/ljZrnianppobkuIDotbfvvIznp7DkuL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ZrnianppobjgILor6XppoYq5pep5piv5Y+25Y2h5o2355Cz5aic5LqM5LiW5a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Y2a54mp6aaG77yM5LuO5ouc5Y2g5bu3KuWPpOiAgeeahOWul+aVmeeU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OsOS7o+eahOmprOiSguaWr+OAgeavleWKoOe0oueahOe7mOeUu+S9nOWTge+8j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NsOixoea0vuOAgeWQjuacn+WNsOixoea0vueUu+S9nOW6lOacieWwveacie+8jOWF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zE1ODAw5L2Z5bmFIOOAguWxleWOheWFsTM1M+S4quOAguaciemHkemTtuWZqOeav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eekvOWTgeOAgee7mOeUu+OAgeW3peiJuuWTgeetieS4k+mimOmZiOWIl+WSjO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7o+eahOWNp+WupCDjgIHppJDljoXjgIHkvJHmga/lrqTjgIHkvJrlrqLlrqT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mYjliJfjgILlhbbkuK3lvbzlvpflpKfluJ3pmYjliJflrqQq5byV5Lq65rOo55uu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Y+C6KeC5Zyj5Zyw5LmL5LiA44CCPGJyIC8+DQrlvbzlvpfloKHnvZfopoH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okL3lnKjluILkuK3lv4PnmoTmtoXnk6bmsrPlj7PlsrjvvIzkuI7lvbzlvpfloKH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kI7lh6Dnu4/mianlu7rvvIzlu7rmiJDkuobov5nluqflha3mo7HkvZPnmoTlj6T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nKPlvbzlvpfloKEq5pep5byA5aeL5bu66K6+55qE5Zyw5Yy644CC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2c5Li65rKZ55qH5L+E5Zu955qE5be05aOr5bqV54ux5YWz5oq85pS/5rK754q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b285b6X5L+d572X5aSn5pWZ5aCC5Lmf5piv5L+E5Zu9572X5pu86K+65aS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rKZ55qH6Zm15a+d5omA5Zyo5Zyw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co+W9vOW+l+Wg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yj5b285b6X5aChLS3mlrDopb/kvK/liKnkupo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py65Zy66ZuG5ZCI77yM5pCt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vlnKPlvbzlvpfloKEtL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lM3MzMzNiAxMToxMC0tMTk6MzAg6L2sIOaWsOilv+S8r+WIqeS6m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NzMgMjM6NTAtLTA1OjA1KzE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huuWI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mmlumDveacuuWcuu+8jOWKnueQhuWujOebuOWFs+aJi+e7reWQju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jOe7k+adn+aEieW/q+eahOS/hOe9l+aWr+Wlh+W5u+S5i+aXhe+8g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upOecn+Whq+WlveaEj+ingeWNlSzmiJHnpL7lsIbku6XmhI/op4HljZXkuLrlh4Ys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6S+5pu05aW955qE5o6l5b6F5q+P5LiA5L2N5peF5a6i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hOe9l+aWr+ilv+S8r+WIqeS6muiIquepuuWFrOWPuO+8jO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qOeoi+aXoOW8uuWItua2iOi0ue+8jOWFpeS9jzMtNOaYn+mFkuW6l++8j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nKPlvbzlvpfloKHlm5vkurrljIXljqLvvIzkuJPkuJrpoobpmJ/pmarlkIzvvIzlrqLm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+heacuj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n5ZOB5Lqu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mlrDopb/kvK/liKnkuprluILljLrnu4/lhbjnur/ot6/vvJv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naLnp68q5aSn55qE5reh5rC05rmW4oCU5ouJ5omY5Yqg5rmW77yb5L+E572X5pav5L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oCU6YeR546v5bCP6ZWH6LCi5bCU55uW6IC25aSr6ZWH77yb5L+E572X5pa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5qE5rW3KuWkp+eahOa1t+WGm+a4r+WPo+KAlOWWgOeQheaWveWhlOW+l+WGm+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sKLlsJTnm5bogLblpKvplYfkuLrlk4HlsJ3lvI/kv4TppJDjgIHmi4nmiZjliqDmuZb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k4HlsJ3po47lkbPng6TpsbzppJA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p+WTgeeJueiJsjwvc3Bhbj4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uiOq+aWr+enke+8muiOq+aWr+enkeay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ays+iAjOW7uu+8jOS7juiOq+aWr+enkeWkp+WFrOaXtuS7o+W8gOWni++8j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S/hOWbveiHs+iLj+iBlOWPiuS/hOe9l+aWr+iBlOmCpuS4gOebtOaLheS7u+edg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umDve+8jOi/hOS7iuW3suaciTgwMOS9meW5tOeahOWOhuWPsu+8jOaYr+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pOWfjuOAguiOq+aWr+enkeWfjuW4guinhOWIkuS8mOe+ju+8jOaOqeaYoOWcq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a1t+S5i+S4re+8jOaVheaciSLmo67mnpfkuK3nmoTpppbpg70i5LmL576O6Kq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G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L+E572X5pav6KW/5YyX6YOo77yM5rOi572X55qE5rW35rK/5bK477yM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j77yM5piv5LiW55WM5LiK5Lq65Y+j6LaF6L+H55m+5LiH55qE5Z+O5biC5Lit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eahOS4gOS4qu+8jOWPiOiiq+ensOS4uuS/hOe9l+aWr+eahCLljJfmlrnpppbpg70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5qE56eR5a2m44CB5paH5YyW44CB6Im65pyv5LmL6YO9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G5Yas5a6r77yaMTj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7bkv4Tlm73lt7TnvZflhYvlvI/lu7rnrZHnmoTmnbDlh7rlhbjojIPvvIzoib7ls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4DkuI7kvKbmlabnmoTlpKfoi7HljZrnianppobjgIHlt7Tpu47nmoTljaLmta7lrq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nmoTlpKfpg73kvJroibrmnK/ljZrnianppobkuIDotbfvvIznp7DkuLrkuJbnlY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vvIzppobol4/mlofniankuLDlr4zvvIzmmK/ml4XmuLjlj4Lop4L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GJyIC8+DQo8c3BhbiBzdHlsZT0iZm9udC1zaXplOjE0cHg7Ij7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qvoirHlm63vvJrkv4TnvZfmlq/lpI/lrqvlj4jnp7DlvbzlvpflrqvvvIzlnZDokL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mub7ljZflsrjnmoTmo67mnpfkuK3vvIzlroPlp4vlu7rkuo4xNzE05bm077y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Zut5ZKM5LiL6Iqx5Zut77yM5aSn5a6r5q6/77yI5a6r5q6/5aSW6KeC77yJ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6L+Z6YeM55qE5bu6562R6LGq5Y2O5aOu5Li977yM6KKr6KqJ5Li64oCc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Yeh5bCU6LWb4oCd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G6LCi5bCU55uW6IC25aSr6ZWH77ya6LCi5bCU55uW6IC25aSr6ZW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omO5oiI5bCU5pav5YWL77yM5piv6I6r5pav56eR55qE5Y2r5pif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6aOO5pmv5aaC55S744CB5bu6562R54us54m555qE5Z+O5bi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YeR546v5Z+O5biC5LmL5LiA44CC6LCi5bCU55uW5Zyj5LiJ5LiA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+E572X5pav5Lic5q2j5pWZ5Zyj5Zyw4oCd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G5ouJ5omY5Yqg5rmW77ya5ouJ5om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en56ew4oCc5raF55Om5rmW4oCd77yM5a6D5L2N5LqO5L+E572X5pav55qE6KW/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yn5rSy6Z2i56evKuWkp+eahOa3oeawtOa5lu+8jOS/hOe9l+aWr+Wig+WGh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a5luaziuOAguWcqOi/memHjOaCqOWwhuWwneWIsOe+juWRs+eahOaLieaJmO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pOmxvO+8jOWTgeWwneW9k+WcsOS/hOe9l+aWr+mjjuWRs+WNiOmkk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uWWgOeQheaWveWhlOW+l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Ej+S4uuKAnOeah+WutuS5i+WfjuKAne+8jOaYr+S/hOe9l+aWr+WcqO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pKfnmoTmtbflhpvmuK/lj6PjgIHms6LnvZfnmoTmtbfoiLDpmJ/nmoTln7rlnLDjgIE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Cg6Ii55Lit5b+D5LmL5LiA44CB5L+E572X5pav5rW35Yab5oyH5oyl5a6Y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Lqn55Sf6L+H5peg5pWw6JGX5ZCN55qE5rW35Yab5bCG6aK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l+S6rC/kv4TnvZfmlq/lm73pmYXlvoDov5TmnLrnpajvvIzlm6LkvZP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KvmnLrlu7rnh4PmsrnnqI7jgII8YnIgLz4NCjLjgIHphZLlupfvvJrooYznqI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liJczfjTmmJ/miJblkIznuqfphZLlupco5Lul5Lik5L2N5oiQ5Lq65YWx55So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5oiW6ICF6Ieq6KGM6KGl5Lqk5Y2V5oi/5beuKe+8jOmFkuW6l+WkmuS4uuW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aXtuacn+W7uumAoO+8jOmFkuW6l+aIv+mXtOi+g+Wwj+S4lOaXoOepuuiwg++8jOW6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O+8jOeUteair+WBj+Wwj+OAgjxiciAvPg0KM+OAgeiGs+mjn++8muato+mkkO+8m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co+W9vOW+l+WgoeS4uuS4remkkOeUqOmkkO+8iOato+mkkOWFq+iPnOS4gOax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5LiA5qGM44CC6LCi6ZWH55So6aSQ5Li65ZOB5bCd5byP5L+E6aSQ44CC5ouJ5om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654Ok6bG86aSQ44CCPGJyIC8+DQo044CB5pmv54K577ya6KGM56iL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I5Y2z5Yas5a6r44CB5aSP5a6r6Iqx5Zut44CB6LCi6ZW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A5L+u6YGT6Zmi77yJ44CCPGJyIC8+DQo144CB5Lqk6YCa77ya6YeH55So5aKD5aS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F5ri45be05aOr5Y+K5aSW57GN5Y+45py677yM5Y+K6KGM56iL5YaF5omA5YiX5Lm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k6YCa5bel5YW377yM54Gr6L2m56Wo5Li65Zub5Lq66L2v5Y2n5YyF5Y6i77yI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M5LiA6L2m5Y6i77yM5Y+v6IO95LiO5aSW5Zu95Lq65ZCM5YyF77y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5Y2V77ya5peF5ri45Zui6Zif5YWN562+5ZCN5Y2V6LS555So77yI5LuF6ZmQ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yw5oyB5Zug56eB5oqk54Wn5bGF5rCR77yM5aSW57GN5Lq65aOr5Y+C5Zui5YiZ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peF5ri4562+6K+B77yM6LS555So6Ieq55CG77yJ44CCPGJyIC8+DQo3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44CB5L+E572X5pav5aKD5aSW5rK755aX6Zmp77yI5Lu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WN562+5ZCN5Y2V5Lq65ZGY77yM562+6K+B6ICF5rKh5pyJ5q2k6aG555uu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aKG6Zif77ya5oiR56S+6YWN5aSH5LiT5Lia6aKG6Zif5YWo56iL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LyY6LSo5pyN5Yqh44CCPGJyIC8+DQo8c3Ryb25nPu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I6r5pav56eRICZuYnNwO+S8iuWFuem6pua0m+Wog+WNoeeOmy/nu7Tl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rOVL+W+t+WwlOWhlOWuvummhuOAgeS/hOe9l+aWr+agvOael+S8jeW+t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iKseWuvummhuOAgeaXpeWHuuWuvummhuOAgeiOq+aWr+enkemdkuW5tOWuvummh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uvummhuOAgeWNoea0m+aYjuWuvummhuOAgeWNoeWIl+WIqeS6mueTpuS6muaXp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Zyj5b285b6X5aChICZuYnNwO+azoue9l+WcsOa1t+WuvummhuOAgeaZruWw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g+WuvummhuOAgeiOq+aWr+enkeWuvummhuOAgeWNgeaciOWuvummhuOAgeS/hOe9l+aW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lpei1q+S6rOWuvummhuOAgeWco+W9vOW+l+WgoeWuvummhuOAgeW3tOeVm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Lj+e7tOWfg+WuvummhuOAgeWNoeWIl+WIqeS6muOAgea1t+a0i+Wuvummhu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umFkuW6l+OAgeiKseWbreWuvummhuOAgeazouWwhumHkeWuvumm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v4TnvZfmlq/lhY3nrb7nrb7or4E8L3N0cm9uZz4gJm5ic3A75pyJ5pWI5pyf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KpOeFp+mmlumhteWkjeWNsOS7tuaIluaJq+aPj+S7tu+8jOaXpeacn+S7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1t+eul+aPkOWJjTEw5aSp77yM5oqk54Wn5Y6f5Lu25Ye65Zui5pe26K+35ri45a6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iG5Liq5Lq65oqk54Wn6LS555So77yb5Y2V5oi/5beuMTUwMOWFgy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vvInvvJvkuKrkurrml4XmuLjmhI/lpJbkv53pmanjgII8YnIgLz4NCuKYhuWig+Wk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U2MOWFgy/kurrvvIjlm6DlooPlpJbnm67nmoTlnLDmnInlsI/otLnmlofljJb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nu5nkuojlooPlpJblj7jmnLrvvIzlr7zmuLjnrYnmnI3liqHkurrlkZjnpL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I/otLnvvIzmraTotLnnlKjlsIbnlLHpoobpmJ/lnKjmnLrlnLrku6PmlLbvvIzloo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5jvvIk8YnIgLz4NCuKYhuiIquepuuWFrOWPuOeHg+ayueeojuS4iua2qOS7t+agvO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mBh+S4iua2qOWImei/veihpeW3ruS7t+OAguaMieeFp+WbvemZheaDr+S+i+W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WPiui9rOacuuacn+mXtOeUqOmkkOiHqueQhu+8mzxiciAvPg0K4piG6KGM56iL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6KeC5YWJ6IqC55uu5oiW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ZCE5Zu96YWS57G744CB5rG95rC044CB5rSX6KGj44CB55S15oql44CB55S16K+d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q+eUn+mXtOWPiuS4gOWIh+engeS6uuaAp+i0qOS5i+i0ueeUqOOAgjxiciAvPg0K4pi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Y+w6aOO44CB6Iiq54+t5Y+W5raI5oiW5pu05pS55pe26Ze077yM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+K5YW25a6D5LiN5Zyo5pys5YWs5Y+45o6n5Yi26IyD5Zu05YaF5oOF5Ya15om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PGJyIC8+DQrimIb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E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jwvc3Ryb25nPjxiciAvPg0KMS7mma/ngrnor7TmmI7vvJr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gJzlhaXlhoXlj4Lop4LigJ3nmoTmma/ngrnml7bpl7Tor7fop4HooYznqIvkuK3nmoT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vIzml7bpl7Tku4Xkvpvlj4LogIPvvIzlrp7pmYXml7bpl7Tku6XlhbfkvZP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Lrlh4bvvJvigJzlgZznlZnlj4Lop4LigJ3nmoTmma/ngrnml7bpl7T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hbfkvZPooYznqIvlronmjpLlgZrpgILlvZPnmoTosIPmlbTvvJvigJzlpJb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ov5zop4LigJ3nmoTmma/ngrnlnYfkuI3lhaXlhoXvvIzlgZznlZnml7bpl7T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uLjop4jml7bpl7Tmg4XlhrXogIzlrprjgILigJzpgJTlvoT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ovabvvJs8YnIgLz4NCmEp6YOR6YeN5om/6K+677ya5pmv54K55a6e6ZmF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6KGM56iL5Lit5qCH5rOo5pe26Ze077yBPGJyIC8+DQoyLuihjOeo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YSnmnKznpL7mnInmnYPmoLnmja7mma/ngrnoioLlgYfml6XkvJHmga/vvI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nosIPmlbTooYznqIvmuLjop4jlhYjlkI7pobrluo/vvIzkvYbmuLjop4jlhoXlr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vvIzmoIflh4bkuI3kvJrpmY3kvY7vvJs8YnIgLz4NCmIp6KGM56iL5pmv54K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KuefreaXtumXtO+8jOS7peihjOeoi+S4reagh+azqO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ynmoLnmja7lm73pmYXoiKrnj63lm6LpmJ/mkK3kuZjopoHmsYLvvIzlm6LpmJ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mj5DliY0zLTMuNeWwj+aXtuWIsOi+vuacuuWcuuWKnueQhueZu+acuuaJi+e7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auteiIquePreWcqOW9k+WcsOS4i+WNiDE1OjMw5YmN77yI5ZCrMTU6Mz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QyM++8mjMw5YmN77yI5ZCrMjM6MzDvvInotbfpo57nmoTvvIzooYznqIvlnYf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iJbmmZrppJDvvJs8YnIgLz4NCjMu6YWS5bqX5qCH5YeG6K+05piO77yaPGJyIC8+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S4reW3suagh+aYjumFkuW6l+eahO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Yinkv4TnvZfmlq/kurrlip7nkIbphZLlupf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pgJ/luqbmr5TovoPmhaLvvIzor7fmgqjlnKjphZLlupflpKfloILogJDlv4P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p7nkIblhaXkvY/miYvnu63ml7bvvIzmgqjnmoTmiqTnhaflj4rlhaXlooPlja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phZLlupfliY3lj7Dnu5/kuIDliqDnm5bokL3lnLDnrb7or4Hnq6DjgILmraTml7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rlhaXlooPljaHkuI3og73pqazkuIrlvZLov5jnu5nmgqjjgILor7fop4HosIXvv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r7nlpJblm73kurrnmoTor4Hku7bnrqHnkIbpnZ7luLjkuKXmoLzvvIzmsqHluK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og73liLDooZfkuIrljrvjgILlpoLmnInkuovlpJblh7ror7flkJHmgqjnmoT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nlLHpoobpmJ/ku6XlpqXlloTmlrnlvI/op6PlhrPjgILlnKjkuJbnlYzlkI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3lpKrlloToia/nmoTkurrvvIzmsqHluKbmiqTnhafkuIrooZflrrnmmJPorqn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r5TovoPmsqHmnInogYzkuJrpgZPlvrfnmoTorablr5/li5LntKLvvI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Mp5L+E572X5pav5a6+6aaG5YaF5LiN6YWN5aSH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ouW6Z6L44CB5byA5rC05aO277yI55O277yJ44CC6YOo5YiG6YWS5bqX5pyJ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pyN5Yqh77yM5Zyo5oKo5YWl5L2P6YWS5bqX5YmN6K+35ZCR5a+85ri46Zeu6K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qn55Sf5LiN5b+F6KaB55qE6LS555So77ybJm5ic3A7PGJyIC8+DQpkKe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Qju+8jOS4uuS6huS4reWbveW9ouixoeivt+S4jeimgeepv+edgOedoeiho+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mzxiciAvPg0KZSnkv4TnvZfmlq/kuInjgIHlm5vmmJ/nuqfphZLlupfkv4TlvI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sqHmnInlvIDlhbPpl6jnmoTmjInplK7vvIzpobvnrYnnlLXmoq/oh6rliqjlvID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uInjgIHlm5vmmJ/nuqf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Js8YnIgLz4NCmYp55Sx5LqO546v5L+d44CB5Y6G5Y+y5oKg5LmF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5Y6f5Zug77yM5L+E572X5pav6L6D5aSa6YWS5bqX5peg56m66LCD6K6+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nKemFkuW6l+eahOaXoOe6v+e9kee7nO+8iFdJRknvvInmmK/lop7lgLz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L/pl7TkvY3nva7kuI3lkIzkv6Hlj7fkuZ/mnInlvLrlvLHjgILml4XmuL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pg73mmK/kuovlhYjpooTlrprlpb3jgILlvojpmr7osIPmjaLmiL/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nu5nmgqjluKbmnaXnmoTkuI3kvr/mlazor7fop4HosIXjgII8YnIgLz4NCmgp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55qE5pep6aSQ5q+U6L6D566A5Y2V77yM6YCa5bi45o+Q5L6b55qE5pep6aS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bPGJyIC8+DQppKe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sp+a0suS6uumDveaYr+WNiuWNp+iAjOecoO+8jOS7luS7rOiupOS4uuWmguaenOW5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tu+aOieS6hu+8jOaJgOS7peW6iumDveavlOi+g+efreeqhOOAgui/meS4quWOhuWP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9seWTjeWIsOeOsOWcqOeahOasp+a0suW6iuS+neaXp+S4jeWkp+OAguW7uuiur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OWtqeWtkOS4gOi1t+edoeS4gOW8oOW6iu+8jOW9seWTjeaCqOeahOS8keaBr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vj+S4quagh+WHhumXtOWPr+S7peaOpeW+heS4pOWkp+S6uuW4puS4gOS4qj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vvIjkuI3ljaDluorvvInvvIzlhbfkvZPotLnnlKjmoLnmja7miYDmiqX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Jvoi6XkuIDkuKrlpKfkurrluKbkuIDkuKoy5bKB5Lul5LiL5YS/56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u66K6u5L2P5LiA5qCH6Ze077yM5Lul5YWN57uZ5YW25LuW5ri45a6i5LyR5oG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6/77ybPGJyIC8+DQpqKeWmguaenOWboOWxleS8muOAgemFkuW6l+eIhua7o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IkeWFrOWPuOS8muS+neW9k+aXtuaDheWGteiwg+aVtOS9j+Wuv+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S8muW9seWTjemFkuW6l+aYn+e6p+WPiuaVtOS9k+a4uOiniOaXtumXt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eIhua7oeetieWboOe0oO+8jOaIkeWFrOWPuOS8muS+n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S9j+Wuv+WfjuW4gu+8jOS9huaYr+S4jeS8muW9seWTj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VtOS9k+a4uOiniOaXtumXtO+8mzxiciAvPg0KNC7nlKjppJD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5pep6aSQ5Lul5Lit6aSQ5Li65Li777yM5q2j6aSQ5Lul5Lit5byP5Li65Li7LCDku6X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KflrrbnmoTppa7po5/kuaDmg68s5L2G5bu66K6u5oKo5Y675ZOB5bCd5LiA5Li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GzLOebuOS/oeS8mue7meaCqOeVmeS4i+W+iOa3seeahOWNsOixoeOAg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aXqemkkOaXtizor7fpgILph4/pgInlj5bvvIzliIfli7/lnKjppJDnm5jlhoX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po5/nianov4flpJrmiJbmiZPljIXluKbotbDvvIzov5nmmK/mnoHkuI3npLzos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Lor7flh7rooYzliY3pgILph4/oh6rlpIfkuIDkupvppbzlubLnrYnpo5/lk4Es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XhemAlOS4rSzmnInml7bpmr7lhY3lm6DkuqTpgJrloLXloZ7nrYnnibnmror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nlKjppJDml7bpl7TjgILlrqLkurrlpoLmnInppa7po5/npoHlv4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o7lm6LpmJ/lh7rlj5HliY3pgJrnn6XmnKzml4XooYznpL7vvIzku6Xkvr/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YnIgLz4NCmIp5aKD5aSW5Zui6aSQ5Z2H5Zyo5Lit6aSQ6aaG5Lqr55So77yI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ieOAgumihumYn+S8muWwhuWuouS6uuaMieahjOWPt+WIhuW8g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hjOWPt+WwseWdkO+8mzxiciAvPg0KYynlm6LppJDmjInmoIflh4bmiafooY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liY3pooTlrprnmoTvvIzkuI3og73pgIDppJDjgILlm6LppJDku6XlkIPppbH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lj6PlkbPorrLnqbbnmoTlrqLkurror7flpJrlpJrljIXmtrXvvJs8YnIgLz4N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ui6Zif5aSc54Gr6L2m5Yiw6L6+5Zyj5b285b6X5aChL+iOq+aWr+enke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iuuOWkmuW9k+WcsOS6uui/mOayoeaciei1t+W6iu+8jOW3tOWjq+WIsOi+v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aXtu+8jOivt+S4jeimgeWkp+WjsOWWp+WTlyzmlazor7flpJrnkIbop6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5Zui6aSQ5Lit77yM5aaC5p6c5oKo5oOz5Yqg6I+c77yI5b2T5Zyw5Lit6aSQ6I+c5ZO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6D6auY77yJ77yM55So6Ieq6KGM55So5Y2i5biD5LuY5biQ44CC5Y+m5Yqg6I+c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55LiA5Lqb5pe26Ze077yM6K+35Lul5LiN5b2x5ZON5Zui6Zif5Ye65Y+R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mKeWmguaCqOacieeJueauiumkkOmjn+mcgOimge+8iOa4heecn+mkkOaIlue0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+8ieivt+WKoeW/heWcqOWHuuWPkeWJjeiHs+WwkTcy5bCP5pe277yM6YCa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65ZGY77yI5oiW6aKG6Zif77yJ77yM5Lul5L+d6K+B5oiR56S+5pyJ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iu5Yqp5oKo55Sz6K+35a6J5o6S77yBPGJyIC8+DQo1LuS/nemZq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R5YWs5Y+45omA5LiK5aKD5aSW5rK755aX6Zmp77yM5bCG5Li65a6i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msrvnlpfmnI3liqHjgILlpoLlrqLkurrnlJ/nl4XmiJblj5HnlJ/mhI/lpJ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obpmJ/lj4rml7bogZTns7vljLvpmaLjgII8YnIgLz4NCjYu6YCA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K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iciAvPg0KYinmuLjlrqLlm6DkuKrkurrljp/lm6DkuLT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vvIzphZLlupfkvY/lrr/jgIHppJDjgIHovab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jcu6KGl6LS56K+05piO77yaPGJyIC8+DQphKeWmgumBh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v+etluaAp+iwg+aVtOacuuelqOS7t+agvO+8jOivt+aMieinhOWumuihpeS6p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uuelqOS7t+agvOS4uuWboumYn+acuuelqO+8jOS4jeW+l+aUueetvuaNouS6u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Y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YW25LuW6K+05piO77ya6LSo6YeP5Y+N6aaI6KGo77yM5oiR56S+5aSE55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Lul5ri45a6i5Lqk5Zue55qE44CK5Zui6Zif6LSo6YeP5Y+N6aaI6KGo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6eJ552A5YWs5bmz44CB5YWs5q2j44CB5a6e5LqL5rGC5piv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Gr5YaZ44CK5Zui6Zif6LSo6YeP5Y+N6aaI6KGo44CL77yb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mhu+efpTwvc3Ryb25nPjxiciAvPg0KMS7kv4TnvZfmlq/lm6LpmJ/ml4XmuLjlgZr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ljZXvvIzml6Dmi5Lnrb7njrDosaHvvIzmlYXoiKrnqbrlhazlj7jmlL/nrZbovoP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hbfkvZPlpoLkuIvvvJog5Ye65Zui5YmNMTXlpKnlj4rku6XkuIrlj5bmtoj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Lrnpajlrprph5HjgIHphZLlupflrprph5HlhbE0MDAw5YWD77yb5Ye65Zui5YmNOC0x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+8muaNn+WkseacuuelqOWumumHkeOAgemFkuW6l+WumumHkeOAgeWGhemZhua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aIluacuuelqOi0ueeUqOWFsTcwJeWbouasvu+8m+WHuuWbouWJjeS4gOWRqO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WFqOasvuaNn+WkseOAgjxiciAvPg0KMi7or7fkuo7miKrmraLmiqXlkI3ml6X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sIblrqLkurrnmoTmiqTnhafpppbpobXlpI3ljbDku7bvvIg25Liq5pyI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77yJ77yb5ri45a6i5omL5py65Y+356CBKOS7peS+v+mihumYn+iBlOezu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oh7PmiJHlhazlj7jvvIzmiqTnhafljp/ku7blrqLkurrpmo/ouqvmkLr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L+E572X5pav6YWS5bqX57uf5LiA6KeE5a6aM+WygeS7peS4i+WEv+erpeWPr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DPlsoHku6XkuIrpnIDljaDluorjgII8YnIgLz4NCjQu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pys5YWs5Y+45bCG5L6d5o2u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iOWMheaLrOWkq+Wmu+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ieOAgjxiciAvPg0KPHN0cm9uZz7ph43opoH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YyX5Lqs5ZKM6I6r5pav56eR44CB5Zyj5b285b6X5aCh5Z2H5beuNeS4qu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Ml+S6rOaXtumXtDE1OjAw77yM6I6r5pav56eR5pe26Ze077yaMTA6MD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+E572X5pav5Zui5a+55peF5ri45L2/55So5YWN562+5Zui6Zif5ZCN5Y2V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5LiN5b6X6ISx5Zui56a75Zui77yM6K+36YWN5ZCI44CCPGJyIC8+DQoz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ezu+a4r+a+s+WPsOS6uuWjq++8jOaIluaMgeWkluexjeaKpOeFp+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aYr+WQpuacieWGjeasoei/m+WFpeS4reWbveeahOacieaVi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lpKfpg6jliIboiKrnqbrlhazlj7jlh7rlj5Hlkozov5TnqIvmrKfmtL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oiKrnj63lj6/lhY3otLnmiZjov5Ax5Lu26KGM5p2O5LiU5LiN6LaF6L+HMjPlhazm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IOiLpeacieasp+a0suWig+WGheauteiIquePre+8jCDmn5Dkupv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nlKjkuLrlrqLkurroh6rnkIbvvIzmr4/ku7booYzmnY7mlLbotLn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MOasp+WFg+S4jeetie+8iOWQhOiIquepuuWFrOWPuOaUtui0ueagh+WHhuS4jeWQj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phZLlupfmoIflh4bvvJr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vZPlnLDphZLlupfor4TlrprmoIflh4bvvJvkv4TnvZfmlq/lvZPlnLDnmoT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aSn5aCC6YO95q+U6L6D5bCP77yM5oi/6Ze05Lmf6L6D5bCP77yM5bq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5S15qKv5YGP5bCP77ybPGJyIC8+DQo2LuWmguWig+WkluafkOS6m+WcsOWMu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mFkuW6l+aIv+mXtO+8jOaPkOS+m+acieS4jemAguWunOacquaIkOW5tOS6u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teinhuiKguebrueahO+8jOW6lOWvueatpOS6iOS7peeJueWIq+aPkOmGku+8j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IkOW5tOS6uueahOebkeaKpOS6uuWvueacquaIkOW5tOS6uuaUtueci+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iOS7peWFs+azqOOAgjxiciAvPg0KNy7moLnmja7lvZPlnLD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S4peagvOmBteWuiOa4uOiniOaXtumXtOWuieaOku+8jOmBv+WFjeiAve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OC7or7fkuI3opoHlsIbotLXph43nianlk4Hlj4roh6rnlKjlupTmgK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Izku6XlhY3kuKLlpLHjgIIg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vt+S4jeimgeaKiui0temHjeeJqeWTgeOAgeivgeS7tuetieaUvuWcq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aIluiAheeVmeWcqOaIv+mXtOS4reOAgjxiciAvPg0KOS7mma/ljLr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flj6rmnInotK3npajmiY3og73ov5vlhaXmma/ljLrojIPlm7TnmoTpl6j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ma/ljLrlhoXljZXni6zmlLbotLnnmoTpl6jnpajjgII8YnIgLz4NCjEwL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sOaOpeekvuS4uuS/hOe9l+aWr+W9k+WcsOaXheihjOekvu+8m+WFt+S9k+S/oeaB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JjeaJgOWPkeeahOWHuuWboumAmuefpeOAguacrOWboumYn+mihumYn+OA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aApeiBlOezu+S6uuebuOWFs+S/oeaBr+WSjOiBlOezu+aWueW8j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OAglFISl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31399C6B9C9B14052B54002FD5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