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17A121E4CBAD8FBD73AB419753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17A121E4CBAD8FBD73AB419753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kv4TnvZfmlq/otJ3liqDlsJT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jQNCg0KPGJyPg0KDQoJP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j7ojqvmlq/np5HjgIHlnKPlvbzlvpfloKHjgIHmlrDopb/kvK/liKnkupo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sOilv+S8r+WIqeS6mi0t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qvmlq/np5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I6r5pav56eR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tL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0t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kurrljIXljqLova/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nKPlvbzlvpfloK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nKPlvbzlvpf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yj5b285b6X5aChLS3mlrD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Ct5LmY6KW/5Lyv5Yip5Lqa6Iiq56m65YWs5Y+45Zu96ZmF6Iiq54+t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opb/kvK/liKnkupotLeiOq+aWr+enk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byA5ZCv5L+E572X5pav5aWH5bm75LmL5peF44CCPGJyIC8+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l4XmuLjlt7Tlo6vppbHop4jmlrDopb/kvK/liKnkuprluILkuK3lv4P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lj4Lop4LkvY3kuo7phILmr5XmsrPlt6blsrjnmoTog5zliKnlhazlm6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IO+8jOeeu+S7sOaXoOWQjeeDiOWjq+S4jeeBreWco+eBq++8jOeDiO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i/kei3neemu+WPguinguS4uuS6jOaImOiDnOWIqeeri+S4i+axl+mprOWKn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ei+atpuWZqO+8jOmAlOe7j+mEguavleays+aWsOmTgeahpeKAlOi/meaYr+i/nuaO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Tgei3r+W5sue6v+eahOiRl+WQjemAmumBk+OAgui/lOWbnumEguavl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W4guWMuuWPr+S7peS5mOi9puaso+i1j+WIsOWFqOS/hCrlpKfnmoTlm73nq4v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m77kuabppobvvIjlpJbop4LvvInjgILlj4Lop4LlnKPkuprljob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vmlq/ln7rmlZnloIIo5aSW6KeC77yM57qmMzDliIbpkp8p6L+Z5piv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uWPpOiAgSrllK/nvo7nmoTnn7PlpLTlu7rnrZHvvIzlj4Lop4L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wo57qmMTDliIbpkp8p77yM6KW/5Lyv5Yip5Lqa56We5YW95bm/5Zy6K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S/hOe9l+aWr+mihuWcn+eahOWcsOeQhuS4reW/g+agh+W/l+aAp+W7uuetke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co+mSn++8iOe6pjEw5YiG6ZKf77yJ44CC6aWx6KeI5paw6KW/5Lyv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6O5pmv77yM5LmY6L2m5rK/5biC5Lit5b+D5Li76Lev4oCU4oCU57qi6Imy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iX5a6B5bm/5Zy6KOe6pjMw5YiG6ZKfKe+8jOS7sOacm+mbhOS8n+mrmO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TnOWDj++8jOWkluinguaWsOilv+S8r+WIqeS6muWbveeri+aooeiMg+atjOWJp+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ijnuqYzMOWIhumSn++8ieOAgjxiciAvPg0K5LmL5ZCO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6I6r5pav56eR77yM5oq16L6+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aWsOilv+S8r+WIqeS6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DAyOjUwLS0wNjozNSDovawg5paw6KW/5Lyv5Yip5LqaLS3ojqvmlq/np5FTNzE3Ni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A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6r5pav56e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tLeiwouWwlOebluiAtuWkq+mVhy0t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ot53ojqvmlq/np5HluII3MeWFrOmHjOeahO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+OAguiwouWwlOebluiAtuWkq+mVh++8jOWPiOWQjeS4uuaJjuaIiO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Oq+aWr+enkeeahOWNq+aYn+WfjuW4guS5i+S4gO+8jOaYr+S4gOW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W7uuetkeeLrOeJueeahOWfjuW4gu+8jOS5n+aYr+S/hOe9l+aWr+mHkeeO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a4uOiniOacieKAnOS/hOe9l+aWr+S4nOato+aVmeWco+WcsO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4ieS9jeS4gOS9k+KAlOKAlOiwouWwlOebluWco+S4ieS4gOS/rumBk+mZo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hbbkuK3ljYHkupTkuJbnuqrnmoTnmb3oibLph5HpobblnKPkuInkuI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Lpkp/mpbzmmK/mlbTkuKrkv67pgZPpmaL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lu7rnrZHjgILkuYvlkI7ov5Tlm57ojqvmlq/np5HvvIzmuLjop4jliY3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nu4/mtY7lsZXop4jkuK3lv4PvvIjnuqY0MOWIhumSn++8ie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rosKLlsJTnm5blnKPkuInkuI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rkuqbor5HnibnnvZfkvIrlr5/kv67pgZPpmaLvvIwxMzM35bm05LiA5Liq5ZCN5Y+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4oCi5ouJ5aSa5raF5pel5pav5Z+655qE5YOn5L6j5Zyo6I6r5pav56eR6L+R6YO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KOWNs+S7iuaJjuaIiOWwlOaWr+WFiynnmoTlgY/lg7vmo67mnpfph4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luqfkuInlnKPlsI/mlZnloILlkozlsI/pgZPmiL/vvIzkuLror6Xkv67pgZP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jgILlkI7mnaXlh6HmhL/lnKjmraTlh7rlrrbnmoTkurrvvIzlv4Xpobvoh6rpgK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L/lubboh6rovp/ohrPpo5/nlKjlnLDvvIznlLHmraTlj5HlsZXogIz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5a+M5pyJ55qE5aSn5L+u6YGT6Zmi44CC6Led5LuK5bey5pyJ6L+R5LiD55m+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L+E572X5pavKuWPpOiAgeeahOWkp+S/rumBk+mZouS5i+S4gOOAguaVt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eahOW7uuetkee+pOiJsuW9qeaWkeaWk+OAgee+jui9rue+juWlgu+8jOWum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S4veeahOerpeivneS4lueVjOOAgjxiciAvPg0K5YmN6IuP6IGU5Zu95rCR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Lit5b+D77ya546w5Zyo6KKr56ew5LmL5Li65YWo5L+E5bGV6KeI5Lit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bu65oiQ5LqO5LiK5LiW57qq5LqU5Y2B5bm05Luj55qE5bim5pyJ5pi+6JGX6Iu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aOO6LKM5ZKM54OZ5Y2w55qE5a6P5Lyf5bu6562R576k44CC5Zyo6YKj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aC57qi5pif6bqm56mX44CB6ZWw5YiA5pan5aS044CB5bel5Yac6IGU5ZCI562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+6JGX6IuP6IGU5pe25Luj6aOO6LKM55qE56ym5Y+377yM6YeN5rip6IuP6IGU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pe25Luj6L6J54WM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Oq+aWr+en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muS/hOe9l+aWryrnvo7kuL3nmoTlub/lnLrigJTnuqLlnLrlj4rlkajovr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5Y+k5YW45Li75LmJ6aOO5qC855qE5Zu95a6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57K+576O57ud5Lym55qE55Om6KW/6YeM5Y2H5aS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yo57qi5Zy65aSW5Zu05oKo5bCG55yL5Yiw5LqM5oiY5ZCN5bC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r6ZuV5YOP77yM576O5Li955qE5Lqa5Y6G5bGx5aSn6Iqx5Zut77yM5Lul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OI5aOr5aKT77yM57yF5oCA5Zyo6IuP6IGU5Lyf5aSn5Y2r5Zu95oiY5LqJ5Lit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5peg5pWw5peg5ZCN57qi5Yab5oiY5aOr77yM5Zyo6YKj6YeM5pu+5pyJ5aSa5L2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D6aaW5pS/6KaB57q357q35pWs54yu6Iqx546v44CC55675Luw5LiW55WM5LiK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a+85biI5YiX5a6B5aKT77yI6KeG5oOF5Ya16ICM5a6aL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Pr+iHquihjOWPguingu+8jOWRqOS4gO+8jOS6lOS4uuWFs+mXreaXpe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uuedo+aVkeS4luS4u+Wkp+aVmeWggu+8iOWkluingjEw5YiG6ZKf77yJ5a6D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LiO5ou/56C05LuR5L2c5oiY5Lit55qE54m654my6ICF77yM5rKZ55qH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KumbhOS8n+eahOS4gOW6p+aVmeWgguOAguWPguinguacie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e+juiqieeahOWFi+mHjOWnhuael+Wuq++8iOWkluingu+8jOavj+WRqOWb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e6puS4ujEw5YiG6ZKf77yJ5o6i6K6/6L+Z5Liq5Lyf5aSn5Zu95a62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i77yM6L+Z6YeM5Lmf5piv5pW05Liq6I6r5pav56eR5biC55qE5Y+R56uv5LiO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oCc5pav5aSn5p6X5byP5bu6562R4oCd55qEKuadsOWHuuS7o+ihqOKAl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l+WugeWxseS4iueahOiOq+aWr+enkeWkp+WtpuS4u+alvO+8iOWkl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6L+Z5bqn6auY6L6+MjQw57Gz55qE5a6P5Lyf5bu6562R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VtOW6p+W7uuetkeacieedgOaYvuiRl+iLj+iBlOi+ieeFjOaXtuacn+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OAguWPguinguWIl+WugeWxseinguaZr+WPsO+8iOS4jeWwkeS6jjE15YiG6ZKf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W05Liq6I6r5pav56eR5biC55qE5Zyw55CG6Iez6auY54K577yM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bC95pS255y85bqV77yM6L+c55y6MTk4MOW5tOiOq+aWr+enke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KAlOWNouaXpeWwvOWfuuS9k+iCsuWcuuOAgjxiciAvPg0K5pma6aSQ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Y6i5ZWG5Yqh5YiX54Gr6L2m5YmN5b6A5Zyj5b285b6X5aCh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rvvJrkvY3kuo7kv4TnvZfmlq/pppbpg73ojqvmlq/np5HluILkuK3lv4PvvIzkuL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mK/ojqvmlq/np5Eq5Y+k6ICB55qE5bm/5Zy6IO+8jOaYr+mHjeWk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7tueahOingeivgeWcuuaJgO+8jOS5n+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OAgeWkp+Wei+W6huWFuOWSjOmYheWFtea0u+WKqOeahOWcsOaWu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a4uOaZr+eCue+8jOaYr+S4lueVjOS4iuiRl+WQjeeahOW5v+Wcuu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Y2H5aSp5aSn5pWZ5aCC77ya5piv5rKZ55qH5LyK5Yeh5Zub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ZaA5bGx5LmL5ZCO5byA5aeL5YW05bu655qE77yM5pyJ552A5Zub55m+5LqU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46w5bey5oiQ5Li65L+E572X5pav5Zu95a625LiO5rCR5peP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h5b6B44CC6L+Z5bqn5pWZ5aCC5LuO5Lu75L2V5LiA5Liq6KeS5bqm55yL5LiK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4m555qE6aOO5pmv77ya5pWZ5aCC5Lit6Ze05piv5LiA5Liq5bim5pyJ5aSn5bC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Yag77yMOOS4quW4puacieS4jeWQjOiJsuW9qeWSjOiKsee6ueeahOWwj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QveacieiHtOeahOWIhuW4g+WcqOWug+eahOWRqOWbtO+8jOWGjemFjeS4iuS5n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a0i+iRseWktOeKtueahOaVmeWggumhtu+8jOe7neWmmeaXoOavlOOAgjxiciAvPg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77ya5a6D6YKj6auY5aSn5Z2a5Zu655qE5Zu05aKZ5ZKM6ZKf5qW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WZ5aCC44CB5Y+k6ICB55qE5qW86ZiB5ZKM5a6r5q6/77yM6IC456uL5Zy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55WU55qE5Y2a572X57u06Iyo5Z+65bGx5bKX5LiK77yM5p6E5oiQ5LqG5LiA57u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5Li96ICM6ZuE5Lyf55qE6Im65pyv5bu6562R576k44CC6I6r5pav56eR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piv5L+E572X5pav5Zu95a6255qE6LGh5b6B77yM5piv5LiW55WM5LiKK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S5i+S4gO+8jOaYr+WOhuWPsueRsOWuneOAgeaWh+WMluWSjOiJuuacr+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k++8jOS5n+aYr+aXhea4uOiAheW/heWIsOS5i+WkhOOAguWug+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7qi5Zy65aaC6YGH5Li+6KGM5pS/5rK7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LqL5Lu25Lya5Li05pe25YWz6Zet77yM5peg5rOV5Y+C6KeC44CC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iR5Lus5LiN6IO95o+Q5YmN6YCa55+l77yM5pWs6K+36LCF6Ke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i9r+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vvIzliY3lvoDpg4rlpJblj4Lop4LmuLjop4j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a35rOJ5Zut5p6XLS3lpI/lrqvoirHlm63vvIjlhaXlhoXvvIz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PlvbzlvpfloKHnmoTml6nmnJ/lu7rnrZHvvIzor57nlJ/kuo4xOOS4lue6quWI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eKAnOW9vOW+l+agvOWkq+KAneOAguWkj+Wuq+iKseWbre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OAguWPguinguWco+W9vOW+l+WgoeW4guWGhSrlpKfnmoTmlZnloILigJTlnKP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7rogLblpKvmlZnloILvvIjlpJbop4Is57qmMjDliIbpkp/vvInku6Xlj4rkuI7lnKP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7rogLblpKvmlZnloILmiYDov57mjqXnnYDnmoTkvIrokKjlhYvlub/lnLr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ZLpk5zpm5Xlg4/mmK/lsLzlj6Tmi4nkuIDkuJbjgILmuLjop4j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jlpJbop4LvvInku6Xlj4rlnZDokL3lnKjljYHkuozmnIjlhZrkurr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ma7luIzph5HnmoTmipLmg4Xor5fogIzlvpflkI3nmoTpnZLpk5zpqpHlo6vlg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PguingumYv+iKmeS5kOWwlOW3oea0i+iIsO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iq+iqieS4uuWco+W9vOW+l+WgoSrnvo7mlZnloILnmoTmu7TooYD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LkuYvlkI7mvKvmraXkuo7pm4bmlofljJbjgIHllYbkuJrjgIHotLjmm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kuIDkvZPnmoTmtoXnk6blpKfooZfvvIjoh6rnlLHmtLvliq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5u05aaC566t55qE5raF55Om5aSn6KGX5piv5Zyj5b285b6X5aChKue5geWN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Ft+acieaegemrmOinguWFieS7t+WAvOeahOWkp+ihlyzkuZ/mmK/kuJbnlY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ku6PmgKfkuLDnopHjgILmuLjop4jlloDlsbHlpKfmlZnloIL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aSP5a6r6Iqx5ZutO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WPiOensOW9vOW+l+Wuq++8jOWdkOiQveWcqOiKrOWFsOa5vuWNl+WyuO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Wni+W7uuS6jjE3MTTlubTvvIzliIbkuLrkuIroirHlm63lkozkuIv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vmrr/vvIjlrqvmrr/lpJbop4LvvInlnKjkuIroirHlm63jgILov5nph4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o67kuL3vvIzooqvoqonkuLrigJzkv4TnvZfmlq/nmoTlh6HlsJTotZvigJ3jgII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mN5piv6KKr56ew5L2c5aSn54CR5biD55qE5Za35rOJ576k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5Lik5bqn5qKv5b2i54CR5biD44CC5Zyo5Za35rOJ576k5LiA5Liq5aSn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rC05rGg55qE5Lit5aSu77yM6IC456uL552A5aSn5Yqb5aOr5Y+C5a2Z5ZKM54uu5a2Q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ZuV5YOP77yM6L+Z5bCx5piv6JGX5ZCN55qE6ZqG5aeG5p2+5Za35rO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kvIrokKjln7rogLblpKvlpKfmlZnloILvvJrlnZDokL3lnKj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7morXokoLlhojnmoTlnKPlvbzlvpflpKfmlZnloILjgIHkvKbmlab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kozkvZvnvZfkvKbokKjnmoToirHkuYvlnKPmr43lpKfmlZnloIL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m5vlpKfmlZnloI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yj5b285b6X5aC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psei9puWJjeW+gO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e6pjcw5YWs6YeM55qE5ouJ5omY5Yqg5rmW77yM5ouJ5omY5Yqg5rmW5pen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mW4oCd77yM5a6D5L2N5LqO5L+E572X5pav55qE6KW/5YyX6YOo77yM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uWkp+eahOa3oeawtOa5lu+8jOS/hOe9l+aWr+Wig+WGheeahOesrOS4ie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S5n+aYr+Wco+W9vOW+l+WgoeWfjuW4guWGhemDqOa2heeTpuays+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S6jOaImOWOhuWPsue6quW/teeike+8jOWcqOWNq+WbveaImOS6ieaXtua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aYr+Wco+W9vOW+l+Wgoe+8iOWIl+WugeagvOWLku+8ieeahOeUn+WRveS5i+i3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S4uuaCqOWuieaOkuWcqOS/hOW8j+eJueiJsuWwj+acqOWxi+S4re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jOWcqOi/memHjOaCqOWwhuWwneWIsOe+juWRs+eahOaJmOWKoOa5lueDp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9k+WcsOS/hOe9l+aWr+mjjuWRs+WNiOmkkOOAguS5i+WQjuWJjeW+gOWWgOeQ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W+l+WGm+a4r++8jOaEj+S4uuKAnOeah+WutuS5i+WfjuKAne+8jOaYr+S/hOe9l+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e9l+eahOa1tyrlpKfnmoTmtbflhpvmuK/lj6PjgIHms6LnvZfnmoTmtbfoiLD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Eq6YeN6KaB55qE6YCg6Ii55Lit5b+D5LmL5LiA44CB5L+E572X5pav5rW35Ya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Y55qE5pGH56+uLOS6p+eUn+i/h+aXoOaVsOiRl+WQjeeahOa1t+WGm+Wwhumi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1t+WGm+Wkp+aVmeWggu+8iOWkluingu+8iSwg5pivMTkxM+W5tO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W8j+aVmeWggu+8jOWHnee7k+edgOiIteaJi+WSjOawtOWFteS7rO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i/memHjOW3sue7j+aIkOS4uuWWgOeQheaWveWhlOW+l+imgeWhn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WxleekuuimgeWhnuOAgeS/hOe9l+aWr+WGm+S6i+WOhuWPsui1hOaWmeet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W/g+W5v+WcuuS4iueahOWcqOaXpeS/hOaImOS6ieS4reaImOatu+WcqOaXh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iIsOmYn+WPuOS7pOWumOKAlOmprOWNoee9l+Wkq+e7n+W4hemTnOWD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655Om6KW/6YeM5bKb5Y+k5riv5Y+j54Gv5aGU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OW9vOW+l+Wgoe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Qw5YiG6ZKf77yM5LiN6L+b5pWZ5aCC5ZKM55uR54ux77yJ6KaB5aGe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5qH5L+E5Zu955qE5be05aOr5bqV54ux5YWz5oq85pS/5rK754qv77yM6IC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L+d572X5aSn5pWZ5aCC5Lmf5piv5L+E5Zu9572X5pu86K+65aSr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H6Zm15a+d5omA5Zyo5Zyw44CC5Y+C6KeC5LiW55WM5Zub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5YuS57Gz5aGU5LuA5Y2a54mp6aaG77yM5Lmf5Y+r5YGa5Yas5a6r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S4g5Yas5a6r5a6r5q6/5Lul5YW25a6P5Lyf55qE5rCU5Yq/L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S7ljY7kuL3nmoTmma/op4Iu5Yqo5Lq65b+D6a2E77yM5Y+C6Ke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4oCU5Yas5a6r5bm/5Zy677yM5Lul5Y+K5Z2Q6JC95LqO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a5Y6G5bGx5aSn57qq5b+15p+x77yI57qmMjDliIbpkp/vvIn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5Yas5a6r77ya5a6D5piv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lj7bkv4Tlm73lt7TnvZflhYvlvI/lu7rnrZHnmoTmnbDlh7rlhbjojIPvvIzoib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kuI7kvKbmlabnmoTlpKfoi7HljZrnianppobjgIHlt7Tpu47nmoT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nmoTlpKfpg73kvJroibrmnK/ljZrnianppobkuIDotbfvvIznp7D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jgILor6XppoYq5pep5piv5Y+25Y2h5o2355Cz5aic5LqM5LiW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Y2a54mp6aaG77yM5LuO5ouc5Y2g5bu3KuWPpOiAgeeahOWul+aVmeeU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S7o+eahOmprOiSguaWr+OAgeavleWKoOe0oueahOe7mOeUu+S9nOWTge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NsOixoea0vuOAgeWQjuacn+WNsOixoea0vueUu+S9nOW6lOacieWwveacie+8jOW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zE1ODAw5L2Z5bmFIOOAguWxleWOheWFsTM1M+S4quOAguaciemHkemTtuWZqOea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ekvOWTgeOAgee7mOeUu+OAgeW3peiJuuWTgeetieS4k+mimOmZiOWIl+WSjO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7o+eahOWNp+WupCDjgIHppJDljoXjgIHkvJHmga/lrqTjgIHkvJrlrqLlrqT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mYjliJfjgILlhbbkuK3lvbzlvpflpKfluJ3pmYjliJflrqQq5byV5Lq65rOo55uu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+C6KeC5Zyj5Zyw5LmL5LiA44CCPGJyIC8+DQrlvbzlvpfloKHnvZf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lnKjluILkuK3lv4PnmoTmtoXnk6bmsrPlj7PlsrjvvIzkuI7lvbzlvpfloK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kI7lh6Dnu4/mianlu7rvvIzlu7rmiJDkuobov5nluqflha3mo7HkvZPnmoT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nKPlvbzlvpfloKEq5pep5byA5aeL5bu66K6+55qE5Zyw5Yy644CC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2c5Li65rKZ55qH5L+E5Zu955qE5be05aOr5bqV54ux5YWz5oq85pS/5rK754q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285b6X5L+d572X5aSn5pWZ5aCC5Lmf5piv5L+E5Zu9572X5pu86K+6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rKZ55qH6Zm15a+d5omA5Zyo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co+W9vOW+l+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b285b6X5aChLS3mlrDopb/kvK/liKnkupo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py65Zy66ZuG5ZCI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nKPlvbzlvpfloK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lM3MzMzNiAxMToxMC0tMTk6MzAg6L2sIOaWsOilv+S8r+WIqeS6m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NzMgMjM6NTAtLTA1OjA1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huuWI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mmlumDveacuuWcuu+8jOWKnueQhuWujOebuOWFs+aJi+e7reWQj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EieW/q+eahOS/hOe9l+aWr+Wlh+W5u+S5i+aXhe+8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upOecn+Whq+WlveaEj+ingeWNlSzmiJHnpL7lsIbku6XmhI/op4HljZXkuLrlh4Y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6S+5pu05aW955qE5o6l5b6F5q+P5LiA5L2N5peF5a6i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ilv+S8r+WIqeS6muiIquepuuWFrOWPuO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aXoOW8uuWItua2iOi0ue+8jOWFpeS9jzMtNOaYn+mFkuW6l+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Hlm5vkurrljIXljqLvvIzkuJPkuJrpoobpmJ/pmarlkIzvvIzlrqL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+heacu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lrDopb/kvK/liKnkuprluILljLrnu4/lhbjnur/ot6/vvJ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naLnp68q5aSn55qE5reh5rC05rmW4oCU5ouJ5omY5Yqg5rmW77yb5L+E572X5pav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6YeR546v5bCP6ZWH6LCi5bCU55uW6IC25aSr6ZWH77yb5L+E572X5pa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KuWkp+eahOa1t+WGm+a4r+WPo+KAlOWWgOeQheaWveWhlOW+l+WGm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KLlsJTnm5bogLblpKvplYfkuLrlk4HlsJ3lvI/kv4TppJDjgIHmi4nmiZjliqDmuZ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k4HlsJ3po47lkbPng6Tpsbz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eJueiJsj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iOq+aWr+enke+8muiOq+aWr+enkeay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ays+iAjOW7uu+8jOS7juiOq+aWr+enkeWkp+WFrOaXtuS7o+W8gOWni++8j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S/hOWbveiHs+iLj+iBlOWPiuS/hOe9l+aWr+iBlOmCpuS4gOebtOaLheS7u+ed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mDve+8jOi/hOS7iuW3suaciTgwMOS9meW5tOeahOWOhuWPsu+8jO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pOWfjuOAguiOq+aWr+enkeWfjuW4guinhOWIkuS8mOe+ju+8jOaOqeaYo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1t+S5i+S4re+8jOaVheaciSLmo67mnpfkuK3nmoTpppbpg70i5LmL576O6Kq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+E572X5pav6KW/5YyX6YOo77yM5rOi572X55qE5rW35rK/5bK477yM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77yM5piv5LiW55WM5LiK5Lq65Y+j6LaF6L+H55m+5LiH55qE5Z+O5biC5Lit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eahOS4gOS4qu+8jOWPiOiiq+ensOS4uuS/hOe9l+aWr+eahCLljJfmlrnpppbpg70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6eR5a2m44CB5paH5YyW44CB6Im65pyv5LmL6YO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G5Yas5a6r77ya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kv4Tlm73lt7TnvZflhYvlvI/lu7rnrZHnmoTmnbDlh7rlhbjojIPvvIz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kuI7kvKbmlabnmoTlpKfoi7HljZrnianppobjgIHlt7Tpu47nmoTljaLmta7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lpKfpg73kvJroibrmnK/ljZrnianppobkuIDotbfvvIznp7DkuLr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vvIzppobol4/mlofniankuLDlr4zvvIzmmK/ml4XmuLjlj4Lop4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DQo8c3BhbiBzdHlsZT0iZm9udC1zaXplOjE0cHg7Ij7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3vvJrkv4TnvZfmlq/lpI/lrqvlj4jnp7DlvbzlvpflrqvvvIzlnZD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jZflsrjnmoTmo67mnpfkuK3vvIzlroPlp4vlu7rkuo4xNzE05bm0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5ZKM5LiL6Iqx5Zut77yM5aSn5a6r5q6/77yI5a6r5q6/5aSW6KeC77yJ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6LCi5bCU55uW6IC25aSr6ZWH77ya6LCi5bCU55uW6IC25aSr6Z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omO5oiI5bCU5pav5YWL77yM5piv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44CB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Lic5q2j5pWZ5Zyj5Zyw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5ouJ5omY5Yqg5rmW77ya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n56ew4oCc5raF55Om5rmW4oCd77yM5a6D5L2N5LqO5L+E572X5pav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6Z2i56evKuWkp+eahOa3oeawtOa5lu+8jOS/hOe9l+aWr+Wig+WG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a5luaziuOAguWcqOi/memHjOaCqOWwhuWwneWIsOe+juWRs+eahOaLieaJm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OmxvO+8jOWTgeWwneW9k+WcsOS/hOe9l+aWr+mjjuWRs+WNiO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uWWgOeQheaWveWhlOW+l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j+S4uuKAnOeah+WutuS5i+WfjuKAne+8jOaYr+S/hOe9l+aWr+Wcq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KfnmoTmtbflhpvmuK/lj6PjgIHms6LnvZfnmoTmtbfoiLDpmJ/nmoTln7rlnLDjg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Cg6Ii55Lit5b+D5LmL5LiA44CB5L+E572X5pav5rW35Yab5oyH5oyl5a6Y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qn55Sf6L+H5peg5pWw6JGX5ZCN55qE5rW35Yab5bCG6aK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/kv4TnvZfmlq/lm73pmYXlvoDov5TmnLrnpajvvIz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mnLrlu7rnh4PmsrnnqI7jgII8YnIgLz4NCjLjgIHphZLlupfvvJr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liJczfjTmmJ/miJblkIznuqfphZLlupco5Lul5Lik5L2N5oiQ5Lq65YWx55So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5oiW6ICF6Ieq6KGM6KGl5Lqk5Y2V5oi/5beuKe+8jOmFkuW6l+WkmuS4u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aXtuacn+W7uumAoO+8jOmFkuW6l+aIv+mXtOi+g+Wwj+S4lOaXoOepuuiwg++8jOW6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O+8jOeUteair+WBj+Wwj+OAgjxiciAvPg0KM+OAgeiGs+mjn++8muato+mkk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o+W9vOW+l+WgoeS4uuS4remkkOeUqOmkkO+8iOato+mkkOWFq+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44CC6LCi6ZWH55So6aSQ5Li65ZOB5bCd5byP5L+E6aSQ44CC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654Ok6bG86aSQ44CCPGJyIC8+DQo044CB5pmv54K577ya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Y2z5Yas5a6r44CB5aSP5a6r6Iqx5Zut44CB6LCi6ZW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+u6YGT6Zmi77yJ44CCPGJyIC8+DQo144CB5Lqk6YCa77ya6YeH55So5aKD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F5ri45be05aOr5Y+K5aSW57GN5Y+45py677yM5Y+K6KGM56iL5YaF5omA5YiX5Lm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6YCa5bel5YW377yM54Gr6L2m56Wo5Li65Zub5Lq66L2v5Y2n5YyF5Y6i77yI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M5LiA6L2m5Y6i77yM5Y+v6IO95LiO5aSW5Zu95Lq65ZCM5YyF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Y2V77ya5peF5ri45Zui6Zif5YWN562+5ZCN5Y2V6LS555So77yI5LuF6ZmQ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oyB5Zug56eB5oqk54Wn5bGF5rCR77yM5aSW57GN5Lq65aOr5Y+C5Zui5Yi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62+6K+B77yM6LS555So6Ieq55CG77yJ44CC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L+E572X5pav5aKD5aSW5rK755aX6Zmp77yI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N562+5ZCN5Y2V5Lq65ZGY77yM562+6K+B6ICF5rKh5pyJ5q2k6aG555uu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aKG6Zif77ya5oiR56S+6YWN5aSH5LiT5Lia6aKG6Zif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yY6LSo5pyN5Yqh44CC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I6r5pav56eRICZuYnNwO+S8iuWFuem6pua0m+Wog+WNoeeOmy/nu7Tl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rOVL+W+t+WwlOWhlOWuvummhuOAgeS/hOe9l+aWr+agvOael+S8jeW+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KseWuvummhuOAgeaXpeWHuuWuvummhuOAgeiOq+aWr+enkemdkuW5tO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uvummhuOAgeWNoea0m+aYjuWuvummhuOAgeWNoeWIl+WIqeS6mueTpuS6muaX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Zyj5b285b6X5aChICZuYnNwO+azoue9l+WcsOa1t+WuvummhuOAgeaZruW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+WuvummhuOAgeiOq+aWr+enkeWuvummhuOAgeWNgeaciOWuvummhuOAge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lpei1q+S6rOWuvummhuOAgeWco+W9vOW+l+WgoeWuvummhuOAgeW3tOeVm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Lj+e7tOWfg+WuvummhuOAgeWNoeWIl+WIqeS6muOAgea1t+a0i+Wuvummhu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umFkuW6l+OAgeiKseWbreWuvummhuOAgeazouWwhumHkeWuvumm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4TnvZfmlq/lhY3nrb7nrb7or4E8L3N0cm9uZz4gJm5ic3A7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mmlumhteWkjeWNsOS7tuaIluaJq+aPj+S7tu+8jOaXpeacn+S7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1t+eul+aPkOWJjTEw5aSp77yM5oqk54Wn5Y6f5Lu25Ye65Zui5pe26K+35ri45a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G5Liq5Lq65oqk54Wn6LS555So77yb5Y2V5oi/5beuMTUw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nvvJvkuKrkurrml4XmuLjmhI/lpJbkv53pmanjgII8YnIgLz4NCuKYhuWig+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U2MOWFgy/kurr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nu5nkuojlooPlpJblj7jmnLrvvIzlr7zmuLjnrYnmnI3liqHkurrlkZjnpL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vvIzmraTotLnnlKjlsIbnlLHpoobpmJ/lnKjmnLrlnLrku6PmlLbvvIz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5jvvIk8YnIgLz4NCuKYhuiIquepuuWFrOWPuOeHg+ayueeojuS4iua2qOS7t+agv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mBh+S4iua2qOWImei/veihpeW3ruS7t+OAguaMieeFp+WbvemZheaDr+S+i+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i9rOacuuacn+mXtOeUqOmkkOiHqueQhu+8mzxiciAvPg0K4piG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6KeC5YWJ6IqC55uu5oiW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E5Zu96YWS57G744CB5rG95rC044CB5rSX6KGj44CB55S15oql44CB55S16K+d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q+eUn+mXtOWPiuS4gOWIh+engeS6uuaAp+i0qOS5i+i0ueeUqOOAgjxiciAvPg0K4pi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6Iiq54+t5Y+W5raI5oiW5pu05pS55pe26Ze077yM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+K5YW25a6D5LiN5Zyo5pys5YWs5Y+45o6n5Yi26IyD5Zu05YaF5oOF5Ya1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rimIb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S7mma/ngrnor7TmmI7vvJr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zlhaXlhoXlj4Lop4LigJ3nmoTmma/ngrnml7bpl7Tor7fop4HooYznqIvkuK3nmoT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ml7bpl7Tku4Xkvpvlj4LogIPvvIzlrp7pmYXml7bpl7Tku6XlhbfkvZP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Lrlh4bvvJvigJzlgZznlZnlj4Lop4LigJ3nmoTmma/ngrnml7bpl7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hbfkvZPooYznqIvlronmjpLlgZrpgILlvZPnmoTosIPmlbTvvJvigJzlpJb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vvIzlgZznlZnml7bpl7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uLjop4jml7bpl7Tmg4XlhrXogIzlrprjgILigJzpgJTlvoT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vabvvJs8YnIgLz4NCmEp6YOR6YeN5om/6K+677ya5pmv54K5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6KGM56iL5Lit5qCH5rOo5pe26Ze0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SnmnKznpL7mnInmnYPmoLnmja7mma/ngrnoioLlgYfml6XkvJHmga/vvI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osIPmlbTooYznqIvmuLjop4j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vvJs8YnIgLz4NCmIp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OjMw5YmN77yI5ZCrMTU6Mz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++8mjMw5YmN77yI5ZCrMjM6MzD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Mu6YWS5bqX5qCH5YeG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W3suagh+aYjumFkuW6l+eahO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Yinkv4TnvZfmlq/kurrlip7nkIbphZLlupf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pgJ/luqbmr5TovoPmhaLvvIzor7fmgqjlnKjphZLlupflpKfloILogJDlv4P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p7nkIblhaXkvY/miYvnu63ml7bvvIzmgqjnmoTmiqTnhaflj4rlhaXlooPlja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hZLlupfliY3lj7Dnu5/kuIDliqDnm5bokL3lnLDnrb7or4Hnq6DjgILmraTml7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lhaXlooPljaHkuI3og73pqazkuIrlvZLov5jnu5nmgqjjgILor7fop4HosIXvv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r7nlpJblm73kurrnmoTor4Hku7bnrqHnkIbpnZ7luLjkuKXmoLzvvIzmsqHluK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og73liLDooZfkuIrljrvjgILlpoLmnInkuovlpJblh7ror7flkJHmgqjnmoT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lLHpoobpmJ/ku6XlpqXlloTmlrnlvI/op6PlhrPjgILlnKjkuJbnlYz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pKrlloToia/nmoTkurrvvIzmsqHluKbmiqTnhafkuIrooZflrrnmmJPorq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r5TovoPmsqHmnInogYzkuJrpgZPlvrfnmoTorablr5/li5LntKL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Mp5L+E572X5pav5a6+6aaG5YaF5LiN6YWN5aSH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B5byA5rC05aO277yI55O277yJ44CC6YOo5YiG6YWS5bqX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N5Yqh77yM5Zyo5oKo5YWl5L2P6YWS5bqX5YmN6K+35ZCR5a+85ri46Zeu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qn55Sf5LiN5b+F6KaB55qE6LS555So77ybJm5ic3A7PGJyIC8+DQpkKe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Qju+8jOS4uuS6huS4reWbveW9ouixoeivt+S4jeimgeepv+edgOedoeiho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zxiciAvPg0KZSnkv4TnvZfmlq/kuInjgIHlm5vmmJ/nuqfphZLlupfkv4T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sqHmnInlvIDlhbPpl6jnmoTmjInplK7vvIzpobvnrYnnlLXmoq/oh6rliqjlvID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Js8YnIgLz4NCmYp55Sx5LqO546v5L+d44CB5Y6G5Y+y5oKg5LmF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Y6f5Zug77yM5L+E572X5pav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nKemFkuW6l+eahOaXoOe6v+e9kee7nO+8iFdJRknvvInmmK/lop7lgLz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L/pl7TkvY3nva7kuI3lkIzkv6Hlj7fkuZ/mnInlvLrlvLHjgIL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pg73mmK/kuovlhYjpooTlrprlpb3jgILlvojpmr7osIPmjaLmiL/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gqjluKbmnaXnmoTkuI3kvr/mlazor7fop4HosIXjgII8YnIgLz4NCmg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55qE5pep6aSQ5q+U6L6D566A5Y2V77yM6YCa5bi45o+Q5L6b55qE5pep6aS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PGJyIC8+DQppKe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sp+a0suS6uumDveaYr+WNiuWNp+iAjOecoO+8jOS7luS7rOiupOS4uuWmguaenOW5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tu+aOieS6hu+8jOaJgOS7peW6iumDveavlOi+g+efreeqhOOAgui/meS4qu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9seWTjeWIsOeOsOWcqOeahOasp+a0suW6iuS+neaXp+S4jeWkp+OAgu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OWtqeWtkOS4gOi1t+edoeS4gOW8oOW6iu+8jOW9seWTjeaCqOeahOS8keaB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vj+S4quagh+WHhumXtOWPr+S7peaOpeW+heS4pOWkp+S6uuW4puS4gOS4q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jkuI3ljaDluorvvIn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77ybPGJyIC8+DQpqKeWmguaenOWboOWxleS8muOAgemFkuW6l+eIhua7o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WFrOWPuOS8muS+neW9k+aXtuaDheWGteiwg+aVtOS9j+Wuv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9seWTjemFkuW6l+aYn+e6p+WPiuaVtOS9k+a4uOiniOaXtumXt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C7nlKjppJD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pep6aSQ5Lul5Lit6aSQ5Li65Li777yM5q2j6aSQ5Lul5Lit5byP5Li65Li7LCDku6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lrrbnmoTppa7po5/kuaDmg68s5L2G5bu66K6u5oKo5Y675ZOB5bCd5LiA5Li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zLOebuOS/oeS8mue7meaCqOeVmeS4i+W+iOa3seeahOWNsOixoeOAg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aXt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po5/nianov4flpJrmiJbmiZPljIXluKbotbDvvIzov5n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or7flh7rooYzliY3pgILph4/oh6rlpIfkuIDkupvppbzlubLnrYnpo5/lk4E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hemAlOS4rSzmnInml7bpmr7lhY3lm6DkuqTpgJrloLXloZ7nrYnnibnmror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nlKjppJDml7bpl7TjgILlrqLkurrlpoLmnInppa7po5/npoHlv4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lm6LpmJ/lh7rlj5HliY3pgJrnn6XmnKzml4XooYznpL7vvIzku6Xkvr/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YnIgLz4NCmIp5aKD5aSW5Zui6aSQ5Z2H5Zyo5Lit6aSQ6aaG5Lqr55So77y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OAgumihumYn+S8muWwhuWuouS6uuaMieahjOWPt+WIhuW8g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hjOWPt+WwseWdkO+8mzxiciAvPg0KYynlm6LppJDmjInmoIflh4bmiafooY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nmoTvvIzkuI3og73pgIDppJDjgILlm6LppJDku6XlkIPppb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j6PlkbPorrLnqbbnmoTlrqLkurror7flpJrlpJrljIXmtrXvvJs8YnIgLz4N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ui6Zif5aSc54Gr6L2m5Yiw6L6+5Zyj5b285b6X5aChL+iOq+aWr+enk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iuuOWkmuW9k+WcsOS6uui/mOayoeaciei1t+W6iu+8jOW3tOWjq+WIsOi+v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Xtu+8jOivt+S4jeimgeWkp+WjsOWWp+WTlyzmlazor7flpJr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5Zui6aSQ5Lit77yM5aaC5p6c5oKo5oOz5Yqg6I+c77yI5b2T5Zyw5Lit6aSQ6I+c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D6auY77yJ77yM55So6Ieq6KGM55So5Y2i5biD5LuY5biQ44CC5Y+m5Yqg6I+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55LiA5Lqb5pe26Ze077yM6K+35Lul5LiN5b2x5ZON5Zui6Zif5Ye65Y+R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mKeWmguaCqOacieeJueauiumkkOmjn+mcgOimge+8iOa4heecn+mkkOaIl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ivt+WKoeW/heWcqOWHuuWPkeWJjeiHs+WwkTcy5bCP5pe277yM6YCa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65ZGY77yI5oiW6aKG6Zif77yJ77yM5Lul5L+d6K+B5oiR56S+5pyJ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iu5Yqp5oKo55Sz6K+35a6J5o6S77yBPGJyIC8+DQo1LuS/nemZq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YWs5Y+45omA5LiK5aKD5aSW5rK755aX6Zmp77yM5bCG5Li65a6i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srvnlpfmnI3liqHjgILlpoLlrqLkurrnlJ/nl4XmiJblj5HnlJ/mhI/lpJ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pmJ/lj4rml7bogZTns7vljLvpmaLjgII8YnIgLz4NCjYu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phKeWmgumBh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uuelqOS7t+agvOS4uuWboumYn+acuuelqO+8jOS4jeW+l+aUueetvuaN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Y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hu+efpTwvc3Ryb25nPjxiciAvPg0KMS7kv4TnvZfmlq/lm6LpmJ/ml4XmuLjlgZ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jZXvvIzml6Dmi5Lnrb7njrDosaHvvIzmlYXoiKrnqbrlhazlj7jmlL/nrZbovoP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hbfkvZPlpoLkuIvvvJog5Ye65Zui5YmNMTXlpKnlj4rku6XkuIrlj5bmtoj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Lrnpajlrprph5HjgIHphZLlupflrprph5HlhbE0MDAw5YWD77yb5Ye65Zui5YmNOC0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muaNn+WkseacuuelqOWumumHkeOAgemFkuW6l+WumumHkeOAgeWGhemZhu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IluacuuelqOi0ueeUqOWFsTcwJeWbouasvu+8m+WHuuWbouWJjeS4gOWRq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FqOasvuaNn+WkseOAgjxiciAvPg0KMi7or7fkuo7miKrmraLmiqXlkI3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sIblrqLkurrnmoTmiqTnhafpppbpobXlpI3ljbDku7bvvIg2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77yb5ri45a6i5omL5py65Y+356CBKOS7peS+v+mihumYn+iBlOez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oh7PmiJHlhazlj7jvvIzmiqTnhafljp/ku7blrqLkurr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L+E572X5pav6YWS5bqX57uf5LiA6KeE5a6aM+WygeS7peS4i+WEv+erpeWPr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PlsoHku6XkuIrpnIDljaDluorjgII8YnIgLz4NCjQ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bCG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OAgjxiciAvPg0KPHN0cm9uZz7ph43opoH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YyX5Lqs5ZKM6I6r5pav56eR44CB5Zyj5b285b6X5aCh5Z2H5beuNe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aXtumXtDE1OjAw77yM6I6r5pav56eR5pe26Ze077yaMTA6MD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+E572X5pav5Zui5a+55peF5ri45L2/55So5YWN562+5Zui6Zif5ZCN5Y2V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LiN5b6X6ISx5Zui56a75Zui77yM6K+36YWN5ZCI44CCPGJyIC8+DQo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ezu+a4r+a+s+WPsOS6uuWjq++8jOaIluaMgeWkluexjeaKpOeFp+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aYr+WQpuacieWGjeasoei/m+WFpeS4reWbv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pKfpg6jliIboiKrnqbrlhazlj7jlh7rlj5Hlkozov5TnqIvmrKfmtL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j6/lhY3otLnmiZjov5Ax5Lu26KGM5p2O5LiU5LiN6LaF6L+HMjPlhazm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IOiLpeacieasp+a0suWig+WGheauteiIquePre+8jCDmn5Dkup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nlKjkuLrlrqLkurroh6rnkIbvvIzmr4/ku7booYzmnY7mlLbotLn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Oasp+WFg+S4jeetie+8iOWQhOiIquepuuWFrOWPuOaUtui0ueagh+WHhuS4jeWQ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phZLlupfmoIflh4bvvJr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kv4TnvZfmlq/lvZPlnLDnmo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oi/6Ze05Lmf6L6D5bCP77yM5b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5S15qKv5YGP5bCP77ybPGJyIC8+DQo2LuWmguWig+WkluafkOS6m+WcsOWM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FkuW6l+aIv+mXtO+8jOaPkOS+m+acieS4jemAguWunOacquaIkOW5tO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einhuiKguebrueahO+8jOW6lOWvueatpOS6iOS7peeJueWIq+aPkOmGku+8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eahOebkeaKpOS6uuWvueacquaIkOW5tOS6uuaUtueci+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iOS7peWFs+azqOOAgjxiciAvPg0KNy7moLnmja7lvZPlnLD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4peagvOmBteWuiOa4uOiniOaXtumXtOWuieaOku+8jOmBv+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OC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Ig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vt+S4jeimgeaKiui0temHjeeJqeWTgeOAgeivgeS7tuetieaUvuWcq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aIluiAheeVmeWcqOaIv+mXtOS4reOAgjxiciAvPg0KOS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lj6rmnInotK3npajmiY3og73ov5vlhaXmma/ljLrojIPlm7TnmoT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ZXni6zmlLbotLnnmoTpl6jnpajjgII8YnIgLz4NCjEwL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kvuS4uuS/hOe9l+aWr+W9k+WcsOaXheihjOekvu+8m+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uacrOWboumYn+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lFISl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17A121E4CBAD8FBD73AB419753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