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2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E2F94D961E019F4E1D82C9036D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2F94D961E019F4E1D82C9036D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pTml6VfX+aXhea4uOe6v+i3r+WbveWGheaXhea4uOWxseS4nOiTrOiO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2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ul5rW35Li65Lit5b+DPueDn+WPsOOAgeiTrOiOseOAgeWoge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aXhemhuuOAgemHkeefs+a7qeS4gOWNp+S4gOiIueS4gOmjnuS6l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Os6I6x5aiB5rW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4Of5Y+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Of5Y+w5oiW5aiB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Dn+WPsC3lpKfov5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peF6aG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fov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Sn6L+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ng5/lj7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ljJfkuqznq5nkuZjnqbrosIPnoazljafngavovabvvIjovabmrKHvvJpL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PigJQwNjo1Ne+8iei1tOeDn+WPs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Dn+WPsC3ok6z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l6nmirXovr7ng5/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kurrpl7Tku5nlooPigJ3kuYvnp7DnmoQtLS3ok6zojrEo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JOs6I6x6L2m56iLMeWwj+aXtuW3puWPsyn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LS0tPGI+44CQ5YWr5LuZ5rih5rW35Y+j6aOO5pmv5Yy677yM5bey5ZCr5aSn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nvnuqYxLjXlsI/ml7Z977yMKO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eahOWFq+S7mea4o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WFq+S7mei/h+a1t+elnuivneS8oOivtOWhq+a1t+eahOaZr+WMuu+8jO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enrzMuM+S4h+W5s+aWueexs++8jOWmguaenOS7juepuuS4reS/r+inhuaBsOS8vOS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S4gOiIrCnvvIzlj4Lop4Llhavku5nlnYrvvIzlhavku5nmpbzvvIzlhavku5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5nnpaDvvIzkvJrku5npmIHvvIzlj6Tngq7lj7DigKbigKbljYj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kuI3lkKvlr7zmuLjmnI3liqHjgIHnlK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j4rotKLkuqflronlha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6/oh6rmhL/oh6rotLnpobnnm67vvJ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HjgIEmbmJzcDsmbmJzcDvmgqjlj6/ku6XliY3lvoDok6zojrH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gxNTDlhYMv5Lq677yM6LS555So6Ieq55CG77yJ77yM6L+R5Y2D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n6IGa5Lya77yM5Ly05L2g56We5aWH55qE5rW35rSL5o6i56eY5LmL5peF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LiO5L2g6Zu26Led56a75o6l6Kem77yM576k5ri45bm26KGo5ryU5rC05LiK6Iqt6J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6aaG6YeM77yM5Lq66bKo5YWx6Iie77yM5omj5Lq65b+D5bym77yb572u6Lqr5aS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IOmap+mBk++8jOWNg+enjea1t+a0i+eUn+eJqeS7v+S9m+inpuaJi+WPr+WP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W6lemjjuWFieWwveaUtuecvOW6l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LjgIHok6zojrHluIboiLnmtbfkuIrop4LlhYnvvI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S555So6Ieq55CG77yJJm5ic3A7Jm5ic3A7IC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PjgIHlvKDoo5X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phZLluoTvvIg4MOWFgy/kurrvvIzotLnnlKjoh6rnkI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vmg4Xmj5DnpLrvvJrku6XkuIrmma/ngrnlpoLmgqjpnIDopoH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Qq6YCC5ZCI5Lq65bGF5L2P55qE5Z+O5biCLS0t5aiB5rW3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Hs+Wogea1t+i9pueoizHlsI/ml7blt6blj7Mp77yM6YCU57uP5biC5bq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5Lqa5rSy56ys5LiA6Iiw55qE5YyX5rSL5rC05biI5peX6Iiw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c6Iiw77yM5bey5ZCr5aSn6Zeo56WoPC9iPuOAkXvmuLjop4jnuqYxLjXlsI/ml7Z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MTnkuJbnuqrmiJjoiLDnmoTni6znibnkuJbnlYzvvIznlLLljYjoi7Hpm4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pk4HnlLLlt6joiLDnmoTpm4Tpo47jgIHpu4TmtbflpKfmiJjnmoTmg6jng4j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moTlvLrlm73moqbpg73lsIblnKjov5nph4zkuI7mgqjnm7jkvJr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vvIzkuIvljYjoh6rnlLHmtLvliqj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jgIHlr7zmuLjmnI3liqHvvInkuo7mjIflrprml7bpl7T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lj7Dov5TnqIvvvIzliJnkuZjovabov5Tlm57ng5/lj7DvvIzmmZrng5/lj7D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kuInnrYlC6Iix77yJ77yM6Ii55q2j5bi4NuWwj+aXtuaKtei+v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u+8m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OAgeWPguinguWImOWFrOWym+aZr+WMuivnjq/lspvmuLjvvI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qm5ri46KeI5pe26Ze0M+Wwj+aXtuW3puWPs++8ie+8jOKAnOS4jeWIsO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imgeivtOaCqOadpei/h+Wogea1t+KAneaYr+i/memHjOeahOWPo+WP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esrOS4gOaUr+a1t+WGm+eahOivnueUn+WcsO+8jOaYr+S4r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aImOS6ieeahOS4u+aImOWcuu+8jOS7gOS5iOagt+eahOmtlOWKm+iDveiuqe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l+WkseWFs+S5juS4gOS4quawkeaXj+eahOWRvei/kO+8n+etieW+he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y4uLi4uL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Y7lpI/ln47mma/ljLrvvIg5OOWFgy/kurrvvIzotLnnlKj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44CB5LuZ5aeR6aG25pmv5Yy677yIODDlhYMv5Lq6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peF6aG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5oq15aSn6L+e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L+e55qE5rWq5ryr5LmL5peF77yM5ri46KeI56aP5aiD5LmL54i26Z+p576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ep5pyf5L2c5ZOB4oCUPGI+6JmO6ZuV5bm/5Zy6PC9iPuOAk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LmY6L2m6YCU5b6E6ZW/6L6+MzPlhazph4zvvIzlj7fnp7DigJzkuJzl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4oCU5ruo5rW36Lev77yM6KeC6LWP5bGx5rW35LiA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uWkp+eahOa1t+a7qOW5v+WcuuKAlDxiPu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jwvYj7jgJDmuLjop4jml7bpl7Qz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Lqs5rSl6Zeo5oi34oCd5LmL56ewLS08Yj7ml4Xpobo8L2I+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DxiPi08L2I+PGI+5Y2X5a2Q5by55bqT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OAkOa4uOiniOe6pjMw5YiG6ZKf44CR77yM55m+5bm05LiN5Ya75riv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5Yab5riv5LmL5LiA5peF6aG65Yab5riv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5ZCr5aSn6Zeo56WoPC9iPuOAk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i46KeI57uT5p2f5ZC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LSt54mp5bqX77yaPC9iP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kOWPguinguaXtumXtOe6pjQ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Y+v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a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5m9546J5bGx5pmv5Yy677yI5ZCr57Si6YGT77yJNzD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yAy44CB6bOE6bG85Zut6KGo5ryUMTg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z44CB5LmY5b+r6ImH55yL5Yab5rivMjA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w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NeOAgeiAgeeIt+i9puWNmueJqemmh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IC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Tlm73lrrY1Qee6p+aXhea4uOW6puWBh+WMujxiPumHkeefs+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kKvlpKflpZfnpajvvIzmuLjop4jml7bpl7Qz5bCP5pe25bem5Y+z44CR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YCU5b6E5oiR5Zu9KuaXqeS4gOaJueeahOW8gOWPkeWMuuKAlOWkp+i/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4nOWMl+WUr+S4gOeahOS/neeojuWMuuKAlOWkp+i/nu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VsOWtl+aKgOacr+S4jueUn+WRveaKgOacr+WujOe+jueahOe7k+WQiOKAlOWP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liLDovr7ph5Hnn7Pmu6nlkI7vvIzmuLjop4jlm73lhoXppobol4/lk4Hnp40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WwKuWkmueahDxiPuavm+S4u+W4reWDj+eroOmZiOWIl+mmhu+8jDwvYj7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ub7pq5jlsJTlpKvnkIPlnLo8L2I+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4up54yO5Zy6PC9iPuOAkOWFjei0ueaJk+S4pOWPkeWwj+WPo+W+hOatpe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iiq+WcsOi0qOS4k+WutuensOS4uuKAnOa1t+iagOWKqOeJqeWbr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Hkeefs+WbrTwvYj7vvIzlj4Lop4Lnu5PmnZ/lkI7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W/q+iJh+eci+m+n+ijguefs+OAkDE4MOWFgy/kurrvvIz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Wwj+iIuemSk+mxvOOAkDE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WPi+aDh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mguaCqOmcgOimgeWPguingu+8jOivt+aCqOS4juWvvOa4uOetvuiu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QhuWNj+iuruOAgjwvYj4mbmJzcDs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xiP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HqueUse+8jOWHuuWPkeS4jeWPl+mZkOWItuOAgu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WPguinguiTrOiOseWFq+S7mea4oea1t+WPo+aZr+WMuu+8jOinguiTrOiO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Vhea4uOe+juS4veeahOWkp+i/nu+8gT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44CB5Lqk6YCa77ya5YyX5Lqs6Iez54Of5Y+w56m66LCD56Gs5Y2n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ez5aSn6L+e6Ii5M+etiULoiLE2fjjkurrpl7TmiJY4fjEy5Lq66Ze0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5Lqs6aOe5py657uP5rWO6Iix5ZCr5py65bu654eD5rK577yM5b2T5Zy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6K+05piO77yaPC9iPjxzcGFu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jgIHkvY/lrr/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jgILlj4LogIPphZLlupflkI3np7DlsbHkuJz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L/lqIHllYbliqHlrr7ppobjgIHpu4TpuaTmpbzllYbliqHlrr7ppobjgIHml6Xmm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raborabluqblgYfphZLlupfjgIHpu4Tph5Hlrr7ppobmiJblkIznuqf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rrXvvJrmtbfoiKrlkInml4XjgIHmlrDljYPlsbHppa3lupfjgIHpppnmupD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kozlrr7ppobjgIHlgaXlurfnlpflhbvpmaLjgIHnlZnov57lrr7ppobjgIHms5P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kuInlkIjlpKfljqbjgIHnp5HlsJTmsoHlrr7ppobjgIHmsLjlm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mnpfosarms7DphZLlupfjgIHph5HmtarljY7phZLlupfjgIHph5Hlhb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44CB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mv54K56aaW6YGT5aSn6Zeo56Wo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6LWg6YCB5pmv54K55oiW6aG555uu5aaC6YGH54m55q6K5Y6f5Zug5peg5rO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pu05pS55oiQ5YW25a6D5pmv54K55oiW5Y+W5ra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YCA5qy+5aSE55CG77yM5pWs6K+36LCF6Kej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eUqOmkkO+8muWboumYn+eUqOmkkO+8jO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Lml6k05q2j77yM5pep6aSQNeWFg++8jOato+mkkDE15YWD77yJ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pS+5byD55So6aSQ77yM6LS555So5Z2H5LiN6YCA77yb5LiN6Laz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oyJ5qCH5YeG5Zui6aSQ6aSQ5qCH5a6J5o6S77yM6I+c6YeP56eN57G7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b6aSQ6aWu6aOO5ZGz5Y+K55So6aSQ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J5LiA5a6a55qE5beu5byC77yM5pWs6K+36LCF6Kej77yM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OAge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r4/kurrkuIDkuKrmraPluqf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344CB5YS/56ul5oql5Lu377ya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u+8iDLvvInkuZjlnZDpo57mnLrnmoTnur/ot6/vvIzpm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yLTEy5bKB77yM5Lu35qC85YyF5ZCr6KGM56iL5YaF5YS/56ul5py656Wo77y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S/56ul5py656Wo5ZCM5oiQ5Lq677yJ44CB5b2T5Zyw5q2j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iL/lt67vvIjlpoLkuqfnlJ/oh6rnhLbljZXpl7Tor7fooaXlt67ku7f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vvJroh6rnlLHmtLvliqjmnJ/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ma/ljLrmiYDmtonlj4rnmoTlsI/kuqTpgJrvvIzmuLjoiLnvvIznlLX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vIbovabnrYn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JrphZLlupfljovph5Hlj4r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LTml7b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lpKnmsJT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fvvJrml4XmuLjkurrouqvmhI/lpJbkv53pmanvvIjlu7rorq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tK3kubD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Jroh6rnlLHmtLvliqjmnJ/pl7Tor7fmuLjlrqL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kozotKLkuqflronlhajvvIzmraTmnJ/pl7TlpoLlj5HnlJ/mhI/lp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kvYbmiJHnpL7mnInkuYnliqHkuLr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lipvmiYDog73lj4rnmoTluK7liq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TvvJr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vvJrku6XkuIrooYznqIvkuLrlj4LogIPooYznqIv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ooYznqIvkuK3oh6rmhL/mlL7lvIPmn5Dpobnml4XmuLjpobnnm67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jgILml4XmuLjogI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nhaflkIjlkIznuqblrprlj4rml7blj4LliqDml4XmuLjpobnnm67miJbmnKr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K3kuZjkuqTpgJrlt6XlhbfnmoTvvIzop4bkuLroh6rmhL/mlL7lvIPjgILlm6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pKnmsJTmiJbkurrlipvkuI3lj6/mipflm6DntKDvvIzlnKjlhoXlrrn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iY3mj5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LooYznqIvkuK3nmoT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taDpgIHoh6rotLnmtLvliqjliLjkuLrmiJHnpL7lronmjpLotaDpgIHnu5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ma/ngrnmiJbmtLvliqjvvIzlpoLoh6rmhL/mlL7lvIP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vvIjml4XooYznpL7mnI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g5Lq65Yqb5LiN5Y+v5oqX5ouS5Zug57Sg77yI6Ieq54S254G+5a6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B5pS/5bqc6KGM5Li6562J77yJ5b2x5ZON6KGM56iL77yM5oiR56S+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6iL6LCD5pW077yM5bC95Yqb56Gu5L+d6KGM56iL55qE6aG65Yip6L+b6KG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6Ie05peg5rOV5oyJ54Wn57qm5a6a55qE6K6h5YiS5omn6KGM55qE77yM5Zug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F5Ye655qE6LS555So55Sx5peF5ri46ICF5om/5ouF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277ya5Y+C5Zui5oiW6YCA5Zui5pyJ5YWz57qm5a6a6K+35Y+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5YaF5peF5ri45ZCI5ZCM44C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a5Y+C5Zui6K+35Zyo5ZCI5ZCM5Lit5aaC5a6e44CB6K6k55yf5aGr5Ya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77yB77yB6K+35rOo5oSP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C54m55Yir5piv5oKj5pyJ5Lit6ICz54KO44CB5b+D6KGA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44CB6auY6KGA5Y6L44CB5oGQ6auY55eH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5oiW5r+A54OI5rS75Yqo55qE5peF5ri46ICF77yM6K+35Y2D5LiH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6aG555uu55qE5YW35L2T5oOF5Ya177yM5LiN6KaB6YCJ5oup5aaC5rW36L6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5m75bGx562J5LiO6Ieq6Lqr6Lqr5L2T5oOF5Ya15LiN55u46YCC5bqU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iN5rWL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a6aOe5py644CB54Gr6L2m562J5aSn5Lqk6YCa5LiN5L2c5Li65Y2P6K6u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Iiq6L+Q5Lqk6YCa6YOo6Zeo5pe25Yi7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577ya5aaC5a6i5Lq6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LyY5oOg6K+B5Lu277yM6K+35Y+C5Zui5pe25pC65bi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+Q5YmN5Ye656S657uZ5b2T5Zyw5a+85ri477yM5b2T5Zyw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5qE5LyY5oOg5pS/562W6YCA6L+Y55u45bqU55qE5beu5Lu377yI5om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Li65LyY5oOg6Zeo56Wo5Lu35qC85LiO5peF6KGM56S+6Zeo56W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L6Ze055qE5beu5Lu377yM5bm26Z2e5LiO5pmv5Yy65oyC54mM5Lu35qC8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MO+8m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aCqOeahOaEn+WPl++8jOivt+aCqOiupOecn+Whq+WGmeaEj+inge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peWbouWPi+W9k+WcsOWhq+WGmeaEj+ingeS5puS4uuWkhOeQhuaKleivi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l+eQhuWbouWPi+WboOiZmuWhq+aIluS4jeWhq+aEj+ingeS5pu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or7TmmI7vvJrnlLHkuo7mlaPlrqLmi7zlm6Lov5TnqIvmg4XlhrX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r7zmuLjkvJrmoLnmja7ml4XooYzlm6LkuK3lrqLkurr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zlkIzml7blm6Dml4X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vngavovabvvIn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8L3NwYW4+IA0KPC9wPg0KPHAgY2xhc3M9Ik1zb05vcm1hbC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moIflh4b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kuZjlnZDngavovabnmoTnur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L/nq6Xouqvpq5g8c3Bhbj4xLjI8L3NwYW4+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LmY5Z2Q6aOe5py6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YS/56ul5bm06b6EPHNwYW4+Mi0xMjwvc3Bhbj7lsoHvvIzku7fmoLz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L/nq6XmnLrnpajvvIjljIXmnLrkuqflk4HlhL/nq6XmnLrnpajlkIzmiJD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raP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z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O+8m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liqHlv4XnlZnmhI/mtojpmLLmjqrmlr3kvY3nva7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v4XpgJ/lvoDntKfmgKXlh7rlj6PmkqTlh7rvvIzlh7rpl6jlj4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r7fkuIDlrprplIHlpb3miL/pl6jvvIzku6XlhY3lgbfnm5fnjrDosaH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iPjE2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OecgemFkuW6l+WGheW3suS4jeWGjeaXoOWBv+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aciemcgOimge+8jOivt+iHquihjOWcqOmFkuW6l+WGhei0reS5s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FkuW6l+agh+S7t++8jOi0ueeUqOiHqueQhu+8g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2F94D961E019F4E1D82C9036D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