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7D05013B74521BD47826C7B2B6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D05013B74521BD47826C7B2B6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1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i0temYs++8m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muS4iuaKtei+vui0temYs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LXpmLPigJTigJTlronpobrigJTigJTpu4TmnpzmoJH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16ZizLS0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Kz5r2t5pmv5Yy64oCU4oCU6LS16Ziz4oCU4oCU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S5mOeBq+i9puehrOWNp+i1tOWMl+S6rOilv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k+adn+ihjOeoi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ilv+S5mOeBq+i9puehrOWNp+i1tOi0temYs++8m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paw5a6L5L2TOyI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zcGFuPjwvY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77ybPC9zcGFuPjxi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IjlhajnqIsyNTM25YWs6YeM77yb57qmMjj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saW5lLWhlaWdodDoxLjU7Ij7lj4LogIPovabmrK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x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4Nzwvc3Bhb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cHQ7bGluZS1oZWlnaHQ6MS41OyI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NTwvc3Bhb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MS88L3NwYW4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2xpbmUtaGVpZ2h0OjEuNTsi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Tg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jk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bGluZS1oZWlnaHQ6MS41OyI+VDYx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tsaW5lLWhlaWdodDoxLjU7I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E2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MTBwd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Mx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lrovkvZM7Zm9udC1zaXplOjEwcHQ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y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1O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a5LiK5oq16L6+6LS16Ziz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5Sx5LiT5Lq65Yiw54Gr6L2m56uZ5o6l5Zui77yJ5ZCO5LmY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LXpm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0temYs+KAlOKAlO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7hOaenOagkeaZr+WMu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e7j+i0tem7hOmrmOmAn+WFrOi3r+e6pjxzcGFuPjI8L3NwYW4+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Zu95a62PHNwYW4+QUFBQUE8L3NwYW4+57qn6aOO5pmv5ZCN6IOc5Yy644C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44CR5o2i5LmY5pmv5Yy6546v5L+d6L2m77yI5bey5ZCr6LS555So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rC05LiK55+z5p6X44CB5aSp54S255uG5pmv5LmL56ew55qE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ri46KeI576O6L2u576O5aWC55qE5pWw55Sf5q2l44CB5L6n6Lqr5bK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aV562J6JGX5ZCN5pmv6KeC77yM5LiA6Lev5qyj6LWP5Yiw54yq5YWr5oiS6ICB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77yM6Iez5aSp5pif5rmW5Ye65Y+j77yb54S25ZCO5LmY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4CR5biD44CR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PHNwYW4+ODwvc3Bhbj7kuKrop5LluqbmrKPotY/ov5nkuKrkuprmtLI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6Lev5ZCR5LiK6LWw6L+b576O54y0546L55qE5bqc6YK45rC05biY5rS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7Si5qGl44CC5LmL5ZCO5ri46KeI54CR5biD576kKuWuveeahOOAkO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/memHjOS5n+aYr+WUkOWDp+W4iOW+kuWbm+S6uuWPlue7j+eahOW/hee7j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r+WMuuWPguinguS4jeWwkeS6jjxzcGFuPjQ8L3NwYW4+5bCP5pe277yJPGI+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aSn5a6257uf5LiA5Zyo5aSn5Ymn6Zmi6Zeo5Y+j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R56S+6LWg6YCB77yI5Lu35YC8PHNwYW4+MT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55qE55Sy5Yy656Wo77yMPC9iPuacieenqeW6j+eahOi1sOi/m+i0temY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gui1j+i0teW3nua8lOiJuuesrOS4gOebm+WFuOOAiuWkmuW9qei0teW3numjju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WOn+eUn+aAgeatjOiInuengO+8jOacrOiKguebruS4juOAiu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i+OAgeOAiuS6keWNl+aYoOixoeOAi+W5tuensOS4uuilv+WNl+S4iemDqOabs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i0teW3nuWwkeaVsOawkeaXj+aWh+WMlueyvuWNju+8m+S5i+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0t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6YWS5bqX5Ye65Y+R77yM5YmN5b6A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qCH5b+X5bu6562R77yM4oCc5Y2X6YOt6IOc5pmv4oCdCu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DxzcGFuPi0tLTwvc3Bhbj7jgJDnlLLnp4Dmpbz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PC9zcGFuPuWwj+aXtu+8ieWPkeWJjeW+gOOAkOilv+axn+WNg+aIt+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xzcGFuPjNIPC9zcGFuPu+8jOW3suWQq+aZr+WMuueUteeTtui9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ilv+axn+WNg+aIt+iLl+WvqOaYr+WFqOWbvSrlpKfnmoToi5flr6jvvIzmmK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lofljJblkI3plYfvvIzmmK/kuK3lm73lhazmnInjgIHkuJbnlYz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kuYvnp7DnmoToi5flr6jvvIzooqvoqonkuLrigJzmsJHml4/mlofljJboibrmnK/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oJTnqbboi5fml4/ljoblj7LmlofljJbnmoTmtLvljJbnn7PvvIz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qJ5pyJ4oCc6Zyy5aSp5Y2a54mp6aaG4oCd55qE5ZCK6ISa5qW877yb5pma6aSQ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5a626aOO5ZGz6aSQ77ya4oCc6ZW/5qGM5a604oCd5Lqr5Y+X6IuX5a625pW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eo56Wo5YWN6LS56KeC55yL55ub5aSn6ZqG6YeN55qE6IuX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e26Ze05a6a5pe26KGo5ryU77ya5LiK5Y2IPHNwYW4+MTE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M5LiL5Y2IPHNwYW4+MTc8L3NwYW4+77yaPHNwYW4+MDA8L3NwYW4+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PHNwYW4+MzA8L3NwYW4+5YiG6ZKf5bem5Y+z77yM5YWN6LS56LWg6Y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S555So5LiN6YCA77yJ77yM5pma5LiK5Y+v5LmY55S155O26L2m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LWP6KW/5rGf5YWo5aSc5pmv77yI5Zac5qyi5pGE5b2x55qE5pyL5Y+L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c5pmv5ZKM5pmo5pmv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4oCU5aSp5rKz5r2t5pmv5Yy64oCU4oCU6LS16Ziz4oCU4oCU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6nkuI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mrKPotY/ljp/lp4voi5flr6jngorng5/nvK3nu5XnmoTmmajmma/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onphonlnKjoi5flrrbnmoTnsbPphZLkuK3vvIzoi5flrrblp5HlqJjnmoTmrY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ohJHmtbfph4zlm57lk43vvIzov5nkuIDliIfpg73kvJrorqnkvaD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nonmraTooYzvvIzml6nppJDlkI7lh7rlj5Hov5Tlm57otLXpmLP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e6p+mjjuaZr+WQjeiDnOWMuuOAkOWkqeays+a9re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AlOS4reaIluaZr+WMuueUqOS4remkkO+8ieaNouS5mOaZr+WMuueOr+S/nei9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0ueeUqO+8ie+8jOaZr+WMuuWIhuS4uuWGheaZr+WMuuawtOa0nuOAgeaXsea0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KAnCDlhbzlhbfkuobpvpnlrqvnmoTnibnoibI8c3Bhbj4sIDwvc3Bhbj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nmoTpo47ph4flkozpu4TmnpzmoJHngJHluIPnvqTnmoTpn7Xlvov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vvJo8c3Bhbj4y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QjuS5mOi9pui/lOWbnui0temYs+a4uOiniOS9jeS6jui0temY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eahOOAkOi0teW3nuecgeWNmueJqemmhuOAkeOAkO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Ug8L3NwYW4+44CR77yM5rCR5peP5paH54mp5piv6K+l6aaG6YeN54K56JeP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i657uj44CB6Jyh5p+T44CB5oyR6Iqx44CB57uH6ZSm44CB6ZO26aWw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kvZnku7blpJbvvIzlhbjlnovol4/lk4HmnInoi5fml4/lqZrlp7vor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nKjjgIHoi5fml4/liLvnu5jliqjnianlm77moYjphZLop5LjgIHoi5fml4/pnZLnvI7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ppbDpk7bpk4Ppk7blnaDlpbPlpLnooaPvvIzlvZ3ml4/lnJ/lj7jlhavmjILpvpno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kI7liY3lvoDjgIrotLXpmLPluILpuL/pgJrln47kuozkuIPot6/lsI/lkIPooZf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bDov5vljZfmmI7ljLrkuozkuIPot6/lsI/lkIPooZf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lsL3otLXlt57lkITlnLDlkI3lsI/lkIPvvIjoh6rmhL/mtojotLnvvIzpobrkvr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njgIL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kuZ/lj6/lnKjpuL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mgqDmuLjpl7LpgJvvvIzkvZPpqozlhajmlrDmpoLlv7XnmoTotLXpmL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otLXpmLPjgII8c3BhbiBzdHlsZT0iY29sb3I6IzMzN0ZFN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Knppqjmj5DnpLrvvJrlsI/lkIPooZfmtojotLnmlrnlvI/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aHkuq3nu5/kuIDlhYXljaHvvIzlj6/lnKjku7vkvZXkuIDlrrblupfpnaL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ljaHmnKrmtojotLnlrozlj6/lnKjllK7ljaHngrnpgIDlm57kvZnpop3vvJv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qfkvY3ku7vmhI/lnZDvvIzkvYbor7fpgbXlrojlhazlhbHnp6nluo/lkoznjrDln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NwYW4+CjwvcD4KPHAgY2xhc3M9Ik1zb05vcm1hbCI+Cgk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ov5TnqIvml7bpl7TpnIDorqLl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x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+8mjwvc3Bhbj48c3BhbiBzdHlsZT0iY29sb3I6IzMzN0ZFNT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Lul5ZCO77yM6YCB56uZ5Lq65ZGY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GU57O75rGH5ZCI5pe26Ze05Zyw54K56YCB5Zui77yM55WZ5a6/5Lq65ZGY57uf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S5mOeBq+i9puehrOWNp+i1tOWMl+S6rOilv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b6LS16Ziz54Gr6L2m56u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6YCB5Zui77yM5Y+C6ICD6L2m5qyh77yaPHNwYW4+VD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1PC9zcGFuPu+8mjxzcGFuPjU4Lzwvc3Bhbj7mrKHml6U8c3Bhbj4x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jwvc3Bhbj7vvInvvJs8c3Bhbj5UODg8L3NwYW4+5qyh77yI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AvPC9zcGFuPuasoeaXpTxzcGFuPjEyPC9zcGFuPu+8mj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mzxzcGFuPlQyNDA8L3NwYW4+5qyh77yIPHNwYW4+MTg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PC9zcGFuPuasoeaXpTxzcGFuPjIyPC9zcGFuPu+8mjxzcGFuPjMwPC9zcGFuPu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ks1MDg8L3NwYW4+5qyh77yIPHNwYW4+MTk8L3NwYW4+77yaPHNwYW4+N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aXpTxzcGFuPjE1PC9zcGFuPu+8mjxzcGFuPjMxPC9zcGFuPu+8ie+8mzxzcGFu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5qyh77yIPHNwYW4+MjI8L3NwYW4+77yaPHNwYW4+NDUvPC9zcGFuPuesr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A5PC9zcGFuPu+8mjxzcGFuPjM2PC9zcGFuPuWIhuaKtei+vuWMl+S6rOilv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5oiW6ICF5Lit5Y2I5oq16L6+5YyX5Lqs6KW/56u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5LmL5peF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muWHuumXqOaXheihjOS4jeeUqOW4pumSseWMhe+8jOe6r+e6r+eO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Xniannvo7ku7flu4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nsr7ljY7vvIzotoXotorlpKnlpKnmlaPmi7znu4TlkIjvvIzpnZ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s5XvvIzmm7Tnu4/mtY7vvIzmm7Tlrp7mg6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F5Lqn5ZOB5LyY54K577ya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A56Wo5Yiw5bqV77yM6KGM56iL5pe26Ze06L275p2+6Ieq5Zyo77yM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p5oKo552h55yg5pu06IiS6Y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eihjOeoi+S/nemanO+8muaJv+ivuuS4gOS6uuS5n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heWQq+aZr+WMuuaXhea4uOaEj+WklumZqe+8jOadnOe7neWPmOebuO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piF5ZOB6LSo5Ye66KGM77ya5Lii5o6J6ZKx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555So5L2O5YyF5ZCr5aSa77yM6KGM56iL5peg5Lu75L2V5qyh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LiA5Lu35YWo5YyF55qE5peF6KG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mIXotLTlv4PmnI3liqE8c3Bhbj46IDwvc3Bhbj7kuJPkurrmjqXnq5nli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j4rpgIHlm6LvvIzml6nppJDmjInphZLlupfmraPluLjlvIDppJDml7bpl7T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mr4/lpKnphZLlupfotbfmraLvvIzlhY3ljrvlpKnlpKnmlaPmi7z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4/lsJHml4XpgJTnmoTlirPntK/vvJvluILljLrmmZrppJD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ZrppJDkuI3lkKvorqnmgqjkuI3mi5jms6Xkuo7lm6LppJDvvIz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bPnvo7po5/vvIzpnJPombnnga/kuIvnmoTniL3niL3otLXpmLP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KYheS4k+S6q+e+jumjn++8m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WfjsK35LqM5LiD6Lev5bCP5ZCD6KGX44CL4oCU4oCU5ZOB5bCd6LS15bee576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OB5ZGz6IuX5Lmh6aOO5ZGz6aSQ4oCU4oCUPHNwYW4+LTwvc3Bhbj7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gqjlhaXkuaHpmo/kv5fvvIzmhJ/lj5fkuI3kuIDmoLfnmoTpu5TlkbP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KW/5rGf6IuX5Lmh54m56Imy5L2P5a6/PHNwYW4+LS08L3NwYW4+6IuX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Wg6YCB55+/5rOJ5rC0PHNwYW4+MTwvc3Bhbj7nk7bvvIzmr4/lpKn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qXnurjvvIznjq/looPkvJjpm4XnmoTppJDljoXnlKjppJDvvIzotaDp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4XmuLjmjqXlvoXphZLvvIjljYHkurrkuIDmoYzvvIzku4XpmZDkuIDppJ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yJ5aWW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aWW5LqS5Yqo5rS75Yqo6LWg6YCB77ya6LS15bee5Zyf54m55Lqn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S77yM5peF5ri45b+15ZOB77yM562J5pyJ5aWW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/otLXpmLMv5YyX5Lqs5b6A6L+U54Gr6L2m56Gs5Y2n77yb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O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NOaZmuepuuiwg+WPjOagh+mXtO+8iOS4jeaMguaY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uueJueiJsuawkeWxhe+8jOmFkuW6l+WQq+aXqemkkOOAgu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rnlKjovabvvJrlvZPlnLDnqbrosIPml4XmuLjov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Jvkv53or4Hmr4/miJDkurrkuIDluqfkvY3vvIzmoLnmja7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YnIgLz4NCui0reeJqe+8muaXoDxiciAvPg0K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rlr7zmnI3vvJ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uWwj+Wtqe+8muW5tOm+hDJ+MT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nvvIzkuI3ljaDluorvvIzlkKvlvoDov5TmnLrnpags5Y2K6aSQ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+8jOWFtuS9meiHqueQhu+8m+aXqemkkO+8iOaXqemkkOi0ueaM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inhOWumu+8jOeUseWutumVv+eOsOS7mO+8ie+8jOWFtuS7lui0ueeUq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UseWuouS6uuiHqueQhu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6K+35ri45a6i5Zyo5Ye66KGM5YmN5LiA5aSp5Yqh5b+F6ZqP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5LqO5pWj5a6i5Lit5b+D6YCa55+l5oKo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+K5a+85ri455S16K+d44CB6L2m54mM5Y+3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LjgIHlh7rooYz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orrDogIXor4HjgIHogIHlubTor4HnrYnvvInvvIzlhL/nq6X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poLlm6DmuLjlrqLmnKrluKb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ml6Dms5Xkuqvlj5fpl6jnpajkvJjmg6DnrYnmjZ/lpLH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NXB0O3RleHQtaW5kZW50Oi0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buE5p6c5qCR54CR5biD5pmv6Imy5LyY576O77yM6K6p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ri46KeI5Lit6ZyA5LiL5bGx44CB5LiK5bGx77yM6KGM56iL6L6D6L6b6Iu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oS/5LmY5Z2Q6buE5p6c5qCR5om25qK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+DQo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jOa4uOeoi+S4reaPkOS+m+aXhea4uOacjeWKoei/h+eo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+ihjOW9lemfs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BwdDsiPg0KCTjjgIHmuLjlrqLku6PooajkuI7ml4XooYznpL7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op4bkuLrlt7Lnu4/lvoHlvpflkIjlkIzlhoXmiYDmnInmuLjlrq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ubbku6PooajmiYDmnInmuLjlrqLnmoTnu5/kuIDmhI/op4H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kIjlkIznuqblrprlronmjpLooYznqIvlj4rmnI3liqHmoIf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OeOAgea4uOWuouWboOS4quS6uuWOn+WboOS4tOaXtu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hueebru+8jOacquaPkOWJjemAmuefpeaXheihjOekvuaIluWvvOa4u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aXoOazleWHj+WwkeeahO+8jOaJgOaciei0ueeUqOivt+aBleS4jeiDv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D05013B74521BD47826C7B2B6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