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0:3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3A6145C17E22886D19AFEBE845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3A6145C17E22886D19AFEBE845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9IVemTtueOr+WQq+eJueaWsOWPjOeCuTjml6Ug77yI5YWo5Zu96IGU6L+QMzgw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v4TnvZfmlq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wNzANCg0KPGJyPg0KDQoJPD7kv4TnvZfm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ueOr+WQq+eJueaWsOWPjOeCuTjml6Ug77yI5YWo5Zu96IGU6L+QMzgw77y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v4TnvZf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z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I6r5pav56eR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I6r5pav56e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I6r5pav56eRLeeJueWogeWw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lk6XnvZflvr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r7rlpKvlk6XnvZflvrct5Zyj5b285b6X5aC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yj5b285b6X5aC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Zyj5b285b6X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Zyj5b285b6X5aCh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ojqvmlq/np5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KCTxiPuWMl+S6rC08L2I+PG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PC9iPiAKPC9wPgo8cCBjbGFzcz0iTXNvTm9ybWFsIiBhbGlnbj0ibGVmdCI+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8L2I+PGI+SFU3OTg1Jm5ic3A7IDE1OjA1LTE5OjA1PC9iPjxiPjwvY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5ZCO5LmY5rW36Iiq6Iiq54+t5YmN5b6A6I6r5pav56eR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mY5peF5ri45aSn5be05o6l5py677yM6YCB5oq1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6r5pav56e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hbGlnbj0ibGVmdCI+Cgn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anlkb3lnKPlnLAtIDxiPue6ouWcuuWPiuWRqOi+uTwvYj7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OeW5tOWGrO+8jOaVsOS4h+iLj+iBlOe6ouWGm+aImOWjq+WwseaYr+WcqOi/memH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q5jnu5/luIXmlq/lpKfmnpfnmoTmo4DpmIXlkI7vvIznm7TmjqXlpZTotbTmipflh7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opb/mlq/nmoTliY3nur/jgILlj4Lop4LkvY3kuo7nuqLlnLrkuIrnmoQ8Yj7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flpKnlpKfmlZnloII8L2I+77yM6YKj5piv5pyJ552A5Zub55m+5LqU5Y2B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+k6ICB5bu6562R77yM546w5bey5oiQ5Li65L+E572X5pav5Zu95a625Li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ZKM6LGh5b6B44CC5Zyo57qi5Zy65aSW5Zu05oKo5bCG55yL5Yiw5LqM5oi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PGI+5pyx5Y+v5aSr6ZuV5YOPPC9iPu+8jOe+juS4veeahDxiPuS6muWOhuWxseWkp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vvIzku6Xlj4o8Yj7ml6DlkI3oi7Hpm4Tng4jlo6vlopM8L2I+77yM57yF5oCA5Zyo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yf5aSn5Y2r5Zu95oiY5LqJ5Lit54m654my55qE5peg5pWw5peg5ZCN57qi5Yab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6YeM5pu+5pyJ5aSa5L2N5ZCE5Zu95YWD6aaW5pS/6KaB57q357q35pWs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5Y+C6KeCPGI+5YiX5a6B5aKTPC9iPuKAlOeeu+S7sOS4lueVjOS8n+Wkp+eah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W4iOWIl+Wuge+8iOmcgOimgeaOkumYn++8jOWFpeWGhee6pjE15YiG6ZKf44CC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65YWz6Zet5pel44CC77yJ5Y+C6KeC5ri46KeI5pyJ5LiW55WM56ys5YWr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mL576O6KqJ55qEPGI+5YWL6YeM5aeG5p6X5a6rPC9iPu+8iOWkluingu+8jOavj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emmhu+8jOe6puS4ujEw5YiG6ZKf77yJ77yM5o6i6K6/6L+Z5Liq5Lyf5aSn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5Lit5p6i77yM6L+Z6YeM5Lmf5piv5pW05Liq6I6r5pav56eR5biC55qE5Y+R56u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qQ44CC5Y+C6KeC5pal6LWE5pWw5Lq/576O5YWD6ICM5YW05bu655qEPGI+6IC256ij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75aSn5pWZ5aCCPC9iPu+8jOaso+i1j+iOq+aWr+enkeays+S4iueahO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CjxwIGNsYXNzPSJNc29Ob3JtYWwiIGFsaWduPSJsZWZ0Ij4KC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GI+5rip6aao5o+Q56S677yaPC9iPue6ouWcuuWmgumBh+S4vuihjOaUv+ay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acieeJueauiuS6i+S7tuS8muS4tOaXtuWFs+mXre+8jOaXoOazleWPguin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Oq+aWr+enkS3nibnlqIHlsJQt6K+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72X5b6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lh7rlj5HliY3lvoDnibnlqIHlsJTvvIzlj4Lop4I8Yj7pmL/lh6HnurP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lrrbpm5Xlg4/lj4rlub/lnLo8L2I+77yI5ri46KeI5pe26Ze0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voEi5L+E572X5pav5q+N5LqyIueahDxiPuS8j+WwlOWKoOayszwvYj7otK/nqb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luILlhacs57uZ5biC5a655aKe5re75LiN5bCR6K+X5oOF55S75oSP44CC54m55ai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4us54m555qE576OLOmCo+WwseaYr+S/hOe9l+aWr+S6uuW8leS7peS4uuWCs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umHkeiJsueahOmYs+WFieeFp+WwhOWcqOeZveiJsueahOahpuagkeaelyzlgJ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ok53nmoTmsrPmsLTkuK3vvIzlnKg8Yj7nmb3moabmnpfppJDljoXkuqvnlKj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oibLppJA8L2I+5ZCO5Y+v5rK/552APGI+5LyP5bCU5Yqg5rKzPC9iPuaVo+at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HquW+l+e+juS4jeiDnOaUtu+8g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+65aSr5ZOl572X5b63LeWco+W9vOW+l+Wg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I+6K+65aSr5ZOl572X5b63Le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gCjwvcD4KPCEtLVtpZiBndGUgdm1sIDFdPjwhW2VuZGlmXS0tPjwhLS1baWYgIXZt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l6nppJDlkI7pqbHovabnqb/otormoabmnKjmnpfljLrlj4rkvKDnu5/nmoT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lj4Lop4Lor7rlpKvlk6XnvZflvrfvvIjljp/mhI/kuLrkvJ/lpKfnmoTmlrDln4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lnKjljJfmrKfnpZ7or53kuK3ooqvop4bkuLrkuJzmlq/mi4nlpKvkurrnmoT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pm4XnvZfmlq/mi4nlpKvlroXpgrjpgZfov7nlkozlpKfluILlnLrvvIz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lpJbop4LvvIw8Yj7lsI/lhYvmnpflp4bmnpflrqs8c3Bhbj4oPC9zcGFuP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jxzcGFuPik8L3NwYW4+77yMPGI+5Y+k5pyo5bG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PC9iPjxzcGFuPig8L3NwYW4+5YWl5YaF77yM57qmPHNwYW4+MT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OAgua4uOiniOS/hOe9l+aWr+Wbm+Wkp+ays+a1geS5i+S4gOeahOay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mcjeWkq+ayszwvYj7nmoTnvo7mm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aKtei+vuWQjuWJjeW+gOmDiuWkluWPguingua4uOiniOS4lueVjOS4i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fms4nlm63mnpctIDxiPuWkj+Wuq+iKseWbrTwvYj7vvIjlhaXlhoX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roPmmK/lnKPlvbzlvpfloKHnmoTml6nmnJ/lu7rnrZHvvIzor57nlJ/kuo4xO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+8jOiOt+WQjeKAnOW9vOW+l+agvOWkq+KAneOAguWkj+Wuq+WIhuS4uuS4iuiKse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KseWbreOAguWPguinguWco+W9vOW+l+WgoeW4guWGhSrlpKfnmoTmlZnloIL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vIrokKjln7rogLblpKvmlZnloII8L2I+KOWkluingiznuqYyMOWIhumSnyksIOWug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eahOWco+W9vOW+l+Wkp+aVmeWgguOAgeS8puaVpueahOWco+S/nee9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Ej+Wkp+WIqeS9m+e9l+S8puiQqOeahOiKseS5i+Wco+avjeWkp+aVmeWgguW5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nOato+aVmeWbm+Wkp+aVmeWgguOAgua4uOiniOWco+S8iuiQqOWfuuiAtuWk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JgOi/nuedgOeahDxiPuS8iuiQqOWFi+W5v+WcujwvYj7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iueahOmdkumTnOmbleWDj+aYr+WwvOWPpOaLieS4gOS4lueah+aymeeah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luingjxiPua1t+WGm+aAu+mDqOWkp+WOpjwvYj7ku6Xlj4rlnZDokL3lnKg8Yj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hZrkurrlub/lnLo8L2I+5LiK55qE55Sx5pmu5biM6YeR55qE5oqS5oOF6K+X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GI+6Z2S6ZOc6aqR5aOr5YOPPC9iPu+8iOe6pjMw5YiG6ZKf77yJ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nKPlvbzlvpfloK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eaXqemkkOWQjuS5mOi9puW4guWu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To8Yj7nk6bopb/ph4zlspvlj6TmuK/lj6Pnga/loZQ8L2I+KOe6pjE15YiG6ZKf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co+W9vOW+l+WgoeeahOWPkeelpeWcsOKAlDxiPuW9vOW+l+WgoeS/nee9l+imgeWh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haXlhoXvvIznuqY0MOWIhumSn++8jOS4jei/m+aVmeWgguWSjOebkeeLse+8ie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4guS4reW/gyrlsI/nmoTkuIDkuKrlspvlsb/igJTigJTlhZTlrZDlspv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oZ7mm77kvZzkuLrmspnnmofkv4Tlm73nmoTlt7Tlo6vlupXni7HlhbPmirzmlL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vIzogIzlhbbkuK3nmoTlvbzlvpfkv53nvZflpKfmlZnloILkuZ/mmK/kv4Tlm73nvZf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njovmnJ3nmoTmspnnmofpmbXlr53miYDlnKjlnLDjgILmuLjop4jmnoHlhbf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7flgLznmoTlsZXop4jlk4HigJTigJTmiZPlk43kv4Tlm73ljYHmnIjpnanlkb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q7nmoQ8Yj7pmL/oipnmtJvlsJTlt6HmtIvoiLA8L2I+77yI5aSW6KeC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kuJbnlYzlm5vlpKfljZrnianppobkuYvkuIDnmoQ8Yj7oib7li5LnsbP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jZrnianppobvvIw8L2I+5Lmf5Y+r5YGaPGI+IOWGrOWuq+WNmueJqemmhjwvYj7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YpLuWGrOWuq+Wuq+auv+S7peWFtuWuj+S8n+eahOawlOWKvy7pnZ7lh6H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5Y2O5Li955qE5pmv6KeCLuWKqOS6uuW/g+mthO+8jOWPguinguWco+W9vOW+l+Wg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KAlOKAlDxiPuWGrOWuq+W5v+WcujwvYj7vvIzku6Xlj4rlnZDokL3kuo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rnmoTkuprljoblsbHlpKfnuqrlv7Xmn7HvvIjnuqYyMOWIhumSn++8i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oJPGI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TwvYj48Yj7ljJfkuqw8c3Bhbj48L3NwYW4+PC9i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Cgk8Yj7oiKrnj63vvJo8L2I+PGI+SFU3OTY2Jm5ic3A7IDI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Dg6NTArMTwvYj48Yj48L2I+IAo8L3A+CjwhLS1baWYgZ3RlIHZtbCAxXT48I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IS0tW2lmICF2bWxdLS0+5pep6aSQ5ZCO5Y+v5Lul5Y+C6KeCPGI+5ru06KGA5pWZ5a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jxzcGFuPiw8L3NwYW4+57qmPHNwYW4+MjA8L3NwYW4+5YiG6ZKf77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YGa5aSN5rS75pWZ5aCC77yM6L+Y6KKr6KqJ5Li65Zyj5b285b6X5aCh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aVmeWgguWklumDqOijhemlsOWkp+mHj+S9v+eUqOS6humprOi1m+WFi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puemhtuWImeaYr+eUseW9qeiJsueTpueJh+imhueblu+8jOmhtumDqOi/mOeri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NgeiJsueahOa0i+iRseWktOmhtu+8jOeUmuaYr+e+juS4veOAguS5i+WQj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aWh+WMluOAgeWVhuS4muOAgei0uOaYk+OAgeWoseS5kOS4uuS4gOS9k+eahDxiPua2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hlzwvYj7vvIjoh6rnlLHmtLvliqjnuqY8c3Bhbj4xPC9zcGFuPuWwj+aXtu+8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WmgueureeahOa2heeTpuWkp+ihl+aYr+Wco+W9vOW+l+WgoSrnuYHljY7ng63pl7n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noHpq5jop4LlhYnku7flgLznmoTlpKfooZc8c3Bhbj4sPC9zcGFuPu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WPsuaXtuS7o+aAp+S4sOeikeOAgua4uOiniOWPguingua2heeTpuWkp+ih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WWgOWxseWkp+aVmeWggjwvYj7vvIjlhaXlhoXvvIznuqY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roPlj6/ku6Xnp7DkvZzkv4TlhpvmiJjog5zms5Xlm73mi7/noLTku5Hlhpv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nianvvIzov5nph4zov5jlrZjmlL7nnYDkuIDku7bkv4TnvZfmlq/kuJzmraP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nianigJTigJTlloDlsbHlnKPmr43lg4/jgILlgo3mmZr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cuu+8jOi/lOWbnua4qemmqOeahOWutu+8jOe7k+adn+aEieW/q+aXheeoi++8gS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qTnnJ/loavlpb3mhI/op4HljZUs5oiR56S+5bCG5Lul5oSP6KeB5Y2V5Li65YeG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IkeekvuabtOWlveeahOaOpeW+heavj+S4gOS9jeaXheWuoik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cHQ7dGV4dC1pbmRlbnQ6LTIx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wrImbmJzcDsgPCEtLVtlbmRpZl0tLT7lhajnqIv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vvIzphZLlupfmraPop4Topb/lvI/oh6rliqn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3RleHQtaW5kZW50Oi0yMX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Jm5ic3A7IDwhLS1bZW5kaWZdLS0+5LiW55WM5Zub5aSn5Y2a54mp6aaG5LmL5Li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rPHNwYW4+ID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cHQ7dGV4dC1pbmRlbnQ6LTIx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wrImbmJzcDsgPCEtLVtlbmRpZl0tLT7lj4Lop4L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lL/msrvkuK3lv4PigJTigJTojqvmlq/np5HjgIHnuqLlnLrjgIHkuozmiJj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MXB0O3RleHQtaW5kZW50Oi0yMXB0OyI+DQo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sKyJm5ic3A7IDwhLS1bZW5kaWZdLS0+5YyX5pa555qE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5Z+O77yM5L+E572X5pav55qE5Yeh5bCU6LWb4oCU4oCU5aSP5a6r6Iqx5Zu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t0ZXh0LWluZGVudDotMjFwdDsiPg0K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CsiZuYnNwOyA8IS0tW2VuZGlmXS0tPuWFqOeoi+aXoOeBq+i9pu+8jOWFj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Bq+i9pueahOS4jeWuieWFqOWboOe0o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k8IS0tW2lmICFzdXBwb3J0TGlzdHNdLS0+wrImbmJzcDsgPCEt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Zl0tLT7kuI3otbDlm57lpLTot6/vvIzoioLnnIHmgqjnmoTmuLjop4jml7b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54m55o6o5Ye6KuWPpOiAgeWfjuW4guKAlOKAlOivuuWkq+WTpe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Juee7tOWwlO+8jOS/hOe9l+aWr+mTtueOr+S5i+aXheayv+mAlOaso+i1j+S8j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eayg+WwlOmcjeWkq+ays+eahOe+juS4vemjjuWFi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GRpdj4NCgk8dGFibGU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Y2VudGVy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YWxpZ249ImxlZnQ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Ij4x44CB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3cHQ7bGluZS1oZWlnaHQ6bm9ybWFsO2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Jm5ic3A7IDwvc3Bhbj4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acuuelqO+8mj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WMl+S6rDxzcGFuPi88L3NwYW4+5L+E572X5pav5Zu96ZmF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57uP5rWO6Iix5py656Wo5ZCr5py65bu654eD5rK556i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MuOAgTxzcGFuIHN0eWxlPSJmb250LXNpemU6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m5vcm1hbDtmb250LWZhbWlseTonVGltZXMgTmV3IFJvbWFuJ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iPjxzcGFuIHN0eWxlPSJmb250LWZhbWlseTrmlrD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8L3NwYW4+PC9iPjxzcGFuIHN0eWxlPSJmb250LWZhbWlseTrmlrD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kuIrmiYDliJfmiJblkIznuqfphZLlupc8c3Bhbj4oPC9zcGFuPuS7peS4pOS9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FseeUqOS4gOaIv+S4uuWOn+WImeaIluiAheiHquihjOihpeS6pOWNleaIv+W3r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77yM6YWS5bqX5aSa5Li65YmN6IuP6IGU5pe25pyf5bu66YCg77yM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bCP5LiU5peg56m66LCD77yM5bqK5YGP56qE77yM55S15qKv5YGP5bCP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yI+M+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3B0O2xpbmUtaGVpZ2h0Om5vcm1hbDtmb250LWZhbWlseTonVGltZXMgTmV3IFJvbWFu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x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hrPpo5/vvJ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PppJDvvJrojqvmlq/np5HlnKPlvbzlvpfloKHkuLrkuK3ppJDnlKjppJDvvIj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nvvIw8L3NwYW4+PHNwYW4gc3R5bGU9ImZvbnQtZmFtaWx5Oj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rrkuIDmo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OAguiwoumVh+WNiOmkkOS4u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j+S/hOmkkOOAg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NwYW4gc3R5bGU9ImZvbnQtZmFtaWx5OuaWsOWui+S9kzsiPj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dwdDtsaW5lLWhlaWdodD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Ij4mbmJzcDsgPC9zcGFu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5pmv54K56Zeo56Wo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6KGM56iL5Lit5qCH5piO55qE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Y2z5Yas5a6r44CB5aSP5a6r6Iqx5Zut44CB5pyo5bGL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lrD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XjgIE8c3BhbiBzdHlsZT0iZm9udC1zaXplOjdwdDt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1RpbWVzIE5ldyBSb21hbic7I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paw5a6L5L2TOyI+5Lqk6YC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paw5a6L5L2TOyI+6YeH55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ooPlpJbov5vlj6P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o8L3NwYW4+PHNwYW4gc3R5bGU9Im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iuihjOeoi+WGheaJgOWIl+S5i+WQhOenjeS6pOmAmuW3peWFt++8jO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S6uui9r+WNp+WMheWOou+8iOWPr+iDveS4juWkluWbveS6uuWQjOWMhe+8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jbjgI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dwdDtsaW5lLWhlaWdodDpub3JtYWw7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wvc3Bhb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CN5Y2V77yaPC9zcGFuPjwv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5Zui6Zif5YWN562+5ZCN5Y2V6LS555S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jku4XpmZDkuo7kuK3lm73lhoXlnLDmjIH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YXmsJHvvIzlpJbnsY3kurrlo6vlj4Llm6LliJnpobvlip7nkIbml4XmuLjnrb7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jgII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kaXY+DQo8Yj7kv53pmanvvJo8L2I+5peF6KGM56S+6LSj5Lu7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KD5aSW5rK755aX6Zmp77yI5LuF6ZmQ5YGa5YWN562+5ZCN5Y2V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ICF5rKh5pyJ5q2k6aG555uu77yJ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GRpdj4NCgk8dGFibGU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Y2VudGVyIj4NCgkJPHRib2R5Pg0KCQkJPHRyPg0KCQ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YWxpZ249ImxlZnQ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Y29sb3I6cmVkOyI+4pi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3cHQ7bGluZS1oZWlnaHQ6bm9ybWFsO2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yI+Jm5ic3A7Jm5ic3A7I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S4quS6uuaKpOeFp+i0ueeUqOOAgjx1PjxzcGFuP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Y29sb3I6cmVkOyI+4piG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3cHQ7bGluZS1oZWlnaHQ6bm9ybWFsO2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uWNleaIv+W3r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NwYW4gc3R5bGU9ImZvbnQtZmFtaWx5OuaWsO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imIY8c3BhbiBzdHlsZT0iZm9udC1zaXplOjdwdDt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I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6Iiq56m65YWs5Y+4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5Lu35qC86YOo5Lu977yM5aaC6YGH5LiK5rao5YiZ6L+96KGl5beu5Lu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jInnhaflm73pmYXmg6/kv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lj4rovazmnLrmnJ/pl7TnlKjppJDoh6rnkIbvvJs8L3NwYW4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jwvc3Bhbj48L3U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QkJCQkJPHNwYW4gc3R5bGU9ImZvbnQtZmFtaWx5OuaWs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imIY8c3BhbiBzdHlsZT0iZm9udC1zaXplOjdwdDt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Ij4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paw5a6L5L2TOyI+5Liq5Lq6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PC9zcGFuPjwvY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1PjxzcGFuIHN0eWxlPSJmb250LWZhbWlseTrmlrD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A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Y29sb3I6cmVkOyI+4piG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cHQ7bGluZS1oZWlnaHQ6bm9ybWFs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jOeoi+S7peWk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YW25LuW5LiA5YiH6LS555So77yM5L6L5aa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7op4LlhYnoioLnm67miJbmtLvliqjpobnnm67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ZvbnQtZmFtaWx5OuaWsOWui+S9kzsiPjwvc3Bhbj48L3U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jb2xvcjpyZWQ7Ij7imIY8c3BhbiBzdHlsZT0iZm9udC1zaXplOjd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Zm9udC1mYW1pbHk6J1RpbWVzIE5ldyBSb21hbic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6YWS57G744CB5rG95rC044CB5rSX6KGj44CB55S15oql44CB55S16K+d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uS4iu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jwvc3Bhbj48c3BhbiBzdHlsZT0iZm9udC1mYW1pbHk65paw5a6L5L2TOyI+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LmL6LS555So44CCPC9zcGFuPjx1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48L3NwYW4+PC91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Y29sb3I6cmVkOyI+4p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3cHQ7bGluZS1oZWlnaHQ6bm9ybWFs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yI+Jm5ic3A7Jm5ic3A7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uWboOe9ouW3peOAgeWPsOmjjuOAge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UueaXtumXtO+8jOS6pOmAmuW7tumYu+WPiuWFtuWug+S4jeWcqOacrO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Mg+WbtOWGheaDheWGteaJgOWvvOiHtOeahOmineWklui0ueeUqOOAgjwvc3Bhb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PC9zcGFuPjwvdT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kaXY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3A6145C17E22886D19AFEBE845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