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1:35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3E352390396BC415B233139C33EC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3E352390396BC415B233139C33EC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plb/nmb3lsbHopb/lnaHjgIHmnJvlpKnpuYXpo47mma/ljLrvvIjljYHkupTpgZPms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4zpo5405pelX1/ml4XmuLjnur/ot6/lm73lhoXml4XmuLjkuJzljJfplb/nmb3lsb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naE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Mw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7lkInmnpfjgIHplb/nmb3lsbHopb/lnaHjgIHmnJvlpKnpuYX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jljYHkupTpgZPmsp/vvInlj4zpo5405pel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C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kuIAs5pif5pyf5LqU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6ZW/55m95bGx6KW/5YyX5Z2h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zMTA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6ZW/5pilLeWQieaely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ZW/5pil5oiW5ZCJ5p6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pS/lkInmnpct5p2+5rGf5rKz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srM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p2+5rGf5rKzLeacm+Wkqem5hS3mnb7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dvuaxn+ays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nb7msZ/msrMt6KW/5Z2hLeWQieaely/plb/mmKUt5YyX5Lqs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uKnppqjnmoTlrrY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LemVv+aYpS3lkInmnpc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WMl+S6rOmmlumDveacuuWcuuS5mOacuui1tOmVv+aYp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YieacuuWcuu+8jOW8gOWni+aEieW/q+eahOaXheeoi++8geaKtei+vuWQju+8jO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ieael++8iOe6pjxzcGFuPjYwPC9zcGFuPuWIhumSn++8ie+8jOWFpeS9j+mFkuW6l+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rjgJDmuKnppqjmj5DnpLrjgJHkuLrkv53or4HmgqjmraP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vvIzor7fnoa7orqTml7borqTnnJ/moLjlr7nlkI3lrZfkv6Hmga/vvIznoa7kv53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ZW/5pil5oiW5ZCJ5p6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lb/mmKUv5ZCJ5p6XLeadvuaxn+ays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5pep5oq16L6+5ZCO77yM5LmY6L2m77yI57qmPHNwYW4+NS41PC9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i1tOmVv+eZveWxseiEmuS4i+KAlDxiPuadvuaxn+ays+mVhzwvYj7vvIzkuID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msr/lsrjpo47lhYnvvIzmgKXmtYHnvJPmu6nvvIzkuJvmnpfls63lo4HvvIzph4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pppnvvIznu7/moJHmiJDojavml6Log73mu6HotrPmgqjop4bop4nvvIzlj4jog73lkbzl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rDpspznmoTnqbrmsJTvvIznu7/oibLjgIHlgaXlurfjgIHljp/lp4vjgIHoh6rnhLb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kYrliKvln47luILnmoTllqfpl7njgII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Ktei+vuWQju+8jOiHqueUsea0u+WKqO+8jOWFpeS9j+mFkuW6l+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44CQ5rip6aao5o+Q56S644CR77ya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j4NCgkx44CB56ys5LqM5aSp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pep6aSQ77yM6K+35a6i5Lq65o+Q5YmN5YeG5aSH5LiA5Lqb6Zu26aOf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LjgIHlvZPml6Xot6/l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poqDnsLjogIzkuJTkuZjovabml7bpl7TovoPplb/vvIzmmZXovabnmoTlrqLkurr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lh4blpIflpb3mmZXovaboja/vvIzlpoLmnInkuI3pgILvvIzor7fmj5DliY3lkYror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zmsr/pgJTkvJrop4bmg4XlhrXpgILlvZPlronmjpLkvJHmga/vvIzpgb/lhY3l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JsNCjwvcD4NCjxwIGNsYXNzPSJNc29Ob3JtYWwiPg0KCTPjgIHkuJzljJflj6PlkbP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lm6LppJDml6Dms5Xmu6HotrPmiYDmnInlrqLkurrlj6PlkbPvvIzlj6/og73kv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nJ/kuI3mnI3jgIHohbnms7vnrYnnjrDosaHvvIzor7fmj5DliY3lpIflpb3ogqDog4Poj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pmLLkuIfkuIDvvIzlpoLmnInkuLTml7bnirblhrXvvIzlj4rml7bkuI7lr7zmuLj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Js8c3Bhbj48L3NwYW4+IA0KPC9wPg0KPHAgY2xhc3M9Ik1zb05vcm1hbCI+DQoJNO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WcsOWMuueUseS6juadoeS7tuaciemZkO+8jOmFkuW6l+Wkp+mDqOWIhuayoe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r+OAgeepuuiwg++8jOS4juWMl+S6rOOAgeWkqea0peaciei+g+Wkp+W3rui3ne+8jOiv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nOWvueavlOOAgjxzcGFuPjwvc3Bhbj4gDQo8L3A+DQo8Yj7jgJDphZLlupflj4LogIP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ZW/55m95bGx5YGH5pel44CB5aSp5oiQ5a6+6aaG44CBIOadvuael+WuvummhuaI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WQjOe6p+mFkuW6l++8mw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nb7msZ/msrM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dvuaxn+aysy3mnJvlpKnpuYUt5p2+5rGf5rKz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nml6nppJDlkI7vvIzkuZjovabvvIjnuqY8c3Bhbj4yL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CP5pe277yJ6LW05bCP5Lmd5a+o5rKf5LmL56ew55qEPGI+5pyb5aSp6bmF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iOWQq+mXqOelqDxzcGFuPis8L3NwYW4+5pmv5Yy655S155O26L2m77yJ6KeC6LWP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4+g5biY54CR5biD77yM5Y2D5p+x5bOw77yMIOavjeWtkOeAke+8jOefs+afseW0l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tOWjtueAkeW4g++8jOS5neWPoOeAke+8jOm4oeWGoOWzsO+8jOmXqOWdjuWTqO+8jOWtl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xjzwvYj7vvIzpgJTkuK3nu4/ov4fkuK3lm73llK/kuIDnmoTmnJ3pspzml4/oh6rms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igJTigJQ8Yj7plb/nmb3mnJ3pspzml4/oh6rmsrvljr88L2I+77yM5Y+v6ZqU6bit57u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5pyd6bKc5Lik5rGf6YGT5oOg5bGx5biC5Lul5Y+K5oOg5bGx55qE5Lik6YOh5LiJ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YeM77yM5oOg5bGx5biC5piv5pyd6bKc5Lik5rGf6YGT55qE55yB5Lya5Z+O5biC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pel5oiQ6aKG5a+85Lq65rCR6L+b6KGM6Z2p5ZG95paX5LqJ55qE6YeN6KaB5Zyw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KeC5pmuPGI+5aSp5aCh57qq5b+156KR44CB5b6Q5bed5rGf6ZOB6Lev5aSn5qGl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ZW/5oOg5Zu96ZmF5aSn5qGlPC9iPuOAguS5mOi9pu+8iOe6pjxzcGFuPjIuN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liY3lvoDmnb7msZ/msrPvvIzlhaXkvY/phZLlupf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uOAkOa4qemmqOaPkOekuuOAke+8mj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MeOAgeW9k+aXpei3r+WGteavlOi+g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uOiAjOS4lOS5mOi9puaXtumXtOi+g+mVv++8jOaZlei9pueahOWuouS6uuivt+aPkOWJ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lveaZlei9puiNr++8jOWmguacieS4jemAgu+8jOivt+aPkOWJjeWRiuivie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+mAlOS8muinhuaDheWGtemAguW9k+WuieaOkuS8keaBr++8jOmBv+WFjeWKs+e0r+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MuOAgeS4nOWMl+WPo+WRs+i+g+mHj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kkOaXoOazlea7oei2s+aJgOacieWuouS6uuWPo+WRs++8jOWPr+iDveS8muacieawtOW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OAgeiFueazu+etieeOsOixoe+8jOivt+aPkOWJjeWkh+WlveiCoOiDg+iNr++8jOS7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h+S4gO+8jOWmguacieS4tOaXtueKtuWGte+8jOWPiuaXtuS4juWvvOa4uOiBlOezu+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Yj7jgJD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jgJHvvJo8L2I+6ZW/55m95bGx5YGH5pel44CB5aSp5oiQ5a6+6aaG44CBDQrmnb7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miJblhbblroPlkIznuqfphZLlupfvvJs8c3Bhbj48L3NwYW4+IA0KPC9wPg0KPG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Y+C6ICD44CR77yaPC9iPuWNiOmkkO+8mumVv+eZveWOv+Wuvummh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srM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dvuaxn+aysy3opb/lnaEt5ZCJ5p6XL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pS3ljJfkuqw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Nc29Ob3JtYWwiPg0KCe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5mOi9pu+8iOe6pjAuNeWwj+aXtu+8iei1tDxiPuS4reWbveWNgeWkp+WQjeWxs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Yj4tLS08Yj7plb/nmb3lsbHopb/lnaHvvIjlkKvpl6jnpajvvIk8L2I+77yM5LmYPGI+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L2m77yI5ZCrPC9iPu+8ieingui1j+elnuenmOeahOWOn+Wni+ajruael++8jOS9k+mq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WxseacieWbm+Wto++8jOWNgemHjOS4jeWQjOWkqeKAneeahDxiPuWbm+S4quWegueb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jwvYj7luKbnmoTnpZ7lpYfnmoTlraPoioLlj5jljJbvvIzotY/kuIfkuqnoh6rnhLb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Q8Yj7pq5jlsbHlpKfoirHlm63vvIw8L2I+5ryr5bGx6YGN6YeO5ae557Sr5auj57q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655uO54S244CC5ri45pyJ4oCc5aSp54S25Yaw566x4oCd5LmL56ew55qEPGI+5qKv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PC9iPu+8jOinguS4lueVjOS4iirpq5jnmoTngavlsbHlj6PmuZbigJTigJQ8Yj7lpKnms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2I+5oSf5Y+X5a6D556s5oGv5LiH5Y+Y55qE54us54m55Liq5oCn77yM5a+75om+6YKj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t55qE5aSp5rGg5oCq5YW944CC77yI54m55q6K6K+05piO77ya5pmv5Yy65YaF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44CB5YiG5pWj77yM5pWF5LiN57uf5LiA5a6J5o6S5Y2I6aSQ77yM5pmv5Yy65Ya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6aSQ5Y6F77yJDQo8L3A+DQo8cCBjbGFzcz0iTXNvTm9ybWFsIj4NCgnlh7rlsbH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c3Bhbj4xNDwvc3Bhbj7vvJo8c3Bhbj4wMDwvc3Bhbj7lt6blj7PvvIzkuZjovabvvI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1LjU8L3NwYW4+5bCP5pe277yJ6L+U5Zue6ZW/5pil5oiW5ZCJ5p6X77yM5LmY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77yM5LmY5py66L+U5Zue5YyX5Lqs77yM57uT5p2f5oSJ5b+r55qE5peF56iL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ip6aao55qE5a6244CCDQo8L3A+DQo8cCBjbGFzcz0iTXNvTm9ybWFsIj4NCg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NwYW4+PC9zcGFuPuOAkOa4qemmqOaPkOekuuOAke+8mjHjgIH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lnLDljLrlpKnmsJTljYPlj5jkuIfljJbvvIzkuI3opoHlm6DkuLrlpKnmsJTlvbHlk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uLjop4jmg4Xnu6rvvJsNCjxwPg0KCTxiciAv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uOAgemjnuacuuWbouS4uuWboumYn+acuuelqO+8jOS4gOe7j+WHuuelqOS4jeW+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UuemAgOOAgg0KPC9wPg0KPHAgY2xhc3M9Ik1zb05vcm1hbCI+DQoJ44CQ6aSQ5Y6F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5pma6aSQ5LqM6YGT77ya6Z+p56uL44CB6bm/5Zut44CB6JmO5p6X44CB55m95bG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W5YW25LuW5q2j6KeE5ZCI5L2c6aSQ5Y6F77yb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Wut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Ml+S6rOaIkOWbou+8jOe6r+eOqeaXoOi0reeJqe+8jOmVv+eZveWxseilv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cm+Wkqem5hemjjuaZr+WMuu+8iOWNgeS6lOmBk+ayn++8ie+8jOi1oOmAgeavj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THnk7bnn7/ms4nmsLTvvIzplb/nmb3lsbHnjq/kv53ovablj4rmnJvlpKnpuYX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3NwYW4+PGJyIC8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DQoJMeOAgeOAkOS6pO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nuacuuWbou+8muWMl+S6rC3plb/mmKUt5YyX5Lqs5b6A6L+U5Zui6Zif5py656W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e656Wo77yM5LiN5b6X562+5pS56YCA77ybPGJyIC8+DQoy44CB44CQ5L2P5a6/44CR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+M5Lq65qCH5YeG6Ze077yb77yI5oiR56S+5LiN5o+Q5L6b6Ieq54S25Y2V6Ze0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Y2V5Lq65oOF5Ya177yM6K+35LqO5Ye65Zui5YmN5Lqk5riF5Y2V6Ze05beu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44CQ55So6aSQ44CR5YWo56iLMuaXqTLmraPvvJvmraPppJDppJDmoIfku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kurrvvIzljYHkurrkuIDmoYzvvIzlhavoj5zkuIDmsaTvvJvkurrmlbDkuI3otrP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7bvvIzlnKjmr4/kurrnlKjppJDmoIflh4bkuI3lj5jnmoTliY3mj5DkuIvpgILlvZP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j5zlk4HmlbDph4/vvJsmbmJzcDs8YnIgLz4NCjTjgIHjgJDovabovobjgJHmraPop4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Yvnu63nlKjovabjgII8YnIgLz4NCjXjgIHjgJDpl6jnpajjgJHooYznqIvlhoXmoIf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kKvnmoTmma/ngrnpl6jnpajvvJs8YnIgLz4NCjbjgIHjgJDlr7zmuLjjgJHkuK3mlof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vvIjpg6jliIbmma/ljLrkuLrmma/ljLrlhoXorrLop6PlkZjvvI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IHjgJDlhL/nq6XjgJExLjLnsbPku6XkuIvlhL/nq6XmuLjlrqLlm6LotLnlkKvovab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lj4rljYrku7flhL/nq6XppJDvvJs8YnIgLz4NCjjjgIHjgJDkv53pmanjgJ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tKPku7vpmanvvJsNCjwvcD4NCjxwPg0KCTxiciAvPg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xw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x44CB6Ieq55Sx5rS75Yqo5pyf6Ze05Lqk6YCa6LS55ZKM6aSQ6LS5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DQoJMuOAgeWFqOeoi+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6p+eUn+eahOWNleaIv+W3ruOAgeWKoOW6iui0ueeUqOWPiumFkuW6l+WGh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iOi0ue+8mw0KPC9wPg0KPHA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siPg0KC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mhI/lpJbkv53pmanlj4roiKrnqbrkv53pmanvvIjlu7rorq7ml4XmuLjogIX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vvInvvJsNCjwvcD4NCjxw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k6YCa5bu26K+v44CB5Y+W5raI562J5oSP5aSW5LqL5Lu25oiW5LiN5Y+v5oqX5Yq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+86Ie055qE6aKd5aSW6LS555So77ybDQo8L3A+DQo8cC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yI+DQoJNeOAgeWEv+erpeaKpeS7t+S7peWkluS6p+eUn+eahOWFtuS7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w0KPC9wPg0KPHAgY2xhc3M9Ik1zb05vcm1hbCIgYWxpZ249ImxlZnQ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OHB0O2ZvbnQtc2l6ZToxNHB4O3ZlcnRpY2FsLWFsaWduOmJhc2VsaW5l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OHB0O2NvbG9yOiMzMzMzMzM7Zm9udC1mYW1pbHk6QXJpYWwsIOWui+S9k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jgIHlm6Dml4XmuLjogIXov53nuqbjgIHoh6rouqvov4fplJnjgIHoh6rouqvnlr7nl4X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lr7zoh7TnmoTkurrouqvotKLkuqfmjZ/lpLHogIzpop3lpJbmlK/ku5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hwdDtmb250LXNpemU6MTRweDt2ZXJ0aWNhbC1hbGlnbjpiYXNlbGluZ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hwdDt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344CB5LiN5Y2g5bqK5L2N5ri45a6i5LiN5ZCr5pep6aSQ77yb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m1hcmdpbi1sZWZ0OjE4c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dGV4dC1pbmRlbnQ6LTE4c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yI+DQoJOOOAgeKAnOaXhea4u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+KAneWGheWuueS7peWklueahOaJgOaciei0ueeUqO+8mw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xwIGNsYXNzPSJhI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dGV4dC1pbmRlbnQ6MGN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siPg0KCTHjgIHmiJDkurror7f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ouqvku73or4Hku7bljp/ku7bvvIw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xMjwvc3Bhbj7lsoHku6XkuIvlsI/nq6XluKblpb3miLflj6PnsL/jgIHlubTmu6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xNjwvc3Bhbj7lkajlsoHku43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nInouqvku73or4Hku7bnmoTlsJHlubTlpoLmkK3kuZjpo57mnLrpnIDlip7nkIbkuLT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nLror4HmmI7jgII8c3BhbiBzdHlsZT0idmVydGljYWwtYWxpZ246YmFzZWxpbmU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mEi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0ZXh0LWluZGVudDowY207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yI+DQoJMuOAgeaQreS5mOmjnuacuuOAgeeBq+i9puOAgei9ruiIueet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6lOazqOaEj+mjnuihjOWuieWFqO+8jOaJo+WlveWuieWFqOW4pu+8jOS4jeW4puWN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luaYk+eHg+WTge+8jOS4jeWcqOmjnuacuuWNh+mZjeacn+mXtOS9v+eUqOaJi+acuuet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eUteWtkOS6p+WTge+8m+eZu+acuuaXtiDliarliIDjgIHmsLTmnpzliIDnrYnml6X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lhbfor7fmlL7lhaXooYzmnY7ljIXkuK3lubblip7nkIbmiZjov5DmiYvnu63vvIzli7/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kLrluKbjgII8c3BhbiBzdHlsZT0idmVydGljYWwtYWxpZ246YmFzZWxpbmU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mEi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0ZXh0LWluZGVudDowY20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yI+DQoJM+OAgeS4nOWMl+aXhea4uOi9pueoi+aXtumXtOi+g+mVv++8jOac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9pueahOa4uOWuouW7uuiuruaCqOW4puS6m+aZlei9puiNr+OAg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wvc3Bhbj4gDQo8L3A+DQo8cCBjbGFzcz0iY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3RleHQtaW5kZW50OjBjb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Ij4NCgk044CB5Lic5YyX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aSa6aOO5bmy54el77yM6K+35pC655u45YWz54mp5ZOB5aSH55So44CC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C9zcGFuPiANCjwvcD4NCjxwIGNsYXNzPSJh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2NvbG9yOiMzMzMzMzM7Zm9udC1mYW1pbHk6QXJpYWwsIOWui+S9kzsiPg0KCTXjgI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7rngavovabnq5nml7blgJnor7fkv53nrqHlpb3mgqjpmo/ouqvmkLrluKbnmoT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pgZflpLHjgII8c3BhbiBzdHlsZT0i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Y8L3NwYW4+44CB6K+l57q/6Lev6YCU57uP5pmv5Yy65bGe5LqO54Ot54K5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77yM5ri45a6i6Z2e5bi45oul5oyk77yM6K+35aSn5a625ZCs5LuO5b2T5Zyw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o6S5ZKM5oyH5oyl77yM5Lul5YWN5Y+R55Sf6LWw5aSx5oiW6L+36Lev55qE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b5rOo5oSP5L+d566h5aW96Ieq5bex55qE6LS16YeN54mp5ZOB5Y+K6K+B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6YCg5oiQ5LiN5b+F6KaB55qE6bq754Om44CC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C9zcGFuPiANCjwvcD4NCjxwIGNsYXNzPSJhI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dGV4dC1pbmRlbnQ6MGNt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siPg0KCTfjgIHppJDppa7vvJrkuJz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gpboj5zkuLrkuLvvvIzlrqLkurrlj6/oh6rlpIflsI/pm7bml7bvvIzku6XpmLLlj6Plk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LjgII8c3BhbiBzdHlsZT0idmVydGljYWwtYWxpZ246YmFzZWxpbmU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NwYW4gc3R5bGU9Im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saW5lLWhlaWdodDoyNnB4OyI+OOOAgeWHuumXqOWcqOWkl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/neaMgeW5s+W4uOeahOW/g+aAge+8jOWboOWkluWHuuaXhea4uOiCr+WumuS4jeS8muWDj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tuaXtuS4gOiIrOiIkumAgu+8jOmBh+S6i+S4jeimgeaApei6geOAguWQjOaYr+Wklu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+8jOivt+Wkp+WutuebuOS6kuiwheino+OAgj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3E352390396BC415B233139C33EC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