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5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5DEC39C421906E4244EF595875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5DEC39C421906E4244EF595875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/lnaHjgIHmnJvlpKnpuYXpo47mma/ljLrvvIjljYHkupTpgZP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po5405pelX1/ml4XmuLjnur/ot6/lm73lhoXml4XmuLjkuJzljJf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w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opb/lnaHjgIHmnJvlpKnpuYX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jYHkupTpgZPmsp/vvInlj4zpo540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5m95bGx6KW/5YyX5Z2h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ZW/5pilLeWQieae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W/5pil5oiW5ZCJ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ct5p2+5rGf5rK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2+5rGf5rKzLeacm+Wkqem5hS3mnb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vuaxn+a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b7msZ/msrMt6KW/5Z2hLeWQieaely/plb/mmKU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mVv+aYpS3lkInmnp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mmlumDveacuuWcuuS5mOacuui1tOmVv+aY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ieacuuWcuu+8jOW8gOWni+aEieW/q+eahOaXheeoi++8geaKtei+vuWQju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el++8iOe6pjxzcGFuPjYwPC9zcGFuPuWIhumSn++8ie+8jO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jgJDmuKnppqjmj5DnpLrjgJHkuLrkv53or4Hmgqj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or7fnoa7orqTml7borqTnnJ/moLjlr7nlkI3lrZfkv6Hmga/vvIznoa7kv5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W/5pil5oiW5ZCJ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b/mmKUv5ZCJ5p6XLeadvuaxn+ay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5oq16L6+5ZCO77yM5LmY6L2m77yI57qmPHNwYW4+N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Vv+eZveWxseiEmuS4i+KAlDxiPuadvuaxn+ays+mVhzwvYj7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sr/lsrjpo47lhYnvvIzmgKXmtYHnvJPmu6nvvIzkuJvmnpfls63lo4HvvIzph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vvIznu7/moJHmiJDojavml6Log73mu6HotrPmgqjop4bop4nvvIzlj4jog73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pspznmoTnqbrmsJTvvIznu7/oibLjgIHlgaXlurfjgIHljp/lp4vjgIHoh6rnhL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YrliKvln47luILnmoTllqfpl7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iHqueUsea0u+WKqO+8jOWFpeS9j+mFkuW6l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5rip6aao5o+Q56S644CR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44CB56ys5LqM5aSp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M6K+35a6i5Lq65o+Q5YmN5YeG5aSH5LiA5Lqb6Zu26aO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LjgIHlvZPml6Xot6/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oqDnsLjogIzkuJTkuZjovabml7bpl7TovoPplb/vvIzmmZXovabnmoTlrqLkur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h4blpIflpb3mmZXovaboja/vvIzlpoLmnInkuI3pgILvvIzor7fmj5DliY3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msr/pgJTkvJrop4bmg4XlhrXpgILlvZPlronmjpLkvJHmga/vvIzpgb/lhY3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sNCjwvcD4NCjxwIGNsYXNzPSJNc29Ob3JtYWwiPg0KCTPjgIHkuJzljJflj6PlkbP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m6LppJDml6Dms5Xmu6HotrPmiYDmnInlrqLkurrlj6PlkbPvvIzlj6/o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jgIHohbnms7vnrYnnjrDosaHvvIzor7fmj5DliY3lpIflpb3ogqDog4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kuIfkuIDvvIzlpoLmnInkuLTml7bnirblhrXvvIzlj4rml7bkuI7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8c3Bhbj48L3NwYW4+IA0KPC9wPg0KPHAgY2xhc3M9Ik1zb05vcm1hbCI+DQoJN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csOWMuueUseS6juadoeS7tuaciemZkO+8jOmFkuW6l+Wkp+mDqOWIh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OAgeepuuiwg++8jOS4juWMl+S6rOOAgeWkqea0peaciei+g+Wkp+W3rui3ne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vueavlOOAgjxzcGFuPjwvc3Bhbj4gDQo8L3A+DQo8Yj7jgJDphZLlupflj4LogI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/55m95bGx5YGH5pel44CB5aSp5oiQ5a6+6aaG44CBIOadvuael+Wuvummh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QjOe6p+mFkuW6l++8m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b7msZ/msr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vuaxn+aysy3mnJvlpKnpuYUt5p2+5rGf5rKz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vvIzkuZjovabvvIj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5bCP5Lmd5a+o5rKf5LmL56ew55qEPGI+5pyb5aSp6bmF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mXqOelqDxzcGFuPis8L3NwYW4+5pmv5Yy655S155O26L2m77yJ6KeC6LWP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iY54CR5biD77yM5Y2D5p+x5bOw77yMIOavjeWtkOeAke+8jOefs+afseW0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WjtueAkeW4g++8jOS5neWPoOeAke+8jOm4oeWGoOWzsO+8jOmXqOWdjuWTqO+8jO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xjzwvYj7vvIzpgJTkuK3nu4/ov4fkuK3lm73llK/kuIDnmoTmnJ3pspzml4/oh6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gJTigJQ8Yj7plb/nmb3mnJ3pspzml4/oh6rmsrvljr88L2I+77yM5Y+v6ZqU6bit57u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pyd6bKc5Lik5rGf6YGT5oOg5bGx5biC5Lul5Y+K5oOg5bGx55qE5Lik6YOh5Li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M77yM5oOg5bGx5biC5piv5pyd6bKc5Lik5rGf6YGT55qE55yB5Lya5Z+O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6aKG5a+85Lq65rCR6L+b6KGM6Z2p5ZG95paX5LqJ55qE6YeN6KaB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pmuPGI+5aSp5aCh57qq5b+156KR44CB5b6Q5bed5rGf6ZOB6Lev5aSn5qGl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W/5oOg5Zu96ZmF5aSn5qGlPC9iPuOAguS5mOi9pu+8i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iY3lvoDmnb7msZ/msrPvvIzlhaXkvY/phZLlup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Oa4qemmqOaPkOekuuOAke+8m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OAgeW9k+aXpei3r+WGteavlOi+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AjOS4lOS5mOi9puaXtumXtOi+g+mVv++8jOaZlei9pueahOWuouS6uu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aZlei9puiNr++8jOWmguacieS4jemAgu+8jOivt+aPkOWJjeWRiuivi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S8muinhuaDheWGtemAguW9k+WuieaOkuS8keaBr++8jOmBv+WFjeWKs+e0r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S4nOWMl+WPo+WRs+i+g+m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aXoOazlea7oei2s+aJgOacieWuouS6uuWPo+WRs++8jOWPr+iDveS8muacie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OAgeiFueazu+etieeOsOixoe+8jOivt+aPkOWJjeWkh+WlveiCoOiDg+iNr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jOWmguacieS4tOaXtueKtuWGte+8jOWPiuaXtuS4juWvvOa4uOiBlOezu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7jg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JHvvJo8L2I+6ZW/55m95bGx5YGH5pel44CB5aSp5oiQ5a6+6aaG44CBDQrmnb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iJblhbblroPlkIznuqfphZLlupfvvJs8c3Bhbj48L3NwYW4+IA0KPC9wPg0K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C6ICD44CR77yaPC9iPuWNiOmkkO+8mumVv+eZveWOv+Wuvummh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vuaxn+aysy3opb/lnaEt5ZCJ5p6X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AuNeWwj+aXtu+8iei1tDxiPuS4reWbveWNgeWkp+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Yj4tLS08Yj7plb/nmb3lsbHopb/lnaHvvIjlkKvpl6jnpajvvIk8L2I+77yM5LmYPG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5ZCrPC9iPu+8ieingui1j+elnuenmOeahOWOn+Wni+ajruael++8jOS9k+mq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xseacieWbm+Wto++8jOWNgemHjOS4jeWQjOWkqeKAneeahDxiPuWbm+S4qu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wvYj7luKbnmoTnpZ7lpYfnmoTlraPoioLlj5jljJbvvIzotY/kuIfkuqnoh6rnhL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Q8Yj7pq5jlsbHlpKfoirHlm63vvIw8L2I+5ryr5bGx6YGN6YeO5ae557Sr5au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5uO54S244CC5ri45pyJ4oCc5aSp54S25Yaw566x4oCd5LmL56ew55qEPGI+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iPu+8jOinguS4lueVjOS4iirpq5jnmoTngavlsbHlj6PmuZbigJTigJQ8Yj7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oSf5Y+X5a6D556s5oGv5LiH5Y+Y55qE54us54m55Liq5oCn77yM5a+75om+6YK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aSp5rGg5oCq5YW944CC77yI54m55q6K6K+05piO77ya5pmv5Yy65Ya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G5pWj77yM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77yJDQo8L3A+DQo8cCBjbGFzcz0iTXNvTm9ybWFsIj4NCgnlh7rlsb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xNDwvc3Bhbj7vvJo8c3Bhbj4wMDwvc3Bhbj7lt6blj7P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LjU8L3NwYW4+5bCP5pe277yJ6L+U5Zue6ZW/5pil5oiW5ZCJ5p6X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py66L+U5Zue5YyX5Lqs77yM57uT5p2f5oSJ5b+r55qE5peF56iL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5qE5a6244CCDQo8L3A+DQo8cCBjbGFzcz0iTXNvTm9ybWFs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PC9zcGFuPuOAkOa4qemmqOaPkOekuuOAke+8mjH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nLDljLrlpKnmsJTljYPlj5jkuIfljJbvvIzkuI3opoHlm6DkuLrlpKnmsJT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Ljop4jmg4Xnu6rvvJs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mjnuacuuWbouS4uuWboumYn+acuuelqO+8jOS4gOe7j+WHuuelqO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mAgOOAgg0KPC9wPg0KPHAgY2xhc3M9Ik1zb05vcm1hbCI+DQoJ44CQ6aSQ5Y6F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ma6aSQ5LqM6YGT77ya6Z+p56uL44CB6bm/5Zut44CB6JmO5p6X44CB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W25LuW5q2j6KeE5ZCI5L2c6aSQ5Y6F77yb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l+S6rOaIkOWbou+8jOe6r+eOqeaXoOi0reeJqe+8jOmVv+eZveWxse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m+Wkqem5hemjjuaZr+WMuu+8iOWNgeS6lOmBk+ayn++8ie+8jOi1oOmAg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Hnk7bnn7/ms4nmsLTvvIzplb/nmb3lsbHnjq/kv53ovablj4rmnJvlpKnpuY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acuuWbou+8muWMl+S6rC3plb/mmKUt5YyX5Lqs5b6A6L+U5Zui6Zif5py656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77yM5LiN5b6X562+5pS56YCA77ybPGJyIC8+DQoy44CB44CQ5L2P5a6/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M5Lq65qCH5YeG6Ze0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55So6aSQ44CR5YWo56iLMuaXqTLmraPvvJvmraPppJDppJDmoI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mbmJzcDs8YnIgLz4NCj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8YnIgLz4NCj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8YnIgLz4NCj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ExLjLnsbPku6XkuIvlhL/nq6XmuLjlrqLlm6LotLnlkKvovab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lj4rljYrku7flhL/nq6XppJDvvJs8YnIgLz4NCj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x44CB6Ieq55Sx5rS75Yqo5pyf6Ze05Lqk6YCa6LS55ZKM6aSQ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MuOAgeWFqO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+eUn+eahOWNleaIv+W3ruOAgeWKoOW6iui0ueeUqOWPiumFkuW6l+WG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w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2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LiN5Y2g5bqK5L2N5ri45a6i5LiN5ZCr5pep6aSQ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4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LTE4c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h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dGV4dC1pbmRlbnQ6MGN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HjgIHmiJDkurror7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uqvku73or4Hku7bljp/ku7bvvIw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jwvc3Bhbj7lsoHku6XkuIvlsI/nq6XluKblpb3miLflj6PnsL/jgIHlubTmu6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Njwvc3Bhbj7lkajlsoHku4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uqvku73or4Hku7bnmoTlsJHlubTlpoLmkK3kuZjpo57mnLrpnIDlip7nkIb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r4HmmI7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mE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luZGVudDowY20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MuOAgeaQreS5mOmjnuacuuOAgeeBq+i9puOAgei9ruiIue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azqOaEj+mjnuihjOWuieWFqO+8jOaJo+WlveWuieWFqOW4pu+8jOS4jeW4p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aYk+eHg+WTge+8jOS4jeWcqOmjnuacuuWNh+mZjeacn+mXtOS9v+eUqOaJi+acuu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UteWtkOS6p+WTge+8m+eZu+acuuaXtiDliarliIDjgIHmsLTmnpzliIDnrYn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or7fmlL7lhaXooYzmnY7ljIXkuK3lubblip7nkIbmiZjov5DmiYvnu63vvIzli7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I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mE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wY20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M+OAgeS4nOWMl+aXhea4uOi9pueoi+aXtumXtOi+g+mVv+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a4uOWuouW7uuiuruaCqOW4puS6m+aZlei9puiNr+OAg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8L3A+DQo8cCBjbGFzcz0iY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3RleHQtaW5kZW50OjBj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Lic5Yy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a6aOO5bmy54el77yM6K+35pC655u45YWz54mp5ZOB5aSH55So44C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jwvcD4NCjxwIGNsYXNzPSJ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NvbG9yOiMzMzMzMzM7Zm9udC1mYW1pbHk6QXJpYWwsIOWui+S9kzsiPg0KCT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ngavovabnq5nml7blgJnor7fkv53nrqHlpb3mgqjpmo/ouqvmkLrluK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lpLHjgII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8L3NwYW4+44CB6K+l57q/6Lev6YCU57uP5pmv5Yy65bGe5LqO54Ot54K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i45a6i6Z2e5bi45oul5oyk77yM6K+35aSn5a625ZCs5LuO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ZKM5oyH5oyl77yM5Lul5YWN5Y+R55Sf6LWw5aSx5oiW6L+36Lev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rOo5oSP5L+d566h5aW96Ieq5bex55qE6LS16YeN54mp5ZOB5Y+K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N5b+F6KaB55qE6bq754Om44CC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GNsYXNzPSJh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MGN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fjgIHppJDppa7vvJr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pboj5zkuLrkuLvvvIzlrqLkurrlj6/oh6rlpIflsI/pm7bml7bvvIzku6XpmLL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OOOAgeWHuumXqOWcqO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5s+W4uOeahOW/g+aAge+8jOWboOWkluWHuuaXhea4uOiCr+WumuS4jeS8muWD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aXtuS4gOiIrOiIkumAgu+8jOmBh+S6i+S4jeimgeaApei6geOAguWQjOaYr+Wkl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ivt+Wkp+WutuebuOS6kuiwheino+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5DEC39C421906E4244EF595875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