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0641CA77AD09470744E0AABC37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0641CA77AD09470744E0AABC37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po540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po54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m5s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PlsI/ml7b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igJTmga/ng73jgIHpgbXkuYnigJTigJTotLXpmLM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0t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mhuuKAlOKAlOm7hOaenOagkeaZr+WMui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lOeBteWFrOWbreKAlOKA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eUsuengOalvCDigJTigJTlkI7pgIHmnL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mnLrlnLrkuZjmnLrotbTotLXpmLPpvpnmtJ7loKHmnLrlnLr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Txi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xzcGFuPjM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+8iOeUseS4k+S6uuWIsOacuuWcuuaOpeWbou+8ieWQjuS5mO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i1tOi0temYs+W4guWGhe+8jOi0temYs+iiq+iqieS4ujxzcGFuPiD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G/5pqR5LmL6YO9PHNwYW4+4oCdPC9zcGFuPuWNszxzcGFuPuKAnDwvc3Bhbj7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48c3Bhbj7igJ08L3NwYW4+44CC6Ieq55Sx5rS75Yqo77yM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5rip6aao5o+Q56S677ya6Ieq5ri45rS75Yqo5pyf6Ze0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M6LSt54mp6K+35L+d566h5aW96LSt54mp5bCP56Wo77y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Y5Z2Q5q2j6KeE5Ye656ef6L2m5Ye66KGM44CB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a+85ri46IGU57O75pa55byP77yM6K+35L+d5oyB5omL5py655W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6S+5a+85ri46YCa55+l56ys5LqM5aSp5Ye65Y+R5pe26Ze05ZKM5ZC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0te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16Ziz4oCU4oCU5oGv54O944CB6YG15LmJ4oCU4oCU6LS16Ziz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mFkuW6l+WHuuWPkTxzcGFuPiw8L3NwYW4+57uP6LS16YG15YWs6Le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7qi5bKp44CL5Y+R55Sf5Zyw5LmL5LiA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5oGv54O96ZuG5Lit6JCl44CR5Y+C6KeC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S41PC9zcGFuPuWwj+aXtu+8ie+8jOiRl+WQjeWwhumihuadqOiZjuWfj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mcsuiQjeeDiOWjq+OAgeWwj+iQneWNnOWktO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i3qOi2iui0teW3nuesrOS4gOWkp+ays+KAlOKAlOS5jOaxn++8jOWJjeW+gO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OAguaKtei+vumBteS5ieW4gueUqOS4remkkOW8gOWni+WPguinguS4reWbvemdqeWR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9rOaKmOeahOS4sOeikeKAlOKAlOOAkOmBteS5ieS8muiuruS8muWdgOOAk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e6ouWGm+mVv+W+gee6quW/temmhu+8jOmHjea4qeS8n+Wkp+mVv+W+ge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zcGFuPjEuNTwvc3Bhbj7lsI/ml7bvvInjgIL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ooZfnmbs8c3Bhbj4zNjU8L3NwYW4+57qn5Y+w6Zi277yM5pSA55m757qi5Yab5bG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m15Zut77yI5ri46KeI5pe26Ze05LiN5bCR5LqO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ab5bGx5LiL6ZuG5ZCI5LmY6L2m6L+U5Zue6LS16Ziz77yM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bem5Y+z5oq16L6+6LS16Ziz44CK6LS16Ziz5biC6bi/6YC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D6Lev5bCP5ZCD6KGX44CL5pWj5Zui6Ieq55Sx5rS75Yqo77yI6Ieq5oS/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6aG65L6/55So5pma6aSQ77yJ77yM6LWw6L+b5LqM5LiD6Lev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qG6Kej6LS15bee55qE5bCP5ZCD5paH5YyW5bCd5bC96LS15bee5ZCE5Zyw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77yI5aaC77ya6LS16Ziz5Lid5aiD5aiD44CB5rC05Z+O576K6IKJ57KJ44CB6Z2S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44CB6buU5Lic5Y2X6YW45rGk562J77yJ77yM6L+Z5Lqb6YO95piv6LS15bee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6Ze75ZCN5bCP5ZCD44CC5Lmf5Y+v5Zyo6bi/6YCa6LSt54mp5Lit5b+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ey6YCb77yM5oSf5Y+X5LiN5LiA5qC355qE6LS16Ziz77yM6Ieq6KGM5omT5q2j6Ke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Zue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hZLlupflh7rlj5HvvIzpgJTnu4/otLXpu4Tpq5jpgJ/lhazot6/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IsOi+vuWuiemhuuWbveWutjxzcGFuPkFB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Om7hOaenOagkeaZr+WMuuOAkeaNouS5mOaZr+WMuueOr+S/nei9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0ueeUqO+8ie+8jOWJjeW+gOacieawtOS4iuefs+ael+OAgeWkqeeEtuebhuaZr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WkqeaYn+ahpeaZr+WMuuOAke+8jOa4uOiniOe+jui9rue+juWlgueahO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+p+i6q+WyqeOAgee+juWls+amleetieiRl+WQjeaZr+ingu+8jOS4gOi3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uWFq+aIkuiAgeWutumrmOiAgeW6hO+8jOiHs+WkqeaYn+a5luWHuuWPo++8m+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OAkOm7hOaenOagkeWkp+eAkeW4g+OAke+8jOaCqOWPr+S7p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3puWPs++8jOS4iuS4i+mHjOWkljxzcGFuPjg8L3NwYW4+5Liq6KeS5bqm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a5rSyKuWkp+eahOeAkeW4g++8jO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awtOW4mOa0nu+8jOi/h+mTgee0ouahpeOAguS5i+WQjua4uOiniOeAkeW4g+e+pCr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maHlnaHloZjngJHluIPjgJHvvIz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jgILkuYvlkI7ov5TnqIs8c3Bhbj4xOTo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otLXpmLPjgILvvIjmma/ljLrlj4Lop4LkuI3lsJHkuo48c3Bhbj4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lOeBt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mueJqemmhuKAlOKAlOeUsuengOalvCDigJTigJTlkI7pgIHmnL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pep6aSQ5ZCO6YWS5bqX5Ye65Y+R77yM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LWg6YCB5pmv54K56LS16Ziz5biC5qCH5b+X5bu6562R77yM4oCc5Y2X6YOt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IOS4reWbveWNgeWkp+WQjealvDxzcGFuPi0tLTwvc3Bhbj7jgJDnlLLnp4D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a7njonmoaXlj4Lop4Lmi7HljZfpmIHjgIHnv6Dlvq7pmIH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PC9zcGFuPuWwj+aXtu+8ieS5i+WQjuWJjeW+g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E8L3NwYW4+57qn6aOO5pmv5ZCN6IOc5Yy644CQ6buU54G15YWs5Zut44C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pyo5Y+C5aSp77yM5riF5rOJ5oCq55+z6ZqP5aSE5Y+v6KeB77yM5LiK5Yiw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YmN5Zu95a625Ymv5Li75bit6JGj5b+F5q2m55qE5Lqy56yU6aKY6K+N4oCc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4oCd5Yeg5Liq5aSn5a2X44CC5bm25pyJ5oiQ576k55qE54yV54y06bif57G7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O5q2k44CC5rK/4oCc5Lmd5puy5b6E4oCd55m75bGx5Y+v6L6+5byY56aP5a+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yV54y05Li65pS+5YW75pa55byP77yM6K+35ZCE5L2N5LiN6KaB6ZqP5L6/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6aOf562J77yJ77yI5ri46KeI5pe26Ze05LiN5bCR5LqO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ie+8jOWQjuWJjeW+gOWPguingui1oOmAgeaZr+eCueOAkO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JqemmhuOAkei0teW3nuecgeWNmueJqemmhuaYr+S4reWbveecgee6p+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vpemmhummhuiXj+aWh+eJqeOAgeagh+acrDxzcGFuPjIwPC9zcGFuP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uawkeaXj+aWh+eJqeaYr+ivpemmhumHjeeCueiXj+WTgeS5i+S4g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AuNS0xPC9zcGFuPuWwj+aXtu+8ieWQju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aEieW/q+ihjOeoi+S5i+aXhe+8g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ua4qemmqOaPkOekuu+8muW9k+Wkqei/lOeoi+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9nOWlvemAgOaIv+W3peS9nO+8jOihjOadju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4puS4iuaXhea4uOi9pu+8jOmAgeermeS6uuWRmOS8muaPkOWJjeiBlOezu+axh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AgeWbouOAg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imIXniannvo7ku7flu4nvvJrotLXlt5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vvIzotoXotorlpKnlpKnmlaPmi7znu4TlkIjvvIzmm7Tnu4/mtY7vvIzmm7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c3Bhbj48L3NwYW4+DQo8L3A+DQo8cCBjbGFzcz0iTXNvTm9ybWFsIj4NCgnim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ngrnvvJrlhajnqIvkuIDovabkuIDlr7zkuIDnpajliLDlupXvvIzooYz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vvIznsr7pgInkvJjotKjphZLlupfvvIzorqnmgqjnnaHnnKDmm7ToiJLp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mIXooYznqI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rmib/or7rkuIDkurrkuZ/miJDooYzvvIzljIXlkKvmma/ljLr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nu53lj5jnm7jkuozmrKHmtojotLn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4p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a5Lii5o6J6ZKx5YyF5Ye66KGM77yM6LS555So5L2O5YyF5ZCr5aS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qyh55Sf6LS555So77yM6K6p5L2g5Lqr5Y+X5LiA5Lu35YWo5YyF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+DQoJ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iA8L3NwYW4+5LiT5Lq65o6l56uZ5Yiw5LiL5qa76YWS5bqX5Y+K6YCB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6YWS5bqX5q2j5bi45byA6aSQ5pe26Ze05Lqr55So77yM6KGM56iL5q+P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77yM5YWN5Y675aSp5aSp5pWj5ou86K+45aSa54Om5oG877yM5YeP5bCR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biC5Yy65pma6aSQ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rOl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HNwYW4+I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eS4k+S6q+e+jumjn++8mueJueWIq+WuieaOkuOAium4v+mAmuWfjsK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bCP5ZCD6KGX44CL4oCU4oCU5oSf5Y+X6IiM5bCW5LiK55qE6LS16Ziz77yM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4oCU5LmM5rGf6bG877yb6K6p5oKo5YWl5Lmh6ZqP5L+X77yM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buU5ZGz576O6aOf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YOo5Lu95pma6aSQ5LiN5ZCr5YWN5Y6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7qm5p2f6Ieq55Sx5ZOB5bCd6LS15bee576O6aOf77yM5q+P5aSp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bvvIzmr4/lpKnphY3mnInml7bml7bmiqXnurj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ppJDljoXnlKjppJDvvIzotaDpgIHlk4HlsJ3otLXlt57ml4XmuLjmjqXlvo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vvIzku4XpmZDkuIDppJDvvI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mnInlpZblm57ppojvvJrmnInlpZbkupLliq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aDpgIHvvJrotLXlt57lnJ/nibnkuqfvvIzml4XmuLjmjqXlvoXphZLvvIzml4XmuL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rYnmnInlpZbmtLvliqjjgII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mjnuacuuelqOWQq+WfuuW7uueHg+ayuei0ue+8j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a6J5o6SM+aXqTTmraP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vvIj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jPmmZrnqbrosIPlj4zmoIfpl7TvvIjkuI3mjILmmJ/vvIn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mg6/kvovphZLlupfopoHmsYLkuK3ljYgxMjowMOWJjemAgOaIv++8jOivt+a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WlveaXtumXtO+8ge+8iTxiciAvPg0K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be06L2m77yb5L+d6K+B5q+P5oiQ5Lq65LiA5bqn5L2N77yM5qC55o2u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m5Z6L77yBPGJyIC8+DQrotK3nianvvJrml6A8YnIgLz4NCumXqOelqO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mlumBk+aZr+eCuemXqOelqO+8m+S8mOaDoOaUv+etlu+8mu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Wuou+8iOWMheaLrDE05ZGo5bKB5Lul5LiL5YS/56ul5oyB6Lqr5Lu96K+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DmiJY3MOWRqOWygeS7peS4iuiAgeW5tOS6uuaMgei6q+S7veiv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ivgeOAgeeOsOW9ueWjq+WFteivgeOAgeaui+eWvuivgeOAgeWbveWutuaWsOmXu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geWPkeiusOiAheivgeetie+8ieagueaNruaZr+WMuuS8mOaDoOaUv+etlu+8j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XqOelqOS7t+agvOW3ruS7t+S6iOS7pemAgOi0ueOAgjxiciAvPg0K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C54mM5Lit5paH5a+85ri45pyN5Yqh77yb5o6l6YCB6aOe5py65oiW54Gr6L2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iN5piv5a+85ri477ybPGJyIC8+DQrlsI/lranvvJrlubTpvoQy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6Zeo56Wo77yJ77yM5LiN5Y2g5bqK77yM5ZCr5b6A6L+U5py656WoL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ZPlnLDovabkvY3vvIzlhbbkvZnoh6rnkIbvvJvml6nppJDvvIjml6nppJDotLnmj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LbotLnop4TlrprvvIznlLHlrrbplb/njrDku5j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sIbnlLHlrqLkurroh6rnkIb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uWwj+S6pOmAmu+8muaZr+WMuuWGheeUqOi9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Iu5Y2V5oi/5be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y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pnIDopoHlj6booYzmlK/ku5jnmoToh6rotLnmma/ngr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0L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U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vZPlnLDlj4LliqDnmoToh6rotLnku6Xlj4rku6XkuIo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S555So5YyF5ZCrPHNwYW4+4oCdPC9zcGFuPuS4reS4jeWMheWQq+eahO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NCjwvcD4NCjcu5peF5ri45Lq66Lqr5oSP5aSW5L+d6Z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A8L3NwYW4+5bu66K6u6LSt5Lmw5peF5ri45Lq66Lqr5oSP5aSW5L+d6Zmp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veWGheaXhea4uOaEj+WkluS8pOWus+S/nemanOiuoeWIku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vt+a4uOWuouWcqOWHuuihjOWJjeS4gOWkqeWKoeW/hemaj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S6juaVo+WuouS4reW/g+mAmuefpeaCqOS5m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PiuWvvOa4uOeUteivneOAgei9pueJjOWPt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2T5Zyw55So6aSQ5Y+j5ZGz6L6D6L6b6L6j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77yM5bu66K6u5peF5ri46ICF5qC55o2u6Ieq6Lqr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L2Q6aSQ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m7hOaenOagkeeAkeW4g+aZr+iJsuS8mOe+ju+8jOiuqea4uO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4uOiniOS4remcgOS4i+WxseOAgeS4iuWxse+8jOihjOeoi+i+g+i+m+iL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S5mOWdkOm7hOaenOagkeaJtuair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DQo8L3A+DQo8cCBjbGFzcz0iTXNvTm9ybWFsIj4NCgk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BwdDt0ZXh0LWluZGVudDotMTU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e6r+eOqeS4jei/m+W6l+ihjOeoi++8jOmDqOWIhuaZr+WMuu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FkuW6l+S4uuaWueS+v+aXhea4uOiAheacieiHquiuvueahOWVhuWcuuWPiu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5tumdnu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BwdDsiPg0KCTjjgIHmuLjlrqLku6PooajkuI7ml4XooYznpL7nrb7orq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p4bkuLrlt7Lnu4/lvoHlvpflkIjlkIzlhoXmiYDmnInmuLjlrqL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ku6PooajmiYDmnInmuLjlrqLnmoTnu5/kuIDmhI/op4HvvIz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jlkIznuqblrprlronmjpLooYznqIvlj4rmnI3liqHmoIflh4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544CB5ri45a6i5Zug5Liq5Lq65Y6f5Zug5Li05pe2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uu77yM5pyq5o+Q5YmN6YCa55+l5peF6KGM56S+5oiW5a+85ri45a+86Ie06K+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YeP5bCR55qE77yM5omA5pyJ6LS555So6K+35oGV5LiN6IO96YCA6L+Y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0641CA77AD09470744E0AABC37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