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A2D479A4D04099F9F3717FD099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A2D479A4D04099F9F3717FD099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abvOmDveWymyBLb21hbmRvbyBNYWxkaXZlcyBJc2xhbmQgUmVzb3J0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5pif57qn5bKb5bG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jAwDQoNCjxicj4NCg0KCTw+6ams5bCU5Luj5aSrLS3ljaHmm7zpg73lspsgS29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TWFsZGl2ZXMgSXNsYW5kIFJlc29ydCDjgJAg5Zub5pif57qn5bKb5bG/IO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4x44CB5Z+65pys6LWE5paZPC9zdHJvbmc+PGJyIC8+DQ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ljaHmm7zpg73lsps8YnIgLz4NCuWkluaWh+WQjeensO+8mktvbWFuZG9v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IElzbGFuZCBSZXNvcnQ8YnIgLz4NCuWIq+WQje+8m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m7zpg73lspvluqblgYfmnZHjgIHljaHmoqblpJrlsps8YnIgLz4NC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mprOWwlOS7o+Wkq+aLieiWh+S6muWmrueOr+ekgTxiciAvPg0K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if57qnPGJyIC8+DQrmiL/pl7TmlbDph4/vvJogNjAg6Ze0PGJyIC8+DQr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ot53nprvpqazntK/mnLrlnLrnuqYxMzDlhazph4zvvIzmsLTkuIrpo57mnLr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OAgjxiciAvPg0K5bKb5bG/6K+E57qn77ya4piF4piF4piF4p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ta7mvZznrYnnuqfvvJrimIXimIXimIXimIXimIU8YnIgLz4NCuW7uuaIkC/nv7vmlr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W8gOS4mjxiciAvPg0K6YKu5pS/5Yy656CB77yaOTk5MDk2PGJyIC8+DQr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ICs5NjAgNjYyIDEwMTAvKzk2MCA2NjIgMTAxMTxiciAvPg0K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aW5mb0Brb21hbmRvby5jb208YnIgLz4NCuWumOe9ke+8m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tvbWFuZG9vLmNvbSZuYnNwOzxiciAvPg0K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IHooYzmlL/ljLrln588L3N0cm9uZz48YnIgLz4NC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0K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PjgIHlnLDnkIbkv6Hmga88YnIgLz4NCjwvc3Ryb25nPuWym+Wxv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K3lnovlspvlsb8sNDDliIbpkp8mbmJzcDs8YnIgLz4NCuaWueiogO+8mu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5rCU5YCZ5p2h5Lu277ya5YWo5bm05bmz5Z2H5rCU5ripMjUtMzDlu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48c3Ryb25nPjTjgIHphZLlupf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xnuS6jua1rua9nOWei+Wym+Wxv0HnuqfvvIzmspnmu6n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gILlkIjlr7nmta7mvZzmnInopoHmsYLvvIzmiL/pl7TopoHmsYLkuI3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YnIgLz4NCjwvc3Bhbj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aHmm7zpg73lspvluqblgYfmnZHvvIzlvIDkuJrkuo4gMTk5OOW5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NjuS4veeahOa1t+a7qeWIq+Wihe+8jOWuj+S8n+eahOaegeWPr+aEj+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SjOa1qua8q+S8oOWlh+eahOaegeWPr+aEj+awtOS4iuWIq+Wihe+8jOi/me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Wlh+eahOW6puWBh+adkeacieedgOS8l+WkmuS7pOS6uuaDiuWlh+S5i+Wk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Pi+WlveeahOacjeWKoeOAguW6puWBh+adke+8jOS7juawtOaZt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u+a5lu+8jOeDreW4puiKseWbre+8jOWwhuiuqeaCqOi/nOemu+KAnOeDpuaB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Co+S6m+Wvu+aJvuixquWNjuiAjOWPiOa1qua8q+eahOW6puWBh+adk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wseaYr+aCqOeahCrkvbPpgInmi6njgILlnKjmsLTnlpfkuK3lv4P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JflpJrnmoTmsLTnlpfmnI3liqHvvIzlsIborqnmgqjouqvlv4Ppg73lvpfliL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Wym+S4iuWFseaciTQ15Liq5Ly45bGV5Yiw5rW35rup5LiK55qE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pyo5Yi25bmz5oi/44CC5Zyo5Y2h5pu86YO95bKb77yM5r2c5rC05piv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rS75Yqo44CC5LiD5b2p57yk57q355qE54+K55Ga56SB5bCG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54K557yA5b6X54us54m544CB6L+35Lq644CC6L+Z5piv5aSn6Ieq54S2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mf5piv5r2c5rC054ix5aW96ICF55qE5qKm5oOz5aSp5aCC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TgzN18yODQyMi5qcGVnIiB3aWR0aD0iNzA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cxODM4Xzk0MTc5LmpwZWciIHdpZHRoPSI3MDAiIGhlaWdodD0iMzk1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V8zNzI4Ny5qcGciIHdpZHRoPSI3MDAiIGhlaWdodD0iMzk1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MTg0MV82NTc2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WaWxsY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rpl7Q8L2I+PGI+5oi/6Ze05aSn5bCP77yaNjL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54us56uL5a695pWe55qE5bmz5oi/5piv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77yM5piv55Sx5pyo5p2Q5paZ5bu65oiQ55qE44CC5YaF572u5LqG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a625YW344CC5q+P5Liq5rKZ5rup5Yir5aKF5pyJ5LiA5Liq5aSn55qE5pyo5Yi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5L+v556w5rW35rup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yMDAxXzY2NjQ3LmpwZyIgd2lkdGg9IjcwMi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l8xNTQwMS5qcGciIHdpZHRoPSI3MDAiIGhlaWdodD0iMzk1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MjAwMl82ODcy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I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IwMDJfMTUzNDUuanBnIiB3aWR0aD0iNzAz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jInmkanmsaD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amFjdXp6aSBCZWFjaCBWaWxsY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j7miL/pl7TmlbDph4/vvJrpl7Q8L2I+PGI+5oi/6Ze05aSn5bCP77ya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oOWlh+eahOWIq+WiheWPr+ingui1j+WIsOWNsOW6pua0i+mjjuaZr++8j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S4nOmdou+8jOi3nee+juS4veeahOazu+a5luS7heWHoOatpeS5i+mBp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iheacieWuveaVnueahOWNp+WupOWSjOWuouWOheOAguaPkOS+m+eahOiuvuaWv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mYs+WPsOWkhOaPkOS+m+acieWkqumYs+W6iuOAgiDmr4/kuIDpl7TliKvloo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3mlZ7vvIzpmpDljL/nnYDng63luKboirHlm63kuYvkuK3jgILosarljY7nmoT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ng63msLTlkozlhrfmsLTlj4rmt4vmtbTorr7mlr3jgIHljavnlJ/pl7TvvIwy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l+iEuOebhuWPiumVnOWtkO+8jOWQuemjjuacuuWSjCAyMzAgREMg5YmD6aG75Yi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cyMjM5XzE5ODYxLmpwZWciIHdpZHRoPSI3M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jInmka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amFjdXp6aSB3YXRlciB2aWxsY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Yj7miL/pl7TmlbDph4/vvJr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zf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S41OyI+PC9zcGFuPiANCjwvcD4NCj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A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nkvY3kuo7ms7vmuZbnmoTljZfpnaLvvIz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ov7fkurrnmoTmma/oibLjgILlnKjpmLPlj7Dmgqjlj6/ku6XourrlnKjlpKf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kvJHmga/vvIzop4LotY/nnYDljbDluqbmtIvov5nov7fkurrnmoTmma/oibLmiJ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uZbph4zlnKjmmpfnpIHml4HlrabkuaDmiZPnjI7miJblrInmiI/nmoTlsI/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iKvlooXmi6XmnInlrr3mlZ7nmoTljaflrqTlkozlrqLljoXvvIzlkIzml7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rozlloTnmoTorr7mlr3jgILmtbTlrqTmj5DkvpvmnInmt4vmtbTorr7mlr3lko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I/mtbTvvIzlj6/nnIvliLDnu7/lrp3nn7PoiKznmoTms7vmuZbjgILov5nmmK8gMjAw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nmoTvvIw3NyDlubPmlrnnsbPlpKfvvIzljIXmi6zmtbTlrqTlkozpmLPlj7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IzMjJfNzYyNzY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y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yMzIyXzIyOTQyLmpwZWciIHdpZHRoPSI2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zIzMjNf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lZyIgd2lkdGg9IjcwMi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MjMyNF8yMjkyMS5qcGciIHdpZHRoPSI3MDI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6aSQ5Y6F5ZKM6YWS5Z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s5bCU5Zyw5aSr5Lyg57uf5bu6562R5qC35byP5Li65Li777yM5Y+v5Lul55y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rW344CC5o+Q5L6b5rWq5ryr55qE54Ob5YWJ5pma6aSQ5ZKM6aaZ5qqz44C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YO95bKb5piv5LiA5Liq6IiS6YCC6ICM5Y+I5a6J6Z2Z55qE5bKb5bG/77yM5Zyo6L+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6v5aKD5Lit5Li65oKo5o+Q5L6b5a6M5YWo5a6J6Z2Z55qE546v5aKD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pyJ5LiA5Liq5Li76aSQ5Y6F77yM5L6b5bqU6YeP5Zu96ZmF6I+c6IK077yM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kKfvvIw8YnIgLz4NCjxzcGFuIHN0eWxlPSJjb2xvcjojMzM3RkU1OyI+PHN0cm9u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Jlc3RhdXJhbnQ8YnIgLz4NC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Ieq5Yqp5byP55qE6aSQ5Y6F77yM566A5rSB6ICM5YWF5ruh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iD572u5piv6L+Z6YeMKuWkp+eahOeJueiJsuOAgumHh+eUqOWFqOW8gOaUv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tuWcqOWbm+WRqOenjea7oeerueWtk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MjUyNV8yNTQ1My5qcGVnIiB3aWR0aD0iNjk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MzcwNTcuanBnIiB3aWR0aD0iNzAy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siPj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YO95bKb5ZKW5ZWh5bqXPGJyIC8+DQo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quaPkOS+m+S+i+WmguS4ieaYjuayu+OAgeaxieWgoeWMhe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q+mkkOOAgui/memHjOaciSrlpb3nmoTphZL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I1MjNfODc0NjYuanB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yNTI2XzY3NjU5LmpwZyIgd2lkdGg9IjcwMi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upOWGhe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uWPr+S7pei/m+ihjOaymea7qeaOkueQg+aIlue9keeQg+i/k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u+eCvOaCqOeahOiCjOiCie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3MzIwNV81MTI4OC5qcGciIHdpZHRoPSI3MDI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IxMF8yOTgwOS5qcGciIHdpZHRoPSI3MD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g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RGhvbmnnmoTml6XokL3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moTpqazlsJTku6PlpKvkuYvooYzmt7vkuIrnvo7kuL3nmoTkuIDnrJ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nph4zmj5DkvpvmvZzmsLTlj4rluIboiLnor77nqIvjgII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zAwNF81NDA2My5qcGciIHdpZHRoPSI3M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MwMDVfODk4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zMDA1Xzg2MTk5LmpwZyIgd2lkdGg9Ijcw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zQxMl8zNDUyNC5qcGciIHdpZHRoPSI3MD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zNDE0XzUwOTkz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i/nOi2s+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ov5nph4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kuKrmmJ/mnJ/lsLHkvJrnu4Tnu4fkuIDmrKHov5zotrPvvIzlvZPnhLbvvIz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nIvlpKnmsJTlkozml4XmuLjogIXnmoTkurrmlbDkuobjgILmgqjlsIb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ov5HpqazlsJTku6PlpKvkurrnmoTmuJTmnZH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2h5pu86YO95bKb6Led56a76ams57S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Mw5YWs6YeM77yM6KGM56iL6ZyAMeWwj+aXtuOAguWFiOWdkDQ15YiG6ZKf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X6ams57Sv5YiwTGhhdml5YW5pIEF0b2xsc++8jOaOpeedgOS5mOWdkDEw5YiG6ZK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q16L6+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M1N18xODU1NS5qcGV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U1BBPC9zcGFuPjwvc3Ryb25n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Bhbj48YnIgLz4NCjwvc3Bhbj4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M0MzdfODA5NzEuanBnIiB3aWR0aD0iNzA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IDwvc3Ryb25n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ZrnpLw8L3N0cm9uZ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zNTA2XzYyODY1LmpwZWciIHdpZHRoPSI2OT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JyIC8+DQo8L3N0cm9uZz4gPC9zdHJvbmc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3MzUw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OC5qcGciIHdpZHRoPSI3MDI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8L3N0cm9uZz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0K5Lit5paH5ZCN56ew77ya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JbmloflkI3np7DvvJpLb21hbmRvbyBNYWxkaXZlcyBJc2xhbmQgUmVzb3J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KvlkI3vvJombmJzcDsmbmJzcDsmbmJzcDsg5Y2h5pu86YO95bKb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m5aSa5bKbPGJyIC8+DQrlnLDnkIbkvY3nva7vvJrkvY3kuo7pqazlsJTku6PlpK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prlpq7njq/npIE8YnIgLz4NCumFkuW6l+aYn+e6p++8muWbm+aYn+e6pzxiciAvPg0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DYwIOmXtDxiciAvPg0K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Mw5YWs6YeM77yM5rC05LiK6aOe5py657qmNDDliIbpkp/liLD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TxiciAvPg0K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GJyIC8+DQrlu7rmiJAv57+75paw77yaIDE5OTjlubTlvIDkuJo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xiciAvPg0K55S16K+dL+S8oOecn++8miArOTYwIDY2Mi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gNjYyIDEwMTE8YnIgLz4NCkUtbWFpbO+8miZuYnNwOyZuYnNwO2luZm9Aa29tYW5k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DQrlrpjnvZHvvJombmJzcDsgJm5ic3A7Jm5ic3A7aHR0cDovL3d3dy5rb21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b20mbmJzcDs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GJyIC8+DQr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Uv+W6nOmpu+WcsO+8mumprOe0rzxiciAvPg0KPHN0cm9uZz4z44CB5Zyw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L3N0cm9uZz7lspvlsb/lpKflsI/vvJog5Lit5Z6L5bKb5bG/L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lrnoqIDvvJrov6rnu7TluIzor608YnIgLz4NCuawlOWAm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5tOW5s+Wdh+awlOa4qTI1LTMw5bqm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0cm9uZz4044CB6YWS5bqX54m56ImyPC9zdHJvbmc+PGJyIC8+DQ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novlspvlsb9B57qn77yM5rKZ5rup6Z2e5bi45ryC5Lqu77yM6YCC5ZCI5a+5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77yM5oi/6Ze06KaB5rGC5LiN6auY55qE5a6i5Lq6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byA5Lia5LqOIDE5OTjlubTvvIzmj5DkvpvmnInljY7kuL3nmoT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lro/kvJ/nmoTmnoHlj6/mhI/mtbfmu6nliKvlooXlkozmtarmvKvkvKDlp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6/mhI/msLTkuIrliKvlooXvvIzov5nkuKrmtarmvKvkvKDlpYfnmoTluqblgYfmnZ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ku6Tkurrmg4rlpYfkuYvlpITvvIzkuZ/kuLrmgqjmj5Dkvpvlj4v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uqblgYfmnZHvvIzku47msLTmmbboiKzmuIXmvojnmoTms7vmuZbvvIzng63luK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sIborqnmgqjov5znprvigJzng6bmgbzigJ3jgILlr7npgqPkupvlr7vmib7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tarmvKvnmoTluqblgYfmnZHnmoTmuLjlrqLvvIzov5nph4zlsLHmmK/mgqj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Zyo5rC055aX5Lit5b+D5oKo5Y+v5Lul6YCJ5oup5LyX5aSa55qE5rC0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CG6K6p5oKo6Lqr5b+D6YO95b6X5Yiw5pS+5p2+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ZuYnNwOyAmbmJzcDsmbmJzcDvlspvkuI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NeS4quS8uOWxleWIsOa1t+a7qeS4iueahOW4pui1sOW7iueahOacqOWItuW5s+aIv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abvOmDveWym++8jOa9nOawtOaYr+S9oOS4jeiDvemUmei/h+eahOa0u+WKqOOAg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PiueRmuekgeWwhuWNoeabvOmDveWym+eahOa1t+aZr+eCuee8gOW+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/t+S6uuOAgui/meaYr+Wkp+iHqueEtueahOWuneW6k++8jOS5n+aYr+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aipuaDs+WkqeWggu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zdfMjg0MjIuanBlZyIgd2lkdGg9IjcwM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3MTgzOF85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VnIiB3aWR0aD0iNzAwIiBoZWlnaHQ9IjM5NS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E4MzlfMzcyODc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iBoZWlnaHQ9IjM5NS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NzE4NDFfNjU3NjcuanBnIiB3aWR0aD0iNzAz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pnmu6nliKvlooUgQmVhY2g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Yy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LrOeri+WuveaVnueahOW5s+aIv+aYr+i0neWjs+eahOW9oueKtu+8jOaYr+eUs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7uuaIkOeahOOAguWGhee9ruS6hueyvuW/g+iuvuiuoeeahOWutuWFt+OAgu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acieS4gOS4quWkp+eahOacqOWItumcsuWPsO+8jOWPr+S/r+ees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3MjAwMV82NjY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I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IwMDJfMTU0MDE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iBoZWlnaHQ9IjM5NS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NzIwMDJfNjg3MjYuanBnIiB3aWR0aD0iNzAy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yMDAyXzE1MzQ1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y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oyJ5pGp5rGg5rKZ5rup5Yir5aKFIGphY3V6emk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c2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rmvKvkvKDlpYfnmoTliKvloo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ljbDluqbmtIvpo47mma/vvIzkvY3kuo7mtbfmu6nnmoTkuJzpnaLvvIzot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7vmuZbku4Xlh6DmraXkuYvpgaXjgILov5nkupvliKvlooXmnInlrr3mlZ7nmo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lrqLljoXjgILmj5DkvpvnmoTorr7mlr3lrozlloTvvIzmnKjpmLPlj7DlpIT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uorjgIIg5q+P5LiA6Ze05Yir5aKF6YO95b6I5a695pWe77yM6ZqQ5Yy/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qx5Zut5LmL5Lit44CC6LGq5Y2O55qE5rW05a6k5o+Q5L6b5pyJ54Ot5rC05ZKM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eL5rW06K6+5pa944CB5Y2r55Sf6Ze077yMMiDkuKrmtJfohLjnm4blj4rplZ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lkowgMjMwIERDIOWJg+mhu+WIgO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V8xOTg2MS5qcGVnIiB3aWR0aD0iNzAy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HNwYW4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xpbmUtaGVpZ2h0OjEuNT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yJ5pGp5rGg5rC05LiK5Yir5aKFIGphY3V6emk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6Ze0PC9iPjxiPuaIv+mXtOWkp+Wwj++8mjc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Ryb25nPuWFpeS9j+imgeaxgu+8mjwvc3Ryb25n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2N5LqO5rO75rmW55qE5Y2X6Z2i77yM5Y+v6KeC6LWP5Yiw6L+35Lq6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+w5oKo5Y+v5Lul6Lq65Zyo5aSn5aSq6Ziz5bqK5LiK5LyR5oGv77yM6KeC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6L+Z6L+35Lq655qE5pmv6Imy5oiW5piv55yL552A5rmW6YeM5Zyo5pqX56S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mT54yO5oiW5ayJ5oiP55qE5bCP6bKo6bG844CC6L+Z5Lqb5Yir5aKF5oul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Y2n5a6k5ZKM5a6i5Y6F77yM5ZCM5pe26YWN5aSH5LqG5a6M5ZaE55qE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o+Q5L6b5pyJ5reL5rW06K6+5pa95ZKM5p6B5Y+v5oSP5rW077yM5Y+v55yL5Yi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Iis55qE5rO75rmW44CC6L+Z5pivIDIwMDUg5bm05bu655qE77yMNzcg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yF5ous5rW05a6k5ZKM6Ziz5Y+w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yMzIyXzc2Mjc2LmpwZyIgd2lkdGg9IjcwMi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MjMyMl8yMjk0Mi5qcGVnIiB3aWR0aD0iNjk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yMzIzXzMzODgwLmpwZWciIHdpZHRoPSI3MD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zIzMjRfMjI5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zAy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mkkOWOheWSjOmFkuWQp+mDveS7pemprOWwlOWcsOWkq+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gt+W8j+S4uuS4u++8jOWPr+S7peeci+WIsOe+juS4veeahOWkp+a1t+OAguaPkOS+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Dm+WFieaZmumkkOWSjOmmmeaqs+OAguWNoeabvOmDveWym+aYr+S4gOS4q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PiOWuiemdmeeahOWym+Wxv++8jOWcqOi/mea1qua8q+eahOeOr+Wig+S4r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FqOWuiemdmeeahOeOr+Wig+OAgui/meS4quW6puWBh+adkeacieS4gOS4q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+m+W6lOmHj+WbvemZheiPnOiCtO+8jDEg6Ze06YWS5ZCn77yM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TWFpbiBSZXN0YXVyYW5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iHquWKq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+8jOeugOa0geiAjOWFhea7oeeDreW4pumjjuaDheeahOW4g+e9ruaYr+i/mem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noibLjgILph4fnlKjlhajlvIDmlL7nmoTorr7orqHvvIzlubblnKjlm5vlkaj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7nlrZ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I1MjVfMjU0NTMuanB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OC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cyOTQzXzM3MDU3LmpwZ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NoeabvOmDveWym+WSluWVo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jxzcGFuIHN0eWxlPSJsaW5lLWhlaWdodDoxLjU7Ij7lj6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ovlpoLkuInmmI7msrvjgIHmsYnloKHljIXkuYvnsbvnmoTlv6vppJDjgILov5nph4z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WS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yNTIzXzg3NDY2LmpwZyIgd2lkdGg9IjcwMi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3MjUy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OS5qcGciIHdpZHRoPSI3MDI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qTlhoXmtLvliqg8L3N0cm9uZz48L3NwYW4+Jm5ic3A7PGJyIC8+DQ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spnmu6nmjpLnkIPmiJbnvZHnkIPov5DliqjmnaXplLvngrzmgqjnmoTogozog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MyMDVfNTEyO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MyMTBfMjk4MDkuanBnIiB3aWR0aD0iNzAy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05LiK5rS75YqoPGJyIC8+DQo8L3N0cm9uZ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kRob25p55qE5pel6JC96Iiq6KGM5Lya5Li65L2g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re75LiK576O5Li955qE5LiA56yU44CC5ZCM5pe26L+Z6YeM5o+Q5L6b5r2c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K++56iL44CC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RfNTQwNjMuanBnIiB3aWR0aD0iNz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czMDA1Xzg5ODQ3LmpwZyIgd2lkdGg9IjcwM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MzAwNV84NjE5OS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M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MTJfMzQ1MjQuanBnIiB3aWR0aD0iNzAwIiBoZWlnaHQ9IjM5NS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3MzQxNF81MDk5My5qcGciIHdpZHRoPSI3MDI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ov5zotrPmtLvliqg8YnIgLz4N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+Z6YeM5q+P5LiA5Lik5Liq5pif5pyf5bCx5Ly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qyh6L+c6Laz77yM5b2T54S277yM5Li76KaB6L+Y5piv6KaB55yL5aSp5rCU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Lq65pWw5LqG44CC5oKo5bCG5pyJ5py65Lya5o6l6L+R6ams5bCU5Luj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p2R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abvOmDveWym+i3neemu+mprOe0r+WbvemZheacuuWcuue6pjEzMOWFrOm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DHlsI/ml7bjgILlhYjlnZA0NeWIhumSn+mjnuacuuS7juWMl+mprOe0r+WIsExoYXZp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G9sbHPvvIzmjqXnnYDkuZjlnZAxMOWIhumSn+W/q+iJh+aKtei+v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MzNTdfMTg1NTUuanBlZyIgd2lkdGg9IjcwMi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NQQTwvc3Bhbj48L3N0cm9uZz4gDQo8cD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dHJvbmc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DM3XzgwOTcxLmpwZyIgd2lkdGg9IjcwM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Ryb25nPiA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6Jyc5pyI5ZKM5ama56S8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MzUwNl82Mjg2NS5qcGVnIiB3aWR0aD0iNjk4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M1MDdfNzMwMzguanB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x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k5MTU3NzE0OHB4OyI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6YWS5bqX5pif57qn77yaPHNwYW4gY2xhc3M9InNwYW4y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OTkwMDsiPjxpbWcgc3JjPSJodHRwOi8vbWQuc3oxOTUwLmNvbS90ZW1wbGV0cy9m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WFnZXMvcHhqNC5wbmciIC8+PC9zcGFuPiANCgk8L2xpPg0KCTxsaS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pbmRlbnQ6OHB4OyI+DQoJCeS6pOmAmuW3peWFt++8mu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bGk+DQoJPGxpIHN0eWxlPSJmb250LXNpemU6MTRweDt0ZXh0LWluZGVudDo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Kb5bG/5L2N572u77ya5ouJ6JaH6ZuF5bC8546v56SB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aW5kZW50OjhweDsiPg0KCQnmta7mvZznrYnnuqfvvJp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6Iez5py65Zy65b6A6L+U5o6l6YCB77ybPC9zcGFuPjxiciAv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TjgIHlspvlsb/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nvvJvkvJrlkZjotL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EwJT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O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pS/5bq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+P5pma5q+P5Lq6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576O5YWD55qE5bqK56i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ku6XkuIrmiL/lnovkuKTkurrotbforqLvvIzlhL/nq6XjgIHnrKzkuIn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u63kvY/ku7fmoLzor7flj6bor6LlrqLmnI3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PC9zcGFuPiA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A2D479A4D04099F9F3717FD099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