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1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BE2B6DD534E69BE8047AE687A6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BE2B6DD534E69BE8047AE687A6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mga/ng73pm4bkuK3okKXjgIHpgbXkuYnkvJrorq7kvJrlnYDjgIH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azlm63lj4zpo540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ngJHluIPjgIHmga/ng73pm4bkuK3okKXjgIHpgbXkuYnkvJrorq7kvJr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ngbXlhazlm63lj4zpo54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m5s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i0temYs+m+mea0nuWgoeacuuWcuu+8iOmjnuihjOe6pjPlsI/ml7bvv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tem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PigJTigJTmga/ng73jgIHpgbXkuYnigJTigJTotLXpmLM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0tem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mhuuKAlOKAlOm7hOaenOagkeaZr+WMui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lOeBteWFrOWbreKAlOKA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eUsuengOalvCDigJTigJTlkI7pgIHmnL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mnLrlnLrkuZjmnLrotbTotLXpmLPpvpnmtJ7loKHmnLrlnLrvvIjpo5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TxiPuWMl+S6rOacuuWcuuS5mO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mYs+m+mea0nuWgoeacuuWcuu+8iOmjnuihjOe6pjxzcGFuPjM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+8iOeUseS4k+S6uuWIsOacuuWcuuaOpeWbou+8ieWQjuS5mOi9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i1tOi0temYs+W4guWGhe+8jOi0temYs+iiq+iqieS4ujxzcGFuPiD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G/5pqR5LmL6YO9PHNwYW4+4oCdPC9zcGFuPuWNszxzcGFuPuKAnDwvc3Bhbj7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48c3Bhbj7igJ08L3NwYW4+44CC6Ieq55Sx5rS75Yqo77yM5a6J5o6S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5rip6aao5o+Q56S677ya6Ieq5ri45rS75Yqo5pyf6Ze077yM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77yM6LSt54mp6K+35L+d566h5aW96LSt54mp5bCP56Wo77y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mY5Z2Q5q2j6KeE5Ye656ef6L2m5Ye66KGM44CB5Ye66Zeo6K6w5aW9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N572u5Y+K5a+85ri46IGU57O75pa55byP77yM6K+35L+d5oyB5omL5py655W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6S+5a+85ri46YCa55+l56ys5LqM5aSp5Ye65Y+R5pe26Ze05ZKM5ZC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0temY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S16Ziz4oCU4oCU5oGv54O944CB6YG15LmJ4oCU4oCU6LS16ZizI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mFkuW6l+WHuuWPkTxzcGFuPiw8L3NwYW4+57uP6LS16YG15YWs6Le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44CK57qi5bKp44CL5Y+R55Sf5Zyw5LmL5LiA55qE54ix5Zu95Li75LmJ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44CQ5oGv54O96ZuG5Lit6JCl44CR5Y+C6KeC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S41PC9zcGFuPuWwj+aXtu+8ie+8jOiRl+WQjeWwhumihuadqOiZjuWfj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8oOmcsuiQjeeDiOWjq+OAgeWwj+iQneWNnOWktOabvuiiq+WFs+aKv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i3qOi2iui0teW3nuesrOS4gOWkp+ays+KAlOKAlOS5jOaxn++8jOWJjeW+gOm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OAguaKtei+vumBteS5ieW4gueUqOS4remkkOW8gOWni+WPguinguS4reWbvemdqeWR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9rOaKmOeahOS4sOeikeKAlOKAlOOAkOmBteS5ieS8muiuruS8muWdgOOAk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ingue6ouWGm+mVv+W+gee6quW/temmhu+8jOmHjea4qeS8n+Wkp+mVv+W+ge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xzcGFuPjEuNTwvc3Bhbj7lsI/ml7bvvInjgIL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ooZfnmbs8c3Bhbj4zNjU8L3NwYW4+57qn5Y+w6Zi277yM5pSA55m757qi5Yab5bGx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m15Zut77yI5ri46KeI5pe26Ze05LiN5bCR5LqO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ab5bGx5LiL6ZuG5ZCI5LmY6L2m6L+U5Zue6LS16Ziz77yM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5bem5Y+z5oq16L6+6LS16Ziz44CK6LS16Ziz5biC6bi/6YC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D6Lev5bCP5ZCD6KGX44CL5pWj5Zui6Ieq55Sx5rS75Yqo77yI6Ieq5oS/5raI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P5ZCD6aG65L6/55So5pma6aSQ77yJ77yM6LWw6L+b5LqM5LiD6Lev5bCP5ZCD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qG6Kej6LS15bee55qE5bCP5ZCD5paH5YyW5bCd5bC96LS15bee5ZCE5Zyw5Z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b77yI5aaC77ya6LS16Ziz5Lid5aiD5aiD44CB5rC05Z+O576K6IKJ57KJ44CB6Z2S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Sa44CB6buU5Lic5Y2X6YW45rGk562J77yJ77yM6L+Z5Lqb6YO95piv6LS15bee5Lq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5qE6Ze75ZCN5bCP5ZCD44CC5Lmf5Y+v5Zyo6bi/6YCa6LSt54mp5Lit5b+D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ey6YCb77yM5oSf5Y+X5LiN5LiA5qC355qE6LS16Ziz77yM6Ieq6KGM5omT5q2j6Ke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Zue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0tem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4oCU5a6J6aG64oCU4oCU6buE5p6c5qCR5pmv5Yy6I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hZLlupflh7rlj5HvvIzpgJTnu4/otLXpu4Tpq5jpgJ/lhazot6/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WIsOi+vuWuiemhuuWbveWutjxzcGFuPkFBQUFBPC9zcGFuPu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OAkOm7hOaenOagkeaZr+WMuuOAkeaNouS5mOaZr+WMuueOr+S/nei9p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0ueeUqO+8ie+8jOWJjeW+gOacieawtOS4iuefs+ael+OAgeWkqeeEtuebhuaZr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WkqeaYn+ahpeaZr+WMuuOAke+8jOa4uOiniOe+jui9rue+juWlgueahOaVs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+p+i6q+WyqeOAgee+juWls+amleetieiRl+WQjeaZr+ingu+8jOS4gOi3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quWFq+aIkuiAgeWutumrmOiAgeW6hO+8jOiHs+WkqeaYn+a5luWHuuWPo++8m+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WJjeW+gOOAkOm7hOaenOagkeWkp+eAkeW4g+OAke+8jOaCqOWPr+S7p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3puWPs++8jOS4iuS4i+mHjOWkljxzcGFuPjg8L3NwYW4+5Liq6KeS5bqm5qyj6LW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a5rSyKuWkp+eahOeAkeW4g++8jOS4gOi3r+WQkeS4iui1sOi/m+e+jueMtOeOi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awtOW4mOa0nu+8jOi/h+mTgee0ouahpeOAguS5i+WQjua4uOiniOeAkeW4g+e+pCr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maHlnaHloZjngJHluIPjgJHvvIzov5nph4zkuZ/mmK/llJDlg6fluIjlvpL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nmoTlv4Xnu4/kuYvlnLDjgILkuYvlkI7ov5TnqIs8c3Bhbj4xOTozMDwvc3Bhb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otLXpmLPjgILvvIjmma/ljLrlj4Lop4LkuI3lsJHkuo48c3Bhbj40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lOeBt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NmueJqemmhuKAlOKAlOeUsuengOalvCDigJTigJTlkI7pgIHmnL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5pep6aSQ5ZCO6YWS5bqX5Ye65Y+R77yM5b6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LWg6YCB5pmv54K56LS16Ziz5biC5qCH5b+X5bu6562R77yM4oCc5Y2X6YOt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IOS4reWbveWNgeWkp+WQjealvDxzcGFuPi0tLTwvc3Bhbj7jgJDnlLLnp4Dmpb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ta7njonmoaXlj4Lop4Lmi7HljZfpmIHjgIHnv6Dlvq7pmIHnrY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xPC9zcGFuPuWwj+aXtu+8ieS5i+WQjuWJjeW+gO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FBQUE8L3NwYW4+57qn6aOO5pmv5ZCN6IOc5Yy644CQ6buU54G15YWs5Zut44CR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pyo5Y+C5aSp77yM5riF5rOJ5oCq55+z6ZqP5aSE5Y+v6KeB77yM5LiK5Yiw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YmN5Zu95a625Ymv5Li75bit6JGj5b+F5q2m55qE5Lqy56yU6aKY6K+N4oCc6bu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x4oCd5Yeg5Liq5aSn5a2X44CC5bm25pyJ5oiQ576k55qE54yV54y06bif57G7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O5q2k44CC5rK/4oCc5Lmd5puy5b6E4oCd55m75bGx5Y+v6L6+5byY56aP5a+6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4yV54y05Li65pS+5YW75pa55byP77yM6K+35ZCE5L2N5LiN6KaB6ZqP5L6/6YCX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aC6aOf562J77yJ77yI5ri46KeI5pe26Ze05LiN5bCR5LqO57qm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+8ie+8jOWQjuWJjeW+gOWPguingui1oOmAgeaZr+eCueOAkOi0teW3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eJqemmhuOAkei0teW3nuecgeWNmueJqemmhuaYr+S4reWbveecgee6p+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vpemmhummhuiXj+aWh+eJqeOAgeagh+acrDxzcGFuPjIwPC9zcGFuP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OAguawkeaXj+aWh+eJqeaYr+ivpemmhumHjeeCueiXj+WTgeS5i+S4gO+8i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AuNS0xPC9zcGFuPuWwj+aXtu+8ieWQjuagueaNruiIquePre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e7k+adn+aEieW/q+ihjOeoi+S5i+aXhe+8g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N0ZFNTsiPua4qemmqOaPkOekuu+8muW9k+Wkqei/lOeoi+ivt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9nOWlvemAgOaIv+W3peS9nO+8jOihjOadju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4puS4iuaXhea4uOi9pu+8jOmAgeermeS6uuWRmOS8muaPkOWJjeiBlOezu+axh+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AgeWbouOAgjwvc3Bhbj4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nimIXniannvo7ku7flu4nvvJrotLXlt5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vvIzotoXotorlpKnlpKnmlaPmi7znu4TlkIjvvIzmm7Tnu4/mtY7vvIzmm7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c3Bhbj48L3NwYW4+DQo8L3A+DQo8cCBjbGFzcz0iTXNvTm9ybWFsIj4NCgnim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JjngrnvvJrlhajnqIvkuIDovabkuIDlr7zkuIDnpajliLDlupXvvIzooYz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h6rlnKjvvIznsr7pgInkvJjotKjphZLlupfvvIzorqnmgqjnnaHnnKDmm7ToiJLp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nimIXooYznqI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Jrmib/or7rkuIDkurrkuZ/miJDooYzvvIzljIXlkKvmma/ljLr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nu53lj5jnm7jkuozmrKHmtojotLn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4pi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a5Lii5o6J6ZKx5YyF5Ye66KGM77yM6LS555So5L2O5YyF5ZCr5aSa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5qyh55Sf6LS555So77yM6K6p5L2g5Lqr5Y+X5LiA5Lu35YWo5YyF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k1zb05vcm1hbCI+DQoJ4piF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iA8L3NwYW4+5LiT5Lq65o6l56uZ5Yiw5LiL5qa76YWS5bqX5Y+K6YCB5Zu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6YWS5bqX5q2j5bi45byA6aSQ5pe26Ze05Lqr55So77yM6KGM56iL5q+P5aS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i77yM5YWN5Y675aSp5aSp5pWj5ou86K+45aSa54Om5oG877yM5YeP5bCR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5biC5Yy65pma6aSQ54m55Yir5a6J5o6S6YOo5Lu95pma6aSQ5LiN5ZCr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rOl5LqO5Zui6aSQ77yM5YWF5YiG5L2T6aqM6buU5ZGz576O6aOf77yM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i954i96LS16Ziz44CCPHNwYW4+I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eS4k+S6q+e+jumjn++8mueJueWIq+WuieaOkuOAium4v+mAmuWfjsK3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5bCP5ZCD6KGX44CL4oCU4oCU5oSf5Y+X6IiM5bCW5LiK55qE6LS16Ziz77yM6YG1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oCU4oCU5LmM5rGf6bG877yb6K6p5oKo5YWl5Lmh6ZqP5L+X77yM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buU5ZGz576O6aOf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iF54m55Yir5a6J5o6S77ya6YOo5Lu95pma6aSQ5LiN5ZCr5YWN5Y6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7qm5p2f6Ieq55Sx5ZOB5bCd6LS15bee576O6aOf77yM5q+P5aSp6LWg6Y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MTwvc3Bhbj7nk7bvvIzmr4/lpKnphY3mnInml7bml7bmiqXnurj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ppJDljoXnlKjppJDvvIzotaDpgIHlk4HlsJ3otLXlt57ml4XmuLjmjqXlvo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rrkuIDmoYzvvIzku4XpmZDkuIDppJDvvIn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mnInlpZblm57ppojvvJrmnInlpZbkupLliq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aDpgIHvvJrotLXlt57lnJ/nibnkuqfvvIzml4XmuLjmjqXlvoXphZLvvIzml4XmuL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rYnmnInlpZbmtLvliqjjgII8c3Bhb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uqTpgJrvvJrljJfkuqwv6LS16Ziz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mjnuacuuelqOWQq+WfuuW7uueHg+ayuei0ue+8jD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5a6J5o6SM+aXqTTmraP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ato+mkkOaMiTI15YWDL+S6ui/ppJDnmoTmoIflh4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kuI3lkKvphZLmsLTvvIj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jPmmZrnqbrosIPlj4zmoIfpl7TvvIjkuI3mjILmmJ/vvInvvI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mg6/kvovphZLlupfopoHmsYLkuK3ljYgxMjowMOWJjemAgOaIv++8jOivt+aCq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WlveaXtumXtO+8ge+8iTxiciAvPg0K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n5be06L2m77yb5L+d6K+B5q+P5oiQ5Lq65LiA5bqn5L2N77yM5qC55o2u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2m5Z6L77yBPGJyIC8+DQrotK3nianvvJrml6A8YnIgLz4NCumXqOelqO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mmlumBk+aZr+eCuemXqOelqO+8m+S8mOaDoOaUv+etlu+8muaMg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Wuou+8iOWMheaLrDE05ZGo5bKB5Lul5LiL5YS/56ul5oyB6Lqr5Lu96K+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DmiJY3MOWRqOWygeS7peS4iuiAgeW5tOS6uuaMgei6q+S7veivg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i+ivgeOAgeeOsOW9ueWjq+WFteivgeOAgeaui+eWvuivgeOAgeWbveWutuaWsOmXu+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geWPkeiusOiAheivgeetie+8ieagueaNruaZr+WMuuS8mOaDoOaUv+etlu+8jOaM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mYn+mXqOelqOS7t+agvOW3ruS7t+S6iOS7pemAgOi0ueOAgjxiciAvPg0K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C54mM5Lit5paH5a+85ri45pyN5Yqh77yb5o6l6YCB6aOe5py65oiW54Gr6L2m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77yM5LiN5piv5a+85ri477ybPGJyIC8+DQrlsI/lranvvJrlubTpvoQyf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6Zeo56Wo77yJ77yM5LiN5Y2g5bqK77yM5ZCr5b6A6L+U5py656WoL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vZPlnLDovabkvY3vvIzlhbbkvZnoh6rnkIbvvJvml6nppJDvvIjml6nppJDotLnmj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LbotLnop4TlrprvvIznlLHlrrbplb/njrDku5jvvInvvIzlhbbku5b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qfnlJ/lsIbnlLHlrqLkurroh6rnkIb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LuWwj+S6pOmAmu+8muaZr+WMuuWGheeUqOi9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Iu5Y2V5oi/5be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y7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pnIDopoHlj6booYzmlK/ku5jnmoToh6rotLnmma/ngr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0LuWboO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eawlOOAgemjnuacuuacuuWZqOaVhemanO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4jeWPr+aKl+WKm+WOn+WboOaJgOW8leiHtOeahOmineWklui0ueeU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Uu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Liq5Lq65raI6LS5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vZPlnLDlj4LliqDnmoToh6rotLnku6Xlj4rku6XkuIo8c3Bhb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S555So5YyF5ZCrPHNwYW4+4oCdPC9zcGFuPuS4reS4jeWMheWQq+eahOWFtuWu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zcGFuPjwvc3Bhbj4NCjwvcD4NCjcu5peF5ri45Lq66Lqr5oSP5aSW5L+d6Zm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iA8L3NwYW4+5bu66K6u6LSt5Lmw5peF5ri45Lq66Lqr5oSP5aSW5L+d6ZmpI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veWGheaXhea4uOaEj+WkluS8pOWus+S/nemanOiuoeWIku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ivt+a4uOWuouWcqOWHuuihjOWJjeS4gOWkqeWKoeW/hemaj+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S6juaVo+WuouS4reW/g+mAmuefpeaCqOS5m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PiuWvvOa4uOeUteivneOAgei9pueJjOWPt+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LjgIHlh7rooYz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ouqvku73or4HjgIHlhpvmrovor4HjgIHnjrDlvbnlo6vlhb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orrDogIXor4HjgIHogIHlubTor4HnrYn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lpoLlm6DmuLjlrqLmnKrluKbor4Hku7bpgKDmiJDml6Dms5X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Hml6Dms5Xkuqvlj5fpl6jnpajkvJjmg6DnrYnmjZ/lpLHvvI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1cHQ7dGV4dC1pbmRlbnQ6LT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2T5Zyw55So6aSQ5Y+j5ZGz6L6D6L6b6L6j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77yM5bu66K6u5peF5ri46ICF5qC55o2u6Ieq6Lqr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5L2Q6aSQ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XB0O3RleHQtaW5kZW50Oi0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m7hOaenOagkeeAkeW4g+aZr+iJsuS8mOe+ju+8jOiuqea4uOWuo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4uOiniOS4remcgOS4i+WxseOAgeS4iuWxse+8jOihjOeoi+i+g+i+m+iL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aEv+S5mOWdkOm7hOaenOagkeaJtuair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lj4Llm6LkuIDnu4/noa7orqT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gIDmrL7vvIzmiYDkuqfnlJ/mjZ/lpLHotLnnlKjpnID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DQo8L3A+DQo8cCBjbGFzcz0iTXNvTm9ybWFsIj4NCgk2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peF5ri45LuO5Lia6ICF55qE5pyN5Yqh6LSo6YeP77yM5L+d6Zq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5ri456iL5Lit5o+Q5L6b5peF5ri45pyN5Yqh6L+H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6KGM5b2V6Z+z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BwdDt0ZXh0LWluZGVudDotMTUuMH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hjOeoi+S4uue6r+eOqeS4jei/m+W6l+ihjOeoi++8jOmDqOWIhuaZr+WMuu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FkuW6l+S4uuaWueS+v+aXhea4uOiAheacieiHquiuvueahOWVhuWcuuWPiu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5tumdnuaIkeekvuWuieaOkueahOaXhea4uOi0reeJqeW6l++8jOatpOexu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XoOazleWPl+eQhu+8jOaVrOivt+iwheino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BwdDsiPg0KCTjjgIHmuLjlrqLku6PooajkuI7ml4XooYznpL7nrb7orq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op4bkuLrlt7Lnu4/lvoHlvpflkIjlkIzlhoXmiYDmnInmuLjlrqLnmoT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ku6PooajmiYDmnInmuLjlrqLnmoTnu5/kuIDmhI/op4HvvIzml4XooY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jlkIznuqblrprlronmjpLooYznqIvlj4rmnI3liqHmoIflh4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544CB5ri45a6i5Zug5Liq5Lq65Y6f5Zug5Li05pe2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5uu77yM5pyq5o+Q5YmN6YCa55+l5peF6KGM56S+5oiW5a+85ri45a+86Ie06K+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5YeP5bCR55qE77yM5omA5pyJ6LS555So6K+35oGV5LiN6IO96YCA6L+Y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BE2B6DD534E69BE8047AE687A6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