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5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6CCA96BE8A33C6A7FFB786E12C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6CCA96BE8A33C6A7FFB786E12C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9VTuWPjOmjnuWPjOWNpzjml6UqKuiOq+aWr+enkeOAgeWco+W9vOW+l+WgoeOAge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yoqX1/ml4XmuLjnur/ot6/lh7rlooPml4XmuLjmrKfmtLLkv4TnvZfmlq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v4TnvZfmlq9VTuWPjOmjnuWPjOWNpzjml6UqKuiOq+aWr+enkeOAgeWco+W9vOW+l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Or+Wwj+mVhy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v4TnvZfmlq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gw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I6r5pav56e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+iwouWwlOebluiAtuWkq+mVhy/ojqvmlq/np5Ev5Zyj5b285b6X5aCh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Jz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+iOq+aWr+en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c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Oq+aWr+enk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iOq+aWr+enk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jE6MDDpm4blkIjvvIzmkK3kuZjkv4TnvZfmlq/oiKrnqbrlhazlj7hVTjg4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DAvMDQ6NDAp6LGq5Y2O5a6i5py65YmN5b6A6I6r5pav56eR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6r5pav56eRL+iwouWwlOebl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hy/ojqvmlq/np5Ev5Zyj5b285b6X5aCh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aXqemkkOWQjumpsei9puWJjeW+gOi3neiOq+aWr+enkeW4gjcx5YWs6YeM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6IC25aSr6ZWHPC9iPu+8jOa4uOiniOacieKAnOS/hOe9l+aWr+S4nOato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KAnee+juiqieeahOWco+S4ieS9jeS4gOS9k+KAlOKAlDxiPuiwouWwlOebluWkp+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jwvYj7vvIjlhaXlhoXvvIznuqYx5bCP5pe277yJ77yM6L+Z5bqn5L+u6YGT6Zmi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6G5Y+y5LiKKuS8n+Wkp+eahOS/ruWjq+iwouWwlOebluaLieWkmua2heaXpe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FrOWFg+WNgeWbm+S4lue6quW8gOWni+WFtOW7uueahO+8jOi3neS7iuW3suaci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OhuWPsuOAguaVtOS4quS/rumBk+mZoueahOW7uuetkee+pO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+jui9rue+juWlgu+8jOWum+Wmgui/m+WFpee+juS4veeahOerpeivneS4lueV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NgeS6lOS4lue6queahOeZveiJsumHkemhtjxiPuWco+S4ieS4gOaVmeWgg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HlhavkuJbnuqrnmoTlpKnok53oibI8Yj7pkp/mpbw8L2I+5piv5pW05Liq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j6KGo5oCn5bu6562R44CC5ri46KeI5ZCO6L+U5Zue6I6r5pav56e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uP6IGUPGI+5Zu95rCR57uP5rWO5bGV6KeI5Lit5b+DPC9iPu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KKr56ew5LmL5Li65YWo5L+E5bGV6KeI5Lit5b+D77yM5piv5LiA57uE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LiW57qq5LqU5Y2B5bm05Luj55qE5bim5pyJ5pi+6JGX6IuP6IGU5pe25Luj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Z5Y2w55qE5a6P5Lyf5bu6562R576k44CC5Zyo6YKj6YeM5Y+v5Lul55yL5Yiw5aa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bqm56mX44CB6ZWw5YiA5pan5aS044CB5bel5Yac6IGU5ZCI562J5bim5pyJ5pi+6JGX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e25Luj6aOO6LKM55qE56ym5Y+377yM6YeN5rip6IuP6IGU5YWo55ub5pe25py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6J54WM44CC5pma6aSQ5ZCO5LmY5Z2Q5Zub5Lq65YyF5Y6i5ZWG5Yqh5YiX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b285b6X5aCh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c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aXqeaZqOaKtei+vuWQjuWJjeW+gOmDiuWkluWPguingu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llrfms4nlm63mnpctIDxiPuWkj+Wuq+iKseWbrTwvYj7vvIjlhaXlhoX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lroPmmK/lnKPlvbzlvpfloKHnmoTml6nmnJ/lu7rnrZHvvIzor57nlJ/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WIne+8jOiOt+WQjeKAnOW9vOW+l+agvOWkq+KAneOAguWkj+Wuq+WIhuS4uu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SjOS4i+iKseWbreOAguWPguinguWco+W9vOW+l+WgoeW4guWGhSrlpKfnmoTmlZ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lnKPkvIrokKjln7rogLblpKvmlZnloII8L2I+KOWkluingiznuqYyMOWIhumSnyk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iteiSguWGiOeahOWco+W9vOW+l+Wkp+aVmeWgguOAgeS8puaVpueahOWco+S/ne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SjOaEj+Wkp+WIqeS9m+e9l+S8puiQqOeahOiKseS5i+Wco+avjeWkp+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4lueVjOS4nOato+aVmeWbm+Wkp+aVmeWgguOAgua4uOiniOWco+S8iuiQqOWf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aVmeWgguaJgOi/nuedgOeahDxiPuS8iuiQqOWFi+W5v+WcujwvYj7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5v+WcuuS4iueahOmdkumTnOmbleWDj+aYr+WwvOWPpOaLieS4gOS4lueah+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4uOiniOWkluingjxiPua1t+WGm+aAu+mDqOWkp+WOpjwvYj7ku6Xlj4rlnZDokL3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HkuozmnIjlhZrkurrlub/lnLo8L2I+5LiK55qE55Sx5pmu5biM6YeR55qE5oqS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55qEPGI+6Z2S6ZOc6aqR5aOr5YOPPC9iPu+8iOe6pjMw5YiG6ZKf77y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KCeaXqemkkOWQjuS5mO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nguWFiTo8Yj7nk6bopb/ph4zlspvlj6TmuK/lj6Pnga/loZQ8L2I+K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guinguWco+W9vOW+l+WgoeeahOWPkeelpeWcsOKAlDxiPuW9vOW+l+WgoeS/nee9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jwvYj7vvIjlhaXlhoXvvIznuqY0MOWIhumSn++8jOS4jei/m+aVmeWgguWSjOebke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dkOiQveWcqOW4guS4reW/gyrlsI/nmoTkuIDkuKrlspvlsb/igJTigJTlhZTlrZ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opoHloZ7mm77kvZzkuLrmspnnmofkv4Tlm73nmoTlt7Tlo6vlupXni7HlhbPm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niq/vvIzogIzlhbbkuK3nmoTlvbzlvpfkv53nvZflpKfmlZnloILkuZ/mmK/kv4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7zor7rlpKvnjovmnJ3nmoTmspnnmofpmbXlr53miYDlnKjlnLDjgILmuLjop4j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uqrlv7Xku7flgLznmoTlsZXop4jlk4HigJTigJTmiZPlk43kv4Tlm73ljYH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rKzkuIDngq7nmoQ8Yj7pmL/oipnmtJvlsJTlt6HmtIvoiLA8L2I+77yI5aSW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4Lop4LkuJbnlYzlm5vlpKfljZrnianppobkuYvkuIDnmoQ8Yj7oib7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oZTku4DljZrnianppobvvIw8L2I+5Lmf5Y+r5YGaPGI+IOWGrOWuq+WNmueJqemmh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YpLuWGrOWuq+Wuq+auv+S7peWFtuWuj+S8n+eahOawlOWKvy7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Eu5Y2O5Li955qE5pmv6KeCLuWKqOS6uuW/g+mthO+8jOWPguing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reW/g+W5v+WcuuKAlOKAlDxiPuWGrOWuq+W5v+WcujwvYj7vvIzku6Xlj4r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nLrkuYvkuIrnmoTkuprljoblsbHlpKfnuqrlv7Xmn7HvvIj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DxiPuaWr+iOq+WwlOWwvOWuq+W7uuetkee+pDwvYj7vvIjlpJbop4Is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roPmmK/kv4TnvZfmlq/nmoTnrKzkuIDluqfkuLrlpbPlrZDogIzlu7rnmoTlpb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kuK3lrabvvIzlkIzml7blroPkuZ/mmK/ln47luILlt7TmtJvlhYvpo47moLzlko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moLzlu7rnrZHnmoTono3lkIjjgILmmZrppJDlkI7lhaXkvY/phZLlupf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W9vOW+l+WgoS/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ngjxiPua7tOihgOaVmeWggjwvYj7vvIjlpJbop4I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xzcGFuPjIwPC9zcGFuPuWIhumSn++8ie+8jOS5n+iiq+ensOWBmuWkjea0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iiq+iqieS4uuWco+W9vOW+l+WgoSrnvo7kuL3nmoTmlZnloILvvIzmlZnloI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o4XppbDlpKfph4/kvb/nlKjkuobpqazotZvlhYvmi7zlm77vvIznqbnpobbliJn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k6bniYfopobnm5bvvIzpobbpg6jov5jnq4vnnYDkupTlhYnljYHoibLnmoTmtIv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vvIznlJrmmK/nvo7kuL3jgILkuYvlkI7mvKvmraXkuo7pm4bmlofljJbjgIH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jgIHlqLHkuZDkuLrkuIDkvZPnmoQ8Yj7mtoXnk6blpKfooZc8L2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PHNwYW4+MTwvc3Bhbj7lsI/ml7bvvInvvIznrJTnm7TlpoLnrq3nmoTmtoX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mmK/lnKPlvbzlvpfloKEq57mB5Y2O54Ot6Ze55bm25YW35pyJ5p6B6auY6KeC5YW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aSn6KGXPHNwYW4+LDwvc3Bhbj7kuZ/mmK/kuJbnlYzlu7rnrZHlj7Lml7bku6P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jgILmuLjop4jlj4Lop4LmtoXnk6blpKfooZfkuIrnmoQ8Yj7lloDlsbHlpKf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YWl5YaF77yM57qmPHNwYW4+MjA8L3NwYW4+5YiG6ZKf77yJ77yM5a6D5Y+v5Lu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E5Yab5oiY6IOc5rOV5Zu95ou/56C05LuR5Yab6Zif55qE57qq5b+154mp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Y5pS+552A5LiA5Lu25L+E572X5pav5Lic5q2j5pWZ55qE5Zyj54mp4oCU4oCU5Za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OP44CC5pma6aSQ5ZCO5LmY5Z2Q5Zub5Lq65YyF5Y6i5ZWG5Yqh5YiX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6r5pav56eR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nO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pnanlkb3lnKPlnLAtIOe6ouWcuuWPiuWRq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kxOTM55bm05Yas77yM5pWw5LiH6IuP6IGU57qi5Yab5oiY5aO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6l5Y+XKumrmOe7n+W4heaWr+Wkp+ael+eahOajgOmYheWQju+8jOebtOa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Kl+WHu+W+t+Wbveazleilv+aWr+eahOWJjee6v+OAguWPguinguS9jeS6jue6o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DxzdHJvbmc+55Om6KW/6YeM5Y2H5aSp5aSn5pWZ5aCCPC9zdHJvbmc+77yM6YKj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b55m+5LqU5Y2B5aSa5bm05Y6G5Y+y55qE5Y+k6ICB5bu6562R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u95a625LiO5rCR5peP55qE5Luj6KGo5ZKM6LGh5b6B44CC5Zyo57qi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Ko5bCG55yL5Yiw5LqM5oiY5ZCN5bCG5pyx5Y+v5aSr6ZuV5YOP77yM576O5Li9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6Iqx5Zut77yM5Lul5Y+K5peg5ZCN6Iux6ZuE54OI5aOr5aKT77yM57yF5o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Lyf5aSn5Y2r5Zu95oiY5LqJ5Lit54m654my55qE5peg5pWw5peg5ZCN57qi5Ya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yo6YKj6YeM5pu+5pyJ5aSa5L2N5ZCE5Zu95YWD6aaW5pS/6KaB57q357q35pWs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44CC5Y+C6KeCPHN0cm9uZz7liJflroHlopM8L3N0cm9uZz7igJTnnrvku7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pnanlkb3lr7zluIjliJflroHvvIjpnIDopoHmjpLpmJ/vvIzlhaXlhoX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WRqOS4gO+8jOS6lOS4uuWFs+mXreaXpe+8ie+8jOWPguingua4uOini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i/ueS5i+e+juiqieeahOWFi+mHjOWnhjxzdHJvbmc+5p6X5a6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aSW6KeC77yM5q+P5ZGo5Zub6Zet6aaG77yM57qm5Li6MTDliIbpkp/vvInmjqLo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J/lpKflm73lrrbnmoTmnYPlipvkuK3mnqLvvIzov5nph4zkuZ/mmK/mlbTkuKr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uILnmoTlj5Hnq6/kuI7otbfmupDjgILlj4Lop4LmlqXotYTmlbDkur/nvo7lhY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nmoTogLbnqKPmlZHkuJbkuLvlpKfmlZnloILvvIzmrKPotY/ojqvmlq/np5H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jgILmmZrppJDlkI7lhaXkvY/phZLlupfjgII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7qi5Zy65aaC6YGH5Li+6KGM5pS/5rK75rS75Yqo5oiW5pyJ54m55q6K5LqL5Lu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Wz6Zet77yM5peg5rOV5Y+C6KeC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pav56e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qbHovabliY3lvoD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Zfpg6jnmoQ8Yj7ljaHnvZfmmI7mlq/lhYvluoTlm608L2I+77yM5a6D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6r5pav56eR5rKz55WU77yM5pep5ZyoPHNwYW4+MTYtMTc8L3NwYW4+5LiW57q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+E5Zu955qH5a6k54us5Lqr55qE6YG/5pqR5bqm5YGH6IOc5Zyw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Y+v5Lul55yL5Yiw5bu65LqOPHNwYW4+MTUzMDwvc3Bhbj7lubTnmoTlj6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Q8Yj7ogLbnqKPljYflpKnlpKfmlZnloII8L2I+77yM5a6D5piv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Y6G5Y+y5LiK6aaW5L2N5rKZ55qH5LyK5Yeh6Zu35bid55qE6K+e55Sf6IC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qE5Zut5Lit55qE5b285b6X5bCP5bGL77yM5pu+5piv5L+E5Zu9KuS8n+Wk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9vOW+l+Wkp+W4neerpeW5tOWxheS9j+i/h+eahOWcsOaWue+8jOaVtOW6p+W6hO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+jueahOiHqueEtumjjuWFieWSjOWFuOmbheeahOasp+W8j+W7uuetkeacieacuu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7k+WQiOWcqOS4gOi1t++8jOe+juS4jeiDnOaUtuOAguS4i+WNiOWPguinguKAn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W8j+W7uuetkeKAneeahCrmnbDlh7rku6PooajigJTigJTkvY3kuo7liJflroH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ojqvmlq/np5HlpKflrabkuLvmpbw8L2I+77yI5aSW6KeC77yM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6ZKf77yJ77yM6L+Z5bqn6auY6L6+PHNwYW4+MjQwPC9zcGFuPuex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W7uuetkeW7uuS6jjxzcGFuPjE5NTM8L3NwYW4+5bm077yM5pW05bqn5bu6562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6IuP6IGU6L6J54WM5pe25pyf55qE5pe25Luj5oSf44CC5Y+C6KeCPGI+5YiX5a6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PC9iPu+8iOS4jeWwkeS6jjxzcGFuPjE1PC9zcGFuPuWIhumSn++8i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tOS4quiOq+aWr+enkeW4gueahOWcsOeQhuiHs+mrmOeCue+8jOe+juS4v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FieWwveaUtuecvOW6le+8jOi/nOecujxzcGFuPjE5ODA8L3NwYW4+5bm0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Li75Lya5Zy64oCU4oCUPGI+5Y2i5pel5bC85Z+65L2T6IKy5Zy6PC9i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uuS6hue6quW/teWPjeazleilv+aWr+aImOS6ieiDnOWIqTxzcGFuPjUw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AjOW7uueahDxiPuS6jOaImOiDnOWIqeW5v+WcujwvYj7vvJrlub/lnLrkuIr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Qq5pi+6JGX55qE5bu6562R54mp5piv5beN5bOo5a6P5Lyf6auY6L6+PHNwYW4+MTQx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7qq5b+16IuP6IGU5Lyf5aSn5Y2r5Zu95oiY5LqJ5omA57uP5Y6G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Dwvc3Bhbj7lpKnnmoQ8Yj7kuozmiJjog5zliKnnuqrlv7XnopE8L2I+77yM56KR6Lq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+E5Yip5YmR77yM5YmR6Lqr55Sx5LiL6ICM5LiK5piv5Lul5oiY5LqJ5Y6G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oiY5b255Li65Li76aKY55qE5rex5rWu6ZuV77yM5a+T5oSP5rex5Yi7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rOV5oiY5LqJ6ICM5bu655qEPGI+5Yev5peL6ZeoPC9iPu+8j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WueacieiDnOWIqeWls+elnumpvumpreaImOi9puWHr+aXi+eahOmbleWh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eOAguaZmumkkOWQju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FVOOTk5OSgxMDo1MC0tMjI6MTAp5Zu96ZmF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KOivt+WuouS6uuiupOecn+Whq+WlveaEj+ingeWNlSzmiJHnpL7lsIbku6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Ys5pa55L6/5oiR56S+5pu05aW955qE5o6l5b6F5q+P5LiA5L2N5peF5a6i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kK3kuZjkv4TnvZfmlq/mtLLpmYXoiKrnqbrosarljY7lrqLmn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4TnvZfmlq/vvIzlhajnqIvlronmjpLkuJPkuJrlh7rlooPpoobpmJ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haXkvY/lhajnqIs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q2j6KeE6KW/5byP6Ieq5Yqp5pep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iW55WM5Zub5aSn5Y2a54mp6aaG5LmL5LiA4oCU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2h5rSb5piO5pav5YWL5bqE5Zut44CB5LiW55WM56ys5YWr5aWH5pmvLS3nuq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lh6HlsJTotZstLeWkj+Wuq+iKseWbreOAgeS/hOe9l+aWr+mDiuWkl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YeR546v5bCP6ZWH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t0ZXh0LWluZGVudDotMjFwdDsi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cuuelqO+8muWMl+S6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pmYXlvoDov5TmnLrnpajvvIzlm6LkvZPnu4/mtY7oiLH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h4PmsrnnqI7jgII8YnIgLz4NCjLjgIHphZLlupfvvJrooYznqIvooajkuIrmiYDliJ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o5Lul5Lik5L2N5oiQ5Lq65YWx55So5LiA5oi/5Li65Y6f5YiZ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l5Lqk5Y2V5oi/5beuKe+8jOmFkuW6l+WkmuS4uuWJjeiLj+iBlOaXtuacn+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i+g+Wwj+S4lOaXoOepuuiwg++8jOW6iuWBj+eqhO+8jOeUteair+WB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M+OAgeiGs+mjn++8muato+mkkO+8muiOq+aWr+enkeWco+W9vOW+l+Wg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kkOeUqOmkkO+8iOato+mkkOWFq+iPnOS4gOaxpO+8ie+8jDEw5Lq65LiA5qGM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2I6aSQ5Li65ZOB5bCd5byP5L+E6aSQ44CCPGJyIC8+DQo0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5qE5pmv54K56aaW6YGT6Zeo56Wo77yI5Y2z5Yas5a6r44CB5aSP5a6r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LiJ5LiA5pWZ5aCC77yJ44CCPGJyIC8+DQo144CB5Lqk6YCa77ya6YeH55S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peF5ri45be05aOr5Y+K5aSW57GN5Y+45py677yM5Y+K6KGM56iL5YaF5omA5Y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qk6YCa5bel5YW377yM54Gr6L2m56Wo5Li65Zub5Lq66L2v5Y2n5YyF5Y6i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SW5Zu95Lq65ZCM5YyF77yJ44CCPGJyIC8+DQo244CB5ZCN5Y2V77ya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N562+5ZCN5Y2V6LS555So77yI5LuF6ZmQ5LqO5Lit5Zu95YaF5Zyw5oyB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GF5rCR77yM5aSW57GN5Lq65aOr5Y+C5Zui5YiZ6aG75Yqe55CG5peF5ri4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44CCPGJyIC8+DQo3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aKD5aSW5rK755aX6Zmp77yI5LuF6ZmQ5YGa5YWN562+5ZCN5Y2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ICF5rKh5pyJ5q2k6aG555uu77yJ44CC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6LS555So44CB5Y2V5oi/5beu44CB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oiKrnqbrlhazlj7jnh4PmsrnnqI7kuIrmtqjku7fmoLzpg6jku73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tqjliJnov73ooaXlt67ku7fjgILmjInnhaflm73pmYXmg6/kvovlnKjlgJnm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nJ/pl7TnlKjppJDoh6rnkIbvvJs8YnIgLz4NCuKYhu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TxiciAvPg0K4piG6KGM56iL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77yM5L6L5aaC6KeC5YWJ6IqC55uu5oiW5rS75Yqo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lkITlm73phZLnsbvjgIHmsb3msLTjgIHmtJfooaPjgIHnlLXmiq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s5LiK5Y2r55Sf6Ze05Y+K5LiA5YiH56eB5Lq65oCn6LSo5LmL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lm6DnvaLlt6XjgIHlj7Dpo47jgIHoiKrnj63lj5bmtojmiJbmm7TmlLn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lj4rlhbblroPkuI3lnKjmnKzlhazlj7jmjqfliLbojIPlm7TlhoX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7zoh7TnmoTpop3lpJbotLnnlK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iDnlLPor7fkv4TnvZfmlq/lhY3nrb7nrb7or4H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vliJfotYTmlpnvvJrmnInmlYjmnJ825Liq5pyI5Lul5LiK55qE5oqk54Wn6aaW6a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omr5o+P5Lu277yM6Lqr5Lu96K+B5aSN5Y2w5Lu25oiW5omr5o+P5Lu2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O5Ye65Y+R5pel6LW3566X5o+Q5YmNMTDlpKnvvJvmiqTnhaflj4r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7rlm6Lml7bor7fmuLjlrqLpmo/ouqvmkLrluKbjgII8YnIgLz4NCjIu6aKE6K6i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i6YeR5Li65YeG77yM6K6i6YeRMzAwMOWFgy/kurrvvJvlm6LmrL7kvZnpop0q5pm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el5Li65Zui6Zif5Ye65Y+R5YmNN+S4quW3peS9nOaXpTxiciAvPg0KMy7looPlp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orqLmiL/pl7TkuI7ngavovabnpajnrYnnm7jlhbPotLnnlKjvvIzlpo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pgIDlm6LvvIzmiJHnpL7moLnmja7lrp7pmYXmjZ/lpLHmlLblj5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lm6LmjZ/lpLH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6CCA96BE8A33C6A7FFB786E12C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