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01:24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640A7B872570128AA3C189F0CF5F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640A7B872570128AA3C189F0CF5F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9VTuWPjOmjnuWPjOWNpzjml6UqKuiOq+aWr+enkeOAgeWco+W9vOW+l+WgoeOAgemH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j+mVhyoqX1/ml4XmuLjnur/ot6/lh7rlooPml4XmuLjmrKfmtLLkv4TnvZfmlq8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MwNzM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kv4TnvZfmlq9VTuWPjOmjnuWPjOWNpzjml6UqKuiOq+aWr+enkeOAgeWco+W9vOW+l+Wg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eOr+Wwj+mVhyoq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OC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o8L3A+DQoNCg0KDQo8cD7nur/ot6/nsbvlnovvvJrkv4TnvZfmlq8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gwMD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0t6I6r5pav56eR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po57mnL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pav56eRL+iwouWwlOebluiAtuWkq+mVhy/ojqvmlq/np5Ev5Zyj5b285b6X5aCh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pJzngavovaY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5Zyj5b2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6X5aCh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Zyj5b285b6X5aChL+iOq+aWr+enkS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aSc54Gr6L2m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iOq+aWr+enk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iOq+aWr+enk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g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iOq+aWr+enkS3ljJfkuqw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tLeiOq+aWr+enkS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YyX5Lqs6aaW6YO9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y65Zy6MjE6MDDpm4blkIjvvIzmkK3kuZjkv4TnvZfmlq/oiKrnqbrlhazlj7hVTjg4O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NDAvMDQ6NDAp6LGq5Y2O5a6i5py65YmN5b6A6I6r5pav56eR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nuacu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I6r5pav56eRL+iwouWwlOebluiA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hy/ojqvmlq/np5Ev5Zyj5b285b6X5aCh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KCeaXqemkkOWQjumpsei9puWJjeW+gOi3neiOq+aWr+enkeW4gjcx5YWs6YeM55qE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bCU55uW6IC25aSr6ZWHPC9iPu+8jOa4uOiniOacieKAnOS/hOe9l+aWr+S4nOato+a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sOKAnee+juiqieeahOWco+S4ieS9jeS4gOS9k+KAlOKAlDxiPuiwouWwlOebluWkp+S/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ZojwvYj7vvIjlhaXlhoXvvIznuqYx5bCP5pe277yJ77yM6L+Z5bqn5L+u6YGT6Zmi5piv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5Y6G5Y+y5LiKKuS8n+Wkp+eahOS/ruWjq+iwouWwlOebluaLieWkmua2heaXpeiM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WFrOWFg+WNgeWbm+S4lue6quW8gOWni+WFtOW7uueahO+8jOi3neS7iuW3suaciei/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ZvuW5tOeahOWOhuWPsuOAguaVtOS4quS/rumBk+mZoueahOW7uuetkee+pOiJsuW9qeaW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e+jui9rue+juWlgu+8jOWum+Wmgui/m+WFpee+juS4veeahOerpeivneS4lueVj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+8jOWNgeS6lOS4lue6queahOeZveiJsumHkemhtjxiPuWco+S4ieS4gOaVmeWgg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YHlhavkuJbnuqrnmoTlpKnok53oibI8Yj7pkp/mpbw8L2I+5piv5pW05Liq5L+u6YGT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Luj6KGo5oCn5bu6562R44CC5ri46KeI5ZCO6L+U5Zue6I6r5pav56eR44C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IuP6IGUPGI+5Zu95rCR57uP5rWO5bGV6KeI5Lit5b+DPC9iPu+8iOe6pjQ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6KKr56ew5LmL5Li65YWo5L+E5bGV6KeI5Lit5b+D77yM5piv5LiA57uE5bu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K5LiW57qq5LqU5Y2B5bm05Luj55qE5bim5pyJ5pi+6JGX6IuP6IGU5pe25Luj6aOO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OZ5Y2w55qE5a6P5Lyf5bu6562R576k44CC5Zyo6YKj6YeM5Y+v5Lul55yL5Yiw5aaC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bqm56mX44CB6ZWw5YiA5pan5aS044CB5bel5Yac6IGU5ZCI562J5bim5pyJ5pi+6JGX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pe25Luj6aOO6LKM55qE56ym5Y+377yM6YeN5rip6IuP6IGU5YWo55ub5pe25pyf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L6J54WM44CC5pma6aSQ5ZCO5LmY5Z2Q5Zub5Lq65YyF5Y6i5ZWG5Yqh5YiX54Gr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Zyj5b285b6X5aCh44CC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aSc54Gr6L2m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nKPlvbzlvpfloKE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KCeaXqeaZqOaKtei+vuWQjuWJjeW+gOmDiuWkluWPguingua4uOini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lpKfnmoTllrfms4nlm63mnpctIDxiPuWkj+Wuq+iKseWbrTwvYj7vvIjlhaXlhoXvvIz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nlroPmmK/lnKPlvbzlvpfloKHnmoTml6nmnJ/lu7rnrZHvvIzor57nlJ/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lue6quWIne+8jOiOt+WQjeKAnOW9vOW+l+agvOWkq+KAneOAguWkj+Wuq+WIhuS4uuS4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WSjOS4i+iKseWbreOAguWPguinguWco+W9vOW+l+WgoeW4guWGhSrlpKfnmoTmlZnlo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Yj7lnKPkvIrokKjln7rogLblpKvmlZnloII8L2I+KOWkluingiznuqYyMOWIhumSnyk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uaiteiSguWGiOeahOWco+W9vOW+l+Wkp+aVmeWgguOAgeS8puaVpueahOWco+S/nee9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uWSjOaEj+Wkp+WIqeS9m+e9l+S8puiQqOeahOiKseS5i+Wco+avjeWkp+aVmeWg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OS4uuS4lueVjOS4nOato+aVmeWbm+Wkp+aVmeWgguOAgua4uOiniOWco+S8iuiQqOWf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q+aVmeWgguaJgOi/nuedgOeahDxiPuS8iuiQqOWFi+W5v+WcujwvYj7vvIjnuqY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W5v+WcuuS4iueahOmdkumTnOmbleWDj+aYr+WwvOWPpOaLieS4gOS4lueah+ay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a4uOiniOWkluingjxiPua1t+WGm+aAu+mDqOWkp+WOpjwvYj7ku6Xlj4rlnZDokL3ln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YHkuozmnIjlhZrkurrlub/lnLo8L2I+5LiK55qE55Sx5pmu5biM6YeR55qE5oqS5oOF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6X5ZCN55qEPGI+6Z2S6ZOc6aqR5aOr5YOPPC9iPu+8iOe6pjMw5YiG6ZKf77yJ44CC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nKPlvbzlvpfloKE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Nc29Ob3JtYWwiIGFsaWduPSJsZWZ0Ij4KCeaXqemkkOWQjuS5mOi9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ueinguWFiTo8Yj7nk6bopb/ph4zlspvlj6TmuK/lj6Pnga/loZQ8L2I+KOe6pjE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PguinguWco+W9vOW+l+WgoeeahOWPkeelpeWcsOKAlDxiPuW9vOW+l+WgoeS/nee9l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njwvYj7vvIjlhaXlhoXvvIznuqY0MOWIhumSn++8jOS4jei/m+aVmeWgguWSjOebkeeL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g+WdkOiQveWcqOW4guS4reW/gyrlsI/nmoTkuIDkuKrlspvlsb/igJTigJTlhZTlrZD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rvvIzopoHloZ7mm77kvZzkuLrmspnnmofkv4Tlm73nmoTlt7Tlo6vlupXni7HlhbPmi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msrvniq/vvIzogIzlhbbkuK3nmoTlvbzlvpfkv53nvZflpKfmlZnloILkuZ/mmK/kv4T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m7zor7rlpKvnjovmnJ3nmoTmspnnmofpmbXlr53miYDlnKjlnLDjgILmuLjop4jmnoH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nuqrlv7Xku7flgLznmoTlsZXop4jlk4HigJTigJTmiZPlk43kv4Tlm73ljYHmnIjp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rKzkuIDngq7nmoQ8Yj7pmL/oipnmtJvlsJTlt6HmtIvoiLA8L2I+77yI5aSW6KeC57q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lj4Lop4LkuJbnlYzlm5vlpKfljZrnianppobkuYvkuIDnmoQ8Yj7oib7l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oZTku4DljZrnianppobvvIw8L2I+5Lmf5Y+r5YGaPGI+IOWGrOWuq+WNmueJqemmhj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xLjXlsI/ml7YpLuWGrOWuq+Wuq+auv+S7peWFtuWuj+S8n+eahOawlOWKvy7pnZ7lh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7PosaEu5Y2O5Li955qE5pmv6KeCLuWKqOS6uuW/g+mthO+8jOWPguinguWco+W9vOW+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reW/g+W5v+WcuuKAlOKAlDxiPuWGrOWuq+W5v+WcujwvYj7vvIzku6Xlj4rlnZD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ub/lnLrkuYvkuIrnmoTkuprljoblsbHlpKfnuqrlv7Xmn7HvvIjnuqYyMOWIhumSn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DxiPuaWr+iOq+WwlOWwvOWuq+W7uuetkee+pDwvYj7vvIjlpJbop4Is57qm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lroPmmK/kv4TnvZfmlq/nmoTnrKzkuIDluqfkuLrlpbPlrZDogIzlu7rnmoTlpbP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ml4/kuK3lrabvvIzlkIzml7blroPkuZ/mmK/ln47luILlt7TmtJvlhYvpo47moLzlkoz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po47moLzlu7rnrZHnmoTono3lkIjjgILmmZrppJDlkI7lhaXkvY/phZLlupfjgII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co+W9vOW+l+WgoS/ojqvmlq/np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PguingjxiPua7tOihgOaVmeWggjwvYj7vvIjlpJbop4I8c3Bhbj4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6pjxzcGFuPjIwPC9zcGFuPuWIhumSn++8ie+8jOS5n+iiq+ensOWBmuWkjea0u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/mOiiq+iqieS4uuWco+W9vOW+l+WgoSrnvo7kuL3nmoTmlZnloILvvIzmlZnloIL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oo4XppbDlpKfph4/kvb/nlKjkuobpqazotZvlhYvmi7zlm77vvIznqbnpobbliJnmmK/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ibLnk6bniYfopobnm5bvvIzpobbpg6jov5jnq4vnnYDkupTlhYnljYHoibLnmoTmtIvok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obbvvIznlJrmmK/nvo7kuL3jgILkuYvlkI7mvKvmraXkuo7pm4bmlofljJbjgIHllYb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LjmmJPjgIHlqLHkuZDkuLrkuIDkvZPnmoQ8Yj7mtoXnk6blpKfooZc8L2I+77yI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7qmPHNwYW4+MTwvc3Bhbj7lsI/ml7bvvInvvIznrJTnm7TlpoLnrq3nmoTmtoXnk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oZfmmK/lnKPlvbzlvpfloKEq57mB5Y2O54Ot6Ze55bm25YW35pyJ5p6B6auY6KeC5YWJ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5qE5aSn6KGXPHNwYW4+LDwvc3Bhbj7kuZ/mmK/kuJbnlYzlu7rnrZHlj7Lml7bku6Pm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opHjgILmuLjop4jlj4Lop4LmtoXnk6blpKfooZfkuIrnmoQ8Yj7lloDlsbHlpKfmlZnlo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I5YWl5YaF77yM57qmPHNwYW4+MjA8L3NwYW4+5YiG6ZKf77yJ77yM5a6D5Y+v5Lu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+E5Yab5oiY6IOc5rOV5Zu95ou/56C05LuR5Yab6Zif55qE57qq5b+154mp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a2Y5pS+552A5LiA5Lu25L+E572X5pav5Lic5q2j5pWZ55qE5Zyj54mp4oCU4oCU5ZaA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q+N5YOP44CC5pma6aSQ5ZCO5LmY5Z2Q5Zub5Lq65YyF5Y6i5ZWG5Yqh5YiX54Gr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I6r5pav56eR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knOeBq+i9p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blpKk8L0RJVj4NCg0KDQoNCjxESVYgY2xhc3M9dGxfbF90aXRsZWNfcmlnaHQ+PGI+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6eR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iY3lvoDpnanlkb3lnKPlnLAtIOe6ouWcuuWPiuWRqO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HlsI/ml7bvvIkxOTM55bm05Yas77yM5pWw5LiH6IuP6IGU57qi5Yab5oiY5aOr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o6l5Y+XKumrmOe7n+W4heaWr+Wkp+ael+eahOajgOmYheWQju+8jOebtOaO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tOaKl+WHu+W+t+Wbveazleilv+aWr+eahOWJjee6v+OAguWPguinguS9jeS6jue6ou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DxzdHJvbmc+55Om6KW/6YeM5Y2H5aSp5aSn5pWZ5aCCPC9zdHJvbmc+77yM6YKj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ub55m+5LqU5Y2B5aSa5bm05Y6G5Y+y55qE5Y+k6ICB5bu6562R77yM546w5bey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5Zu95a625LiO5rCR5peP55qE5Luj6KGo5ZKM6LGh5b6B44CC5Zyo57qi5Zy6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oKo5bCG55yL5Yiw5LqM5oiY5ZCN5bCG5pyx5Y+v5aSr6ZuV5YOP77yM576O5Li955qE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bGx5aSn6Iqx5Zut77yM5Lul5Y+K5peg5ZCN6Iux6ZuE54OI5aOr5aKT77yM57yF5oC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6IGU5Lyf5aSn5Y2r5Zu95oiY5LqJ5Lit54m654my55qE5peg5pWw5peg5ZCN57qi5Yab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77yM5Zyo6YKj6YeM5pu+5pyJ5aSa5L2N5ZCE5Zu95YWD6aaW5pS/6KaB57q357q35pWs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46v44CC5Y+C6KeCPHN0cm9uZz7liJflroHlopM8L3N0cm9uZz7igJTnnrvku7D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nmoTpnanlkb3lr7zluIjliJflroHvvIjpnIDopoHmjpLpmJ/vvIzlhaXlhoXnuqYx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OAguWRqOS4gO+8jOS6lOS4uuWFs+mXreaXpe+8ie+8jOWPguingua4uOiniOaci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WFq+Wkp+Wlh+i/ueS5i+e+juiqieeahOWFi+mHjOWnhjxzdHJvbmc+5p6X5a6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I5aSW6KeC77yM5q+P5ZGo5Zub6Zet6aaG77yM57qm5Li6MTDliIbpkp/vvInmjqLor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vJ/lpKflm73lrrbnmoTmnYPlipvkuK3mnqLvvIzov5nph4zkuZ/mmK/mlbTkuKr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p5HluILnmoTlj5Hnq6/kuI7otbfmupDjgILlj4Lop4LmlqXotYTmlbDkur/nvo7lhYP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u7rnmoTogLbnqKPmlZHkuJbkuLvlpKfmlZnloILvvIzmrKPotY/ojqvmlq/np5HmsrP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po47lhYnjgILmmZrppJDlkI7lhaXkvY/phZLlupfjgII8YnIgLz4K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57qi5Zy65aaC6YGH5Li+6KGM5pS/5rK75rS75Yqo5oiW5pyJ54m55q6K5LqL5Lu2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5YWz6Zet77yM5peg5rOV5Y+C6KeC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f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I6r5pav56eR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pqbHovabliY3lvoDojqvmlq/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ljZfpg6jnmoQ8Yj7ljaHnvZfmmI7mlq/lhYvluoTlm608L2I+77yM5a6D5L2N5Lq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I6r5pav56eR5rKz55WU77yM5pep5ZyoPHNwYW4+MTYtMTc8L3NwYW4+5LiW57qq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iQ5Li65L+E5Zu955qH5a6k54us5Lqr55qE6YG/5pqR5bqm5YGH6IOc5Zyw77yM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iR5Lus5Y+v5Lul55yL5Yiw5bu65LqOPHNwYW4+MTUzMDwvc3Bhbj7lubTnmoTlj6T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igJTigJQ8Yj7ogLbnqKPljYflpKnlpKfmlZnloII8L2I+77yM5a6D5piv5Li65bq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Zu95Y6G5Y+y5LiK6aaW5L2N5rKZ55qH5LyK5Yeh6Zu35bid55qE6K+e55Sf6ICM5L+u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bqE5Zut5Lit55qE5b285b6X5bCP5bGL77yM5pu+5piv5L+E5Zu9KuS8n+Wkp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+W9vOW+l+Wkp+W4neerpeW5tOWxheS9j+i/h+eahOWcsOaWue+8jOaVtOW6p+W6hOW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Oe+jueahOiHqueEtumjjuWFieWSjOWFuOmbheeahOasp+W8j+W7uuetkeacieacuuW3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e7k+WQiOWcqOS4gOi1t++8jOe+juS4jeiDnOaUtuOAguS4i+WNiOWPguinguKAnOaW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l+W8j+W7uuetkeKAneeahCrmnbDlh7rku6PooajigJTigJTkvY3kuo7liJflroHlsb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Yj7ojqvmlq/np5HlpKflrabkuLvmpbw8L2I+77yI5aSW6KeC77yM5LiN5bCR5LqO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NwYW4+5YiG6ZKf77yJ77yM6L+Z5bqn6auY6L6+PHNwYW4+MjQwPC9zcGFuPuexs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n+W7uuetkeW7uuS6jjxzcGFuPjE5NTM8L3NwYW4+5bm077yM5pW05bqn5bu6562R5py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6JGX6IuP6IGU6L6J54WM5pe25pyf55qE5pe25Luj5oSf44CC5Y+C6KeCPGI+5YiX5a6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Y+wPC9iPu+8iOS4jeWwkeS6jjxzcGFuPjE1PC9zcGFuPuWIhumSn++8ie+8jOmC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VtOS4quiOq+aWr+enkeW4gueahOWcsOeQhuiHs+mrmOeCue+8jOe+juS4ve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juWFieWwveaUtuecvOW6le+8jOi/nOecujxzcGFuPjE5ODA8L3NwYW4+5bm06I6r5pav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L+Q5Lya5Li75Lya5Zy64oCU4oCUPGI+5Y2i5pel5bC85Z+65L2T6IKy5Zy6PC9iPu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S4uuS6hue6quW/teWPjeazleilv+aWr+aImOS6ieiDnOWIqTxzcGFuPjUwPC9zcGFu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iAjOW7uueahDxiPuS6jOaImOiDnOWIqeW5v+WcujwvYj7vvJrlub/lnLrkuIrnn5f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oQq5pi+6JGX55qE5bu6562R54mp5piv5beN5bOo5a6P5Lyf6auY6L6+PHNwYW4+MTQxL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7Gz57qq5b+16IuP6IGU5Lyf5aSn5Y2r5Zu95oiY5LqJ5omA57uP5Y6G55qE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xODwvc3Bhbj7lpKnnmoQ8Yj7kuozmiJjog5zliKnnuqrlv7XnopE8L2I+77yM56KR6Lqr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A5p+E5Yip5YmR77yM5YmR6Lqr55Sx5LiL6ICM5LiK5piv5Lul5oiY5LqJ5Y6G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aSn5oiY5b255Li65Li76aKY55qE5rex5rWu6ZuV77yM5a+T5oSP5rex5Yi744CC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qq5b+15L+E5rOV5oiY5LqJ6ICM5bu655qEPGI+5Yev5peL6ZeoPC9iPu+8jOWHr+aX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aWueacieiDnOWIqeWls+elnumpvumpreaImOi9puWHr+aXi+eahOmbleWhke+8iO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QwPC9zcGFuPuWIhumSn++8ieOAguaZmumkkOWQjuWFpeS9j+mFkuW6l+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4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iOq+aWr+enkS3ljJfkuqw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FVOOTk5OSgxMDo1MC0tMjI6MTAp5Zu96ZmF6Iiq54+t6L+U5Zue5YyX5Lqs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77yBKOivt+WuouS6uuiupOecn+Whq+WlveaEj+ingeWNlSzmiJHnpL7lsIbku6X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jZXkuLrlh4Ys5pa55L6/5oiR56S+5pu05aW955qE5o6l5b6F5q+P5LiA5L2N5peF5a6iK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mIXmkK3kuZjkv4TnvZfmlq/mtLLpmYXoiKrnqbrosarljY7lrqLmnLr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kv4TnvZfmlq/vvIzlhajnqIvlronmjpLkuJPkuJrlh7rlooPpoobpmJ8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imIXlhaXkvY/lhajnqIs0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bqX5q2j6KeE6KW/5byP6Ieq5Yqp5pep6aSQ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iF5LiW55WM5Zub5aSn5Y2a54mp6aaG5LmL5LiA4oCU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4CB5Y2h5rSb5piO5pav5YWL5bqE5Zut44CB5LiW55WM56ys5YWr5aWH5pmvLS3nuqL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4TnvZfmlq/lh6HlsJTotZstLeWkj+Wuq+iKseWbreOAgeS/hOe9l+aWr+mDiuWklu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t6YeR546v5bCP6ZWHPC9zcGFuPjxzcGFuIHN0eWxlPSJmb250LXNpemU6MTRwe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wIGNsYXNzPSJNc29Ob3JtYWwiIGFsaWduPSJsZWZ0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FwdDt0ZXh0LWluZGVudDotMjFwdDsiPg0KCTxiciAvPg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MeOAgeacuuelqO+8muWMl+S6r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lm73pmYXlvoDov5TmnLrnpajvvIzlm6LkvZPnu4/mtY7oiLHmnLrnpajlkK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h4PmsrnnqI7jgII8YnIgLz4NCjLjgIHphZLlupfvvJrooYznqIvooajkuIrmiYDliJf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fphZLlupco5Lul5Lik5L2N5oiQ5Lq65YWx55So5LiA5oi/5Li65Y6f5YiZ5oiW6IC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KGl5Lqk5Y2V5oi/5beuKe+8jOmFkuW6l+WkmuS4uuWJjeiLj+iBlOaXtuacn+W7uumA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aIv+mXtOi+g+Wwj+S4lOaXoOepuuiwg++8jOW6iuWBj+eqhO+8jOeUteair+WB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xiciAvPg0KM+OAgeiGs+mjn++8muato+mkkO+8muiOq+aWr+enkeWco+W9vOW+l+Wg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mkkOeUqOmkkO+8iOato+mkkOWFq+iPnOS4gOaxpO+8ie+8jDEw5Lq65LiA5qGM44CC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Y2I6aSQ5Li65ZOB5bCd5byP5L+E6aSQ44CCPGJyIC8+DQo044CB5pmv54K577ya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qCH5piO55qE5pmv54K56aaW6YGT6Zeo56Wo77yI5Y2z5Yas5a6r44CB5aSP5a6r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j5LiJ5LiA5pWZ5aCC77yJ44CCPGJyIC8+DQo144CB5Lqk6YCa77ya6YeH55So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+j5peF5ri45be05aOr5Y+K5aSW57GN5Y+45py677yM5Y+K6KGM56iL5YaF5omA5Yi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Lqk6YCa5bel5YW377yM54Gr6L2m56Wo5Li65Zub5Lq66L2v5Y2n5YyF5Y6i77y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O5aSW5Zu95Lq65ZCM5YyF77yJ44CCPGJyIC8+DQo244CB5ZCN5Y2V77ya5peF5ri4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YWN562+5ZCN5Y2V6LS555So77yI5LuF6ZmQ5LqO5Lit5Zu95YaF5Zyw5oyB5Zug56e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bGF5rCR77yM5aSW57GN5Lq65aOr5Y+C5Zui5YiZ6aG75Yqe55CG5peF5ri4562+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6Ieq55CG77yJ44CCPGJyIC8+DQo344CB5L+d6Zmp77ya5peF6KGM56S+6LSj5Lu7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E572X5pav5aKD5aSW5rK755aX6Zmp77yI5LuF6ZmQ5YGa5YWN562+5ZCN5Y2V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+6K+B6ICF5rKh5pyJ5q2k6aG555uu77yJ44CCPGJyIC8+DQo8ZGl2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4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oqk54Wn6LS555So44CB5Y2V5oi/5beu44CB5Liq5Lq65peF5ri4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mIboiKrnqbrlhazlj7jnh4PmsrnnqI7kuIrmtqjku7fmoLzpg6jku73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IrmtqjliJnov73ooaXlt67ku7fjgILmjInnhaflm73pmYXmg6/kvovlnKjlgJnmnLr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nLrmnJ/pl7TnlKjppJDoh6rnkIbvvJs8YnIgLz4NCuKYhuaXhea4uOiAheWboOi/nee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6q+i/h+mUmeOAgeiHqueUsea0u+WKqOacn+mXtOWGheihjOS4uuaIluiHqui6q+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8lei1t+eahOS6uui6q+WSjOi0ouS6p+aNn+WksTxiciAvPg0K4piG6KGM56iL5Lul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LiA5YiH6LS555So77yM5L6L5aaC6KeC5YWJ6IqC55uu5oiW5rS75Yqo6aG555uu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imIblkITlm73phZLnsbvjgIHmsb3msLTjgIHmtJfooaPjgIHnlLXmiq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0s5LiK5Y2r55Sf6Ze05Y+K5LiA5YiH56eB5Lq65oCn6LSo5LmL6LS555S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mIblm6DnvaLlt6XjgIHlj7Dpo47jgIHoiKrnj63lj5bmtojmiJbmm7TmlLnml7b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u7bpmLvlj4rlhbblroPkuI3lnKjmnKzlhazlj7jmjqfliLbojIPlm7TlhoXmg4Xl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r7zoh7TnmoTpop3lpJbotLnnlKjjgII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xLiDnlLPor7fkv4TnvZfmlq/lhY3nrb7nrb7or4Hor7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IvliJfotYTmlpnvvJrmnInmlYjmnJ825Liq5pyI5Lul5LiK55qE5oqk54Wn6aaW6aG1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Lu25oiW5omr5o+P5Lu277yM6Lqr5Lu96K+B5aSN5Y2w5Lu25oiW5omr5o+P5Lu2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uO5Ye65Y+R5pel6LW3566X5o+Q5YmNMTDlpKnvvJvmiqTnhaflj4rouqvku73or4H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h7rlm6Lml7bor7fmuLjlrqLpmo/ouqvmkLrluKbjgII8YnIgLz4NCjIu6aKE6K6i5L2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6i6YeR5Li65YeG77yM6K6i6YeRMzAwMOWFgy/kurrvvJvlm6LmrL7kvZnpop0q5pma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pel5Li65Zui6Zif5Ye65Y+R5YmNN+S4quW3peS9nOaXpTxiciAvPg0KMy7looPlpJb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pooTorqLmiL/pl7TkuI7ngavovabnpajnrYnnm7jlhbPotLnnlKjvvIzlpoL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Krkurrljp/lm6DpgIDlm6LvvIzmiJHnpL7moLnmja7lrp7pmYXmjZ/lpLHmlLblj5b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IDlm6LmjZ/lpLHjgII8YnIgLz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640A7B872570128AA3C189F0CF5F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