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F945401BEF95CCB4816A189686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F945401BEF95CCB4816A189686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F945401BEF95CCB4816A189686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