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1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C5B8E6C7FA81E7C6117FB88AAA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C5B8E6C7FA81E7C6117FB88AAA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jgIHmga/ng73pm4bkuK3okKXjgIHpgbXkuYnkvJrorq7kvJrlnYDjgIHp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azlm63lj4zljac25pel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z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u4TmnpzmoJHngJHluIPjgIHmga/ng73pm4bkuK3okKXjgIHpgbXkuYnkvJrorq7kvJr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TngbXlhazlm63lj4zljac2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ilv+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i0temYs++8m++8iOWFqOeoizI1Mzblhazph4zvvJvnuqYy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muS4iuaKtei+vui0temYsyA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y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LS16Zi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4O944CB6YG15LmJ4oCU4oCU6LS16Ziz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LXpmLPigJTigJTlronpobrigJTigJ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mma/ljLo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7lOeBteWFrOWbreKAlOKAlOWNmueJqemmhuKAlOKAlOeUsuengOal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ZrkuIrmirXovr7ljJfkuqzopb8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opb/kuZjngavovabnoazljafotbTotLXpmLPvvJv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NTM25YWs6YeM77yb57qmMjjlsI/ml7b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5YyX5Lqs6KW/5LmY54Gr6L2m56Gs5Y2n6LW06LS16ZizPC9iPu+8mz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zxzcGFuPjI1MzY8L3NwYW4+5YWs6YeM77yb57qmPHNwYW4+Mjg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Yj4gCjwvcD4K5Y+C6ICD6L2m5qyh77yaPHNwYW4+VDg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E1PC9zcGFuPu+8mjxzcGFuPjUxLzwvc3Bhbj7mrKHml6U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yOTwvc3Bhbj7vvInmiJY8c3Bhbj5UNjE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77yaPHNwYW4+MzEvPC9zcGFuPuasoeaXpTxzcGFuPj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PC9zcGFuPu+8ieaIljxzcGFuPlQyMzk8L3NwYW4+5qyh77yIPHNwYW4+MDY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YvPC9zcGFuPuasoeaXpTxzcGFuPjEyPC9zcGFuPu+8mjxzcGFuPjE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ks0NzE8L3NwYW4+5qyh77yIPHNwYW4+MTk8L3NwYW4+77yaPHNwYW4+MjY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srOS4ieaXpTxzcGFuPjA0PC9zcGFuPu+8mjxzcGFuPjA1PC9zcGFuPu+8ieaIluiA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1MDc8L3NwYW4+5qyh77yIPHNwYW4+MjE8L3NwYW4+77ybPHNwYW4+MzAvPC9zcGFu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XpTxzcGFuPjExPC9zcGFuPu+8mjxzcGFuPjIyPC9zcGFuPu+8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muS4iuaKtei+vui0temY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0temYs+eBq+i9puerme+8iOeUseS4k+S6uuWIsOeBq+i9puerm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WQjuS5mDxzcGFuPjEwPC9zcGFuPuWIhumSn+WQjuWFpeS9j+mFkuW6l++8m+aZm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ihjOWTgeWwnei0teW3nue+juWRs+WPr+WPo+eahOWwj+WQg++8iOi0tem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++8muWQiOe+pOi3r+Wwj+WQg+S4gOadoeihl++8jOmdkuS6kei3r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doeihlyDvvI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16Ziz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4oCU4oCU5oGv54O944CB6YG15LmJ4oCU4oCU6LS16Ziz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6YWS5bqX5Ye65Y+RPHNwYW4+LDwvc3Bhbj7nu4/otLXpgbX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sI/or7TjgIrnuqLlsqnjgIvlj5HnlJ/lnLDkuYvkuIDnmoTniLHlm73kuLvkuY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rlnLDigJTigJTjgJDmga/ng73pm4bkuK3okKXjgJHlj4Lop4L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c3Bhbj4xLjU8L3NwYW4+5bCP5pe277yJ77yM6JGX5ZCN5bCG6aKG5p2o6Jm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44CB5byg6Zyy6JCN54OI5aOr44CB5bCP6JCd5Y2c5aS05pu+6KKr5YWz5oq8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LmL5ZCO6Leo6LaK6LS15bee56ys5LiA5aSn5rKz4oCU4oCU5LmM5rGf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LmJ5biC44CC5oq16L6+6YG15LmJ5biC55So5Lit6aSQ5byA5aeL5Y+C6KeC5Lit5Zu9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Oc5Yip6L2s5oqY55qE5Liw56KR4oCU4oCU44CQ6YG15LmJ5Lya6K6u5Lya5Z2A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+C6KeC57qi5Yab6ZW/5b6B57qq5b+16aaG77yM6YeN5rip5Lyf5aSn6ZW/5b6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5ri46KeI5pe26Ze05LiN5bCR5LqOPHNwYW4+MS41PC9zcGFuPuWwj+aXtu+8i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6ouWGm+ihl+eZuzxzcGFuPjM2NTwvc3Bhbj7nuqflj7DpmLbvvIzmlIDnmbvnuqL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4jlo6vpmbXlm63vvIjmuLjop4jml7bpl7TkuI3lsJHkuo4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nuqLlhpvlsbHkuIvpm4blkIjkuZjovabov5Tlm57otLXpmLPvvIw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MDwvc3Bhbj7lt6blj7PmirXovr7otLXpmLPjgIrotLXpmLPluIL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n47kuozkuIPot6/lsI/lkIPooZfjgIvmlaPlm6Loh6rnlLHmtLvliqjvvIjoh6rmhL/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sI/lkIPpobrkvr/nlKjmmZrppJDvvInvvIzotbDov5vkuozkuIPot6/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vr/lj6/kuobop6PotLXlt57nmoTlsI/lkIPmlofljJblsJ3lsL3otLXlt57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I/lkIPvvJvvvIjlpoLvvJrotLXpmLPkuJ3lqIPlqIPjgIHmsLTln47nvorogonns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qnnjKrohJrjgIHpu5TkuJzljZfphbjmsaTnrYnvvInvvIzov5nkupvpg73mmK/otLX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LPnhp/og73or6bnmoTpl7vlkI3lsI/lkIPjgILkuZ/lj6/lnKjpuL/pgJr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DmuLjpl7LpgJvvvIzmhJ/lj5fkuI3kuIDmoLfnmoTotLXpmLPvvIzoh6rooYzmiZP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h7rnp5/ovablm57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S16Ziz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S16Ziz4oCU4oCU5a6J6aG64oCU4oCU6buE5p6c5qCR5pmv5Yy6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6YWS5bqX5Ye65Y+R77yM6YCU57uP6LS16buE6auY6YCf5YWs6Lev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liLDovr7lronpobrlm73lrrY8c3Bhbj5BQUFBQTwvc3Bhb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jgJDpu4TmnpzmoJHmma/ljLrjgJHmjaLkuZjmma/ljLrnjq/kv5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otLnnlKjvvInvvIzliY3lvoDmnInmsLTkuIrnn7PmnpfjgIHlpKnnhLbnm4b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jgJDlpKnmmJ/moaXmma/ljLrjgJHvvIzmuLjop4jnvo7ova7nvo7lpYLnmoT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XjgIHkvqfouqvlsqnjgIHnvo7lpbPmppXnrYnokZflkI3mma/op4LvvIzkuIDot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jKrlhavmiJLogIHlrrbpq5jogIHluoTvvIzoh7PlpKnmmJ/muZblh7rlj6Pvv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jq/kv53ovabliY3lvoDjgJDpu4TmnpzmoJHlpKfngJHluIPjgJHvvIz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lkI7lt6blj7PvvIzkuIrkuIvph4zlpJY8c3Bhbj44PC9zcGFuPuS4quinkuW6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quS6mua0sirlpKfnmoTngJHluIPvvIzkuIDot6/lkJHkuIrotbDov5vnvo7njLT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zpgrjmsLTluJjmtJ7vvIzov4fpk4HntKLmoaXjgILkuYvlkI7muLjop4jngJHluIPn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5qE44CQ6Zmh5Z2h5aGY54CR5biD44CR77yM6L+Z6YeM5Lmf5piv5ZSQ5YOn5biI5b6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W57uP55qE5b+F57uP5LmL5Zyw44CC5LmL5ZCO6L+U56iLPHNwYW4+MTk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q16L6+6LS16Ziz44CC77yI5pmv5Yy65Y+C6KeC5LiN5bCR5LqO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k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LS16Ziz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buU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4oCU5Y2a54mp6aaG4oCU4oCU55Sy56eA5qW8I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ml6nppJDlkI7phZLlupflh7rlj5HvvIzlvoDkuYv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otLXpmLPluILmoIflv5flu7rnrZHvvIzigJzljZfpg63og5zmma/igJ0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ZCN5qW8PHNwYW4+LS0tPC9zcGFuPuOAkOeUsuengOalvOOAke+8jOayv+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WPguinguaLseWNl+mYgeOAgee/oOW+rumYgeeti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E8L3NwYW4+5bCP5pe277yJ5LmL5ZCO5YmN5b6A5ri46KeI5Zu95a62PHNwYW4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po47mma/lkI3og5zljLrjgJDpu5TngbXlhazlm63jgJHlm63lhoXlj6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vvIzmuIXms4nmgKrnn7Ppmo/lpITlj6/op4HvvIzkuIrliLDlsbHpobblj6/op4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ia/kuLvluK3okaPlv4XmrabnmoTkurLnrJTpopjor43igJzpu5TljZfnrKzkuID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6DkuKrlpKflrZfjgILlubbmnInmiJDnvqTnmoTnjJXnjLTpuJ/nsbvmoJbmga/kuo7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igJzkuZ3mm7LlvoTigJ3nmbvlsbHlj6/ovr7lvJjnpo/lr7rjgILvvIjlm63lhoXn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uLrmlL7lhbvmlrnlvI/vvIzor7flkITkvY3kuI3opoHpmo/kvr/pgJfnjLTlrZDlloL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jmuLjop4jml7bpl7TkuI3lsJHkuo7nuqY8c3Bhbj4yLjU8L3NwYW4+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5ZCO5YmN5b6A5Y+C6KeC6LWg6YCB5pmv54K544CQ6LS15bee55y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S15bee55yB5Y2a54mp6aaG5piv5Lit5Zu955yB57qn57u85ZCI5oCn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aG6aaG6JeP5paH54mp44CB5qCH5pysPHNwYW4+MjA8L3NwYW4+5L2Z5LiH5Lu244C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4mp5piv6K+l6aaG6YeN54K56JeP5ZOB5LmL5LiA77yI5Y+C6KeC5LiN5bCR5L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C41LTE8L3NwYW4+5bCP5pe277yJ57uT5p2f6KGM56iLPGI+77yI6K+35Yqh5b+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4LjMwPC9iPjxiPuWIhuS7peWQjueahOeBq+i9pu+8jOS7peehruS/nei/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u5peF5ri46L2m57uf5LiA6YCB54Gr6L2m56uZ77yb5a6i5Lq66Ieq6KGM5Zy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2J5YCZ77yb57uT5p2f5oSJ5b+r6LS15bee5LmL5peF77yB5Y+C6ICD6L2m5qyh77ya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rKHvvIg8c3Bhbj4xODwvc3Bhbj7vvJs8c3Bhbj4xNC88L3NwYW4+5qyh5pelPHNwYW4+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A8L3NwYW4+5YiG77yJ77ybPHNwYW4+SzUwOD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wvc3Bhbj7vvJo8c3Bhbj40MC88L3NwYW4+56ys5LiJ5pel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E8L3NwYW4+77yJ77ybPHNwYW4+SzQ3Mjwvc3Bhbj7mrKHvvIg8c3Bhbj4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0NS88L3NwYW4+56ys5LiJ5pelPHNwYW4+MDk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3NwYW4+5YiG5oq16L6+5YyX5Lqs6KW/77yJPHNwYW4+PC9zcGFuPiAKPC9wPg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vZPlpKnov5TnqIvor7flnKjml6nppJDlkI7kvZzlpb3pgIDmiL/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6/lr4TlrZjlnKjphZLlupfliY3lj7DmiJbluKbkuIrml4XmuLjovabvvIzpgIH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mj5DliY3ogZTns7vmsYflkIjml7bpl7TlnLDngrnpgIHlm6L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ZrkuIrmirXovr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iPuaZmuS4iuaIluiAheesrOS4ieaXpeS4i+WNiO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+8jOe7k+adn+aEieW/q+ihjOeoi+S5i+aXhe+8gTwvY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iF54mp576O5Lu35buJ77ya6LS15bee5pmv54K557K+5Y2O77yM6LaF6LaK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7uE5ZCI77yM5pu057uP5rWO77yM5pu05a6e5oOg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YheS6p+WTgeS8mOeCue+8muWFqOeoi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vOS4gOelqOWIsOW6le+8jOihjOeoi+aXtumXtOi9u+advuiHquWcqO+8jOeyvumA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FkuW6l++8jOiuqeaCqOedoeecoOabtOiIkum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XooYznqIvkv53pmpzvvJrmib/or7rkuID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ljIXlkKvmma/ljLrml4XmuLjmhI/lpJbpmanvvIzmnZznu53lj5jnm7jkuo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KYheWTgei0qOWHuuihjO+8muS4ouaOie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hjO+8jOi0ueeUqOS9juWMheWQq+Wkmu+8jOihjOeoi+aXoOS7u+S9leaso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S9oOS6q+WPl+S4gOS7t+WFqOWMheeahOaXheih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XotLTlv4PmnI3liqE8c3Bhbj46IDwvc3Bhbj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nq5nliLDkuIvmprvphZLlupflj4rpgIHlm6LvvIzml6nppJDmjInphZLlupf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JDml7bpl7TkuqvnlKjvvIzooYznqIvmr4/lpKnphZLlupfotbfmraLvvIzlhY3ljr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aPmi7zor7jlpJrng6bmgbzvvIzlh4/lsJHml4XpgJTnmoTlirPntK/vvJvluILljL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ibnliKvlronmjpLpg6jku73mmZrppJDkuI3lkKvorqnmgqjkuI3mi5jms6Xkuo7lm6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vZPpqozpu5TlkbPnvo7po5/vvIzpnJPombnnga/kuIvnmoTniL3niL3otLX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gPC9zcGFuPiANCjwvcD4NCjxwIGNsYXNzPSJNc29Ob3JtYWwiPg0KCeKYh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mjn++8mueJueWIq+WuieaOkuOAium4v+mAmuWfjsK35LqM5LiD6Lev5bCP5ZCD6KG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oSf5Y+X6IiM5bCW5LiK55qE6LS16Ziz77yM6YG15LmJ54m56Imy6aSQ4oCU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bG877yb6K6p5oKo5YWl5Lmh6ZqP5L+X77yM5oSf5Y+X5LiN5LiA5qC355qE6buU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HNwYW4+PC9zcGFuPiANCjwvcD4NCjxwIGNsYXNzPSJNc29Ob3JtYWwiPg0KCe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mDqOS7veaZmumkkOS4jeWQq+WFjeWOu+WboumkkOeahOe6puadn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Wwnei0teW3nue+jumjn++8jOavj+Wkqei1oOmAgeefv+azieawt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5q+P5aSp6YWN5pyJ5pe25pe25oql57q477yM546v5aKD5LyY6ZuF55qE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Wg6YCB5ZOB5bCd6LS15bee5peF5ri45o6l5b6F6YWS77yI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LiA6aSQ77y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YheacieWlluWbnummiO+8muacieWlluS6kuWKqOa0u+WKqOi1oOmAge+8mu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n+eJueS6p++8jOaXhea4uOaOpeW+hemFku+8jOaXhea4uOW/teWTge+8jOetieacieWl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zcGFuP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qTpgJrvvJrljJfkuqwv6LS16ZizL+WMl+S6rOW+gOi/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++8iOeBq+i9puelqOiLpeWHuuWIsOi9r+WNp+WuouS6uuiHquihj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TxiciAvPg0K55So6aSQ77ya6KGM56iL5Lit5Zui6Zif5qCH5YeG55So6aSQ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PmraPvvIwxMOS6uuS4gOahjO+8jOWFq+iPnOS4gOaxpO+8m+ato+mkkOaMiT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nmoTmoIflh4blronmjpLnlKjppJDvvJvkuI3lkKvphZLmsLT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lKjppJDor7foh6rnkIbvvJvlpoLlm6Doh6rouqvljp/lm6DmlL7lvIP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pJDotLnkuI3pgIDvvIk8YnIgLz4NCuS9j+Wuv++8muWFqOeoizPmmZrnqbrosIPlj4z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uI3mjILmmJ/vvInvvIzphZLlupflkKvml6nppJDvvIjmj5DnpLrvvJrmjInmg6/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oHmsYLkuK3ljYgxMjowMOWJjemAgOaIv++8jOivt+aCqOWQiOeQhuWuieaOk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ge+8iTxiciAvPg0K55So6L2m77ya5b2T5Zyw56m66LCD5peF5ri46L2m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6K+B5q+P5oiQ5Lq65LiA5bqn5L2N77yM5qC55o2u5Lq65pWw5a6J5o6S6L2m5Z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tK3nianvvJrml6A8YnIgLz4NCumXqOelqO+8m+ihjOeoi+WGheaJgOWIl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r+eCuemXqOelqO+8mzxiciAvPg0K5LyY5oOg5pS/562W77ya5oyB54m55q6K6K+B5Lu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YyF5ousMTTlkajlsoHku6XkuIvlhL/nq6XmjIHouqvku73or4HmiLflj6PmnKz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jcw5ZGo5bKB5Lul5LiK6ICB5bm05Lq65oyB6Lqr5Lu96K+B6ICB5bm06K+B44CB5Ya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5b255aOr5YW16K+B44CB5q6L55a+6K+B44CB5Zu95a625paw6Ze7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w6ICF6K+B562J77yJ5qC55o2u5pmv5Yy65LyY5oOg5pS/562W77yM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eo56Wo5Lu35qC85beu5Lu35LqI5Lul6YCA6LS544CCPGJyIC8+DQrlr7z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K3mloflr7zmuLjmnI3liqHvvJvmjqXpgIHpo57mnLrmiJbngavovabkuL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kuI3mmK/lr7zmuLjvvJs8YnIgLz4NCuWwj+Wtqe+8muW5tOm+hDJ+MTL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l6jnpajvvInvvIzkuI3ljaDluorvvIzlkKvlvoDov5TmnLrnpags5Y2K6aSQ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puS9je+8jOWFtuS9meiHqueQhu+8m+aXqemkkO+8iOaXqemkkOi0ueaMi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Utui0ueinhOWumu+8jOeUseWutumVv+eOsOS7mO+8ie+8jOWFtuS7lui0ueeUqO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whueUseWuouS6uuiHqueQhu+8mz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vvJrmma/ljLrlhoXnlKjovab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i7ljZXmiL/lt67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y7pl6jnpajvvJrooYznqIvkuK3ms6jmmI7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K/ku5jnmoToh6rotLnmma/ngr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C7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S7phZLlupflhoX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c3Bhbj48L3NwYW4+IA0KPC9wPg0KPHAgY2xhc3M9Ik1zb05vcm1hbCI+DQoJN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LliqDnmoToh6rotLnku6Xlj4rku6XkuIo8c3Bhbj7igJw8L3NwYW4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S4reS4jeWMheWQq+eahOWFtuWug+mhueebr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3LuaXhea4uOS6uui6q+aEj+WkluS/nemZqe+8mzxzcGFuPiogPC9zcGFu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0reS5sOaXhea4uOS6uui6q+aEj+WkluS/nemZqSA8c3Bhbj48c3Bhbj7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pzorqHliJIhPC9zcGFu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Ye66KGM5YmN5LiA5aSp5Yqh5b+F6ZqP5pe2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qO5pWj5a6i5Lit5b+D6YCa55+l5oKo5LmY6L2m5pe26Ze044CB5Zyw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S16K+d44CB6L2m54mM5Y+3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VwdDsiPg0KCTLjgIHlh7rooYzor7fpmo/ouqvmkLrluKbmnInmlYjor4Hku7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jgIHlhpvmrovor4HjgIHnjrDlvbnlo6vlhbXor4HjgIHmrovnlr7or4HjgIH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4HjgIHogIHlubTor4HnrYnvvInvvIzlhL/nq6XluKblpb3miLflj6PmnKzvvJv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luKbor4Hku7bpgKDmiJDml6Dms5Xlip7nkIblhaXkvY/miYvnu63jgIH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l6jnpajkvJjmg6DnrYnmjZ/lpLHvvIznlLHmuLjlrqLoh6rooYz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XB0O3RleHQtaW5kZW50Oi0xNXB0OyI+DQoJM+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mkkOWPo+WRs+i+g+i+m+i+o++8jOS4lOaZrumAmuWboumYn+mkkOWOheiPnOW8j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+WQjO+8jOW7uuiuruaXhea4uOiAheagueaNruiHqui6q+WPo+WRs+iHquW4puS6m+S9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1cHQ7dGV4dC1pbmRlbnQ6LTE1cHQ7Ij4NCgk0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4CR5biD5pmv6Imy5LyY576O77yM6K6p5ri45a6i5rWB6L+e5b+Y6L+U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yA5LiL5bGx44CB5LiK5bGx77yM6KGM56iL6L6D6L6b6Ium77yM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Y5Z2Q6buE5p6c5qCR5om25qKv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lj4Llm6LkuIDnu4/noa7orqTmpoLkuI3lj5bmtojjgI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iYDkuqfnlJ/mjZ/lpLHotLnnlKjpnIDnlLHml4XmuLjogIXmib/mi4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uOAgeS4uuS6huS/neiv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7juS4muiAheeahOacjeWKoei0qOmHj++8jOS/nemanOaXhea4uOiAheeahOWQi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+8jOa4uOeoi+S4reaPkOS+m+aXhea4uOacjeWKoei/h+eoi+acieWPr+iDvei/m+i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s+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MHB0O3RleHQtaW5kZW50Oi0xNS4wcHQ7Ij4NCgk3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v546p5LiN6L+b5bqX6KGM56iL77yM6YOo5YiG5pmv5Yy644CB6aSQ5Y6F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peF5ri46ICF5pyJ6Ieq6K6+55qE5ZWG5Zy65Y+K6LSt54mp5Zy65om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a6J5o6S55qE5peF5ri46LSt54mp5bqX77yM5q2k57G75oqV6K+J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pWs6K+36LCF6Ke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wcHQ7dGV4dC1pbmRlbnQ6LTE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jjgIHmuLjlrqLku6PooajkuI7ml4XooYznpL7nrb7orqLml4XmuLjlkIj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lt7Lnu4/lvoHlvpflkIjlkIzlhoXmiYDmnInmuLjlrqLnmoTlkIzmhI/jgIHlub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YDmnInmuLjlrqLnmoTnu5/kuIDmhI/op4HvvIzml4XooYznpL7lsIbmoLnmja7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lronmjpLooYznqIvlj4rmnI3liqHmoIflh4b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4uOWuouWboOS4quS6uuWOn+WboOS4tOaXtuiHquaEv+aUvuW8g+ihjOeoi+S4r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quaPkOWJjemAmuefpeaXheihjOekvuaIluWvvOa4uOWvvOiHtOivpei0ueeUq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j+WwkeeahO+8jOaJgOaciei0ueeUqOivt+aBleS4jeiDvemAgOi/m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C5B8E6C7FA81E7C6117FB88AAA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