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B883D94E0F94E0032DDC646AEA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B883D94E0F94E0032DDC646AEA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I7lpKfkvZvlj4zpo54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2DQoNCjxicj4NCg0KCTw+6ZW/55m95bGx44CB6Zuq5bGx6aOe5rmW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4Gr5bGx5Y+j5Zyw5LiL5qOu5p6X44CB6YeR6byO5aSn5L2b5Y+M6aOe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Vv+aYpS/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LembquWxsemjn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6jOmBky3plb/nmb3lsbHljJf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i3lnLDkuIvmo67mnpc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nljJfkuqzpppbpg73mnLrlnLrkuZjmnLrotbTplb/mmKXpvpnlmIn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ml4XnqIvvvIHmirXovr7lkI7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jbGFzcz0iTXNvTm9ybWFsIj4KCQ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jbGFzcz0iTXNvTm9ybWFsIj4KCQkx44CB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Ye66KGM77yM6K+356Gu6K6k5pe26K6k55yf5qC45a+55ZCN5a2X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6Gu77ybPHNwYW4+PC9zcGFuPgoJPC9wPgoy44CB5aaC5L2O5LqO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mjqXpgIHmnLrvvIzlpoLpnIDlronmjpLvvIzpnIDlj6bku5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miJblu7rorq7mgqj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miJbliqjovabliY3lvoDlkInmnpfluIL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iLpeaXqeaKtei+vu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4reaIluaXhea4uOWkp+W3tOi9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p4blm6LpmJ/kurrmlbDogIzlrprvvInotbTlkInmnpflu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6Iul5pep5oq16L6+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5aSn5be06L2m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S5mOi9pu+8iOe6pjxzcGFuPjUuNTwvc3Bhbj7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Q8Yj7kuozpgZPnmb3msrPplYc8L2I+77yM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5Zyo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5LmY6L2m77yI57qmPHNwYW4+MTwvc3Bhbj7lsI/ml7bvv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npobrpm6rlsbHpo57muZbmma/ljLo8L2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J77yM55m76Zuq5bGx6aOe5rm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Gx5LiK5pyJPHNwYW4+NTwvc3Bhbj7lhazph4znmoTmnKjmoIjpgZPvvIzorq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jlpKnnhLbmuIXmsKfvvIzmsr7kuK3ljY7pvpnmsJTigJ3vvIzlsL3kuqv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7HlkLjlpKnnhLbmuIXmsKfvvIzkurLkuLTnuqLmnb7moJHmnpfvvIznu4blk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mhI/vvIznlYXmuLjmuIXmsLTmuZbnlZTvvIzlrpvlpoLotbDov5vkuIDluYX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uZbljLrlhoXmsLTot6/mub7mub7vvIzlubblvaLmiJDkuob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spvvvIzlkajovrnoh6rnhLbpo47lhYnnp4Dnvo7vvIzop4LotY/pppnolYn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n7Pmn7HnlLvlu4rjgIHlrZTpm4DlvIDlsY/jgIHku7DohLjlsbHln47nrYnlpJ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ma/op4LlkI7jgILvvIjmuLjop4jml7bpl7TkuI3lsJHkuo42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5pmv5Yy65YaF6Ieq55Sx5rS75Yqo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p4bml7bpl7Tmg4XlhrXlronmjpLvvIk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mkkOWQju+8jOWFpeS9j+mFkuW6l+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77yaPHNwYW4+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44CB56ys5LqM5aSp5oq16L6+5ZCO5LiN5ZCr5pep6aSQ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5YeG5aSH5LiA5Lqb6Zu26aOf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LjgIHlpoLplb/mmKXliLDlkInmnpfkuZjliqjovabliY3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kuI3lronmjpLlr7zmuLjot5/pmo/vvIzlj5bnpajmlrnlvI/mj5D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lazor7fosIXop6PvvJs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+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S4nOWMl+WPo+WRs+i+g+mHje+8jOWboumkkOaXoOazlea7oei2s+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+8jOWPr+iDveS8muacieawtOWcn+S4jeacjeOAgeiFueazu+etie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kh+WlveiCoOiDg+iNr++8jOS7pemYsuS4h+S4gO+8jOWmguacieS4tOaXt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uaXtuS4juWvvOa4uOiBlOezu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144CB6ZW/55m95bGx5Zyw5Yy655Sx5LqO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6YOo5YiG5rKh5pyJ55S15qKv44CB56m66LCD77yM5LiO5YyX5Lqs44CB5aSp5rS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6K+35Yu/5L2c5a+55q+U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mFkuW6l+WPguiAg+OAke+8mjwvYj7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b7oi5HjgIHlkJvlrok8c3Bhbj48L3NwYW4+IAo8L3A+Cjx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Yj7ljYjppJDluoblsq3vvJrnvo7lkbPpspzjgIHkuIfph4zpobrvvJ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nq4vjgIHpm6rlsbHpo57muZbppJDljoU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v5Yy65YaF5oiW5LqM6YG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1PC9zcGFuPuWwj+aXtu+8iei1tDxiPumVv+eZveWxsTwvYj48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2I+5Zu95a62PHNwYW4+QUFBQUE8L3NwYW4+57qn6aOO5pmv5Yy677yM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77yM5LmYPGI+546v5L+d6L2mPC9iPjxiPu+8iOWQq++8i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6L2m56iL57qmMjDliIbpkp/vvInov5vlhaXmma/ljLrvvJo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Zr+WMuuWGheinguWFie+8mjwvY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plb/nmb3lsbHlhoXoh6rnlLHmtLvliqjkuI3lsJHkuo4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+Cgnlh7rlsbHpl6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77yJ6LW05pWm5YyW77yM6YCU5Lit5Y+C6KeCPG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ooYznqIvnu5PmnZ/lkI7vvIz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HNwYW4+PC9zcGFuPj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44CB6Ieq55Sx5rS75Yqo5pyf6Ze077yM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mY5Z2Q5bCP5Lqk6YCa6LW06aG25bOw5ri46KeI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L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+OAge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044CB6Ieq55CG6aSQ5pe2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my5YeA5Y2r55Sf5q2j6KeE55qE6aSQ5Y6F55So6aSQ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j7jgJDphZLlupflj4LogIPjgJHvvJo8L2I+5YyX5Zu95a6+6aaG44CB5bel5ZW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p6X5a6+6aaG44CB6ZuF6IiN5re76aaZ6YWS5bqX44CB6bi/5Li05Zut5a6+6a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LDkuIvmo67mnpct5pWm5Y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+8iOe6pjxzcGFuPjI8L3NwYW4+5bCP5pe277yJ6LW0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iPjxiPu+8iOWQq+mXqOelqO+8iTwv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lhajlm73nrKzkuIDjgIHkuJbnlYznrKzkuoznmoTpq5jlsbH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Zg8Yj7nlLXnk7bovabvvIg8L2I+PGI+5ZCrPC9iPjxiPjI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CjwvcD4KPHAgY2xhc3M9Ik1zb05vcm1hbCI+Cgn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M8L2I+5Lit5Zu95LiJ5aSn54CR5biD5LmL5LiA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KuiRl+WQjeaZr+inguOAgem7kem+mea9reOAgeS4h+W5tOays+iwt+OAge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tieWlh+inguW8guaZr+OAgu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inhuaXtumXtOaDheWGteWuieaOku+8iQ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Y2I6aSQ5ZCO77yM5LmY6L2m77yI57qmPHNwYW4+NDA8L3NwYW4+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4oCU5ri46KeI57Sg5pyJ4oCc57u/6Imy5piO54+g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4Gr5bGx5Y+j5Zu95a6257qn5qOu5p6X5YWs5Zut4oCU4oCUPGI+5Zyw5Li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S5mDxiPuaZr+WMuuinguWFiei9pu+8iOWQq++8i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flubTliY3ngavlsbHllrflj5HlkI7nmoTpgZflnYDigJTigJTnhpTlsqn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nvorlo4HjgIHngavng6fnlqTjgIHpvZDlpKnluq3jgIHnlJ/lkb3kuYvmupDjgI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jgIHnrKzkuInlj7fngavlsbHlj6PjgIHnrKzlm5vlj7fngavlsbHlj6P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rYnnp4DkuL3po47lhYnjgILlkbzlkLjlpKfoh6rnhLbnmoT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mbvpq5jmnJvov5znmoTnu7/oibLkuJbnlYzjgILkuZjovabov5Tlm57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jlk4HlsJ3lvZPlnLDnibnoibLvvJrni5fogonngavplIXmiJ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vvInvvIzlhaXkvY/phZLlupf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GI+44CQ5rip6aao5o+Q56S644CRPC9iPjxiPu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x44CB6ZWc5rOK5rmW5pmv5Yy65YaF56aB5q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77yM5ri46KeI5ZCK5rC05qW854CR5biD5pe25LiN6KaB6Leo6LaK5oqk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P5aSW77yb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44CQ6YWS5bqX5Y+C6ICD44CR77ya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CjwvcD4K44CQ55So6aSQ6aSQ5Y6F44CR77ya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emVv+aYp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pep6aSQ5ZCO77yM5LmY6L2m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mN5b6APGI+5LiW55WMKuWkp+eahOWwvOS7sumBk+WcuuKAlDwvYj7igJQ8Yj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7rvvIjml6k8c3Bhbj40PC9zcGFuPu+8mjxzcGFuPjMwPC9zcGFuPuW8gOWni+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eemheS/ruihjDxzcGFuPio8L3NwYW4+PC9iPjxiPumprOW5tO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Yj7nlKjml6nmlovvvIjpmo/nvJjvvIzoh6rmhL/ku5jotLk8c3Bhbj4yMC0t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kuI7lg6fkurrkuqTmtYH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oXkv67kuYvpgZPjgILnu5noh6rlt7HnmoTnsr7npZ7lh4/ljovvvIzkvZPpqozigJ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ljYrml6XnpZ7ku5nigJ3nmoTkvJHpl7LnlJ/mtLvvvIzpoobmgp/kuoblm73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sIbkuIDliIfmnYLlv7XjgIHng6blv6fmipvoh7PkuZ3pnITkupHlpJb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1PC9zcGFuPuWwj+aXtu+8iei1tOmVv+aYpeW4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kuIvljYg8Yj7plb/mmKXluILlhoXoh6rnlLHmtLvliqg8L2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W06ZW/5pil6b6Z5ZiJ5py65Zy677yM5LmY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5Zue5Yiw5rip6aao55qE5a6277yBPHNwYW4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44CQ5rip6aao5o+Q56S644CRCgk8L3A+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x44CB54Gr6L2m5Zui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+C6ICD6L2m5qyh77ya6ZW/5pilPHNwYW4+VDYw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PC9zcGFuPu+8mjxzcGFuPjMzLzA3PC9zcGFuPu+8mjxzcGFuPjU3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jwvc3Bhbj7mrKHvvIg8c3Bhbj4yMDwvc3Bhbj7vvJo8c3Bhbj4xNS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ODwvc3Bhbj7vvInmiJblkInmnpc8c3Bhbj5UMjcy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1LzA5PC9zcGFuPu+8mjxzcGFuPjQw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Huui9r+WNp++8jOWNleeoi+ihpeW3ruS7t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KCTwvcD4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LjgIHpo57mnLrlm6LkuLrlm6LpmJ/mnLrnpajvvIzkuIDnu4/lh7rnpajkuI3lvp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IDjgIIKCTwvcD4K44CQ55So6aSQ6aSQ5Y6F44CR77ya5Y2I6aSQ5bqG5bKt576O5ZG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YeM6aG6CjwvcD4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eOAgeeOqemAj+mVv+eZve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e+juaZr+S4jeeVmemBl+aGvu+8jOaEn+WPl+mVv+eZveWxseeahOmb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WtkOWFvOaflOaDheWls+WtkOeahOaDheaAgO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WFqOeoi+aXoOi0reeJ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a4uOiniOaXtumXtO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aOpeermeaOpeacuuWvvOa4uOWdh+edgO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ijhe+8jOe7mei0teWuvirltIfpq5jnmoTmlazmhI/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54m55Yir5YyF5ZCr6ZW/55m95bG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pmv5Yy65YaF546v5L+d6L2m5Y+K5pyb5aSp6bmF5pmv5Yy655S155O2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6uZ5byP6LS05b+D5pyN5Yqh77yM5Lu35qC85peg6Zm36Zi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x44CB44CQ5Lqk6YCa44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HNwYW4+LTwvc3Bhbj7plb/mmKU8c3Bhbj4t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jOS4gOe7j+WHuuelqO+8jOS4jeW+l+etvuaUuemAg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zkurrmoIflh4bpl7TvvJvvvIj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kurrmg4XlhrXvvIzor7fkuo7lh7rlm6LliY3kuqTmuIXljZXpl7Tlt6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PHNwYW4+NDwvc3Bhbj7ml6k8c3Bhbj40PC9zcGFuPu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IHN0eWxlPSJ2ZXJ0aWNhbC1hbGlnbjpiYXNlbGluZTsiPjI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+OAgeOAkOWEv+erpeOAk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uMjwvc3Bhbj7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+8mw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LTE4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H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xOH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aIkOS6uuivt+W4pum9kOi6q+S7veivgeS7tuWOn+S7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yPC9zcGFuPuWygeS7peS4i+Wwj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ewv+OAgeW5tOa7o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RqOWygeS7jeacquaMgeaciei6q+S7veivgeS7tueahOWwkeW5t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mcgOWKnueQhuS4tOaXtuS5mOacuuivgeaYjuOAg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Y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3RleHQtaW5kZW50OjBjb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Y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HNwYW4gc3R5bGU9InZlcnRpY2FsLWFsaWduOmJhc2VsaW5l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GNt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cqOi/m+WHuueBq+i9puermeaXtuWAmeivt+S/neeuo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eahOeJqeWTge+8jOS7peWFjemBl+Wkse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mkkOmlru+8muS4nOWMl+S7peeCluiPnOS4uuS4u++8jOWuouS6uuWPr+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aXtu+8jOS7pemYsuWPo+WRs+S4jemAguOAg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44CB5Ye66Zeo5Zyo5aSW77yM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5Zug5aSW5Ye65peF5ri46IKv5a6a5LiN5Lya5YOP5bGF5a62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6YCC77yM6YGH5LqL5LiN6KaB5oCl6LqB44CC5ZCM5piv5aSW5Ye6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5u45LqS6LCF6Kej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B883D94E0F94E0032DDC646AEA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