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9FF52CD8E97CF5F3B52AD78A6D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9FF52CD8E97CF5F3B52AD78A6D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25pmaOOWkqSoq5b2T5ZywNeaYn+mFkuW6l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m7zmuIXmm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zcNCg0KPGJyPg0KDQoJPOazsO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zosLfjgIHmma7lkInlspvjgIHmuIXov4g25pmaOOWkqSoq5b2T5ZywNe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7zmuIXmma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3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pu86LC3LS3mma7lkIk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mu5ZCJ5rW36L655b2T5Zyw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rW36L65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W36L655b2T5Zyw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ruWQiS0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IC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IXov4gg5b2T5Zyw5LqU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4hei/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F6L+I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IXov4gtLeabvOiwt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vOiwtyDlvZPlnLDkup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u86LC3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Oiwty0t5pmu5ZCJIC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pSA54mZ5rm+LS3pgaXm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spstLeWJsuWWieWym+azm+iIny0t6bih6JuL54i354i35rC05p6c5Zut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K3kuZjoiKrnj63nu4/mm7zosLfovazmnLrpo57lvoDmma7lkIn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sI/moYLmnpfkuYvnp7DnmoTjgJDmlIDniZnmub7jgJHjgI7ovabnqIvnuqY5MG3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mK/lpYflvILov7fkurrnmoTnn7PnvqTlkoznn5fmtbfkuK3lvpfmlq3ltJb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nmoTvvIzkuIDot6/kuZjmuLjoiLnmsr/mtbfop4LotY/nlLHnn7PngbDlsq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pKflsI/lspvlsb/vvIzmtJ7pobblnoLlkIrlkJHkuIvnmoTpkp/kubPnn7P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bLllonlspvms5voiJ/kuYvml4XjgJEg5Y+v6L+c6KeC6Ze75ZCN5LiW55WM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oCcMDA36YeR5p6q5a6i4oCd54mH56uL55qE4oCc5Y2g5aOr5biuMDA35bKb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5pSA54mZ5rm+5LmLKuOAguS5i+WQjuWPguWKoOmZqeWIuua/gOeahOOAkOWJsuWW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iIn+S5i+aXheOAkeOAjjYwbeOAj++8iDEwMOazsOmTouWwj+i0ueiHqueQhu+8i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IueS4iuWujOaIkOS4pOS6uuaIluS4ieS6uuS4gOe7hOeahOmFjeWvue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juS4veiAjOeBv+eDgueahOmSu+efs+a0nuWPiua7tOaIkOWGsOa3h+a3i+W9oueK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S5s+efs++8jOS4jeemgeS7pOS6uui1nuWPuemAoOeJqeiAheS5i+elnuWlh++8jOWl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uefs+OAgeW2meW2meWzi+Wzi+eahOWbtOe7leWcqOaCqOWRqOWbtO+8jOS5neW8r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OWcsOW+quW6j+mAoOiuvyzku7/kvZvnva7ouqvkuo7nkbbmsaDku5nlooPkuK3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U5Zue56CB5aS044CONjBt44CPPGJyIC8+DQo8c3Ryb25nPuaXqemkkO+8muaX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2I6aSQ77ya5pegICZuYnNwOyAmbmJzcDvmmZrppJDvvJrpmL/ph5Hms7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ppJAgPC9zdHJvbmc+PGJyIC8+DQo8c3Ryb25nPuWPguiAg+iIquePrSAmbmJz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NSAwNjo1MC0tMTE6MDUg6L2sIFRHMjE1IDE0OjE1LS0xNTozN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gueaNruiIquePreaKtei+vuaXtumXtOS8muiwg+aVtOihjOeoi+mhuuW6j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S4uuWHhu+8jOaZr+eCueS4jeS8muWHj+Wwke+8gemkkOmjn+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5tuiwg+aVtCZuYnNwOz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pmu5ZC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bid546L5bKbK+W/q+iJh+Wkp1BQ5bKbK+Wwj1BQ5bKb5b+r6ImH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S6uuaymea7qSvmta7mvZwr5ZaC6bG8IOazsOW8j+aMieaRqSDnmq7pnakmYW1wO+ea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/gzwvc3Ryb25nPjxiciAvPg0K44CQ5bid546L5bKb44CRUmFjaGHlnKjlvZPlnL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K3mmK/nmofluJ3nmoTmhI/mgJ3jgILkuI7mma7lkInlspvlhbbku5bng63pl6jmi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63pl6jnmoTmma/ngrnnm7jmr5TvvIzluJ3njovlspvnrpfmmK/kuIDkuK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naLlrZTjgILkvYbmmK/oh6rku47ooqvmjqjlh7rku6XmnaXvvIzlroPkvr/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ogIznu53nvo7nmoTmma/oibLjgIHnuq/lh4Dml6DmsaHmn5PnmoTmtbfmsLTkuI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nm7jlr7nni6znq4vnmoTlnLDnkIbkvY3nva7ku6Xlj4rlpaLljY7nmoTphY3lpZ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pfliLDkuobkuI3lsJHlk4HlkbPpq5jpm4XnmoTmuLjlrqLnmoTpnZLnnZD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6XmrKfnvo7muLjlrqLkuLrnlJrvvIzogIzov5nkuIDliIfnu53lr7nloKrlvZPlvpfo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J3njovlspvigJ3ov5nkuKrlkI3lrZfjgILlnKjmma/ljLrluqblgYfmnZHlvID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spvkuIrku4Xku4XnoI3lgJLkuobkuIDmo7XmoJHvvIznp7vnp43kuobkuKT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trPop4HnmofluJ3lspvoh6rnhLbpo47osozkv53mjIHnmoTlrozlpb3jgIL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kvJjnvo7lrozmlbTnmoTlpKnnhLbng63luKblspvlsb/po47lhYnvvIz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moTmtbflsrjmma/oibLlkIzmoLforqnkurrpmr7lv5jjgILnlLHkuo7lvIDlj5H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raTnmoTmuLjlrqLmlbDph4/mr5TovoPlsJHvvIzkuI7llqfpl7nnmoTmma7lkI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PvvIzov5nph4zmspnmu6nnmoTnjq/looPmoLzlpJbmuIXlub3vvIzpmYTov5H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mJ/ms7PlrqLjgIHmu5Hmtarlj5Hng6flj4vlj4rogLPnlZTkvKDmnaXnmoTmtarmtpv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o7DvvIzkv6jnhLbkuIDlia/igJzkuJblpJbmoYPmupDigJ3nmoTnvo7lpb3mma/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FBQ5bKb44CR5q2k5bKb6KKr5rOw5Zu96KeC5YWJ5bGA5YiX5Li65ZaA5q+U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Kue+jueahOWbveWutuWFrOWbre+8jOS6puS4uuasp+e+juaXheWuoirlkJH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og5zlnLDjgILnlLXlvbHjgIpUaGUgQmVhY2jjgIvlnKjmraTmi43mkYTlkI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joDotbfml4XmuLjng63mva7jgILpgJTnu4/nh5XlrZDmtJ7vvIzmrKPotY/mtJ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miJHku6znibnliKvogIzkuLrmgqjlronmjpLvvJrlv6voiYflsI9QUOeOr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DheS6uuaymea7qeOAgea1rua9nOOAgeWWgumxvO+8jOatpOaXtuS9oOWIsOi+v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4luWkluahg+a6kCzkuIDnvJXovbvovbvnmoTmtbfpo47vvIzliqDkuIrpk7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4bmspks5bCx5Zyo5L2g55qE6Lqr5peBLCDpmLPlhYnmtbfmu6nmsLTph4z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lnKjnrYnlvoXnnYDmgqjjgILov5Tlm57mma7lkInlspvvvIw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u6Z2pJmFtcDvnmq7lhbfkuK3lv4PjgJHkuK3lv4Poh6rnlLHpgInotK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zsOW8j+WPpOazleaMieaRqeOAke+8iOe6pjYw5YiG6ZKf77yJ6YCa6L+H5oqA5biI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oyH5Y6L5oqA5rOV77yM6K6p5oKo6IiS562L5rS757uc77yM6YCa5L2T6IiS55W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s7Dpk6LlsI/otLnoh6rnkIbvvIk8YnIgLz4NCjxzdHJvbmc+54m55Yir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raTlpKnov4flspvvvIzor7fmgqjnqb/nn63oo6Tlkozlh4npnov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va7msZDvvIzlj6/og73pnIDopoHotp/msLTkuIrlsrjvvIzmva7msLTpq5j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ohp3nm5bvvIzlj6blpJbor7fms6jmhI/kv53nrqHlpb3mgqjpmo/ouqv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kL3lhaXmsLTkuK3jgILkuLrkuobnoa7kv53oiLnlj6rov4flspvlronlhaj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ibblpb3kuIrlv6voiYfvvIzpgb/lhY3lm6DmsLTmu5Hlj5fkvKTjgILoh6rouq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lrpzkuZjlnZDlv6voiYfnmoTmuLjlrqLvvIzlu7rorq7mhY7ph43lj4LliqD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mkK3kuZjlv6voiYfvvIHlm6Dmma7lkInotYTmupDmnInpmZDvvIzov4flsp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nInlj6/og73kuI7lhbbku5blm6LpmJ/mi7zoiLnvvIzor7fosIXop6Pvv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vpm6jjgIHmtbfkuIrpo47mtarlpKfnrYnkuI3lj6/mipfoh6rnhLblm6DntK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aPluLjlh7rmtbfjgIHlsIHlspvnrYnvvIzmiJHnpL7lh7rkuo7lronlhaj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sIPmlbTooYznqIvpobrluo/miJblronmjpLlhbbku5booYznqIvvvIzlm6L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7fmgqjosIXop6PvvIHnlLHkuo7lspvkuIrmnaHku7bmnInpmZDvvIzppJDpo5/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r7fosIXop6PvvIHkuLrlronlhajotbfop4HvvIzooYznqIvoi6XmnIn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UEHvvIwxNuWygeS7peS4i+aXheWuouaBleS4jeWMheWQq++8jOS6puS4jeWPr+i9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0ue+8jOabtOS4jeW7uuiuruWPguWKoOS7u+S9leiHqui0uea0u+WK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S4remkkO+8muWym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CAmbmJzcDsgJm5ic3A75pma6aSQ77ya5rOw5byP6aOO5ZGz54Gr6ZSF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uWQiea1t+i+ueW9k+WcsO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6uuibh+Wkp+aImOWPiu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5rOw5Zu954+g5a6d5YWN56iO5Z+OLS3kubPog7YgJm5ic3A7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5Y+C6KeC5qyj6LWP44CQ5Lq66JuH5aSn5oiY5Y+K5q+S6Ju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5Yi65r+A55qE5Lq65LiO6JuH55qE5paX5pm65paX5YuH77yM5bm25LiU6I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Kej5rOw5Zu95pyJ5ZCN55qE55y86ZWc6JuH55qE5Lmg5oCn44CB54m55oCn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35YC8562J77yM5LmL5ZCO5Lya5bim5oKo5Y+C6KeC44CQ5rOw5Zu954+g5a6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5pmu5ZCJ5piv5Liq5Zu96ZmF5bqm5YGH6IOc5Zyw77yM5YW25Lit5Y2g5Zyw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paw6aKW5rWB6KGM55qE5Zu96ZmF5Y+K5pys5Zyw5ZOB54mM5rGH5o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Z6L5ZWG5Z+O77yM5Zyo6L+Z6YeM5oKo5Y+v5bC95oOF5oyR6YCJ576O5Li9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6d55+z5L2c5Li65L2g5rC45oGS54+N54ix55qE54mp5ZOBIO+8jOWNsOW6pua0i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ePoOOAgeazsOS4nSDlh7rlj6Pnuqfms7Dlm73nsr7oh7TmiYvlt6Xoibrlk4HigK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nKjnjrDlnLrov5jlj6/nnIvliLDnj6Dlrp3lt6XnqIvluIjliLbkvZz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v5jlj6/lnKjkvJHmga/ljLrlhY3otLnnlYXppa7lkpbllaHppa7mlp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pgJvpgJvmlrDlhbTnmoTnu7/oibLnjq/kv53kuqflk4HjgJDms7Dlm73kubPog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lv4PjgJHlnKjmma7lkInlspvmnInlpKfniYfnmoTmqaHog7blm63vvIzms7Dlm73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6LW35Y2z5oiQ5Li65LiW55WMKuWkp+eahOWkqeeEtuapoeiDtueUn+S6p+Wbve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bveOAguazsOWbveWItuiDtuWKoOW3peW3peiJuuWFiOi/m++8jOeUn+S6p+inhOao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uuaisOWMlueoi+W6pumrmO+8jOS6uuWdh+WKs+WKqOeUn+S6p+eOh+mrm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mdnuW4uOmHjeinhuWvueS6p+WTgei0qOmHj+eahOajgOmqjOOAguWHoeWHuuWPo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+8jOW/hemhu+e7j+i/h0lTTzIwMDLotKjph4/orqTor4HmoIflh4bvvIzlkKbliJ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Y3nuqfmiJbkuI3orrjlh7rlj6PjgILmgqjlnKjov5nph4zlj6/ku6XkurLouqv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bPog7bliLblk4HnmoToiJLpgILjgIHpgI/msJTjgIHmipfoj4znrYnnibnmgK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ljYjppJ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UgJm5ic3A7ICZuYnNwO+aZmumkkO+8muazsOWNl+aWh+WMluadk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a7lkInmtbfovrnlvZPlnLD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0t5riF6L+I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iKrnj63po57lvoDmuIXov4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liY3lvoDlj4Lop4LjgJDlj4zpvpnlr7rjgJHpppnngasq6byO55ub55qE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2N5Zyo5pW05Liq5rOw5Zu96YO95Li+6Laz6L276YeN77yM5q2k5bqZ5bq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A1M+WFrOWwuueahOe0oOi0tOWxseS4iu+8jOaYr+S4gOW6p+eUseeZveixoemA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ah+WupOW7uumAoO+8jOWFhea7oeS8oOWlh+iJsuW9qeeahOW6meWuh++8jOS8o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mUoeWFsOmrmOWDp+W4puS6huWHoOmil+S9m+iIjeWIqeWIsOazsOWbve+8jOmrmOWD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6huaAleiuqeS6uuaKoui1sO+8jOS+v+WGs+WumuWwhuiIjeWIqeaUvuWcqOeZv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seeZveixoemAieaLqeS4gOWkhOWPr+S7peW7uuWvuuS+m+WlieiIjeWIqeeah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eixoemaj+aEj+a4uOiNoe+8jOS+v+WcqOWPjOm+meWvuueahOeOsOWdgOi2t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wseW7uuS6huiIjeWIqeWhlO+8jOWPiOeUseS6juWxsei3r+S4pOaXgeaci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m+meWuiOaKpO+8jOaJgOS7peWPq+WPjOm+meWvuuOAguaVtOW6p+WvuuW6mSr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7nkuLrop4LmraLnmoTmmK/lr7rkuK3ku6Xpu4Tph5HmiZPpgKDnmoTkvJ7nm5bvvIz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h5HnrpTnmoTnpZ7lg4/npZ7pvpvvvIzku6Xlj4rlsYvpobbph5HlhYnpl6rpl6r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zpvpnlr7rmiYDnlKjnmoTpu4Tph5HnuqbmnIkyNDIuMuWFrOaWpO+8jOWcqOWvuuW6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guacm+WPsOWxhemrmOS4tOS4i+i/nOecuua4hei/iOW4guWFqOaZr+OAgu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kOazsOW8j+W4neeOi+mkkO+8i+awkeaXj+iInui5iOengOOAkeWFuOWei+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Wuq+W7t+aZmuWutO+8jOS6puensOeOi+W6nOmkkO+8jOWcqOS7peW+gOeah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mHjeimgemrmOi0teeahOWuouS6uu+8jOaJjeiDveeUqOW4neeOi+mkkOeah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IrOmDveWFt+acieazsOWbveWPpOS7o+eOi+W6nOWuq+W7t+W7uuetkeS5i+awlOaw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+8jOS4gOi+ueS6q+WPl+e+jumjn++8jOS4gOi+ueaso+i1j+iInui5iOihqOa8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uaMh+eUsuiInuOAgeicoeeDm+iInuOAgeWIgOiInuOAgem8k+iInuOAge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InuOAgumaj+WQjuaUvuazsOWbveS8oOe7n+WtlOaYjueBr+eliOemj++8ge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WlveelneaEv+W4pue7mei/nOaWueeahOS6suS6uuaci+WPi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S4remkkO+8muiHqueQ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6aSQ77ya546L5bqc6aSQ5Y6FK+aUvuWkqeeBr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VEcxMjcyIDExOjM1LS0xMzozMCAmbmJzcDs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irXovr7ml7bpl7TkvJrosIPmlbTooYznqIvpobrluo/vvIz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ma/ngrnkuI3kvJrlh4/lsJHvvIHppJDpo5/moLnmja7oiKrnj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Pmlb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F6L+IIOW9k+WcsO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F6L+I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a4hei/iC0t5aWR6L+q6b6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LTmnpzooZctLeiKseWuq+W6mS0t6IiN5Yip5L2b5aGULS3nj6Dlrp3oi5EtLeeah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/oee/oOeOieWZqOWNmueJqemmhi0t5riF6L+I5aSc5biC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oflrrbnv6Hnv6DnjonlmajljZrnianppobvvIzmiJDnq4vkuo4xOTgx5bm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w6Iqx57+h57+g546J5Zmo5Y2a54mp6aaG77yM5piv5LiA5a625LiT6Zeo5LuO5LqL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J55+z5omT56Oo44CB6ZuV5Yi744CB6ZW25bWM44CB5Ye65Y+j5Y+K6Zu25ZSu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yB5Lia77yM6K+l5LyB5Lia5oul5pyJ5oqA6Im657K+5rmb55qE57+h57+g6ZuV5Yi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W25Lit5rOi55Gf5aSn5biI6YCJ55So57yF55S457+h57+g6ZuV5Yi755qE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qH5a625YWw6Iqx57+h57+g546J5Zmo5Y2a54mp6aaG54yu57uZ55qH5LiK6Zm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qG56Wd5rOw55qH6Zmb5LiL55m75Z+6NTDlkajlubTjgILmma7lr4bok6z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YvlkI7nibnliKvlvqHotZDkvpvlpYnlnKjmuIXov4jlj4zpvpnlr7rlhoX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oflrrblhbDoirHnv6Hnv6DnjonlmajljZrnianppobmm7TmmK/ms7Dlm73nmof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majppbDlk4HnmoTliLblrprliLbpgKDkvIHkuJrjgILlkI7ku47lj6Tln47kuInnjov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TlsZXlvIDjgJ3lmJ/lmJ/ovablj6Tln47kuYvml4XjgJ7vvIzliY3lvoDlj4L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jgJDlpZHov6rpvpnlr7rjgJHvvIjlj4jlj6vlpKfloZTlr7rvvInmraTlr7r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ov4jlj6Tln47lu7rkuo7lhazlhYMxNDQx5bm044CB5piv5riF6L+I5pyJ5ZCN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mL5LiA77yb5Y+C6K6/5bu66YCg5YWw5aic5Y+k5Zu955qE6ICB5oyd5Zu9546L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iO6I6x546L5ZKM57Sg5Y+v5rOw55qE5aSn546L55qE6ZOc5YOP44CQ5bu66YO95Li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OP77yM5LmL5ZCO5YmN5b6A44CQ5rC05p6c6KGX44CR5Y+v5Lul6Ieq55Sx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6bKc55qE54Ot5bim5rC05p6c44CC5YaN5Z2Q5peF5ri46L2m546v57uV5Y+k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Z+O5YaF5ZCN6IOc5Y+k6L+56YGN5biD77yM5p6X6I2r5bCP6KGX77yM5puy5b6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bqZ5a6H77yM5a6d5aGU5p6X56uL77yM5oqk5Z+O5rKz5rC05riF6KeB6bG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6I2h5ry+77yM54We5piv5a6c5Lq644CC5Y+C6KeC5rOw5Zun5ouN5pGE5Zyw44C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qZ44CR44CC5LmL5ZCO5Y+C6KeC5Y+k6ICB6ICM56We5Zyj55qE44CQ5aSx6JC9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iN5Yip5aGU44CR5LqG6Kej5riF6L+I55qE5Y6G5Y+y6LWE5paZ44CB5riF6L+I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rS744CB5riF6L+I5L2b5pWZ5paH5YyW77yM5Y+v5Lul5Zyo5q2k6JmU5b+D6K+3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YmN5b6A5Y+C6KeC5LiW55WMKuWkp+eahOOAkOePoOWuneWxleeku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rOeJueeahOazsOWbvee6ouiTneWuneWQjeS6p++8jOS6ruS4veaAoeS6uu+8jOa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xleekuuS4reW/g+aYr+S4lueVjElTTy05MDAy6LSo6YeP6Ym05a6a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Ko5YmN5b6A5riF6L+IKuiRl+WQjeeahOWknOW4g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ICZuYnNwO+WNiOmkkO+8mlNJUklQQU5OQ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YGH5pel6Iqx5Zut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hei/iCD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4hei/iC0t5pu86LC3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L5ZCO5oyJ57qm5a6a5pe26Ze05Zyw54K557uf5LiA6ZuG5ZC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77yM5LmY5py66aOe5b6A5pu86LC3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Y2I6aSQ77ya5peg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3kuJzljJfoj5zppJA8L3N0cm9uZz4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RHMTExIDE0OjU1LS0xNjowNe+8iOS7peWHuuWboumAmuefpeS4uuWHh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cg5b2T5Zyw5LqU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lpKfnmoflrqsr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S1LSU5HIFBPV0VSJm5ic3A7PC9zdHJvbmc+PGJyIC8+DQrlj4Lop4Lph5Hnoq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i4nnjpvnmofmnJ3lpKfnmoflrqsr546J5L2b5a+644CR5rGH6ZuG5LqG5rOw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7uY55S744CB6ZuV5Yi75ZKM6KOF5r2i6Im65pyv55qE57K+57K5LuazsO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neKAlOmHkeWFieeBv+eBv+OAgeawlOWKv+Wuj+S8nyznirnlpoLnq6Xor5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kuK3kuYvln47nmoTnjonkvZvlr7rlkozlpKfnmoflrqso57qmNjDliIYpLCDmraT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uLjlrqLlv4XliLDkuYvlnLAs55u45b2T5LqO5Lit5Zu95pWF5a6r77yI5Zui5Y+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6aG75rOo5oSP5L2b5Zu956S86IqCLOS4jeWPr+S4vuatouaXoOekvOepv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+8ie+8jOWQjuWJjeW+gOOAkEtJTkcgUE9XRVLlhY3nqI7kuK3lv4PjgJEq5ZCO5o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w54K56ZuG5ZCI77yM5YmN5b6A5py65Zy677yM5LmY5py66aOe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55qH5a6r6Ieq5Yqp5oiW5ZCM57qnICZuYnNwOyAmbmJzcDvmmZrppJDvvJpLSU5H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ICZuYnNwO+WbvemZheiHquWKqTwvc3Ryb25nP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VEc2NzQgMjM6NTktLTA1OjQwKzHvvIjku6Xlh7rlm6LpgJrnn6X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ihjOeo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ms7DoiKrlrqLmnLrvvIzlhajnqIvml6Doh6rotLnvvIzlhaXkvY/mm7zosLf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ZPlnLA15pif6YWS5bqX44CBM+aZmuaZruWQiea1t+i+ueW9k+WcsDXmmJ/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2heWAvOihjOeoizwvc3Ryb25nPiAmbmJzcDvmm7zosLfvvIjlpKfnmoflrqsr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5riF6L+I77yI5L2b5pWZ5Luj6KGo5Y+M6b6Z5a+644CB5aWR6L+q6b6Z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6L2m5ryr5ri45Y+k5Z+O44CB5riF6L+I5aSc5biC44CB5rmE5ruo5rKz55WU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Ow5byP5Lyg57uf5rC054Gv77yJ77yb5pmu5ZCJ77yI5b+r6ImHUFDlspv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6voiYflsI9QUOWym+eOr+a4uOOAgeaDheS6uuaymea7qeOAgemdouWMheWWg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CvluJ3njovlspsr5Ymy5ZaJ5bKb5rOb6Iif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vlj5fnvo7po58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e5pWZ5p2R5rW36bKc5aSn6aSQ44CB5YeJ5ouM5pyo55Oc5Lid44CB6YeR55qH5a6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rmE5YWs5rKz55WU5rOw5byP6aSQ44CB546L5bqc6aSQ5Y6F44CB5Yas6Zi0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4On54OkQkJR44CB5rOw5byP5p+a5pyo5bGL6Ieq5Yqp6aSQ562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l+S6rC0t5pu86LC3LS3ljJfkuqzlm73pmYXmrrX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48YnIgLz4NCjLjgIHkvY/lrr/vvJrlvZP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5Y+M5Lq66Ze0L+WQq+ilv+W8j+iHquWKqeaXqemkkO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S4reW8j+WNiOaZmumkkOaIluiHquWKqemkkO+8iOS4reW8j+WNiC/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TvvInku6UxMOS6uuS4gOahjOS4uuagh+WHhj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Il+aZr+eCuemXqOelqDxiciAvPg0KNeOAgeeUqOi9pu+8m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kluexjeWPuOacuu+8iOagueaNruWboumYn+S6uuaVsO+8jO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LTQ15bqn77yJPGJyIC8+DQo244CB5a+85ri477ya5LiT5Lia5Lit5paH6aKG6Zif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abvOiwt+eJueiJsumFkuW6lzwvc3Ryb25nPjxiciAvPg0K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EQnTUEgQmFuZ2tvayBIb3RlbCDphZLlupfnvZHlnYA6aHR0cDovL3d3dy5yYW1hZGEt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6YWS5bqX5Z2Q6JC95Zyo5ZWG5Lia5Yy677yM5Li65oKo5o+Q5L6b5L6/5o23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pu86LC35ZKM6ZmE6L+R6JGX5ZCN55qE6LSt54mp5Lit5b+D5LiO5aSc55Sf5r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rmiJZodHRwOi8vd3d3LmJ1ZGR5cml2ZXJzaWRlLmNvbS8g5oiW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yaWNobW9uZGhvdGVsLXJlc29ydC5jb20vd2ViL2FwcC9ob21lLnBocD9sYW5nPWV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hei/iOW9k+WcsDXmmJ/phZLlupcy5pmaPC9zdHJvbmc+PGJyIC8+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TUEgSE9URUwg5oiWTUVSQ1VSRSBIT1RFTFMJ5oiWS0hBTSBNT04gTEFOTkEgUkVTT1JU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R01BSSBodHRwOi8vd3d3LmNoaWFuZ21haWdyYW5kdmlldy5jb20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rW36L655b2T5ZywNeaYn+W6puWBh+mFkuW6lzPmmZo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dXVy5DQVNBREVMTS5DT00gJm5ic3A7PGJyIC8+DQpXV1cuREFSQVBIVUtFVC5D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ldXVy5DSEFOQUxJQUhJTExTSURFUkVTT1JULkNPTSZuYnNwOzxiciAvPg0K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RVZJRVdSQVdBREEuQ09NICZuYnNwO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KpOeFp+i0ueOAgeetvuivgei0ueOAgeiQveWcsOet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mAmuWFs+i0ueOAgeaXhea4uOaEj+WklumZqeOAgeS4quS6uua2iOi0ue+8iOWMheaL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ihjOadjuWRmOWNj+WKqeaLv+ihjOadjuaJgOmcgOetiei0ueeUqO+8i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Zr+eCue+8jOWMu+eWl+i0ueS7peWPiuWkqeawlOWOn+WboO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WPiuS6uuWKm+S4jeWPr+aKl+aLkueahOWboOe0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6XkuIrooYznqIvku4Xkvpvlj4LogIPvvIzmiJHnpL7kv53nlZnlm6D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liY3lvoDlm73lrrblvZPlnLDlrp7pmYXmg4XlhrXlj5jljJbvvIzogIz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luo/lkozml7bpl7TlronmjpLov5vooYzosIPmlbTnmoTmnYPliKnvvIzlsIbku6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lh4bvvIEmbmJzcDs8YnIgLz4NCjLjgIHmoLnmja7jgIrml4XmuLj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j4Llm6Lml4XmuLjogIXkuI3lvpfohLHlm6LvvIzlpoLmk4Xoh6rohLH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jgIHmu57nlZnnrYnvvIzml4XooYznpL7lsIblkJHlhazlronmnLrlhbP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jgIHmiJHlm73pqbvlpJbmnLrmnoTmiqXlkYrvvIznlLH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s5XlvovlkI7mnpznlLHml4XmuLjogIXmib/mi4XvvIE8YnIgLz4NCjP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qXlkI3ml7bvvIzmnKrlpoLlrp7loavlhpnouqvkvZPlgaXlurfnirblhrX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kI7mnpzlj4rotLnnlKjnlLHlrqLkurroh6rooYzmib/mi4XvvIH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kvbPlj4rmgIDlrZXogIXnrYnkuI3pgILlkIjlj4Llm6Lml4XooY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m6LkvZPmnLrnpajmjIflrprml6XmnJ/mnaXlm57vvIzkuI3lj6/mm7TmlLn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j6/lu7bmnJ/lgZznlZnjgII8YnIgLz4NCjXjgIHmtbflspvml4XmuLjov4flsp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oiYfvvIzor7fmgqjmibblpb3lnZDlpb3vvIHoh6rouqvlgaXlurfkuI3lrp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nmoTmuLjlrqLvvIzlu7rorq7mhY7ph43lj4LliqDmsLTkuIrmtLvliqjlj4r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vvIE8YnIgLz4NCjb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miJHku6zlv4Xpobv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gq5LqG6Kej5pys6Lqr55qE6Lqr5L2T54q25Ya177yM5aaC5a2V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a+55eF5oKj6ICF77yM6auY6b6E6ICF77yM5bm86b6E6ICF77yM6auY5L2O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oiW5Lu75L2V5LiN6YCC5ZCI5Ymn54OI6L+Q5Yqo5LmL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7W25a+55LiN6YCC5ZCI5Y+C5Yqg5Lu75L2V5rC05LiK5rS75Yqo5oiW5rWu5r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bqU5LqO5oKo5Liq5Lq65L2T6LSo5LmL5YW25a6D5Ymn54OI77yM5Yi65r+A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5peF5a6i6ZqQ556S5Liq5Lq655a+55eF5oiW5Z2a5oyB5Y+C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ICM5byV6Ie05oSP5aSW77yM5LiA5YiH5ZCO5p6c5peF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O6YeO55Sf5Yqo54mp5ZCI54Wn5pe277yM5YiH5Yu/5L2c5byE5oi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aG75q+b77yM6K+35ZCs5LuO6amv5YW95biI55qE5oyH5a+877yM5Lul5YWN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g57Sg6ICM5Y+R55Sf5oSP5aSW44CCPGJyIC8+DQo444CB5ri45rOz5Y+K5rWu5r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rC05LiL546v5aKD77yM5Lul5YWN6KKr54+K55Ga562J5rW35rSL55Sf54mp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LiN6KaB5pWF5oSP5Y676Kem5pG45rC05Lit55qE5ZCE56eN54Ot5bim6bG8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b+F6KaB55qE5Lyk5a6z44CCPGJyIC8+DQo544CB5aSn5bqK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i/5Z6L6aG75L6d5YWl5L2P5b2T5pel5a6e6ZmFQ2hlY2sgSW7mg4Xlv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NCjEw44CB5aKD5aSW6YWS5bqX5pyq5oyJ54Wn5Zu95YaF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6K+E5a6a5pif57qn77yM5YW25qC55o2u6YWS5bqX55qE6L2v56Gs5o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6ICM6Ieq6KGM6K+E5a6a55u45bqU5qCH5YeG77yM5omA5Lul5LiN5a2Y5Zy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if57qn5LmL6K+044CC5aaC5Ye6546w5Y2V55S35oiW5Y2V5aWz55qE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ZCM5oCn5Zui5Y+L5oiW6aKG6Zif5ou85oi/5oiW5YWl5L2P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aaC5pyq6IO95ou85oi/6ICF77yM5Y+v6YCJ5oup5LiO5ZCM6KGM5Lqy5Y+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M5Lq65oi/5bm25Yqg5bqK77yI5Yqg5bqK6ICF5oyJ5Y2g5Y2K5oi/5pS26LS5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LiA5oi/77yJ77yb5aaC5a6i5Lq65LiN5oS/5oSP5LiO5ZCM6KGM5Lqy5Y+L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oi/77yM6ZyA5pSv5LuY5Y2V5Lq65oi/6ZmE5Yqg6LS577yM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xMeOAgeihjOeoi+S4reeahOmhueebru+8iOS+i+Wmgumkk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9puetieetie+8ieS7peWPiui1oOmAgeeahOmhueebruWmguaenO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/mOi0ueeUqO+8mzxiciAvPg0KMTLjgIHpnZ7kuK3lm73nsY3miqTnhaf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lm57kuK3lm73nrb7or4Hku6Xlj4rnm7jlhbPkuIDliIfor4Hku7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4Hku7bmiJbov5TnqIvnrb7or4Hpl67popjml6Dms5Xlh7rjgIHlhaXlooP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m7jlupTkuIDliIfotKPku7vjgII8YnIgLz4NCjEz44CB6LS16YeN54mp5ZOB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aKpOeFp+etiSnor7fliqHlv4Xpmo/ouqvmkLrluKbmiJblr4TmlL7lnKj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nmoTkv53pmannrrHlhoXvvIzntbbkuI3lj6/mlL7lnKjovabkuIrmiJbmiL/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nrYnvvIzlpoLmnInpgZflpLHml4XlrqL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ml6DlhbPvvIE8YnIgLz4NCjE044CB6aWt5bqX5ri45rOz5rGg5aa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S+5Y+K5peg5pWR55Sf5Lq65ZGY5Zyo546w5Zy677yM6K+35Yu/5YWl5rOz5rG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aaC5pyJ5oSP5aSW5Y+R55Sf6aG75a6i5Lq66Ieq6KGM6LSf6LS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S4nOWNl+S6muWboOWto+iKguaAp+eahOWFs+ezu++8jOmavuWFjeWuouS6u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cn+S4jeacjeWBtuWwlOazu+iCmueahOeKtuWGte+8jOivt+WwvemHj+mBv+WFj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Gt+mjn+eJqe+8jOeJm+Wltu+8jOaksOWtkO+8jOWGsOWdl+etie+8jOmjn+eJq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n+mjn++8jOWmguacieiFueazu+eOsOixoeivt+WwveW/q+WRiuefpe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mgeaTheiHquacjeiNr++8m+WmgumcgOWFpemZouayu+eWl++8j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S7mOOAgjxiciAvPg0KMTbjgIHkvY/lrr/ppa3lupflhoXor7flhYjop4Llr5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7rlj6PmiYDlnKjvvIzoi6XmmK/ppa3lupforabmiqXpk4Plk43vvIzor7fli7/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nlLHntKfmgKXlh7rlj6Pov4XpgJ/nprvlvIDvvJvkvJHmga/ml7bor7fliqD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YvlronlhajplIHvvIzlr7npmYznlJ/kurrkuI3opoHkubHlvIDpl6jjgIL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aPnianmiqvmjILlnKjppa3lupfnmoTnga/kuIrvvIzlj4rli7/lnKjluorkuIr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koLkuI3og73kubHkuKLvvIzku6XpmLLpgKDmiJDngavngb7lvaLotKPmiJb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jZ/lnY/ogIzopoHmsYLkvY/lrqLotZTotY/jgII8YnIgLz4NCjE344CB5Ye65rW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Oo5oSP5LqL6aCFPGJyIC8+DQoxLuS7juS6i+awtOS4iua0u+WKqOWmgua4uOaz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WSjOW/q+iJh+OAgeawtOS4iui3s+S8nuOAgea9nOawtOeti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iZuYnNwOzxiciAvPg0KMi7lj4LliqDmsLTkuIrmtLvliqjlrpz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uLjms7PogIXvvIzkuI3opoHlsJ3or5XvvIzkuI3opoHli4nlvLrlj4Lli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Y+C5Yqg5aSW5bKb55qE5rS75Yqo6KGM56iL77yM5Lil5qC86YG15a6I56m/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5qE6KeE5a6a77yM5LiU5bqU5YWo56iL56m/552A77yM5aaC5pyq5o+Q5L6b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YiZ5bqU5Li75Yqo6KaB5rGC44CCPGJyIC8+DQo0LuS5mOWdkOa4uOiJh+WP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qeaJmOiJh++8jOS4jei3qOi2iuWuieWFqOa1t+Wfn++8jOS4jeWcqOawtOS4iuaRqea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/q+iJhyDjgIHpmY3okL3kvJ7nrYnmsLTkuIrmtLvliqjojIPlm7TljLrlhoX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bqU5rOo5oSP6Ieq5bex55qE6Lqr5L2T54q25Ya177yM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oSf5YaS44CB5Y+R54On44CB6aWu6YWS5Y+K6aSQ5ZCO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05LiK5rS75Yqo5Y+K5r2c5rC077yM5oSf6KeJ6Lqr5L2T55ay5YCm44CB5a+S5Ya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6a75rC05LiK5bK444CCPGJyIC8+DQo2LumBv+WFjemVv+aXtumXtO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WPiuabneaZkuWcqOmYs+WFieS4i++8jOmBv+WFjemVv+aXtumXtOaGi+awl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tOaZleWvvOiHtOa6uuavme+8m+a9nOWFpeawtOmHjOaXtuS4jeS9v+eUqOiAs+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Oi+WKm+S8muS9v+iAs+WhnuWGsuWHu+iAs+iGnOmAoOaIkOS8pOWu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vZzmsLTml7bli7/ku6XlpLTpg6jlhYjlhaXmsLTvvIzlubblupTmkLrluKbmvILmta7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kuZjlnZDmuLjoiYfliY3lrpzlhYjkuobop6PmuLjoiYfnmoTovb3lrqLph4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b3lupTmi5LkuZjvvIzmkK3kuZjml7bkuI3pm4bkuK3nlLLmnb/kuIDml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LnouqvlpLHljrvlubPooaHjgII8YnIgLz4NCjgu5a+55LqO5peF6KGM56S+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55qE5ZCE56eN5rC05LiK5rS75Yqo77yM5Y+C5Yqg5YmN5bqU6LCo5oWO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J5YWo5oCn5Y+K6Ieq6Lqr55qE6Lqr5L2T54q25Ya144CCQ1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9FF52CD8E97CF5F3B52AD78A6D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