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0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9BD83508BB5B5AE8540E3CCF47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9BD83508BB5B5AE8540E3CCF47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pKfov57jgIHml4XpobrjgIHph5Hnn7Pmu6n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lhavml6VfX+aXhea4uOe6v+i3r+WbveWGheaXhea4uOWxseS4nOWxseS4nOWFq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3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2K5bKb5aSn6L+ePumdkuWym+OAgeeDn+WPsOOAgeWogea1t+OAgeWkp+i/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OAgemHkeefs+a7qeWPjOWNp+S4gOiIueWFq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o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S5bKb6Ieq55Sx5rS75Yq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2S5bKb5oiW54Of5Y+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dkuWym+aIlueDn+WPsC3ok6z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OaIluWoge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ng5/lj7At5aSn6L+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Ln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aXhemh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6Z2S5bK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GFsaWduPSJsZWZ0Ij4NCgnlj4LogIPovabmrKE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DxzcGFuPks0MTE8L3NwYW4+5qyh6Iez6IO25beePHNwYW4+MjI6M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HNwYW4+MDg6MDU8L3NwYW4+5oiWPGI+5aSn5YW06buE5p2R54Gr6L2m56uZ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ks3MDk8L3NwYW4+5qyhPHNwYW4+MjI6Mzc8L3NwYW4+4oCUPHNwYW4+MTA6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6Z2S5bKb44CCPHNwYW4+PC9zcGFuPiANCjwvcD4NCjxwIGNsYXNzPSJw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a4qemmqOaPkOeku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hbGlnbj0ibGVmdCI+DQoJPGI+SzQxMTwvYj48Yj7mrKHljJfkuqz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t548c3Bhbj4yMjozMuKAlDA4OjA1PC9zcGFuPu+8iOiDtuW3nui3neemu+mdkuWym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eoi+e6pjxzcGFuPjEuNTwvc3Bhbj7lsI/ml7bvvIzmirXovr7og7blt57lkI7pn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spvluILljLrvvIk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E1cHQ7Ij4NCgk8Yj5LNzA5PC9iPjxiPuWkp+WFtOm7hOadke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WymzxzcGFuPjIyOjM34oCUMTA6MTA8L3NwYW4+77yI5Zyw6ZOB5Zub5Y+357q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buE5p2R54Gr6L2m56uZ77yMPHNwYW4+SzcwOTwvc3Bhbj7mrKHngavovabnm7T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q5nvvIk8c3Bhbj48L3NwYW4+PC9i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Llspvoh6rnlLHmtLvliq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nkuIrljYjmirX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jqXnq5nlkI7liY3lvoDphZLlupflhaXkvY/vvIzmlL7lpb3ooYzmnY7ljbPlj6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lLHmtLvliqjvvIzlrr3mnb7nmoTml7bpl7TvvIzorqnmgqjmm7Tov5HnmoT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moTprYXlipv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ph43opoHmj5DnpLrvvJo8L2I+6L2m5qyh6L6D5aSa77yM5qC55o2u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e05LiN5ZCM77yM5omA5LmY5bqn6L2m5qyh5oq16L6+5pe26Ze0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6J5o6S5peF5ri46L2m57uf5LiA5o6l56uZ77yM5oiR56S+5a6J5o6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im5a6i5Lq65omT5Ye656ef6L2m5YmN5b6A5a6+6aaG5YWl5L2P77yM5aaC6YG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aSp5Zyo5Zui5LiK77yM6Iul5LiN6IO95Lqy6Ieq5YmN5b6A5o6l56uZ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YWl5L2P5L+h5oGv5o+Q5YmN5Y+R5LqO5ri45a6i77yM6K+3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YWS5bqX5Yqe55CG5YWl5L2P77yM5bm25L+d5a2Y5aW95omT6L2m56Wo5o2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ys5LqM5aSp5Yet56Wo5o2u5oql6ZSA5omT6L2m6LS5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TVwdDt0ZXh0LWluZGVudDotOS4xNXB0OyI+DQoJPGI+6Z2S5bKb5peF5ri4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a6Ieq55Sx5rS75Yqo5pyf6Ze05o6o6I2Q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76O6aOf56+H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JjeW+gOWKiOaftOmZoueZvuW5tOiAgeihl++8jOS9jeS6jumdkuWym+W4guWNl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WVhuS4muWciO+8jOaYr+S4reWxsei3r+OAgeWMl+S6rOi3r+OAgeays+WMl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i3r+WbtOWQiOeahOihl+WdiuOAguWFtuWunuWKiOaftOmZouacieS4qui3r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Wugei3r++8jOW+t+WbveWNoOmihumdkuWym+WQju+8jOS6jjxzcGFuPjE5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LqG5q2k6Lev44CC5rGf5a6B6Lev55qE5Li76KGX5LiK5aSa5piv6YW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77yM6Zmk5pyJ5YWD5oOg5aCC44CB5p2O5a626aW65a2Q5qW844CB5byg5a625Z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Sa5pWw5piv5LiA5Lqb5LiN6LW355y85YS/55qE5bCP6aWt6ZO644CB57OW5p6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Zy65ZKM5ri45LmQ5Zy644CC5YyX6KGX5YiZ5piv5Y2W54af6IKJ55qE77yM5py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mS6bih44CB56aP5bGx54On6bih44CB5Y2X6IKa44CB6YWx6IKd562J44CC6K66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6ZSF6aW844CB54KJ5YyF44CB6aaE6aWo5ZKM6LGG6IWQ6ISRKuS4u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yrmiqLmiYvvvIzluILmsJHku6zmnaXpgJvliojmn7TpmaLvvIzpg73mmK/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nYDkuIDovrnlkIPvvIzkuIDovrnlkIPnnYDkuIDovrnpgJv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FwdDt0ZXh0LWluZGVudDotOS4xcHQ7Ij4NCgnpnZLlspvnmoTkurrmsJTlsI/lk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OAkOe+iuiCieaxpOaIluiAheaOkumqqOexs+mlre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XB0O3RleHQtaW5kZW50Oi05LjFwdDsiPg0KCTHvvJrnvorogonmsaTvvJr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LrpnZLlspvljYHlpKfnibnoibLlsI/lkIPkuYvkuIDvvIznibnliKvlj5fliLD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pkp/niLHvvIzogIzkuJTov5jmnInljZXljr/ot6/nvorogonmsaTkuIDmnaH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fnmoTnvorogonmsaTlho3phY3kuIrpnZLlspvni6zmnInnmoTmsrnphaXngav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bPllYr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5LjFwdDt0ZXh0LWluZGVudDotO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77ya5o6S6aqo57Gz6aWt77ya6Z2S5bKb5Y2B5aSn54m56Imy5bCP5ZCD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CN5oCd5LmJ77yM54us54m554as5Yi25aW955qE5rWT6aaZ5aSn5o6S6aqo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77yM6K6p5oKo5Zue5ZGz5peg56m3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otK3niannr4fvvJo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AwMDBmZiI+5oKo5Y+v5YmN5b6A5Lit5bGx6Lev5LiK55qE5ZCE5a625aSW6LS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eY5a6dPHNwYW4+c2hvcHBpbmc8L3NwYW4+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MDBmZiI+PGI+5pmv54K556+H77yaPC9iPjwvc3Bhbj48c3BhbiBjbGFzcz0iMDAwMGZ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h6rooYzliY3lvoDmnIk8L3NwYW4+6Z2S5bKb55m+5bm055qE6LGh5b6B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CI5qGl44CB5pyJ4oCc5LiH5Zu95bu6562R5Y2a6KeI4oCd5LmL56ew55qE5YWr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aOO5pmv5ZCN6IOc5Yy644CB6Z2S5bKb5Lit5b+D5bm/5Zy64oCU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KeC55yL5YWo5Zu95Y2V5L2T5aGR5YOP5LmLKjxzcGFuPuKAlDwvc3Bhbj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igJ3jgII8c3Bhb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dkuWymy3ltIL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6nppJDlkI7vvIjmnInml7bpnI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bbku5bmuLjlrqLml6nkuIrmirXovr7pnZLlspvlkI7kuIDotbflj4LliqD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nuqY8c3Bhbj44OTwvc3Bhbj7ngrnlt6blj7PvvInvvIzmuLjop4jlpaX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kuL7lip7lnLA8c3Bhbj4tLS08L3NwYW4+6Z2S5bKb77yM5rK/6YCU5qyj6LWP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7u/5qCR77yM56Kn5rW377yM6JOd5aSp4oCd55u457uT5ZCI55qE6Z2S5bKb5biC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Wo5Zu95ZSv5LiA5LiA5LiqPGI+4oCc5rC05YeG6Zu254K54oCdPC9i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q+mXqOelqDxzcGFuPjQwPC9zcGFuPuWFg++8jOa4uOin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DxiPuWugzwvYj7lnZDokL3lnKjpnZLlspvlm73pmYX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prmtLLllK/kuIDkuIDluqflm73lrrblnLDnkIbmtYvph4/nmoTlj4Lnhafljp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s8L2I+5LmY6L2m5YmN5b6A5rW35LiK5ZCN5bGx5bSC5bGxKOW4guWGheiHs+W0gu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UwPC9zcGFuPuWIhumSnzxzcGFuPiksPC9zcGFuPiDmuLjop4jmiJ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Wo55yf6YGT5pWZ5ZCN5bGx77yM5pyJ5oiR5Zu94oCc5rW35LiK5ZCN5bG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B4oCc5rW35LiK5LuZ5bGx4oCd5LmL56ew55qELS0tPGI+44CQPC9iPjxiPu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ma/ljLrnjq/kv53ovaY8L2I+PGI+77yM5bey5ZCr5aSn6Zeo56Wo44CRPC9iPn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c3Bhbj4zPC9zcGFuPuWwj+aXtjxzcGFuPn08L3NwYW4+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paw5Yy644CB6L+c55y66JGX5ZCN55qE5rW36JqA55+zLS0t44CQ55+z6ICB5Lq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C5bGx56ys5LiA5aWH55+zLS0t44CQ6Z2S6JuZ55+z44CR77yM5Zyo5YWr5rC05rK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Gc6L2m55m75bGx5ri46KeI77yM5bSC5bGx5Y2B5aSn5ZCN5pmv5LmL5LiA55qE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aOe54CR44CR77yM6LWP6b6Z5r2t54CR5LmL576O77yM5oSf6KeJ5bSC5bGx5LmL5a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biC5YaF44CCPHNwYW4+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7lj4vmg4Xmj5DnpLrvvJrltILlsbHlvoDov5TntKL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+8jOWmgumcgOS5mOW6p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lqOOAgjwvYj48Yj48c3Bhbj48L3NwYW4+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GNsYXN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jxiPjwvYj48L3NwYW4+PHNwYW4gY2xhc3M9IjAwMDBmZi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ZLlspvmiJbng5/lj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+aIlueDn+WPsC3ok6zojr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6nppJDlkI7vvIzkuZjovabot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kuYvnp7DnmoTln47luIItLeiTrOiOse+8iOi9pueoi+e6pjxzcGFu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ph4zvvIzmraPluLjooYzovabnuqY8c3Bhbj4zLjU0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4uOiniDxiPuOAkDwvYj48Yj7lhavku5nmuKHmtbflj6Ppo47mma/ljL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ZCr5aSn6Zeo56WoPC9iPjxiPuOAkTwvYj575ri46Ke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PHNwYW4+fSA8L3NwYW4+77yM5YWr5LuZ5rih5rW35Y+j5bqn6JC9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44CB5LiO5Li55bSW5bGx44CB6JOs6I6x6ZiB44CB6ZW/5bGx5YiX5bKb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pyb77yM5piv5qC55o2u5YWr5LuZ6L+H5rW356We6K+d5Lyg6K+05aGr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Gr5rW36Z2i56evPHNwYW4+My4zPC9zcGFuPuS4h+W5s+aWueex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epuuS4reS/r+inhuaBsOS8vOS4q+iFsOiRq+iKpuS4gOiIrO+8jOaZr+WMuuWGhe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mjjuagvOWPpOWFuOW8j+W7uuetkeeahOWkp+Wei+WFq+S7mei/h+a1t+axi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jgeOAgea1gei9qeOAgeaMuea4hei9qeOAgeWFq+S7meeloOOAgeS4ieaYn+au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uv+OAgeaUvum5pOS6reOAgeeOr+W9ouatpeW7iuetie+8jOaZr+WMuuS7pemBk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TrOiOseelnuivneS4uuiDjOaZr++8jOS7peWFq+S7meS8oOivtOS4uu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HuuWkp+a1t+S7meWxseeahOWIm+aEj+OAguS5mOi9pui1tOeDn+WPsOaIluWo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8L3NwYW4+5bCP5pe25bem5Y+z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jqjojZA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nvo7po5/nr4fvvJo8L2I+6JOs6I6x5aSE5LqO6buE5rik5rW3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ug5q2k6JOs6I6x55qE5rW36bKc5pyJ5Lik5Liq54m554K577yM5LiA5pi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B5LqM5piv5paw6bKc77yM5aSn6YOo5YiG6YO95piv5riU5rCR5b2T5aSp5omT5o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77yM5omA5Lul6L+Z6YeM55qE5rW36bKc5Y+v5Lul6K+05piv54mp576O5Lu35b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aI6LS557qmPHNwYW4+MTIwPC9zcGFuPuWFgzxzcGFuPi88L3NwYW4+5Lq66L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J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aix5LmQ56+H77yaPC9iPuaZmuS4iuWPr+aso+i1j+eUsei1teWuieWvvOa4uOiB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mAoOeahOS4lueVjOmmluS4qjxzcGFuPjM2MDwvc3Bhbj7luqbml4vovazotbDlv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lsbHmsLTmvJToibrliaflnLrjgJDnpZ7muLjljY7lpI/jgJHlpKflnovmvJT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Dg8L3NwYW4+5YWD44CBPHNwYW4+Mjg4PC9zcGFuPuWFg+OAgTxzcGFuPj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zPC9zcGFuPuenjeS7t+S9jeS7heS+m+WPguiAg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IGFsaWduPSJsZWZ0Ij4NCgk8Yj7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mgqjmg7PmuLjop4jku6XkuIrmma/ngrnlj4rop4LnnIvmraTmvJTlh7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r7zmuLjnrb7orqLlop7liqDoh6rnkIbljY/orq7jgII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Of5Y+w5oiW5aiB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g5/lj7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rSL5rqi552A5rex5Y6a5Lq65paH5rCU5oGv55qE57Sg5pyJ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5S75Y2377yM5LiA5Z+O6KeI5Y2D5bm04oCd5LmL56ew55qEPGI+44CQ5aiB5rW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O5bey5ZCr6Zeo56Wo44CRPC9iPua4uOiniOe6pjxzcGFuPjEuNT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4Lop4LlpI/llYbml7bku6PnmoTmlofmmI7nsr7pq5PlpI/lm63vvIzllJ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pKrlubPnpoXlr7rvvIzljYPmiYvop4Lpn7Plj4rlpKflnovliqjmhJ/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k8c3Bhbj7igJQ8L3NwYW4+5Zyj5rC06KeC6Z+z44CC5Y+C6KeC5pyJ5aiB5rW3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HNwYW4+LS08L3NwYW4+5bm456aP5YWs5Zut77yI5Y+C6KeC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J77yM5aSW6KeC5pyJ5aiB5rW355qE5qCH5b+X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456aP6Zeo77yM5Luj6KGo552A5aiB5rW3546w5Luj5YyW55qE5Z+O5biC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YWs5Zut546v5aKD5LyY576O44CB6KeG6YeO5byA6ZiU44CB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iB5rW35biC5paw55qE5qCH5b+X5oCn5Yy65Z+f77yM5oiR5Lus5Zyo5q2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6Lqr5b2x44CC5LmY6L2m6L+U5Zue54Of5Y+w77yM5pma54Of5Y+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aSn6L+e77yI6Ii55q2j5bi4PHNwYW4+Njwvc3Bhbj7lsI/ml7b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vvIk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iHqueUsea0u+WKqOacn+mXtOaOqOiNkDwvYj48Y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lqIHmtbfmnInigJzpn6nlm73kurrnmoTnrKzkuozmlYXkuaHigJ3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moTpn6nlm73mlpnnkIblupfpgY3lnLDpg73mmK/lj6PlkbPmraPlrpf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Y7lu4nvvIzmmZrppJDotLXlrr7lj6/moLnmja7kuKrkurrlj6PlkbPoh6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n6nlm73mlpnnkIbjgJHlvZPlnLDmtojotLnku7fmoLw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+8iOS7heS+m+WPguiAg+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5pmv54K556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HjgIHliJjlhazlsps8c3Bhbj4rPC9zcGFuPueOr+Wym+a4uO+8iDxzcGFuPjE5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0ueeUqOiHqueQhu+8i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PC9zcGFuPuOAgeWumui/nOiIsO+8iDxzcGFuPjc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555So6Ieq55CG77yJPHNwYW4+PC9zcGFu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WPi+aDheaPkOekuu+8muWmguaCqOaDs+a4uOiniO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t+aCqOS4juWvvOa4uOetvuiuouWinuWKoOiHqueQhuWNj+iu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Ln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ml4Xpob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mirXlpKfov57vvIzkuZjml4XmuLjovablvIDlp4vlpKfov57nmoT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uLjop4jnpo/lqIPkuYvniLbpn6nnvo7mnpflhYjnlJ/ml6nmnJ/kvZzlk4HigJ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5Xlub/lnLo8L2I+44CQ5ri46KeI5pe26Ze0PHNwYW4+Mj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YCU5b6E6ZW/6L6+PHNwYW4+MzM8L3NwYW4+5YWs6YeM77yM5Y+356ew4oC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a1t+a7qOinguWFiei3r+KAneKAlOa7qOa1t+i3r++8jOingui1j+Wxsea1t+S4g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mAlOW+hOaDheS6uuahpeKAlOWMl+Wkp+ahpeOAgeWpmuW6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eHleeqneWyre+8jOaKtei+vuS6mua0sirlpKfnmoTmtbfmu6jlub/lnLrigJQ8Y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2I+44CQ5ri46KeI5pe26Ze0PHNwYW4+Mz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u65biC55m+5bm055qE5qCH5b+X5oCn5bu6562RPHNwYW4+LS08L3NwYW4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PGI+5peF6aG6PC9iPuOAkDxzcGFuPjMwPC9zcGFuPuWFrOmH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OAke+8jOayv+mAlOe7j+i/hzxzcGFuPklUPC9zcGFuPu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xzcGFuPjI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L2P5a6F5Yy677yM5Yiw6L6+5peF6aG65ZCO77yM5ri46KeI5pel5L+E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PGI+PHNwYW4+LTwvc3Bhbj48L2I+PGI+5Y2X5a2Q5by55bqT5ZCr5aSn6Zeo56Wo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e6pjxzcGFuPjMwPC9zcGFuPuWIhumSn+OAke+8jOeZvuW5tOS4jeWGu+a4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lueVjOS6lOWkp+WGm+a4r+S5i+S4gOaXhemhuuWGm+a4r++8jOWxleekuuibh+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KAlDxiPuaXhemhuuibh+WNmueJqemmhjwvYj48Yj7lkKvlpKf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HNwYW4+PC9zcGFuPiANCjwvcD4NCjxwIGNsYXNzPSJw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Ljk1cHQ7Ij4NCgk8Yj7otK3nianlupfvvJo8L2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+N5a6d6aaG5oiW5a6P5YW06LSt54mp44CQ5Y+C6KeC5pe26Ze057qm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PC9zcGFuPiANCjwvcD4NCjxwIGNsYXNzPSJwMTY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i45NXB0OyI+DQoJPGI+5Y+v6Ieq5oS/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HNwYW4+PC9zcGFuPjwvYj4gDQo8L3A+DQo8cCBjbGFzcz0icDE2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uOTVwdDsiPg0KCTHjgIHnmb3njonlsbH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k8c3Bhbj43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E8c3Bhbj4yPC9zcGFuPuOAgemzhOmxvOWbreihqOa8lDxzcGFu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nAxNi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Ljk1cHQ7Ij4NCgkz44CB5LmY5b+r6ImH55yL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Fg+OAkOa4uOiniOaXtumXt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zcGFuPiZuYnNwOyAmbmJzcDsgJm5ic3A7ICZuYnNwOyAmbmJzcDsgND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ppoY8c3Bhbj4yM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Jm5ic3A7Jm5ic3A7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YiIGFsaWduPSJsZWZ0IiBzdHlsZT0ibWFyZ2luLWxlZnQ6Mi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AgeeIt+i9puWNmueJqemmhjxzcGFuPjgwPC9zcGFuPuWFg+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YwPC9zcGFuPuWIhumSn+OAk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GFsaWduPSJsZWZ0Ij4NCgk8Yj7lj4vmg4Xmj5DnpLrvvJrku6XkuIrmma/ng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lj4Lop4LvvIzor7fmgqjkuI7lr7zmuLjnrb7orqLlop7liqDoh6rnkIb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Jm5ic3A7ICZuYnNwOw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l6nppJDlkI7vvIzkuZjml4XmuLjovab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QTwvc3Bhbj7nuqfml4XmuLjluqblgYfljLo8Yj7ph5Hnn7Pmu6k8L2I+44CQ5ZCr5aS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6KeI5pe26Ze0PHNwYW4+Mzwvc3Bhbj7lsI/ml7blt6blj7PjgJHvvIzph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4zkvp3pnZLlsbHjgIHpnaLkuLTpu4TmtbfjgIHmma/oibLnp4Dnvo7jgIHmtbf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Hmtbfpo47ovbvmn5TjgIHlub3pnZnmgKHkurrvvIzooqvnp7DkuLrlpKfov57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LpgJTlvoTmiJHlm70q5pep5LiA5om555qE5byA5Y+R5Yy64oCU5aSn6L+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77yM5Lic5YyX5ZSv5LiA55qE5L+d56iO5Yy64oCU5aSn6L+e5L+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Ww5a2X5oqA5pyv5LiO55Sf5ZG95oqA5pyv5a6M576O55qE57uT5ZCI4oCU5Y+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wvc3Bhbj7muK/jgILliLDovr7ph5Hnn7Pmu6nlkI7vvIzmuLjop4jlm73lhoX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q5YWo44CB5p6a5pWwKuWkmueahDxiPuavm+S4u+W4reWDj+eroOmZiOWIl+mmh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oqvnp7DkuLrplbbltYzlnKjigJzljJfmlrnmmI7nj6DigJ3kuIrnmoTkuIDpopf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np7DnmoQ8Yj7ph5Hmub7pq5jlsJTlpKvnkIPlnLo8L2I+44CQ5Y+v5YWN6LS55om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CD44CR77yM5Y+C6KeCPGI+54up54yO5Zy6PC9iPuOAkOWFjei0ueaJk+S4pOWPke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hOatpeaequOAke+8jOa4uOiniOiiq+WcsOi0qOS4k+WutuensOS4uuKAnOa1t+iag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KAneeahOKAlDxiPumHkeefs+WbrTwvYj7vvIzlj4Lop4Lnu5PmnZ/lkI7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hLNjgz5qyhKDIwOjAy4oCUMDg6MjUp56m66LCD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mG56m65a6i5Lq65LuK5pel6KGM56iL57uT5p2f5ZCO77yM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BDQo8L3A+DQo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PHNwYW4+PC9zcGFuPiANCjwvcD4NCjxwIGNsYXNzPSJwM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r+iHquaEv+iHqui0uemhueebru+8m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hbGlnbj0ibGVmdCI+DQoJ5LmY5b+r6ImH55yL6b6f6KOC55+z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gzxzcGFuPi88L3NwYW4+5Lq677yM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44CB6YeR55+z5rup5ZCN5Lq66Jyh5YOP6aaG44CQ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ri46KeI5pe26Ze0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CP6Ii56ZKT6bG844CQPHNwYW4+MTg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57qmPHNwYW4+NjA8L3NwYW4+5YiG6ZKf44C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GFsaWduPSJsZWZ0Ij4NCgk8Yj7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L2I+Jm5ic3A7ICZuYnNwO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4Gr6L2m5pep5oq16L6+5YyX5Lqs77yM57uT5p2f5oSJ5b+r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GH5pyf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wMCIgYWxpZ249ImxlZnQiPg0KCTxiP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FqOeoi+S7pea1t+S4uuS4reW/g+a4uOiniO+8jOWuveadvueahOaXt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n+WPl+a1k+a1k+eahOa1qua8q+a1t+a7qO+8jOWxseS4nOWkp+i/nuWFqOe6v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4gOe9keaJk+Wwve+8jOWPguinguW9k+WcsOWQhOS4quefpeWQje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Vhea4uOe+juS4veeahOa1t+a7qOmjjuaZr+e6v++8gT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iHs+mdkuWym+epuuiwg+eBq+i9puehrOWNp++8jOeDn+WPsOiHs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S4ujPnrYlC6IixNn445Lq66Ze05oiWOH4xMuS6uumXtO+8jCZuYnNwO+Wkp+i/n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w0K5b2T5Zyw5peF5ri45be05aOr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7or7TmmI7vvJo8L2I+Jm5ic3A7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DQrvvIjovabmrKHlj4rml7bpl7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TvvIzni6znq4vljavmtbTjgIL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Yj7pnZLlspvmrrXvvJo8L2I+6YeR5bOh5ZWG5Yqh44CB5YmN5rW35ZWG5Yqh44CB5q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5uI5a6i5L2z6am/5ZWG5Yqh6YWS5bqX44CB6YeR54uuMTAw6L+e6ZS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5rGH5paH5ZWG5Yqh6YWS5bqX5oiW5ZCM57qn77ybPGI+5aiB5rW35q61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lvOWuvummhuOAgea1t+S6keWkqeWkp+mFkuW6l+OAgeWlveacm+inku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8mummhuaIluWQjOe6p++8mzxiPuWkp+i/nuaute+8mjwvYj7mtbfoiKrlkInm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PlsbHppa3lupfjgIHpppnmupDml7blsJrjgIHkuZDlkozlrr7ppobjgIHlgaXlurf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aLjgIHnlZnov57lrr7ppobjgIHms5PmuJ3lv6vmjbfphZLlupfjgIHkuInlkIj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sJTmsoHlrr7ppobjgIHmsLjlmInlpKfphZLlupfjgIHmoLzmnpfosarms7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tarljY7phZLlupfjgIHph5HlhbTmupDphZLlupfmiJblkIznuq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z44CB5omA5ZCr5pmv54K577ya6KGM56iL5YaF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Zeo56Wo5LiK5bey5Zyo5oql5Lu35Lit5Yy65YiG5LyY5oOg77yM5oyB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2T5Zyw5Z2H5LiN5YaN5Lqn55Sf5YeP5YWN5pS/562W77yM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4m55q6K5Y6f5Zug5peg5rOV5bGl6KGM77yM5oiR56S+5pyJ5p2D5pu0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mv54K55oiW5Y+W5raI77yM5L2G5LiN5YGa5Lu75L2V6YCA5qy+5aSE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J77yb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OAgeeUqOmkkO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NgeS6uuS4gOahjO+8jOWFq+iPnOS4gOaxpO+8iDPml6k35q2j77yM5pep6aSQ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+mkkDE15YWDL+S6uu+8ie+8iOWuouS6uuiHquWKqOaUvuW8g+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+8m+S4jei2s+WNgeS6uuS4gOahjOaMieagh+WHhuWboumkkOmkkOag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mHj+enjeexu+ebuOW6lOWHj+Wwke+8jOS9hue7tOaMgemkkOagh+S4jeWPmO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jjuWRs+WPiueUqOmkkOadoeS7tuS4juWMl+S6rOacieS4gOWumueahO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jOeBq+i9puS4iueUqOmkkOiHqueQh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OAge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u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avj+S6uuS4gOS4quato+W6p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N+OAgeWEv+erpeaKpeS7t++8muS5mOWdkOeBq+i9p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ZkOWEv+erpei6q+mrmDxzcGFuPjEuMjwvc3Bhbj7nsbPku6XkuIv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vZPlnLDppJDotLnjgIHml4XmuLjovabotLnjgIHlr7z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ooYznqIvlhoXngavovabnpajjgIHlvZPlnLDkvY/lrr/otLnvvIjkuI3ljaD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kuI3lkKvphZLlupflhoXml6nppJDvvInjgIHlvZPlnLDpl6jnpajvvIj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pgZPjgIHmma/ljLrlhoXnlKjovabvvInnrY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jjgIHotK3nianlronmjpLvvJrlhajnqIs8c3Bhbj41PC9zcGFuPuas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avj+S4quWVhuW6l+WBnOeVmee6pjxzcGFuPjQwPC9zcGFuPu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OAguWxseS4nOautTxzcGFuPjM8L3NwYW4+5qyh77ya5bSC5bGx57u/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K544CB5Zyf54m55Lqn77yb5aSn6L+e5q61PHNwYW4+Mjwvc3Bhbj7mrKHvvJrlpYf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miJblro/lhbTotK3nianjgIHogZrpkavpmIHmiJbmtbfnjpvotoXluILmiJ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oJTnqbbkuK3lv4P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e+8muWNleaIv+W3ru+8iO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vt+ihpeW3ruS7t+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muiHqueUsea0u+WKqOacn+mXtOS6p+eUn+eahOS4gOWIh+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++8muihjOeoi+WGheaZr+WMuuaJg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pOmAmu+8jOa4uOiIue+8jOeUteeTtu+8jOWPiue8hui9puetie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O+8mumFkuW6l+WOi+mHk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e+8muS4t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muWboOS6pOmAmuW7tuivr+OAgeWPlua2iOetieaEj+WkluS6i+S7tuaIl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++8m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iOW7uuiuruWcqOaCqOWHuuWbouWJjei0reS5sO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OO+8mu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zcGFu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HvvJrmraTlm6LkuL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c3Bhbj4vPC9zcGFuPuWMl+S6rOaVo+WuouaLvOWbou+8jOaXoOWFqOmZquOAg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uuWbouWJjTxzcGFuPjE8L3NwYW4+5pel5Y+R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uWPguWbouaXtuWPkeeUn+WNleaIv+W3rueahOWuouS6uu+8jOaIkeekv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aIv+eahO+8jOivt+aMieinhOWumuihpei2s+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++8mu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O+8muS7peS4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Yr+agueaNruaXhea4uOeahOa3oeWto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eahOaXtuiKguadpee6puWumueahO+8m+i1oOmAgemhueebru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mAgOS7u+S9lei0ueeUqO+8ge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mZpOS7peS4i+aDheWGt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9puOAgeS4i+mbqOOAgeS4i+mbquOAgeS/rui3r+aIluaEj+Wklu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S4uuagh+WHhuadpea1i+eul+eahOaXtumXtO+8jOWmguacie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mDveacieWPr+iDvemAoOaIkOaXtumXtOeahOWPmOWMl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b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6LmnInlhbPnuqblrpror7flj4LpmIXjgIrlm73lhoXml4XmuLjlkIjlkIz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fvvJrlj4Llm6Lor7flnK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lrp7jgIHorqTnnJ/loavlhpnkuKrkurrouqvkvZPmg4XlhrXvvIHvvIH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uK3ogLPngo7jgIHlv4PooYDnrqHjgIHlv4PohI/nl4XjgIHlk67llpj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kuI3lrpzlj4LliqDliafng4jmiJbmv4Dng4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or7fljYPkuIfms6jmhI/kuobop6PmtLvliqjpobnnm67nmoT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3opoHpgInmi6nlpoLmtbfovrnmuLjms7PjgIHnmbvlsbHnrYnkuI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nm7jpgILlupTnmoTmtLvliqjvvIzku6XlhY3lj5HnlJ/kuI3mtY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po57mnLrjgIHngavovabnrY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kvZzkuLrljY/orq7ml7bpl7TvvIzlhbfkvZPku6XoiKrov5DkuqTpgJr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lh4b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n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jgIHlhpvlrpjor4HjgIHlrabnlJ/or4HnrYn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j4Llm6Lml7bmkLrluKbvvIzlubblnKjlvZPlnLDmj5DliY3lh7rnpLr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lvZPlnLDlj6/moLnmja7lkITkuKrmma/ngrnnmoTkvJjmg6DmlL/nrZ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nmoTlt67ku7fvvIjmiYDpgIDov5jpl6jnpajlt67ku7fkuLr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l4XooYznpL7pl6jnpajmiJDmnKzku7fmoLzkuYvpl7TnmoTlt67ku7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7mma/ljLrmjILniYzku7fmoLzpl7Tlt67ku7f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w77ya5oiR5Lus6Z2e5bi46YeN6KeG5oKo55qE5oSf5Y+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oiR56S+5Lul5Zui5Y+L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Me+8muaOpemAgeermeivtOaYju+8mueUseS6j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i/lOeoi+aDheWGteS4jeWQjO+8jOmAgeermeaXtuWvvOa4uOS8muagueaNr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4reWuouS6uui/lOeoi+mjnuacuuOAgeeBq+i9pueahOaXtumXtOWBmuWHuuebu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QjOaXtuWboOaXhea4uOeahOa3oeaXuuWto+S4jeWQjO+8jOWvvOa4uOS8m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to+W4uOa4uOiniOaXtumXtOeahOaDheWGteS4i+WPr+iDveS8muebuOW6l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mAgeacuumAgeermeaXtumXtO+8iOS9huS4jeS8muiAveivr+WuouS6uuato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eeZu+eBq+i9pu+8ie+8jOaVrOivt+iwheino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u+8muWEv+erpeS7t+agvO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eBq+i9pueahOe6v+i3r++8jOmZkOWEv+erpei6q+mrmD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po57mnLrnmoTnur/ot6/vvIzpmZDlhL/nq6XlubTpvoQ8c3Bhbj4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PvvJr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E077y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M6K+35a6i5Lq66KGl6b2Q5beu5Lu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e+8m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+eOsOixoeS4ouWksei0oueJq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TY8L2I+PGI+77ya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5aaC5pyJ6ZyA6Ka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YWS5bqX5YaF6LSt5Lmw77yM5Lu35qC86KeB6YWS5bqX5qCH5Lu3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HNwYW4+PC9zcGFuPjwvY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9BD83508BB5B5AE8540E3CCF47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