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8:4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0AD5616A5017D42FE45FDFE884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0AD5616A5017D42FE45FDFE884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ng5/lj7DjgIHlqIHmtbfjgIHlpKfov57jgIHml4XpobrjgIHph5Hnn7Pmu6n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Lnlhavml6VfX+aXhea4uOe6v+i3r+WbveWGheaXhea4uOWxseS4nOWxseS4nOWFqO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A3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2K5bKb5aSn6L+ePumdkuWym+OAgeeDn+WPsOOAgeWogea1t+OAgeWkp+i/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OAgemHkeefs+a7qeWPjOWNp+S4gOiIueWFq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o57q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NTk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2S5bKb6Ieq55Sx5rS75Yq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ZL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guWxs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2S5bKb5oiW54Of5Y+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dkuWym+aIlueDn+WPsC3ok6zojr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WPsOaIluWogea1t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ng5/lj7At5aSn6L+e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Ln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aXhemh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L+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i/ni3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mmqOeahOWut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6Z2S5bK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GFsaWduPSJsZWZ0Ij4NCgnlj4LogIPovabmrKE8c3Bhb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rmeS5mDxzcGFuPks0MTE8L3NwYW4+5qyh6Iez6IO25beePHNwYW4+MjI6M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HNwYW4+MDg6MDU8L3NwYW4+5oiWPGI+5aSn5YW06buE5p2R54Gr6L2m56uZ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ks3MDk8L3NwYW4+5qyhPHNwYW4+MjI6Mzc8L3NwYW4+4oCUPHNwYW4+MTA6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b6A6Z2S5bKb44CCPHNwYW4+PC9zcGFuPiANCjwvcD4NCjxwIGNsYXNzPSJw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ua4qemmqOaPkOekuu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hbGlnbj0ibGVmdCI+DQoJPGI+SzQxMTwvYj48Yj7mrKHljJfkuqz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t548c3Bhbj4yMjozMuKAlDA4OjA1PC9zcGFuPu+8iOiDtuW3nui3neemu+mdkuWym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eoi+e6pjxzcGFuPjEuNTwvc3Bhbj7lsI/ml7bvvIzmirXovr7og7blt57lkI7pnI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nZLlspvluILljLrvvIk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OS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E1cHQ7Ij4NCgk8Yj5LNzA5PC9iPjxiPuWkp+WFtOm7hOadkeeBq+i9pu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WymzxzcGFuPjIyOjM34oCUMTA6MTA8L3NwYW4+77yI5Zyw6ZOB5Zub5Y+357q/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buE5p2R54Gr6L2m56uZ77yMPHNwYW4+SzcwOTwvc3Bhbj7mrKHngavovabnm7Tovr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q5nvvIk8c3Bhbj48L3NwYW4+PC9i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nZLlspvoh6rnlLHmtLvliq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GFsaWduPSJsZWZ0Ij4NCgnkuIrljYjmirXovr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jqXnq5nlkI7liY3lvoDphZLlupflhaXkvY/vvIzmlL7lpb3ooYzmnY7ljbPlj6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6rnlLHmtLvliqjvvIzlrr3mnb7nmoTml7bpl7TvvIzorqnmgqjmm7Tov5HnmoT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nmoTprYXlipvvvIE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ph43opoHmj5DnpLrvvJo8L2I+6L2m5qyh6L6D5aSa77yM5qC55o2u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Ze05LiN5ZCM77yM5omA5LmY5bqn6L2m5qyh5oq16L6+5pe26Ze05q+U6L6D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a6J5o6S5peF5ri46L2m57uf5LiA5o6l56uZ77yM5oiR56S+5a6J5o6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bim5a6i5Lq65omT5Ye656ef6L2m5YmN5b6A5a6+6aaG5YWl5L2P77yM5aaC6YG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2T5aSp5Zyo5Zui5LiK77yM6Iul5LiN6IO95Lqy6Ieq5YmN5b6A5o6l56uZ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YWl5L2P5L+h5oGv5o+Q5YmN5Y+R5LqO5ri45a6i77yM6K+35ri45a6i6Ieq6KG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6YWS5bqX5Yqe55CG5YWl5L2P77yM5bm25L+d5a2Y5aW95omT6L2m56Wo5o2u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ys5LqM5aSp5Yet56Wo5o2u5oql6ZSA5omT6L2m6LS555S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kuMTVwdDt0ZXh0LWluZGVudDotOS4xNXB0OyI+DQoJPGI+6Z2S5bKb5peF5ri4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a6Ieq55Sx5rS75Yqo5pyf6Ze05o6o6I2Q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576O6aOf56+H77yaPC9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JjeW+gOWKiOaftOmZoueZvuW5tOiAgeihl++8jOS9jeS6jumdkuWym+W4guWNl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i3r+WVhuS4muWciO+8jOaYr+S4reWxsei3r+OAgeWMl+S6rOi3r+OAgeays+WMl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i3r+WbtOWQiOeahOihl+WdiuOAguWFtuWunuWKiOaftOmZouacieS4qui3r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n+Wugei3r++8jOW+t+WbveWNoOmihumdkuWym+WQju+8jOS6jjxzcGFuPjE5M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u65LqG5q2k6Lev44CC5rGf5a6B6Lev55qE5Li76KGX5LiK5aSa5piv6YWS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77yM6Zmk5pyJ5YWD5oOg5aCC44CB5p2O5a626aW65a2Q5qW844CB5byg5a625Z2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aSa5pWw5piv5LiA5Lqb5LiN6LW355y85YS/55qE5bCP6aWt6ZO644CB57OW5p6c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5Zy65ZKM5ri45LmQ5Zy644CC5YyX6KGX5YiZ5piv5Y2W54af6IKJ55qE77yM5py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mS6bih44CB56aP5bGx54On6bih44CB5Y2X6IKa44CB6YWx6IKd562J44CC6K66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6ZSF6aW844CB54KJ5YyF44CB6aaE6aWo5ZKM6LGG6IWQ6ISRKuS4u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yrmiqLmiYvvvIzluILmsJHku6zmnaXpgJvliojmn7TpmaLvvIzpg73mmK/kuID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nYDkuIDovrnlkIPvvIzkuIDovrnlkIPnnYDkuIDovrnpgJv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FwdDt0ZXh0LWluZGVudDotOS4xcHQ7Ij4NCgnpnZLlspvnmoTkurrmsJTlsI/lkI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OAkOe+iuiCieaxpOaIluiAheaOkumqqOexs+mlre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kuMXB0O3RleHQtaW5kZW50Oi05LjFwdDsiPg0KCTHvvJrnvorogonmsaTvvJrnvo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uLrpnZLlspvljYHlpKfnibnoibLlsI/lkIPkuYvkuIDvvIznibnliKvlj5fliLD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pkp/niLHvvIzogIzkuJTov5jmnInljZXljr/ot6/nvorogonmsaTkuIDmnaH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lrfllrfnmoTnvorogonmsaTlho3phY3kuIrpnZLlspvni6zmnInnmoTmsrnphaXngav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kbPllYr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5LjFwdDt0ZXh0LWluZGVudDotO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77ya5o6S6aqo57Gz6aWt77ya6Z2S5bKb5Y2B5aSn54m56Imy5bCP5ZCD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CN5oCd5LmJ77yM54us54m554as5Yi25aW955qE5rWT6aaZ5aSn5o6S6aqo77yM6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77yM6K6p5oKo5Zue5ZGz5peg56m3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otK3niannr4fvvJo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AwMDBmZiI+5oKo5Y+v5YmN5b6A5Lit5bGx6Lev5LiK55qE5ZCE5a625aSW6LS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eY5a6dPHNwYW4+c2hvcHBpbmc8L3NwYW4+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MDBmZiI+PGI+5pmv54K556+H77yaPC9iPjwvc3Bhbj48c3BhbiBjbGFzcz0iMDAwMGZ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oh6rooYzliY3lvoDmnIk8L3NwYW4+6Z2S5bKb55m+5bm055qE6LGh5b6B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CI5qGl44CB5pyJ4oCc5LiH5Zu95bu6562R5Y2a6KeI4oCd5LmL56ew55qE5YWr5aS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6aOO5pmv5ZCN6IOc5Yy644CB6Z2S5bKb5Lit5b+D5bm/5Zy64oCU5L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KeC55yL5YWo5Zu95Y2V5L2T5aGR5YOP5LmLKjxzcGFuPuKAlDwvc3Bhbj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po47igJ3jgII8c3Bhbj4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dkuWymy3ltIL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nml6nppJDlkI7vvIjmnInml7bpnI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bbku5bmuLjlrqLml6nkuIrmirXovr7pnZLlspvlkI7kuIDotbflj4LliqDooYz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nuqY8c3Bhbj44OTwvc3Bhbj7ngrnlt6blj7PvvInvvIzmuLjop4jlpaX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kuL7lip7lnLA8c3Bhbj4tLS08L3NwYW4+6Z2S5bKb77yM5rK/6YCU5qyj6LWP4o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57u/5qCR77yM56Kn5rW377yM6JOd5aSp4oCd55u457uT5ZCI55qE6Z2S5bKb5biC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Wo5Zu95ZSv5LiA5LiA5LiqPGI+4oCc5rC05YeG6Zu254K54oCdPC9iP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Qq+mXqOelqDxzcGFuPjQwPC9zcGFuPuWFg++8jOa4uOiniOe6pj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DxiPuWugzwvYj7lnZDokL3lnKjpnZLlspvlm73pmYXmuLjoiYf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kuprmtLLllK/kuIDkuIDluqflm73lrrblnLDnkIbmtYvph4/nmoTlj4Lnhafljp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s8L2I+5LmY6L2m5YmN5b6A5rW35LiK5ZCN5bGx5bSC5bGxKOW4guWGheiHs+W0gu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UwPC9zcGFuPuWIhumSnzxzcGFuPiksPC9zcGFuPiDmuLjop4jmiJH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Wo55yf6YGT5pWZ5ZCN5bGx77yM5pyJ5oiR5Zu94oCc5rW35LiK5ZCN5bG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44CB4oCc5rW35LiK5LuZ5bGx4oCd5LmL56ew55qELS0tPGI+44CQPC9iPjxiPuW0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ma/ljLrnjq/kv53ovaY8L2I+PGI+77yM5bey5ZCr5aSn6Zeo56Wo44CRPC9iPn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c3Bhbj4zPC9zcGFuPuWwj+aXtjxzcGFuPn08L3NwYW4+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5paw5Yy644CB6L+c55y66JGX5ZCN55qE5rW36JqA55+zLS0t44CQ55+z6ICB5Lq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SC5bGx56ys5LiA5aWH55+zLS0t44CQ6Z2S6JuZ55+z44CR77yM5Zyo5YWr5rC05rK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Gc6L2m55m75bGx5ri46KeI77yM5bSC5bGx5Y2B5aSn5ZCN5pmv5LmL5LiA55qE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aOe54CR44CR77yM6LWP6b6Z5r2t54CR5LmL576O77yM5oSf6KeJ5bSC5bGx5LmL5aWH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biC5YaF44CCPHNwYW4+Jm5ic3A7Jm5ic3A7Jm5ic3A7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Yj7lj4vmg4Xmj5DnpLrvvJrltILlsbHlvoDov5TntKL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7lhYM8c3Bhbj4vPC9zcGFuPuS6uu+8jOWmgumcgOS5mOW6p+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lqOOAgjwvYj48Yj48c3Bhbj48L3NwYW4+PC9i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GNsYXNz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iPjxiPjwvYj48L3NwYW4+PHNwYW4gY2xhc3M9IjAwMDBmZiI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ZLlspvmiJbng5/lj7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kuWym+aIlueDn+WPsC3ok6zojr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nml6nppJDlkI7vvIzkuZjovabot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kuYvnp7DnmoTln47luIItLeiTrOiOse+8iOi9pueoi+e6pjxzcGFuPjI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zph4zvvIzmraPluLjooYzovabnuqY8c3Bhbj4zLjU0PC9zcGFuP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a4uOiniDxiPuOAkDwvYj48Yj7lhavku5nmuKHmtbflj6Ppo47mma/ljL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ZCr5aSn6Zeo56WoPC9iPjxiPuOAkTwvYj575ri46KeI57qmPHNwYW4+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PHNwYW4+fSA8L3NwYW4+77yM5YWr5LuZ5rih5rW35Y+j5bqn6JC95Lq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ruo44CB5LiO5Li55bSW5bGx44CB6JOs6I6x6ZiB44CB6ZW/5bGx5YiX5bKb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5u45pyb77yM5piv5qC55o2u5YWr5LuZ6L+H5rW356We6K+d5Lyg6K+05aGr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aGr5rW36Z2i56evPHNwYW4+My4zPC9zcGFuPuS4h+W5s+aWueexs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epuuS4reS/r+inhuaBsOS8vOS4q+iFsOiRq+iKpuS4gOiIrO+8jOaZr+WMuuWGhe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aXj+mjjuagvOWPpOWFuOW8j+W7uuetkeeahOWkp+Wei+WFq+S7mei/h+a1t+axie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jgeOAgea1gei9qeOAgeaMuea4hei9qeOAgeWFq+S7meeloOOAgeS4ieaYn+auv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uv+OAgeaUvum5pOS6reOAgeeOr+W9ouatpeW7iuetie+8jOaZr+WMuuS7pemBk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iTrOiOseelnuivneS4uuiDjOaZr++8jOS7peWFq+S7meS8oOivtOS4uuS4u+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WHuuWkp+a1t+S7meWxseeahOWIm+aEj+OAguS5mOi9pui1tOeDn+WPsOaIluWo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I8L3NwYW4+5bCP5pe25bem5Y+z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jqjojZA8L2I+PGI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nvo7po5/nr4fvvJo8L2I+6JOs6I6x5aSE5LqO6buE5rik5rW3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Zug5q2k6JOs6I6x55qE5rW36bKc5pyJ5Lik5Liq54m554K577yM5LiA5pi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B5LqM5piv5paw6bKc77yM5aSn6YOo5YiG6YO95piv5riU5rCR5b2T5aSp5omT5o2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77yM5omA5Lul6L+Z6YeM55qE5rW36bKc5Y+v5Lul6K+05piv54mp576O5Lu35b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aI6LS557qmPHNwYW4+MTIwPC9zcGFuPuWFgzxzcGFuPi88L3NwYW4+5Lq66L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J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aix5LmQ56+H77yaPC9iPuaZmuS4iuWPr+aso+i1j+eUsei1teWuieWvvOa4uOiB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mAoOeahOS4lueVjOmmluS4qjxzcGFuPjM2MDwvc3Bhbj7luqbml4vovazotbDlv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p7mma/lsbHmsLTmvJToibrliaflnLrjgJDnpZ7muLjljY7lpI/jgJHlpKflnovmvJT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ODg8L3NwYW4+5YWD44CBPHNwYW4+Mjg4PC9zcGFuPuWFg+OAgTxzcGFuPjM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zPC9zcGFuPuenjeS7t+S9jeS7heS+m+WPguiAg+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IGFsaWduPSJsZWZ0Ij4NCgk8Yj7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poLmgqjmg7PmuLjop4jku6XkuIrmma/ngrnlj4rop4LnnIvmraTmvJTlh7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lr7zmuLjnrb7orqLlop7liqDoh6rnkIbljY/orq7jgII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Of5Y+w5oiW5aiB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g5/lj7A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rSL5rqi552A5rex5Y6a5Lq65paH5rCU5oGv55qE57Sg5pyJ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5S75Y2377yM5LiA5Z+O6KeI5Y2D5bm04oCd5LmL56ew55qEPGI+44CQ5aiB5rW3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+O5bey5ZCr6Zeo56Wo44CRPC9iPua4uOiniOe6pjxzcGFuPjEuNTwvc3Bhb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j4Lop4LlpI/llYbml7bku6PnmoTmlofmmI7nsr7pq5PlpI/lm63vvIzllJ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pKrlubPnpoXlr7rvvIzljYPmiYvop4Lpn7Plj4rlpKflnovliqjmhJ/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k8c3Bhbj7igJQ8L3NwYW4+5Zyj5rC06KeC6Z+z44CC5Y+C6KeC5pyJ5aiB5rW35aSW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HNwYW4+LS08L3NwYW4+5bm456aP5YWs5Zut77yI5Y+C6KeC5LiN5bCR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5YiG6ZKf77yJ77yM5aSW6KeC5pyJ5aiB5rW355qE5qCH5b+XPHNwYW4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456aP6Zeo77yM5Luj6KGo552A5aiB5rW3546w5Luj5YyW55qE5Z+O5biC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YWs5Zut546v5aKD5LyY576O44CB6KeG6YeO5byA6ZiU44CB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iB5rW35biC5paw55qE5qCH5b+X5oCn5Yy65Z+f77yM5oiR5Lus5Zyo5q2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6Lqr5b2x44CC5LmY6L2m6L+U5Zue54Of5Y+w77yM5pma54Of5Y+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W05aSn6L+e77yI6Ii55q2j5bi4PHNwYW4+Njwvc3Bhbj7lsI/ml7b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vvIk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iHqueUsea0u+WKqOacn+mXtOaOqOiNkDwvYj48Y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i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++8mjwvYj7lqIHmtbfmnInigJzpn6nlm73kurrnmoTnrKzkuozmlYXkuaHigJ3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nmoTpn6nlm73mlpnnkIblupfpgY3lnLDpg73mmK/lj6PlkbPmraPlrpf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Y7lu4nvvIzmmZrppJDotLXlrr7lj6/moLnmja7kuKrkurrlj6PlkbPoh6rooYz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n6nlm73mlpnnkIbjgJHlvZPlnLDmtojotLnku7fmoLw8c3Bhbj42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i1t++8iOS7heS+m+WPguiAg++8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5pmv54K556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HjgIHliJjlhazlsps8c3Bhbj4rPC9zcGFuPueOr+Wym+a4uO+8iDxzcGFuPjE5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i0ueeUqOiHqueQhu+8i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PC9zcGFuPuOAgeWumui/nOiIsO+8iDxzcGFuPjc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S555So6Ieq55CG77yJPHNwYW4+PC9zcGFuPiA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WPi+aDheaPkOekuu+8muWmguaCqOaDs+a4uOiniO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vt+aCqOS4juWvvOa4uOetvuiuouWinuWKoOiHqueQhuWNj+iur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Ln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3ml4Xpob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mirXlpKfov57vvIzkuZjml4XmuLjovablvIDlp4vlpKfov57nmoTmtarmvK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uLjop4jnpo/lqIPkuYvniLbpn6nnvo7mnpflhYjnlJ/ml6nmnJ/kvZzlk4HigJQ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m5Xlub/lnLo8L2I+44CQ5ri46KeI5pe26Ze0PHNwYW4+MjA8L3NwYW4+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YCU5b6E6ZW/6L6+PHNwYW4+MzM8L3NwYW4+5YWs6YeM77yM5Y+356ew4oCc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a1t+a7qOinguWFiei3r+KAneKAlOa7qOa1t+i3r++8jOingui1j+Wxsea1t+S4g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+8jOmAlOW+hOaDheS6uuahpeKAlOWMl+Wkp+ahpeOAgeWpmuW6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eHleeqneWyre+8jOaKtei+vuS6mua0sirlpKfnmoTmtbfmu6jlub/lnLrigJQ8Yj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lub/lnLo8L2I+44CQ5ri46KeI5pe26Ze0PHNwYW4+MzA8L3NwYW4+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bu65biC55m+5bm055qE5qCH5b+X5oCn5bu6562RPHNwYW4+LS08L3NwYW4+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V77yM5Y2O6KGo6am76Laz6KeC5pyb77yM546v5ri45bm/5Zy65oSf5Y+X5aSn6L+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peg6ZmQ6aOO5YWJ77yM5LmY6L2m6LW04oCd5Lqs5rSl6Zeo5oi34oCd5LmL56e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PGI+5peF6aG6PC9iPuOAkDxzcGFuPjMwPC9zcGFuPuWFrOmH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OAke+8jOayv+mAlOe7j+i/hzxzcGFuPklUPC9zcGFuPu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KAlOWkp+i/nui9r+S7tuWbre+8jOWtpuWtkOWQkeW+gOS5i+WcsOKAlOaXhe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Muu+8jOayv+mAlOingui1j+Wwj+W5s+Wym+OAgeiTnea5vjxzcGFuPjI8L3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L2P5a6F5Yy677yM5Yiw6L6+5peF6aG65ZCO77yM5ri46KeI5pel5L+E5oiY5Lq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PGI+PHNwYW4+LTwvc3Bhbj48L2I+PGI+5Y2X5a2Q5by55bqT5ZCr5aSn6Zeo56Wo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e6pjxzcGFuPjMwPC9zcGFuPuWIhumSn+OAke+8jOeZvuW5tOS4jeWGu+a4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lueVjOS6lOWkp+WGm+a4r+S5i+S4gOaXhemhuuWGm+a4r++8jOWxleekuuibh+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KAlDxiPuaXhemhuuibh+WNmueJqemmhjwvYj48Yj7lkKvlpKfpl6jnpag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zA8L3NwYW4+5YiG6ZKf44CR77yM5ri46KeI57uT5p2f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HNwYW4+PC9zcGFuPiANCjwvcD4NCjxwIGNsYXNzPSJwM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yLjk1cHQ7Ij4NCgk8Yj7otK3nianlupfvvJo8L2I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4+N5a6d6aaG5oiW5a6P5YW06LSt54mp44CQ5Y+C6KeC5pe26Ze057qmPHNwYW4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PHNwYW4+PC9zcGFuPiANCjwvcD4NCjxwIGNsYXNzPSJwMTY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i45NXB0OyI+DQoJPGI+5Y+v6Ieq5oS/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HNwYW4+PC9zcGFuPjwvYj4gDQo8L3A+DQo8cCBjbGFzcz0icDE2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uOTVwdDsiPg0KCTHjgIHnmb3njonlsbHmma/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tKLpgZPvvIk8c3Bhbj43MDwvc3Bhbj7lhYPjgJDmuLjop4jml7bpl7T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E8c3Bhbj4yPC9zcGFuPuOAgemzhOmxvOWbreihqOa8lDxzcGFuPj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JDmuLjop4jml7bpl7TnuqY8c3Bhbj42MDwvc3Bhbj7liIbpkp/jgJE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nAxNi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yLjk1cHQ7Ij4NCgkz44CB5LmY5b+r6ImH55yL5Ya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wPC9zcGFuPuWFg+OAkOa4uOiniOaXtumXtO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xzcGFuPiZuYnNwOyAmbmJzcDsgJm5ic3A7ICZuYnNwOyAmbmJzcDsgNDwvc3Bhb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oibrmnK/ppoY8c3Bhbj4yMDA8L3NwYW4+5YWD44CQ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44CRPHNwYW4+Jm5ic3A7Jm5ic3A7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TYiIGFsaWduPSJsZWZ0IiBzdHlsZT0ibWFyZ2luLWxlZnQ6Mi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AgeeIt+i9puWNmueJqemmhjxzcGFuPjgwPC9zcGFuPuWFg+OA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YwPC9zcGFuPuWIhumSn+OAk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GFsaWduPSJsZWZ0Ij4NCgk8Yj7lj4vmg4Xmj5DnpLrvvJrku6XkuIrmma/ng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lj4Lop4LvvIzor7fmgqjkuI7lr7zmuLjnrb7orqLlop7liqDoh6rnkIbljY/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Jm5ic3A7ICZuYnNwOw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pKfov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i/ni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nml6nppJDlkI7vvIzkuZjml4XmuLjovabotbTlm73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QTwvc3Bhbj7nuqfml4XmuLjluqblgYfljLo8Yj7ph5Hnn7Pmu6k8L2I+44CQ5ZCr5aS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ri46KeI5pe26Ze0PHNwYW4+Mzwvc3Bhbj7lsI/ml7blt6blj7PjgJHvvIzph5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g4zkvp3pnZLlsbHjgIHpnaLkuLTpu4TmtbfjgIHmma/oibLnp4Dnvo7jgIHmtbf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Hmtbfpo47ovbvmn5TjgIHlub3pnZnmgKHkurrvvIzooqvnp7DkuLrlpKfov57nmo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jgILpgJTlvoTmiJHlm70q5pep5LiA5om555qE5byA5Y+R5Yy64oCU5aSn6L+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Yy677yM5Lic5YyX5ZSv5LiA55qE5L+d56iO5Yy64oCU5aSn6L+e5L+d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Ww5a2X5oqA5pyv5LiO55Sf5ZG95oqA5pyv5a6M576O55qE57uT5ZCI4oCU5Y+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RDwvc3Bhbj7muK/jgILliLDovr7ph5Hnn7Pmu6nlkI7vvIzmuLjop4jlm73lhoXppo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0q5YWo44CB5p6a5pWwKuWkmueahDxiPuavm+S4u+W4reWDj+eroOmZiOWIl+mmh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oqvnp7DkuLrplbbltYzlnKjigJzljJfmlrnmmI7nj6DigJ3kuIrnmoTkuIDpopfnu7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Yvnp7DnmoQ8Yj7ph5Hmub7pq5jlsJTlpKvnkIPlnLo8L2I+44CQ5Y+v5YWN6LS55om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5CD44CR77yM5Y+C6KeCPGI+54up54yO5Zy6PC9iPuOAkOWFjei0ueaJk+S4pOWPke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hOatpeaequOAke+8jOa4uOiniOiiq+WcsOi0qOS4k+WutuensOS4uuKAnOa1t+iag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KAneeahOKAlDxiPumHkeefs+WbrTwvYj7vvIzlj4Lop4Lnu5PmnZ/lkI7ov5Tlm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hLNjgz5qyhKDIwOjAy4oCUMDg6MjUp56m66LCD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ZmG56m65a6i5Lq65LuK5pel6KGM56iL57uT5p2f5ZCO77yM5LmY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77yBDQo8L3A+DQo8cCBjbGFzcz0icD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otK3nianlupfvvJo8L2I+6IGa6ZGr6ZiB5oiW5rW3546b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rSL56CU56m25Lit5b+D44CQ5Y+C6KeC5pe26Ze057qm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PHNwYW4+PC9zcGFuPiANCjwvcD4NCjxwIGNsYXNzPSJwM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Pr+iHquaEv+iHqui0uemhueebru+8m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hbGlnbj0ibGVmdCI+DQoJ5LmY5b+r6ImH55yL6b6f6KOC55+z44C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zcGFuPuWFgzxzcGFuPi88L3NwYW4+5Lq677yM5ri46KeI5pe26Ze0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44CB6YeR55+z5rup5ZCN5Lq66Jyh5YOP6aaG44CQ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5ri46KeI5pe26Ze057qm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5bCP6Ii56ZKT6bG844CQPHNwYW4+MTg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6KeI5pe26Ze057qmPHNwYW4+NjA8L3NwYW4+5YiG6ZKf44CR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GFsaWduPSJsZWZ0Ij4NCgk8Yj7lj4vmg4Xmj5DnpLrvvJrku6XkuI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pnIDopoHlj4Lop4LvvIzor7fmgqjkuI7lr7zmuLjnrb7orqLlop7liqDoh6rnkIb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8L2I+Jm5ic3A7ICZuYnNwOw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54Gr6L2m5pep5oq16L6+5YyX5Lqs77yM57uT5p2f5oSJ5b+r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GH5pyf77yB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wMCIgYWxpZ249ImxlZnQiPg0KCTxiP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FqOeoi+S7pea1t+S4uuS4reW/g+a4uOiniO+8jOWuveadvueahOaXtu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En+WPl+a1k+a1k+eahOa1qua8q+a1t+a7qO+8jOWxseS4nOWkp+i/nuWFqOe6v+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S4gOe9keaJk+Wwve+8jOWPguinguW9k+WcsOWQhOS4quefpeWQjeeJueiJs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Vhea4uOe+juS4veeahOa1t+a7qOmjjuaZr+e6v++8gT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OiHs+mdkuWym+epuuiwg+eBq+i9puehrOWNp++8jOeDn+WPsOiHs+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ueS4ujPnrYlC6IixNn445Lq66Ze05oiWOH4xMuS6uumXtO+8jCZuYnNwO+Wkp+i/nu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w0K5b2T5Zyw5peF5ri45be05aOr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7or7TmmI7vvJo8L2I+Jm5ic3A7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F5ZGK77yM5a6i5Lq65oql5ZCN5YmN5aaC5pyJ54m55q6K6KaB5rGC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iR56S+77yM5YW35L2T5pe26Ze05Lul6ZOB6Lev5oC75YWs5Y+45ZGK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4Gr6L2m56Wo5LiA5b6L5LiN5L+d6K+B6ZO65L2N77yM5LiA57uP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Wo77yM5Lya6YCg5oiQ5o2f5aSx6LS544CCDQrvvIjovabmrKHlj4rml7bpl7T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n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j4zkurrmoIflh4bpl7TvvIzni6znq4vljavmtbTjgILlj4LogIP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Yj7pnZLlspvmrrXvvJo8L2I+6YeR5bOh5ZWG5Yqh44CB5YmN5rW35ZWG5Yqh44CB5q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5uI5a6i5L2z6am/5ZWG5Yqh6YWS5bqX44CB6YeR54uuMTAw6L+e6ZS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5rGH5paH5ZWG5Yqh6YWS5bqX5oiW5ZCM57qn77ybPGI+5aiB5rW35q61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lvOWuvummhuOAgea1t+S6keWkqeWkp+mFkuW6l+OAgeWlveacm+inkuWuvummh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S8mummhuaIluWQjOe6p++8mzxiPuWkp+i/nuaute+8mjwvYj7mtbfoiKrlkInm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YPlsbHppa3lupfjgIHpppnmupDml7blsJrjgIHkuZDlkozlrr7ppobjgIHlgaXlurf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maLjgIHnlZnov57lrr7ppobjgIHms5PmuJ3lv6vmjbfphZLlupfjgIHkuInlkIj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sJTmsoHlrr7ppobjgIHmsLjlmInlpKfphZLlupfjgIHmoLzmnpfosarms7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tarljY7phZLlupfjgIHph5HlhbTmupDphZLlupfmiJblkIznuq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z44CB5omA5ZCr5pmv54K577ya6KGM56iL5YaF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Zeo56Wo5LiK5bey5Zyo5oql5Lu35Lit5Yy65YiG5LyY5oOg77yM5oyB5Lu75L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2T5Zyw5Z2H5LiN5YaN5Lqn55Sf5YeP5YWN5pS/562W77yM6LWg6YCB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6YGH54m55q6K5Y6f5Zug5peg5rOV5bGl6KGM77yM5oiR56S+5pyJ5p2D5pu05pS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mv54K55oiW5Y+W5raI77yM5L2G5LiN5YGa5Lu75L2V6YCA5qy+5aSE55C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J77yb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NOOAgeeUqOmkkO+8mu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NgeS6uuS4gOahjO+8jOWFq+iPnOS4gOaxpO+8iDPml6k35q2j77yM5pep6aSQ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o+mkkDE15YWDL+S6uu+8ie+8iOWuouS6uuiHquWKqOaUvuW8g+eUqOmkk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+8m+S4jei2s+WNgeS6uuS4gOahjOaMieagh+WHhuWboumkkOmkkOagh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PnOmHj+enjeexu+ebuOW6lOWHj+Wwke+8jOS9hue7tOaMgemkkOagh+S4jeWPmO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mjjuWRs+WPiueUqOmkkOadoeS7tuS4juWMl+S6rOacieS4gOWumueahOW3ruW8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jOeBq+i9puS4iueUqOmkkOiHqueQhu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eOAgeWvvOacje+8muW9k+WcsOS8mOengO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NuOAge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avj+S6uuS4gOS4quato+W6p+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N+OAgeWEv+erpeaKpeS7t++8muS5mOWdkOeBq+i9p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mZkOWEv+erpei6q+mrmDxzcGFuPjEuMjwvc3Bhbj7nsbPku6XkuIvvvIz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vZPlnLDppJDotLnjgIHml4XmuLjovabotLnjgIHlr7zmuLjmnI3liqHotLnjgIL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KvooYznqIvlhoXngavovabnpajjgIHlvZPlnLDkvY/lrr/otLnvvIjkuI3ljaD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kuI3lkKvphZLlupflhoXml6nppJDvvInjgIHlvZPlnLDpl6jnpajvvIj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LpgZPjgIHmma/ljLrlhoXnlKjovabvvInnrY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jjgIHotK3nianlronmjpLvvJrlhajnqIs8c3Bhbj41PC9zcGFuPuas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avj+S4quWVhuW6l+WBnOeVmee6pjxzcGFuPjQwPC9zcGFuPuWIhumSn+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OAguWxseS4nOautTxzcGFuPjM8L3NwYW4+5qyh77ya5bSC5bGx57u/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K544CB5Zyf54m55Lqn77yb5aSn6L+e5q61PHNwYW4+Mjwvc3Bhbj7mrKHvvJrlpYf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ppobmiJblro/lhbTotK3nianjgIHogZrpkavpmIHmiJbmtbfnjpvotoXluILmiJ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oJTnqbbkuK3lv4P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e+8muWNleaIv+W3ru+8iOWmgu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ivt+ihpeW3ruS7t++8i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+8muiHqueUsea0u+WKqOacn+mXtOS6p+eUn+eahOS4gOWIh+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++8muihjOeoi+WGheaZr+WMuuaJgOa2i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6pOmAmu+8jOa4uOiIue+8jOeUteeTtu+8jOWPiue8hui9puetiei0ueeUq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NO+8mumFkuW6l+WOi+mHkeWP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mFkuW6l+WGhea0l+iho+OAgeeUteivneWPiuacquaPkOWIsOeahOWFt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e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e+8muS4tO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S7t++8iOeBq+i9puelqOOAgeiIueelqOOAgeacuuelqO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r+eCuemXqOelqOetie+8i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+8muWboOS6pOmAmuW7tuivr+OAgeWPlua2iOetieaEj+WkluS6i+S7tuaIl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N++8m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iOW7uuiuruWcqOaCqOWHuuWbouWJjei0reS5sO+8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OO+8mu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+8mzxzcGFuP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HvvJrmraTlm6LkuL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c3Bhbj4vPC9zcGFuPuWMl+S6rOaVo+WuouaLvOWbou+8jOaXoOWFqOmZquOAgu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uuWbouWJjTxzcGFuPjE8L3NwYW4+5pel5Y+R6YCB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+8muWPguWbouaXtuWPkeeUn+WNleaIv+W3rueahOWuouS6uu+8jOaIkeekv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vOaIv+eahO+8jOivt+aMieinhOWumuihpei2s+WNleaIv+W3r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M++8muiHqueUsea0u+WKqOaXtumXt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4uOWuouazqOaEj+iHquW3se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cn+mXtOWmguWPkeeUn+aEj+WkluaIkeekvuS4jeaJv+aLheS7u+S9le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acieS5ieWKoeS4uuavj+S9jea4uOWuouaPkOS+m+WKm+aJgOiDveWPi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NO+8muS7peS4i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OS7heS+m+WPguiAg++8jOaYr+agueaNruaXhea4uOeahOa3oeWto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eahOaXtuiKguadpee6puWumueahO+8m+i1oOmAgemhueebruiLpeWbo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i2s+OAgeS4quS6uuWOn+WboOetieWOn+WboOWvvOiHtOS4jeiDve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mAgOS7u+S9lei0ueeUqO+8geWFs+S6juihjOeoi+S4iue6pu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mXtOaZr+eCueS5i+mXtOeahOi9pueoi+aXtumXtOmZpOS7peS4i+aDheWGt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ei9puOAgeS4i+mbqOOAgeS4i+mbquOAgeS/rui3r+aIluaEj+WkluetieeJueaui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eOsOS4uuagh+WHhuadpea1i+eul+eahOaXtumXtO+8jOWmguacieS7u+S9l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mDveacieWPr+iDvemAoOaIkOaXtumXtOeahOWPmOWMlu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e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uuWPguiAg+ihjOeoi++8jOaXhea4uOiAheWcqOihjOeoi+S4re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kOmhueaXhea4uOmhueebrueahO+8jOaXheihjOekvuacieadg+S4jeS6iOmAgOi/m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i0ueeUqOOAguaXhea4uOiAheacquiDveaMieeFp+WQiOWQjOe6puWumu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mhueebruaIluacquiDveWPiuaXtuaQreS5mOS6pOmAmuW3peWFt+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OAguWboOmjnuacuuW7tuivr+OAgeWkqeawlOaIl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+8jOWcqOWGheWuueS4jeWHj+WwkeeahOWJjeaPkOS4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wg+aVtOihjOeoi+a4uOiniOmhuuW6j++8jOmAoOaIkOihjOeoi+i0ueeUqOWinu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jOagueaNruWunumZheaDheWGte+8jOacquS6p+eUn+eahO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crOmAgOi/mOWuouS6uu+8jOS4jeaJv+aLheeUseatpOmAoOaIkOeahO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hjOeoi+S4reeahOi1oOmAgemhueebruaIlui1oOmAgeiHqui0uea0u+WKqOW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kvuWuieaOkui1oOmAgee7meaXhea4uOiAheeahOaZr+eCueaIlua0u+WKqO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+8jOaXheihjOekvuacieadg+S4jeS6iOmAgOi/mOebuOW6l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XheihjOekvuaciSrnu4jop6Pph4rmnYPvvInvvJv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h6rnhLbngb7lrrPjgIHkuqTpgJrnirblhrXjgIHmlL/lupzooYzkuLr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IzmiJHnpL7lj6/ku6XlgZrlh7rooYznqIvosIPmlbTvvIzlsL3lipv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nqIvnmoTpobrliKnov5vooYzvvIzlrp7lnKjlr7zoh7Tml6Dms5XmjInnhaf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liJLmiafooYznmoTvvIzlm6Dlj5jmm7TogIzotoXlh7r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/mi4X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bvvJ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6LmnInlhbPnuqblrpror7flj4LpmIXjgIrlm73lhoXml4XmuLjlkIjlkIz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fvvJrlj4Llm6Lor7flnKj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lrp7jgIHorqTnnJ/loavlhpnkuKrkurrouqvkvZPmg4XlhrXvvIHvvIH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og73lpJ/mjqfliLbpo47pmannmoTmtLvliqjpobnnm67jgIL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kuK3ogLPngo7jgIHlv4PooYDnrqHjgIHlv4PohI/nl4XjgIHlk67llpjnl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mgZDpq5jnl4fnrYnkuI3lrpzlj4LliqDliafng4jmiJbmv4Dng4j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zor7fljYPkuIfms6jmhI/kuobop6PmtLvliqjpobnnm67nmoT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I3opoHpgInmi6nlpoLmtbfovrnmuLjms7PjgIHnmbvlsbHnrYnkuI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3nm7jpgILlupTnmoTmtLvliqjvvIzku6XlhY3lj5HnlJ/kuI3mtY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jvvJrpo57mnLrjgIHngavovabnrY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I3kvZzkuLrljY/orq7ml7bpl7TvvIzlhbfkvZPku6XoiKrov5DkuqTpgJr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Lrlh4b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n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mnInogIHlubTor4HjgIHlhpvlrpjor4HjgIHlrabnlJ/or4HnrYn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r7flj4Llm6Lml7bmkLrluKbvvIzlubblnKjlvZPlnLDmj5DliY3lh7rnpLrnu5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vvIzlvZPlnLDlj6/moLnmja7lkITkuKrmma/ngrnnmoTkvJjmg6DmlL/nrZ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7jlupTnmoTlt67ku7fvvIjmiYDpgIDov5jpl6jnpajlt67ku7fkuLr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ml4XooYznpL7pl6jnpajmiJDmnKzku7fmoLzkuYvpl7TnmoTlt67ku7f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7mma/ljLrmjILniYzku7fmoLzpl7Tlt67ku7fvvI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Ew77ya5oiR5Lus6Z2e5bi46YeN6KeG5oKo55qE5oSf5Y+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5oSP6KeB5Y2V77yM5oiR56S+5Lul5Zui5Y+L5b2T5Zyw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5Li65aSE55CG5oqV6K+J5L6d5o2u77yM5oGV5LiN5Y+X55CG5Zui5Y+L5Zug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5oSP6KeB5Lmm6ICM5Lqn55Sf55qE5ZCO57ut5LqJ6K6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Me+8muaOpemAgeermeivtOaYju+8mueUseS6j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i/lOeoi+aDheWGteS4jeWQjO+8jOmAgeermeaXtuWvvOa4uOS8muagueaNr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4reWuouS6uui/lOeoi+mjnuacuuOAgeeBq+i9pueahOaXtumXtOWBmuWHuuebuO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QjOaXtuWboOaXhea4uOeahOa3oeaXuuWto+S4jeWQjO+8jOWvvOa4uOS8m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to+W4uOa4uOiniOaXtumXtOeahOaDheWGteS4i+WPr+iDveS8muebuOW6lOaPk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meWQjumAgeacuumAgeermeaXtumXtO+8iOS9huS4jeS8muiAveivr+WuouS6uuato+W4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OAgeeZu+eBq+i9pu+8ie+8jOaVrOivt+iwheino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u+8muWEv+erpeS7t+agvOagh+WHh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vvI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5mOWdkOeBq+i9pueahOe6v+i3r++8jOmZkOWEv+erpei6q+mrmDxzcGFuPjE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ku6XkuIvvvIzku7fmoLzljIXlkKvlvZPlnLDppJDotLnjgIH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Lku7fmoLzkuI3lkKvooYznqIvlhoXngavovabnpaj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77yI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kuZjlnZDpo57mnLrnmoTnur/ot6/vvIzpmZDlhL/nq6XlubTpvoQ8c3Bhbj4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+8jOS7t+agvOWMheWQq+ihjOeoi+WGheWEv+erpeacuuelqO+8iOWMhe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Ev+erpeacuuelqOWQjOaIkOS6uu+8ieOAgeW9k+WcsOato+mkkOi0ue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i0ueOAguS7t+agvOS4jeWQq+W9k+WcsOS9j+Wuv+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eahOWEv+erpeS4jeWQq+mFkuW6l+WGheaXqemkkO+8ieOAgeW9k+Wcs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elqOOAgee0oumBk+OAgeaZr+WMuuWGheeUqOi9pu+8ieet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TPvvJrmma/ljLrlhoXjgIHnlKjppJDlnLDmiJb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XmnInlvZPlnLDlsYXmsJHjgIHkvr/liKnlupfnrYnllYbotKnmiJblupfpk7rlnY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nLDvvIzlsZ7kuKrkurrooYzkuLrvvIzotK3nian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E077ya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I54Gr6L2m56Wo44CB6Ii556Wo44CB5py656Wo44CB54eD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77yJ77yM6K+35a6i5Lq66KGl6b2Q5beu5Lu3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Ne+8muWFpeS9j+mFkuW6l+aXtuivt+WKoeW/he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mYsuaOquaWveS9jee9ru+8jOWmgumBh+aEj+WkluaDheWGtei/hemAn+W+gOe0p+a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SpOWHuu+8jOWHuumXqOWPiuaZmuS4iuedoeinieaXtuivt+S4gOWumumUgeWlv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WBt+ebl+eOsOixoeS4ouWksei0oueJq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MTY8L2I+PGI+77ya5bGx5Lic55yB6YWS5bqX5YaF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G/5o+Q5L6b5LiA5qyh5oCn5rSX5ryx55So5ZOB77yM5aaC5pyJ6ZyA6KaB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6YWS5bqX5YaF6LSt5Lmw77yM5Lu35qC86KeB6YWS5bqX5qCH5Lu3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HNwYW4+PC9zcGFuPjwvY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0AD5616A5017D42FE45FDFE884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