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3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55EA9C39D2D7DDF29BF630E098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5EA9C39D2D7DDF29BF630E098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ngavlsbHlj6PlnLDkuI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nJ3ovrnlooPlj4zljac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c5DQoNCjxicj4NCg0KCTzplb/nmb3lsbE+6ZW/55m95bGx44CB6Zuq5bG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c5rOK5rmW44CB54Gr5bGx5Y+j5Zyw5LiL5qOu5p6X44CB5Lit5pyd6L655aK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WbmyzmmJ/mnJ/lha0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mVv+aYpS/lkIn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lb/mmKUv5ZCJ5p6XLS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muZ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+WMuuWGheaIluS6jOmBk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6rlsbHpo57muZYtLemVv+eZveWxseWMl+WdoS0t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YyWLS3plZzms4rmuZYtLeWcsOS4i+ajruaely0t5pWm5YyWL+W7tu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YyW5oiW5bu25ZC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0t5Zu+5LusLS3lu7blkIk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ZW/5pilL+WQie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ZW/5pilPHNwYW4+Lzwvc3Bhbj7lkInmnpfvvIzlvIDlp4vmhInlv6vnmoT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INCjwvcD4NCuOAkOa4qemmqOaPkOekuuOAkeWFt+S9k+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+8jOWPguiAg+i9puasoe+8mjxzcGFuPlQ1O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vvJo8c3Bhbj41Mi8wNjwvc3Bhbj7vvJo8c3Bhbj4xO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E8L3NwYW4+5qyh77yIPHNwYW4+MjI8L3NwYW4+77yaPHNwYW4+MTA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M8L3NwYW4+77yJ6LW06ZW/5pil5oiWPHNwYW4+VDI3MSg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S8wNzwvc3Bhbj7vvJo8c3Bhbj4wNCkgPC9zcGFuPui1tOWQieael++8jOWmgu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+8jOWNleeoi+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Vv+aYpS/lkInmnpctLembquWxsemjnua5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ul5pep5oq16L6+6ZW/5pil77yM5LmY5Yqo6L2m5LqM562J5bit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6L2m77yI57qmPHNwYW4+MS41PC9zcGFuPuWwj+aXtu+8jOinh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i1tOWQieael+W4gu+8iOiLpeaXqeaKtei+vuWQieael++8jOebtOaOp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+8iQ0KPC9wPg0KPHAgY2xhc3M9Ik1zb05vcm1hbCI+DQoJ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41PC9zcGFuPuWwj+aXtu+8iei1tOmVv+eZveWxseiEmuS4i+KAlDx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zwvYj7vvIzmsr/pgJTmrKPotY/kuq3kuq3njonnq4vnmoTnvo7kurrmnb7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oazmiZjkuYvkuIvmmL7lvpfmm7TliqDnvo7kuL3liqjkurrjgIL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eWJjeW+gOa4uOiniDxiPum+memhuumbquWxsemjn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vvIjotaDpgIHmma/ngrnvvIzpgYfnibnmrormg4XlhrXml6Dms5X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znmbvpm6rlsbHpo57muZbpnZLpvpnlsbHlsbHkuIrmnI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eahOacqOagiOmBk++8jOiuqeaCqOKAnOWQuOWkqeeEtua4heaw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Njum+meawlOKAne+8jOWwveS6q+eUsOWbremjjuWFie+8jOa3seWQuOWkqeeEt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suS4tOe6ouadvuagkeael++8jOe7huWTgeiHqueEtuecn+aEj++8jOeVhea4u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eVlO+8jOWum+Wmgui1sOi/m+S4gOW5heWjruS4veeahOWxseawtOeUu+WNt+OAg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wtOi3r+a5vua5vu+8jOW5tuW9ouaIkOS6huivuOWkmuWNiuWym++8jOWRqOi+u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engOe+ju+8jOingui1j+mmmeiViee9l+axieWyqeOAgeefs+afseeUu+W7i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W8gOWxj+OAgeS7sOiEuOWxseWfjuetieWkmuWkhOelnuWlh+aZr+inguWQju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Yw5YiG6ZKf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ma/ljLrlhoXoh6rnlLHmtLvliqgx5bCP5pe2PC9iPu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e+8jOaZmumkkOWQju+8jOWFpeS9j+mFkuW6l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5rip6aao5o+Q56S644CR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56ys5LqM5aSp5oq16L6+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6K+35a6i5Lq65o+Q5YmN5YeG5aSH5LiA5Lqb6Zu26aO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LjgIHlpoLplb/mmKXliL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ZjliqjovabliY3lvoDvvIzngavovabkuIrkuI3lronmjpLlr7zmuLjot5/pmo/vvI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mj5DliY3kuIDlpKnlkYrnn6XvvIzmlazor7fosIXop6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W9k+aXpei3r+WGt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S4lOS5mOi9puaXtumXtOi+g+mVv++8jO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WmguacieS4jemAgu+8jOivt+aPkOWJjeWRiuiv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8muinhuaDheWGtemAguW9k+WuieaOkuS8keaBr++8jOmBv+WFjeWKs+e0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OOAgeS4nOWMl+WPo+WRs+i+g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aXoOazlea7oei2s+aJgOacieWuouS6uuWPo+WRs++8jOWPr+iDve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OAgeiFueazu+etieeOsOixoe+8jOivt+aPkOWJjeWkh+WlveiCoOiDg+iNr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WmguacieS4tOaXtueKtuWGte+8jOWPiuaXtuS4juWvvOa4uOiBlOezu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1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x5LqO5p2h5Lu25pyJ6ZmQ77yM6YWS5bqX5aSn6YOo5YiG5rKh5py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O5YyX5Lqs44CB5aSp5rSl5pyJ6L6D5aSn5beu6Led77yM6K+35Yu/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jwvYj7pm6rlsbHpo57muZbjgIHmnb7oi5HjgIHlkJvlro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GI+44CQ55So6aSQ6aSQ5Y6F44CR77yaPC9iPuWNiOmkkOW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e+juWRs+mynOOAgeS4h+mHjOmhuu+8m+aZmumkkO+8mumfqeeri+OAge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a/ljLrlhoXmiJbkuozpgZ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xsemjnua5li0t6ZW/55m95bGx5YyX5Z2hLS3mlabljJ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S5mOi9pu+8iOe6pjAuNeWwj+aXtu+8iei1tD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48Yj7vvIjlkKvpl6jnpajvvIk8L2I+5Zu95a62QUFBQUHnuqfpo47mma/lj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kI3lsbHkuYvkuIDvvIzkuZg8Yj7njq/kv53ovaY8L2I+PGI+77yI5ZCr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wvYj7ovabnqIvnuqYyMOWIhumSn++8iei/m+WFpeaZr+WMuu+8mj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+8mjwvYj7pgJTkuK3lj6/op4LotY/liLDmrKfkuprlpKfpmYbku47muKnluK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A8Yj7lm5vkuKrlnoLnm7Tmma/op4LluKY8L2I+77yM54q55aaC4oCc6ZO25rKz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CG6ZuqLOeAkeW4g+mjnua1geS4h+e8leeDn+KAnTxiPumVv+eZvemjnue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OingumbvuawlOe8ree7leeahDx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e+pDwvYj7vvIjmuLjop4jml7bpl7TkuI3lsJHkuo415YiG6ZKf77yJ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YWJ5peW5peO44CB44CK6Zuq5bGx6aOe54uQ44CL5aSW5pmv5ouN5pGE5Zyw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PC9iPu+8iOa4uOiniOaXtumXtOS4jeWwkeS6j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76O5aKDLS0tPGI+57u/5riK5r2tPC9iPu+8iOa4uOiniOaXtumXt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PGI+6ZW/55m95bGx5YaF6Ieq55Sx5rS75Yqo5LiN5bCR5LqO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CP5pe2PC9iPu+8iOeJueauiuivtOaYju+8m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aZr+WMuuWGhe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e+8jOWHuuWxsemXqO+8jOS5mOi9pu+8iOe6pjIuNe+8iei1tOaVpuWMlu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jxiPumVv+eZveWxseWkp+WFs+S4nOaWh+WMluWbrTwvYj7vvIj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I3lsJHkuo40MOWIhumSn++8jOmBh+eJueauiuaDheWGteaXoOazl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+8jOihjOeoi+e7k+adn+WQju+8jOaZmumkkOiHqueQhu+8i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eJueiJsu+8mueLl+iCieeBq+mUheaIlumfqeW8j+eDpO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WkqeawlOaZtOWlve+8jOaCqOWPr+S7peS5mOWdkOWwj+S6pOmAmui1t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niOmVv+eZveWxseWkqeaxoO+8iOWPguiAg+S7t+agvO+8muWwj+S6pOmAmui9pu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Fg++8jOivt+S7peaZr+WMuuWunumZheWFrOW4g+S7t+agv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WNj+WKqei0reS5sOWAkuermei9puelqO+8jOe7hOe7h+aOkumYn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uoeeQhuS4peagvO+8jOaXoOazleS7o+abv+aOkumYn+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44CB55Sx5LqO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77yM5pWF5LiN57uf5LiA5a6J5o6S5Y2I6aSQ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M5Y+m5pmv5Yy65YaF5Lmf5pyJ6Ieq5Yqp6aSQ5Y6F5Y+v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PjgIHor7f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pm4blkIjml7bpl7TvvIzlsL3ph4/lh4bml7bmirXovr7pm4blkIj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ooYznqIv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iHqueQhumkkOaXtu+8jOivt+mAieaLqeW5suWHgOWNq+eUn+ato+i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eUqOmkkOOAgjxzcGFuPjwvc3Bhbj4gDQo8L3A+DQo8Yj7jgJDphZLlupf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2I+5YyX5Zu95a6+6aaG44CB5bel5ZWG5a6+6aaG44CB5pWm5p6X5a6+6aaG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re76aaZ6YWS5bqX44CB6bi/5Li05Zut5a6+6aaG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S3plZzms4rmuZYtLeWcsOS4i+ajruaely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+W7t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PHNwYW4+Mjwvc3Bhbj7lsI/ml7bvvInotbQ8Yj7plZzms4rmuZ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ZCr6Zeo56Wo77yJPC9iPuWbveWutjxzcGFuPkFBQUFBPC9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WbveesrOS4gOOAgeS4lueVjOesrOS6jOeahOmrmOWxseWgsOWhnua5lu+8jO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Ttui9pu+8iDwvYj48Yj7lkKs8L2I+PGI+MjwvYj48Yj7mrKHvvIk8L2I+6L+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rmW5Yy65ri46KeI5LiN5bCR5LqOPHNwYW4+NjA8L3NwYW4+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4uOiniDxiPu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zwvYj7kuK3lm73kuInlpKfngJHluIPkuYvkuIDjgIHplZzms4rmuZbmma/ljLr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6KeC44CB6buR6b6Z5r2t44CB5LiH5bm05rKz6LC344CB54Gr5bGx54aU5bK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byC5pmv44CC77yI5ri46KeI5pe26Ze05LiN5bCR5LqO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aZr+WMuuWGheiHqueUsea0u+WKqDH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6KeG5pe26Ze05oOF5Ya15a6J5o6S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YjppJDlkI7vvIzkuZjovabvvIjnuqY8c3Bhbj40MDwvc3Bhbj7liIbpkp/vvIn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mnpfmsKflkKfigJ3igJTigJTmuLjop4jntKDmnInigJznu7/oibLmmI7nj6D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gavlsbHlj6Plm73lrrbnuqfmo67mnpflhazlm63igJTigJQ8Yj7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L2I+5LmYPGI+5pmv5Yy66KeC5YWJ6L2m77yI5ZCr77yJPC9i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h+W5tOWJjeeBq+WxseWWt+WPkeWQjueahOmBl+WdgOKAlOKAlOeGlOWyqema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+iuWjgeOAgeeBq+eDp+eWpOOAgem9kOWkqeW6reOAgeeUn+WRveS5i+a6kOOAge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kqeOAgeesrOS4ieWPt+eBq+WxseWPo+OAgeesrOWbm+WPt+eBq+WxseWPo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etieengOS4vemjjuWFieOAguWRvOWQuOWkp+iHqueEtueahOaWsOmy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Zu+mrmOacm+i/nOeahOe7v+iJsuS4lueVjOOAguS5mOi9pui/lOWbnuaVp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iOWTgeWwneW9k+WcsOeJueiJsu+8mueLl+iCieeBq+mUheaIl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OiCie+8ie+8jOWFpeS9j+mFkuW6l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77ya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HjgIHplZzms4rmuZb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I/msLTvvIzmuLjop4jlkIo8c3Ryb25nPjwvc3Ryb25nPuawtOalvOeAk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3qOi2iuaKpOagj++8jOmBv+WFjeaEj+Wkl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6ZWc5rOK5rmW5Zyw5aSE5bGx5Yy6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6K+36Ieq5aSH6Ziy6Jmr6I2v54mp5Y+K5YW25a6D5LiA5Lqb5Liq5Lq6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bPHNwYW4+PC9zcGFuPiA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WPguiAg+OAke+8muWMl+WbveWuvummhuOAgeaVpuael+WuvummhuOAgembheiI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OAgeiIn+WxseOAgeWYieWfjuOAgeaCpumDjg0KPC9wPg0K44CQ55So6aSQ6aSQ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c5rOK5rmW54CR5biD6YWS5a6244CB5Y2O5rOw6YWS5bqX44CB6bm/6bij6LC3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aIluW7t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S3lm77k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WQiS0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i1tDxiPuelluWbveeahOS4nOWkp+mXqDwvYj4tLS08Yj7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I8L2I+77yM6KeC5bu26L655pyd6bKc5peP6Ieq5rK75beePGI+56ys5LiA5p2h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iPu+8jOWcqOWbvuS7rOaxn+S4iumlseiniOS4reOAgeacneS4pOWbvemjjuWF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iDveeci+WIsOS4pOWyuOW8guWbveS4jeWQjOmjjuagvOeahOW7uuet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5uOi/mOiDvemihueVpeWbvuS7rOaxn+eahOWlh+inguaIluingui1j+awtO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1t+mjnuiQveOAguingi08Yj7kuK3mnJ3ovrnlooPpo47lhYk8L2I+77yM6KeCPGI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qGlPC9iPu+8jOi/nOinguacnemynOi+ueWig+Wwj+mVh+KAlOKAlOWNl+mYs+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5mOi9pui/lOWbnuW7tuWQieOAguS5mOWdkO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EtLUVuZEZyYWdtZW50LS0+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l+S6rOaIkOWbou+8jOWNh+e6pzHmmZrlh4Y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LWg6YCB5Lu35YC8MTEw5YWD77yI6Zuq5bGx6aOe5rmWK+Wkp+WFs+S4n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avj+S6uuavj+WkqeS4gOeTtuefv+azieaw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YyF5ZCr5pmv54K5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pm6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Gx6aOe5rmW6aOO5pmv5Yy644CB6ZW/55m9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z5Lic5paH5YyW5Zut44CB6ZWc5rOK5rmW5pmv5Yy644CB54Gr5bGx5Y+j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qOu5p6X44CB5Zu+5Lus5Lit5pyd6L655aK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77yb5bu25ZCJLeWMl+S6rOepuuiwg+eBq+i9puehrOWNp++8m+mVv+aY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iqjovabkuoznrYnluK3miJbml4XmuLjlpKflt7TovabvvJs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vJjotKjlj4zkurrmoIflh4bpl7TjgIHkuozpgZPljYfnuqcx5pma5Ye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77yI5oiR56S+5LiN5o+Q5L6b6Ieq54S25Y2V6Ze077yM5aaC5Ye6546w5Y2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LqO5Ye65Zui5YmN5Lqk5riF5Y2V6Ze05beu77yJ77yb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M+aXqTPmraPvvJvmraPppJDppJDmoIfkuLoyNe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ovabovobvvJrmraPop4Tml4XmuLjmiYvnu63nlK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l6jnpajvvJr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kuK3mloflr7zmuLjmnI3liqHvvIjpg6jliIbmma/lj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lkZjvvInvvJs8YnIgLz4NCjfjgIHlhL/nq6XvvJ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53pmanvvJrml4XooYznpL7otKPku7vpmanvvJvml4XmuLjmhI/lpJb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vvIjlu7rorq7ml4XmuLjogIXotK3kubDvvI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PGJyIC8+DQo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1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62J6Ieq6Lqr5Y6f5Zug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2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IkOS6uuivt+W4pum9k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WOn+S7tu+8jDEy5bKB5Lul5LiL5bCP56ul5bim5aW95oi35Y+j57C/44CB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kajlsoHku43mnKrmjIHmnInouqvku73or4Hku7bnmoTlsJHlubTlpoLmkK3kuZj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p7nkIbkuLTml7bkuZjmnLror4HmmI7jgII8YnIgLz4NCjLjgIHmkK3kuZj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ova7oiLnnrYnml7bvvIzlupTms6jmhI/po57ooYzlronlhajvvIzmiaP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bvvIzkuI3luKbljbHpmanmiJbmmJPnh4Plk4HvvIzkuI3lnKjpo57mnLrljYfpmY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b/nlKjmiYvmnLrnrYnnm7jlhbPnlLXlrZDkuqflk4HvvJvnmbvmnLrml7Yg5Ymq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YiA562J5pel55So5YiA5YW36K+35pS+5YWl6KGM5p2O5YyF5Lit5bm25Yqe55CG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L57ut77yM5Yu/6ZqP6Lqr5pC65bim44CCPGJyIC8+DQoz44CB5Lic5YyX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pyJ5pmV6L2m55qE5ri45a6i5bu66K6u5oKo5bim5Lq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GJyIC8+DQo044CB5Lic5YyX5a2j6IqC5aSa6aOO5bmy54el77yM6K+35pC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SH55So44CCPGJyIC8+DQo144CB5Zyo6L+b5Ye654Gr6L2m56uZ5pe25YC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pC65bim55qE54mp5ZOB77yM5Lul5YWN6YGX5aSx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7q/6Lev6YCU57uP5pmv5Yy65bGe5LqO54Ot54K55peF5ri45Zyw5Yy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ul5oyk77yM6K+35aSn5a625ZCs5LuO5b2T5Zyw5a+85ri455qE5a6J5o6S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ul5YWN5Y+R55Sf6LWw5aSx5oiW6L+36Lev55qE5oSP5aSW5oOF5Ya1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5Y+K6K+B5Lu2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PGJyIC8+DQo344CB6aSQ6aWu77ya5Lic5YyX5Lul54KW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6i5Lq65Y+v6Ieq5aSH5bCP6Zu25pe277yM5Lul6Ziy5Y+j5ZGz5LiN6Y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e66Zeo5Zyo5aSW77yM6K+35L+d5oyB5bmz5bi455qE5b+D5oCB77yM5Zu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F5ri46IKv5a6a5LiN5Lya5YOP5bGF5a625pe25LiA6Iis6IiS6YCC77yM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6LqB44CC5ZCM5piv5aSW5Ye655qE5a6i5Lq677yM6K+35aSn5a6255u45LqS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5EA9C39D2D7DDF29BF630E098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