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0:36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ED5BFA8E7B6C94B41CEBF874D5EF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D5BFA8E7B6C94B41CEBF874D5EF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m6rlsbHpo57muZbjgIHplZzms4rmuZbjgIHngavlsbHlj6PlnLDkuIvmo67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mnJ3ovrnlooPlj4zljac25pelX1/ml4XmuLjnur/ot6/lm73lhoXml4XmuLj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r6ZWc5rOK5rmW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Dc5DQoNCjxicj4NCg0KCTzplb/nmb3lsbE+6ZW/55m95bGx44CB6Zuq5bG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6ZWc5rOK5rmW44CB54Gr5bGx5Y+j5Zyw5LiL5qOu5p6X44CB5Lit5pyd6L655aKD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Nu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WbmyzmmJ/mnJ/lha0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r6ZWc5rOK5rmW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mVv+aYpS/lkInmnpc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plb/mmKUv5ZCJ5p6XLS3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57muZY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Zr+WMuuWGheaIluS6jOmBk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m6rlsbHpo57muZYtLemVv+eZveWxseWMl+WdoS0t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abljJ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Wm5YyWLS3plZzms4rmuZYtLeWcsOS4i+ajruaely0t5pWm5YyWL+W7tuWQ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Wm5YyW5oiW5bu25ZC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VpuWMli0t5Zu+5LusLS3lu7blkIktLe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ip6aao55qE5a62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6ZW/5pilL+WQieae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5YyX5Lqs56uZ5LmY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6ZW/5pilPHNwYW4+Lzwvc3Bhbj7lkInmnpfvvIzlvIDlp4vmhInlv6vnmoTkuJ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zjgIINCjwvcD4NCuOAkOa4qemmqOaPkOekuuOAkeWFt+S9k+i9puasoe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5puS4uuWHhu+8jOWPguiAg+i9puasoe+8mjxzcGFuPlQ1OT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wvc3Bhbj7vvJo8c3Bhbj41Mi8wNjwvc3Bhbj7vvJo8c3Bhbj4xODwvc3Bhbj7vvIn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NjE8L3NwYW4+5qyh77yIPHNwYW4+MjI8L3NwYW4+77yaPHNwYW4+MTAvMD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M8L3NwYW4+77yJ6LW06ZW/5pil5oiWPHNwYW4+VDI3MSgx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NS8wNzwvc3Bhbj7vvJo8c3Bhbj4wNCkgPC9zcGFuPui1tOWQieael++8jOWmgum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+WNp++8jOWNleeoi+ihpeW3ruS7tzxzcGFuPjE1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Vv+aYpS/lkInmnpctLembquWxsemjnua5l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6Iul5pep5oq16L6+6ZW/5pil77yM5LmY5Yqo6L2m5LqM562J5bit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be06L2m77yI57qmPHNwYW4+MS41PC9zcGFuPuWwj+aXtu+8jOinhuWboumYn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iei1tOWQieael+W4gu+8iOiLpeaXqeaKtei+vuWQieael++8jOebtOaOpeS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i9pu+8iQ0KPC9wPg0KPHAgY2xhc3M9Ik1zb05vcm1hbCI+DQoJ5LmY6L2m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S41PC9zcGFuPuWwj+aXtu+8iei1tOmVv+eZveWxseiEmuS4i+KAlDxiPu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hzwvYj7vvIzmsr/pgJTmrKPotY/kuq3kuq3njonnq4vnmoTnvo7kurrmnb7vvIz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ooazmiZjkuYvkuIvmmL7lvpfmm7TliqDnvo7kuL3liqjkurrjgIL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wj+aXtu+8ieWJjeW+gOa4uOiniDxiPum+memhuumbquWxsemjn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Yj7vvIjotaDpgIHmma/ngrnvvIzpgYfnibnmrormg4XlhrXml6Dms5Xlj4L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nvvIznmbvpm6rlsbHpo57muZbpnZLpvpnlsbHlsbHkuIrmnIk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OeahOacqOagiOmBk++8jOiuqeaCqOKAnOWQuOWkqeeEtua4heaw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WNjum+meawlOKAne+8jOWwveS6q+eUsOWbremjjuWFie+8jOa3seWQuOWkqeeEt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suS4tOe6ouadvuagkeael++8jOe7huWTgeiHqueEtuecn+aEj++8jOeVhea4u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eVlO+8jOWum+Wmgui1sOi/m+S4gOW5heWjruS4veeahOWxseawtOeUu+WNt+OAgu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awtOi3r+a5vua5vu+8jOW5tuW9ouaIkOS6huivuOWkmuWNiuWym++8jOWRqOi+u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FieengOe+ju+8jOingui1j+mmmeiViee9l+axieWyqeOAgeefs+afseeUu+W7i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gOW8gOWxj+OAgeS7sOiEuOWxseWfjuetieWkmuWkhOelnuWlh+aZr+inguWQjuOA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Yw5YiG6ZKf77yJ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ma/ljLrlhoXoh6rnlLHmtLvliqgx5bCP5pe2PC9iPu+8iOinhuaXtumXt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eaOku+8ie+8jOaZmumkkOWQju+8jOWFpeS9j+mFkuW6l+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44CQ5rip6aao5o+Q56S644CR77ya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44CB56ys5LqM5aSp5oq16L6+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77yM6K+35a6i5Lq65o+Q5YmN5YeG5aSH5LiA5Lqb6Zu26aOf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LjgIHlpoLplb/mmKXliLD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ZjliqjovabliY3lvoDvvIzngavovabkuIrkuI3lronmjpLlr7zmuLjot5/pmo/vvIz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rnlvI/mj5DliY3kuIDlpKnlkYrnn6XvvIzmlazor7fosIXop6P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+OAgeW9k+aXpei3r+WGteavlOi+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uOiAjOS4lOS5mOi9puaXtumXtOi+g+mVv++8jOaZlei9pueahOWuouS6uuivt+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aZlei9puiNr++8jOWmguacieS4jemAgu+8jOivt+aPkOWJjeWRiuivi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S8muinhuaDheWGtemAguW9k+WuieaOkuS8keaBr++8jOmBv+WFjeWKs+e0r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OOAgeS4nOWMl+WPo+WRs+i+g+mH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kOaXoOazlea7oei2s+aJgOacieWuouS6uuWPo+WRs++8jOWPr+iDveS8muacie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OAgeiFueazu+etieeOsOixoe+8jOivt+aPkOWJjeWkh+WlveiCoOiDg+iNr+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h+S4gO+8jOWmguacieS4tOaXtueKtuWGte+8jOWPiuaXtuS4juWvvOa4uOiBlOezu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144CB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Sx5LqO5p2h5Lu25pyJ6ZmQ77yM6YWS5bqX5aSn6YOo5YiG5rKh5pyJ55S15qK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M5LiO5YyX5Lqs44CB5aSp5rSl5pyJ6L6D5aSn5beu6Led77yM6K+35Yu/5L2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PHNwYW4+PC9zcGFuPiANCjwvcD4NCjxwIGNsYXNzPSJNc29Ob3JtYWwiPg0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W6l+WPguiAg+OAke+8mjwvYj7pm6rlsbHpo57muZbjgIHmnb7oi5HjgIHlkJvlro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GI+44CQ55So6aSQ6aSQ5Y6F44CR77yaPC9iPuWNiOmkkOW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e+juWRs+mynOOAgeS4h+mHjOmhuu+8m+aZmumkkO+8mumfqeeri+OAgembquWxsemj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kOWOh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a/ljLrlhoXmiJbkuozpgZ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Wxsemjnua5li0t6ZW/55m95bGx5YyX5Z2hLS3mlabljJ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S5mOi9pu+8iOe6pjAuNeWwj+aXtu+8iei1tDxiP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Yj48Yj7vvIjlkKvpl6jnpajvvIk8L2I+5Zu95a62QUFBQUHnuqfpo47mma/ljLr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YHlpKflkI3lsbHkuYvkuIDvvIzkuZg8Yj7njq/kv53ovaY8L2I+PGI+77yI5ZCr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iDwvYj7ovabnqIvnuqYyMOWIhumSn++8iei/m+WFpeaZr+WMuu+8mjxiP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uWFie+8mjwvYj7pgJTkuK3lj6/op4LotY/liLDmrKfkuprlpKfpmYbku47muKnluK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A8Yj7lm5vkuKrlnoLnm7Tmma/op4LluKY8L2I+77yM54q55aaC4oCc6ZO25rKz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CG6ZuqLOeAkeW4g+mjnua1geS4h+e8leeDn+KAnTxiPumVv+eZvemjnueAkTwvY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zMOWIhumSn++8ie+8jOingumbvuawlOe8ree7leeahDxi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4qeaziee+pDwvYj7vvIjmuLjop4jml7bpl7TkuI3lsJHkuo415YiG6ZKf77yJ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aOO5YWJ5peW5peO44CB44CK6Zuq5bGx6aOe54uQ44CL5aSW5pmv5ouN5pGE5Zyw4oC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Sp5rGgPC9iPu+8iOa4uOiniOaXtumXtOS4jeWwkeS6jjMw5YiG6ZKf77yJ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76O5aKDLS0tPGI+57u/5riK5r2tPC9iPu+8iOa4uOiniOaXtumXtOS4jeWwke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PGI+6ZW/55m95bGx5YaF6Ieq55Sx5rS75Yqo5LiN5bCR5LqOPC9iPjx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bCP5pe2PC9iPu+8iOeJueauiuivtOaYju+8muaZr+WMuuWGheihjOeoi+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Vo++8jOaVheS4jee7n+S4gOWuieaOkuWNiOmkkO+8jOaZr+WMuuWGheaci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ie+8jOWHuuWxsemXqO+8jOS5mOi9pu+8iOe6pjIuNe+8iei1tOaVpuWMlu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guingjxiPumVv+eZveWxseWkp+WFs+S4nOaWh+WMluWbrTwvYj7vvIjotaDp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kuI3lsJHkuo40MOWIhumSn++8jOmBh+eJueauiuaDheWGteaXoOazl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jemAgO+8ie+8jOihjOeoi+e7k+adn+WQju+8jOaZmumkkOiHqueQhu+8i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WcsOeJueiJsu+8mueLl+iCieeBq+mUheaIlumfqeW8j+eDpO+8ie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PC9wPg0KPHAgY2xhc3M9Ik1zb05vcm1hbCI+DQoJPGI+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gY2xhc3M9Ik1zb05vcm1hbCI+DQoJ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enOWkqeawlOaZtOWlve+8jOaCqOWPr+S7peS5mOWdkOWwj+S6pOmAmui1tOmh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iniOmVv+eZveWxseWkqeaxoO+8iOWPguiAg+S7t+agvO+8muWwj+S6pOmAmui9pui0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wPC9zcGFuPuWFg++8jOivt+S7peaZr+WMuuWunumZheWFrOW4g+S7t+agv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vOa4uOS8muWNj+WKqei0reS5sOWAkuermei9puelqO+8jOe7hOe7h+aOkumYn++8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euoeeQhuS4peagvO+8jOaXoOazleS7o+abv+aOkumYn++8i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y44CB55Sx5LqO5pmv5Yy65Ya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eq55Sx44CB5YiG5pWj77yM5pWF5LiN57uf5LiA5a6J5o6S5Y2I6aSQ77yM6K+3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u26aOf77yM5Y+m5pmv5Yy65YaF5Lmf5pyJ6Ieq5Yqp6aSQ5Y6F5Y+v5L6b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PjgIHor7f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pm4blkIjml7bpl7TvvIzlsL3ph4/lh4bml7bmirXovr7pm4blkIjlnL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gL3or6/ooYznqIv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OOAgeiHqueQhumkkOaXtu+8jOivt+mAieaLqeW5suWHgOWNq+eUn+ato+in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eUqOmkkOOAgjxzcGFuPjwvc3Bhbj4gDQo8L3A+DQo8Yj7jgJDphZLlupflj4L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L2I+5YyX5Zu95a6+6aaG44CB5bel5ZWG5a6+6aaG44CB5pWm5p6X5a6+6aaG44CB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re76aaZ6YWS5bqX44CB6bi/5Li05Zut5a6+6aaG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VpuWMl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Wm5YyWLS3plZzms4rmuZYtLeWcsOS4i+ajruaely0t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L+W7tuWQ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77yI57qmPHNwYW4+Mjwvc3Bhbj7lsI/ml7bvvInotbQ8Yj7plZzms4rmuZ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I5ZCr6Zeo56Wo77yJPC9iPuWbveWutjxzcGFuPkFBQUFBPC9zcGFuPue6p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qOWbveesrOS4gOOAgeS4lueVjOesrOS6jOeahOmrmOWxseWgsOWhnua5lu+8jOS5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eTtui9pu+8iDwvYj48Yj7lkKs8L2I+PGI+MjwvYj48Yj7mrKHvvIk8L2I+6L+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rmW5Yy65ri46KeI5LiN5bCR5LqOPHNwYW4+NjA8L3NwYW4+5YiG6ZKf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ea4uOiniDxiPuWQiuaw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keW4gzwvYj7kuK3lm73kuInlpKfngJHluIPkuYvkuIDjgIHplZzms4rmuZbmma/ljLr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pmv6KeC44CB6buR6b6Z5r2t44CB5LiH5bm05rKz6LC344CB54Gr5bGx54aU5bK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5byC5pmv44CC77yI5ri46KeI5pe26Ze05LiN5bCR5LqOMzDliIbpkp/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aZr+WMuuWGheiHqueUsea0u+WKqDH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6KeG5pe26Ze05oOF5Ya15a6J5o6S77yJ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YjppJDlkI7vvIzkuZjovabvvIjnuqY8c3Bhbj40MDwvc3Bhbj7liIbpkp/vvIno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7HmnpfmsKflkKfigJ3igJTigJTmuLjop4jntKDmnInigJznu7/oibLmmI7nj6D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ngavlsbHlj6Plm73lrrbnuqfmo67mnpflhazlm63igJTigJQ8Yj7lnLDkuIvmo67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k8L2I+5LmYPGI+5pmv5Yy66KeC5YWJ6L2m77yI5ZCr77yJPC9iP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h+W5tOWJjeeBq+WxseWWt+WPkeWQjueahOmBl+WdgOKAlOKAlOeGlOWyqema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e+iuWjgeOAgeeBq+eDp+eWpOOAgem9kOWkqeW6reOAgeeUn+WRveS5i+a6kOOAgeWd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uWkqeOAgeesrOS4ieWPt+eBq+WxseWPo+OAgeesrOWbm+WPt+eBq+WxseWPo+OAg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etieengOS4vemjjuWFieOAguWRvOWQuOWkp+iHqueEtueahOaWsOmyn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Zu+mrmOacm+i/nOeahOe7v+iJsuS4lueVjOOAguS5mOi9pui/lOWbnuaVpu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iHqueQhu+8iOWTgeWwneW9k+WcsOeJueiJsu+8mueLl+iCieeBq+mUheaIlumf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pOiCie+8ie+8jOWFpeS9j+mFkuW6l+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jgJDmuKnppqjmj5DnpLrjgJE8L2I+PGI+77ya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HjgIHplZzms4rmuZbmma/ljLrlhoXnpo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jgIHmiI/msLTvvIzmuLjop4jlkIo8c3Ryb25nPjwvc3Ryb25nPuawtOalvOeAkeW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i3qOi2iuaKpOagj++8jOmBv+WFjeaEj+Wkl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44CB6ZWc5rOK5rmW5Zyw5aSE5bGx5Yy66JqK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6K+36Ieq5aSH6Ziy6Jmr6I2v54mp5Y+K5YW25a6D5LiA5Lqb5Liq5Lq65bi4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bPHNwYW4+PC9zcGFuPiANCjwvcD4NCjxwIGNsYXNzPSJNc29Ob3JtYWwi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W6l+WPguiAg+OAke+8muWMl+WbveWuvummhuOAgeaVpuael+WuvummhuOAgembheiI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meOAgeiIn+WxseOAgeWYieWfjuOAgeaCpumDjg0KPC9wPg0K44CQ55So6aSQ6aSQ5Y6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c5rOK5rmW54CR5biD6YWS5a6244CB5Y2O5rOw6YWS5bqX44CB6bm/6bij6LC3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MluaIluW7tuWQi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Wm5YyWLS3lm77ku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7tuWQiS0t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kuZjovabvvI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wj+aXtu+8iei1tDxiPuelluWbveeahOS4nOWkp+mXqDwvYj4tLS08Yj7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II8L2I+77yM6KeC5bu26L655pyd6bKc5peP6Ieq5rK75beePGI+56ys5LiA5p2h5aSn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PC9iPu+8jOWcqOWbvuS7rOaxn+S4iumlseiniOS4reOAgeacneS4pOWbvemjjuWFi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jeS7heiDveeci+WIsOS4pOWyuOW8guWbveS4jeWQjOmjjuagvOeahOW7uuetk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W5uOi/mOiDvemihueVpeWbvuS7rOaxn+eahOWlh+inguaIluingui1j+awtOm4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i1t+mjnuiQveOAguingi08Yj7kuK3mnJ3ovrnlooPpo47lhYk8L2I+77yM6KeCPGI+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n5qGlPC9iPu+8jOi/nOinguacnemynOi+ueWig+Wwj+mVh+KAlOKAlOWNl+mYs+W4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S5mOi9pui/lOWbnuW7tuWQieOAguS5mOWdkOeBq+i9puehrOWNp+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5oq16L6+5YyX5Lqs77yM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Yiw5rip6aao55qE5a6244CCPCEtLUVuZEZyYWdtZW50LS0+Jm5ic3A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qemmqOeahOWut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Ml+S6rOaIkOWbou+8jOWNh+e6pzHmmZrlh4Y0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LWg6YCB5Lu35YC8MTEw5YWD77yI6Zuq5bGx6aOe5rmWK+Wkp+WFs+S4nOaWh+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eOAgeavj+S6uuavj+WkqeS4gOeTtuefv+azieawt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YyF5ZCr5pmv54K5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mbmJzcDvpm6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Gx6aOe5rmW6aOO5pmv5Yy644CB6ZW/55m9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YWz5Lic5paH5YyW5Zut44CB6ZWc5rOK5rmW5pmv5Yy644CB54Gr5bGx5Y+j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qOu5p6X44CB5Zu+5Lus5Lit5pyd6L655aKD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Ml+S6r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v5ZCJ5p6X77yb5bu25ZCJLeWMl+S6rOepuuiwg+eBq+i9puehrOWNp++8m+mVv+aY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liqjovabkuoznrYnluK3miJbml4XmuLjlpKflt7TovabvvJs8YnIgLz4N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kvJjotKjlj4zkurrmoIflh4bpl7TjgIHkuozpgZPljYfnuqcx5pma5Ye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b77yI5oiR56S+5LiN5o+Q5L6b6Ieq54S25Y2V6Ze077yM5aaC5Ye6546w5Y2V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LqO5Ye65Zui5YmN5Lqk5riF5Y2V6Ze05beu77yJ77ybPGJyIC8+DQo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o56iLM+aXqTPmraPvvJvmraPppJDppJDmoIfkuLoyNeWFgy/kurrvvIz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lhavoj5zkuIDmsaTvvJvkurrmlbDkuI3otrPljYHkurrml7bvvIzlnKjmr4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oIflh4bkuI3lj5jnmoTliY3mj5DkuIvpgILlvZPosIPmlbToj5zlk4HmlbDph4/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TjgIHovabovobvvJrmraPop4Tml4XmuLjmiYvnu63nlKjova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pl6jnpajvvJrooYznqIvlhoXmoIfms6jlt7LlkKvnmoTmma/ngrn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lr7zmuLjvvJrkuK3mloflr7zmuLjmnI3liqHvvIjpg6jliIbmma/ljL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rrLop6PlkZjvvInvvJs8YnIgLz4NCjfjgIHlhL/nq6XvvJ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uLjlrqLlm6LotLnlkKvovabkvY3mraPluqflj4rljYrku7flhL/nq6X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kv53pmanvvJrml4XooYznpL7otKPku7vpmanvvJvml4XmuLjmhI/lpJb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kv53pmanvvIjlu7rorq7ml4XmuLjogIXotK3kubDvvInvvJ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qk6YCa6LS55ZKM6aSQ6LS577ybPGJyIC8+DQoy44CB5YWo56iL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2V5oi/5beu44CB5Yqg5bqK6LS555So5Y+K6YWS5bqX5YaF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Zug5Lqk6YCa5bu26K+v44CB5Y+W5raI562J5oSP5aSW5LqL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a+86Ie055qE6aKd5aSW6LS555So77ybPGJyIC8+DQo0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ql5Lu35Lul5aSW5Lqn55Sf55qE5YW25LuW6LS555So77yb5LiN5Y2g5bqK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6aSQ77ybPGJyIC8+DQo144CB5Zug5peF5ri46ICF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6Lqr55a+55eF562J6Ieq6Lqr5Y6f5Zug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77ybPGJyIC8+DQo244CB4oCc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YaF5a655Lul5aSW55qE5omA5pyJ6LS555So77yb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aIkOS6uuivt+W4pum9k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7tuWOn+S7tu+8jDEy5bKB5Lul5LiL5bCP56ul5bim5aW95oi35Y+j57C/44CB5bm0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kajlsoHku43mnKrmjIHmnInouqvku73or4Hku7bnmoTlsJHlubTlpoLmkK3kuZjpo57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p7nkIbkuLTml7bkuZjmnLror4HmmI7jgII8YnIgLz4NCjLjgIHmkK3kuZjpo57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jgIHova7oiLnnrYnml7bvvIzlupTms6jmhI/po57ooYzlronlhajvvIzmiaPlpb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KbvvIzkuI3luKbljbHpmanmiJbmmJPnh4Plk4HvvIzkuI3lnKjpo57mnLrljYfpmY3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b/nlKjmiYvmnLrnrYnnm7jlhbPnlLXlrZDkuqflk4HvvJvnmbvmnLrml7Yg5Ymq5Y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YiA562J5pel55So5YiA5YW36K+35pS+5YWl6KGM5p2O5YyF5Lit5bm25Yqe55CG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mL57ut77yM5Yu/6ZqP6Lqr5pC65bim44CCPGJyIC8+DQoz44CB5Lic5YyX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6L6D6ZW/77yM5pyJ5pmV6L2m55qE5ri45a6i5bu66K6u5oKo5bim5Lqb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PGJyIC8+DQo044CB5Lic5YyX5a2j6IqC5aSa6aOO5bmy54el77yM6K+35pC6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aSH55So44CCPGJyIC8+DQo144CB5Zyo6L+b5Ye654Gr6L2m56uZ5pe25YCZ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oKo6ZqP6Lqr5pC65bim55qE54mp5ZOB77yM5Lul5YWN6YGX5aSx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l57q/6Lev6YCU57uP5pmv5Yy65bGe5LqO54Ot54K55peF5ri45Zyw5Yy6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ul5oyk77yM6K+35aSn5a625ZCs5LuO5b2T5Zyw5a+85ri455qE5a6J5o6S5ZK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5Lul5YWN5Y+R55Sf6LWw5aSx5oiW6L+36Lev55qE5oSP5aSW5oOF5Ya177y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Ieq5bex55qE6LS16YeN54mp5ZOB5Y+K6K+B5Lu277yM5Lul5YWN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44CCPGJyIC8+DQo344CB6aSQ6aWu77ya5Lic5YyX5Lul54KW6I+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a6i5Lq65Y+v6Ieq5aSH5bCP6Zu25pe277yM5Lul6Ziy5Y+j5ZGz5LiN6YC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Ye66Zeo5Zyo5aSW77yM6K+35L+d5oyB5bmz5bi455qE5b+D5oCB77yM5Zu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F5ri46IKv5a6a5LiN5Lya5YOP5bGF5a625pe25LiA6Iis6IiS6YCC77yM6YGH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l6LqB44CC5ZCM5piv5aSW5Ye655qE5a6i5Lq677yM6K+35aSn5a6255u45LqS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D5BFA8E7B6C94B41CEBF874D5EF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