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277AA58EDE8135476EFAA77384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77AA58EDE8135476EFAA77384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nJ3ovrnlooP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5DQoNCjxicj4NCg0KCTzplb/nmb3lsbE+6ZW/55m95bGx44CB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c5rOK5rmW44CB54Gr5bGx5Y+j5Zyw5LiL5qOu5p6X44CB5Lit5pyd6L655a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Vv+aYpS/lkIn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lb/mmKUv5ZCJ5p6XLS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+WMuuWGheaIluS6jOmBk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lsbHpo57muZYtLemVv+eZveWxseWMl+WdoS0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S3plZzms4rmuZYtLeWcsOS4i+ajruaely0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5oiW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0t5Zu+5LusLS3lu7blkIk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ZW/5pilL+WQie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ZW/5pilPHNwYW4+Lzwvc3Bhbj7lkInmnpf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NCjwvcD4NCuOAkOa4qemmqOaPkOekuuOAkeWFt+S9k+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+8jOWPguiAg+i9puasoe+8mj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MT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M8L3NwYW4+77yJ6LW06ZW/5pil5oiWPHNwYW4+VDI3MSg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Nzwvc3Bhbj7vvJo8c3Bhbj4wNCkgPC9zcGFuPui1tOWQieael++8jO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/lkInmnpctLembquWxsemjnua5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6ZW/5pil77yM5LmY5Yqo6L2m5LqM562J5bit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6L2m77yI57qmPHNwYW4+MS41PC9zcGFuPu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u+8iOiLpeaXqeaKtei+vuWQieael++8jOebtOaOp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iQ0KPC9wPg0KPHAgY2xhc3M9Ik1zb05vcm1hbCI+DQoJ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1tOmVv+eZveWxseiEmuS4i+KAlD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Yj7vvIzmsr/pgJTmrKPotY/kuq3kuq3njonnq4vnmoTnvo7kurrmnb7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oazmiZjkuYvkuIvmmL7lvpfmm7TliqDnvo7kuL3liqjkurrjgIL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WJjeW+gOa4uOiniDxiPum+memhuumbquWxsemjn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otaDpgIHmma/ngrnvvIzpgYfnibnmrormg4XlhrXml6Dms5X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nmbvpm6rlsbHpo57muZbpnZLpvpnlsbHlsbHkuIrmnI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eahOacqOagiOmBk++8jOiuqeaCqOKAnOWQuOWkqeeEtua4he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Njum+meawlOKAne+8jOWwveS6q+eUsOWbremjjuWFie+8jOa3seWQuOWkqeeEt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S4tOe6ouadvuagkeael++8jOe7huWTgeiHqueEtuecn+aEj++8jOeVhea4u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eVlO+8jOWum+Wmgui1sOi/m+S4gOW5heWjruS4veeahOWxseawtOeUu+WNt+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wtOi3r+a5vua5vu+8jOW5tuW9ouaIkOS6huivuOWkmuWNiuWym++8jOWRqOi+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engOe+ju+8jOingui1j+mmmeiViee9l+axieWyqeOAgeefs+afseeUu+W7i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W8gOWxj+OAgeS7sOiEuOWxseWfjuetieWkmuWkhOelnuWlh+aZr+inguWQju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Yw5YiG6ZKf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ljLrlhoXoh6rnlLHmtLvliqgx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e+8jOaZmumkkOWQj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6ys5LqM5aSp5oq16L6+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6K+35a6i5Lq65o+Q5YmN5YeG5aSH5LiA5Lqb6Zu26aO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lpoLplb/mmKXliL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ZjliqjovabliY3lvoDvvIzngavovabkuIrkuI3lronmjpLlr7zmuLjot5/pmo/vvI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mj5DliY3kuIDlpKnlkYrnn6XvvIzmlazor7fosIXop6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O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Yj7pm6rlsbHpo57muZbjgIHmnb7oi5HjgIHlkJvlr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5So6aSQ6aSQ5Y6F44CR77yaPC9iPuWNiOmkkOW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e+juWRs+mynOOAgeS4h+mHjOmhuu+8m+aZmumkkO+8mumfqeeri+OAg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/ljLrlhoXmiJbkuozpgZ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xsemjnua5li0t6ZW/55m95bGx5YyX5Z2hLS3mlabljJ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5mOi9pu+8iOe6pjAuNeWwj+aXtu+8iei1t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48Yj7vvIjlkKvpl6jnpajvvIk8L2I+5Zu95a62QUFBQUHnuqfpo47mma/lj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kuIDvvIzkuZg8Yj7njq/kv53ovaY8L2I+PGI+77yI5ZCr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wvYj7ovabnqIvnuqYyMOWIhumSn++8iei/m+WFpeaZr+WMuu+8m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+8mjwvYj7pgJTkuK3lj6/op4LotY/liLDmrKfkuprlpKfpmYbku47muKn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A8Yj7lm5vkuKrlnoLnm7Tmma/op4LluKY8L2I+77yM54q55aaC4oCc6ZO25rK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CG6ZuqLOeAkeW4g+mjnua1geS4h+e8leeDn+KAnTxiPumVv+eZvemjnue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ingumbvuawlOe8ree7leeahD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e+pDwvYj7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PC9iPu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PGI+57u/5riK5r2tPC9iPu+8iOa4uOiniOaXtumXt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jOWHuuWxsemXqO+8jOS5mOi9pu+8iOe6pjIuNe+8iei1tOaVpuWMl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xiPumVv+eZveWxseWkp+WFs+S4nOaWh+WMluWbrTwvYj7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+8jOihjOeoi+e7k+adn+WQju+8jOaZmumkkOiHqueQhu+8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+8mueLl+iCieeBq+mUheaIlumfqeW8j+eDpO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WkqeawlOaZtOWlve+8jOaCqOWPr+S7peS5mOWdkOWwj+S6pOmAmui1t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mVv+eZveWxseWkqeaxoO+8iOWPguiAg+S7t+agvO+8muWwj+S6pOmAmui9p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Fg++8jOivt+S7peaZr+WMuuWunumZheWFrOW4g+S7t+agv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WNj+WKqei0reS5sOWAkuermei9puelqO+8jOe7hOe7h+aOkumYn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uoeeQhuS4peagvO+8jOaXoOazleS7o+abv+aOkumYn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5Sx5LqO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M5Y+m5pmv5Yy65YaF5Lmf5pyJ6Ieq5Yqp6aSQ5Y6F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r7f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pm4blkIjml7bpl7TvvIzlsL3ph4/lh4bml7bmirXovr7pm4blkIj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ooYznqI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iHqueQhumkkOaXtu+8jOivt+mAieaLqeW5suWHgOWNq+eUn+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eUqOmkkOOAgjxzcGFuPjwvc3Bhbj4gDQo8L3A+DQo8Yj7jgJDphZLlupf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2I+5YyX5Zu95a6+6aaG44CB5bel5ZWG5a6+6aaG44CB5pWm5p6X5a6+6aaG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re76aaZ6YWS5bqX44CB6bi/5Li05Zut5a6+6aaG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S3plZzms4rmuZYtLeWcsOS4i+ajruaely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+W7t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PHNwYW4+Mjwvc3Bhbj7lsI/ml7bvvInotbQ8Yj7plZzms4r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ZCr6Zeo56Wo77yJPC9iPu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bveesrOS4gOOAgeS4lueVjOesrOS6jOeahOmrmOWxseWgsOWhnua5lu+8jO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+8iDwvYj48Yj7lkKs8L2I+PGI+MjwvYj48Yj7mrKHvvIk8L2I+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rmW5Yy65ri46KeI5LiN5bCR5LqOPHNwYW4+Nj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4uOiniDxiP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zwvYj7kuK3lm73kuInlpKfngJHluIPkuYvkuIDjgIHplZzms4rmuZbmma/ljLr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6KeC44CB6buR6b6Z5r2t44CB5LiH5bm05rKz6LC344CB54Gr5bGx54aU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byC5pmv44CC77yI5ri46KeI5pe26Ze05LiN5bCR5LqO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Zr+WMuuWGheiHqueUsea0u+WKqDH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6KeG5pe26Ze05oOF5Ya15a6J5o6S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jppJDlkI7vvIzkuZjovabvvIjnuqY8c3Bhbj40MDwvc3Bhbj7liIbpkp/vvIn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mnpfmsKflkKfigJ3igJTigJTmuLjop4jntKDmnInigJznu7/oibLmmI7nj6D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lsbHlj6Plm73lrrbnuqfmo67mnpflhazlm63igJTigJQ8Yj7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LmYPGI+5pmv5Yy66KeC5YWJ6L2m77yI5ZCr77yJPC9i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h+W5tOWJjeeBq+WxseWWt+WPkeWQjueahOmBl+WdgOKAlOKAlOeGlOWyqe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Bq+eDp+eWpOOAgem9kOWkqeW6reOAgeeUn+WRveS5i+a6kOOAg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kqeOAgeesrOS4ieWPt+eBq+WxseWPo+OAgeesrOWbm+WPt+eBq+WxseWPo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tieengOS4vemjjuWFieOAguWRvOWQuOWkp+iHqueEtueahO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Zu+mrmOacm+i/nOeahOe7v+iJsuS4lueVjOOAguS5mOi9pui/lOWbnu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OWTgeWwneW9k+WcsOeJueiJsu+8mueLl+iCieeBq+mUheaIl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+8ie+8jOWFpeS9j+mFkuW6l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77y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HjgI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o8c3Ryb25nPjwvc3Ryb25nPuawtOalvOeAk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3qOi2iuaKpOagj++8jOmBv+WFjeaEj+Wkl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ZWc5rOK5rmW5Zyw5aSE5bGx5Yy6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K+36Ieq5aSH6Ziy6Jmr6I2v54mp5Y+K5YW25a6D5LiA5Lqb5Liq5Lq6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bPHNwYW4+PC9zcGFuPiA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uWMl+WbveWuvummhuOAgeaVpuael+WuvummhuOAgembheiI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eiIn+WxseOAgeWYieWfjuOAgeaCpumDjg0KPC9wPg0K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c5rOK5rmW54CR5biD6YWS5a6244CB5Y2O5rOw6YWS5bqX44CB6bm/6bij6LC3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aIluW7t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S3lm77k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i1tDxiPuelluWbveeahOS4nOWkp+mXqDwvYj4tLS08Yj7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I8L2I+77yM6KeC5bu26L655pyd6bKc5peP6Ieq5rK75beePGI+56ys5LiA5p2h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iPu+8jOWcqOWbvuS7rOaxn+S4iumlseiniOS4reOAgeacneS4pOWbvemjj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iDveeci+WIsOS4pOWyuOW8guWbveS4jeWQjOmjjuagvOeahOW7uuet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5uOi/mOiDvemihueVpeWbvuS7rOaxn+eahOWlh+inguaIluingui1j+awtO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1t+mjnuiQveOAguingi08Yj7kuK3mnJ3ovrnlooPpo47lhYk8L2I+77yM6KeCPGI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GlPC9iPu+8jOi/nOinguacnemynOi+ueWig+Wwj+mVh+KAlOKAlOWNl+mYs+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mOi9pui/lOWbnuW7tuWQieOAguS5mOWdkO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EtLUVuZEZyYWdtZW50LS0+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l+S6rOaIkOWbou+8jOWNh+e6pzHmmZrlh4Y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g6YCB5Lu35YC8MTEw5YWD77yI6Zuq5bGx6aOe5rmW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vj+S6uuavj+WkqeS4gOeTtuefv+azieaw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yF5ZCr5pmv54K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Gx6aOe5rmW6aOO5pmv5Yy644CB6ZW/55m9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z5Lic5paH5YyW5Zut44CB6ZWc5rOK5rmW5pmv5Yy644CB54Gr5bGx5Y+j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44CB5Zu+5Lus5Lit5pyd6L655aK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b5bu25ZCJLeWMl+S6rOepuuiwg+eBq+i9puehrOWNp++8m+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3miJbml4XmuLjlpKflt7Tovab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vJjotKjlj4zkurrmoIflh4bpl7TjgIHkuozpgZPljYfnuqcx5pma5Ye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M+aXqTPmraPvvJvmraPppJD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ovabovobvvJr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l6jnpajvvJr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8YnIgLz4NCjf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ml4XooYznpL7otKPku7vpmanvvJv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1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OS6uuivt+W4pum9k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On+S7tu+8jDEy5bKB5Lul5LiL5bCP56ul5bim5aW95oi35Y+j57C/44CB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43mnKrmjIHmnInouqvku73or4Hku7bnmoTlsJHlubTlpoLmkK3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p7nkIbkuLTml7bkuZjmnLror4HmmI7jgII8YnIgLz4NCjLjgIHmkK3kuZj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nrYnml7bvvIzlupTms6jmhI/po57ooYzlronlhajvvIzmiaP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I3luKbljbHpmanmiJbmmJPnh4Plk4HvvIzkuI3lnKjpo57mnLrljYfpmY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b/nlKjmiYvmnLrnrYnnm7jlhbPnlLXlrZDkuqflk4HvvJvnmbvmnLrml7Yg5Ymq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YiA562J5pel55So5YiA5YW36K+35pS+5YWl6KGM5p2O5YyF5Lit5bm25Yqe55C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L57ut77yM5Yu/6ZqP6Lqr5pC65bim44CCPGJyIC8+DQo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o044CB5Lic5YyX5a2j6IqC5aSa6aOO5bmy54el77yM6K+35pC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SH55So44CCPGJyIC8+DQo144CB5Zyo6L+b5Ye654Gr6L2m56uZ5pe25YC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pC65bim55qE54mp5ZOB77yM5Lul5YWN6YGX5aSx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7q/6Lev6YCU57uP5pmv5Yy65bGe5LqO54Ot54K55peF5ri45Zyw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ul5oyk77yM6K+35aSn5a625ZCs5LuO5b2T5Zyw5a+85ri455qE5a6J5o6S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l5YWN5Y+R55Sf6LWw5aSx5oiW6L+36Lev55qE5oSP5aSW5oOF5Ya1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5Y+K6K+B5Lu2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5pe277yM5Lul6Ziy5Y+j5ZGz5LiN6Y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e66Zeo5Zyo5aSW77yM6K+35L+d5oyB5bmz5bi455qE5b+D5oCB77yM5Zu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5ri46IKv5a6a5LiN5Lya5YOP5bGF5a625pe25LiA6Iis6IiS6YCC77yM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6LqB44CC5ZCM5piv5aSW5Ye655qE5a6i5Lq677yM6K+35aSn5a6255u45LqS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77AA58EDE8135476EFAA77384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