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7:1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8050E58DBBAD856C0FD52781F2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8050E58DBBAD856C0FD52781F2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qIHmtbfjgIHlpKfov57jgIHml4XpobrjgIHph5Hnn7Pmu6nkuID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kuIDpo57kuIPml6VfX+aXhea4uOe6v+i3r+WbveWGheaXhea4uOWxseS4nOWxseS4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A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2K5bKb5aSn6L+ePumdkuWym+OAgeeDn+WPsOOAgeWogea1t+OAg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mHkeefs+a7qeS4gOWNp+S4gOiIueS4gOmjnuS4g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Gx5Lic5YWo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Z2S5bK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2S5bKb6Ieq55Sx5rS75Yq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2S5bKbLeW0gu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2S5bKb5o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uWym+aIlueDn+WPsC3ok6zojr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Dn+WPsOaIluWoge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5aSn6L+e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Ln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+eLeaXhemh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6Z2S5bKb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j4LogIPovabmrKE8c3Bhbj46PC9zcGFuPuWMl+S6rOerme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MTE8L3NwYW4+5qyh6Iez6IO25beePHNwYW4+MjI6MzI8L3NwYW4+4oCUPHNwYW4+MDg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GI+5aSn5YW06buE5p2R54Gr6L2m56uZPC9iPuS5mDxzcGFuPks3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jI6Mzc8L3NwYW4+4oCUPHNwYW4+MTA6MTA8L3NwYW4+5YmN5b6A6Z2S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wMCIgYWxpZ249ImxlZnQiPg0KCT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zcGFuPjwvc3Bhbj48L2I+IA0KPC9wPg0KPHAgY2xhc3M9InA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SzQxMTwvYj48Yj7mrKHljJfkuqzoh7Pog7blt548c3Bhbj4yMjo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OjA1PC9zcGFuPu+8iOiDtuW3nui3neemu+mdkuWym+W4guWMuui9pueoi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zmirXovr7og7blt57lkI7pnIDkuZjovabliY3lvoD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k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OS4xNXB0O3RleHQtaW5kZW50Oi05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5LNzA5PC9iPjxiPuWkp+WFtOm7hOadkeeBq+i9puermeiHs+mdkuWymzxzcGFuPjIy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A6MTA8L3NwYW4+77yI5Zyw6ZOB5Zub5Y+357q/5Y+v55u06L6+6buE5p2R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SzcwOTwvc3Bhbj7mrKHngavovabnm7Tovr7pnZLlspvnq5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nZLlspvoh6rnlLHmtLvliq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kuIrljYjmirXovr7pnZLlspvvvIzmjqXnq5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vvIzmlL7lpb3ooYzmnY7ljbPlj6/lvIDlp4v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ml7bpl7TvvIzorqnmgqjmm7Tov5HnmoTmhJ/lj5fpnZLlspvnmoTprYXlip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ph43opo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2I+6L2m5qyh6L6D5aSa77yM5qC55o2u5ri45a6i5oql5ZCN5pe26Ze0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Y5bqn6L2m5qyh5oq16L6+5pe26Ze05q+U6L6D5YiG5pWj77yM5LiN6IO95a6J5o6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5o6l56uZ77yM5oiR56S+5a6J5o6S5bel5L2c5Lq65ZGY5bim5a6i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YmN5b6A5a6+6aaG5YWl5L2P77yM5aaC6YGH5a+85ri45b2T5aSp5Zyo5Zu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6IO95Lqy6Ieq5YmN5b6A5o6l56uZ77yM5a+85ri45Lya5bCG5YWl5L2P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+R5LqO5ri45a6i77yM6K+35ri45a6i6Ieq6KGM5omT6L2m6Iez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bm25L+d5a2Y5aW95omT6L2m56Wo5o2u77yM5a+85ri456ys5LqM5aSp5Ye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ql6ZSA5omT6L2m6LS555So77yM5pWs6K+36LCF6Kej77y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k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xNXB0OyI+DQoJPGI+6Z2S5bKb5peF5ri45pS755Wl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6o6I2Q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76O6aOf56+H77yaPC9iPuaCqOWPr+WJjeW+gOWKiOaf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uW5tOiAgeihl++8jOS9jeS6jumdkuWym+W4guWNl+WMuuS4reWxsei3r+WVhuS4m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xsei3r+OAgeWMl+S6rOi3r+OAgeays+WMl+i3r+OAgeWkqea0pei3r+WbtO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diuOAguWFtuWunuWKiOaftOmZouacieS4qui3r+WQjeWPq+axn+Wugei3r+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OmihumdkuWym+WQju+8jOS6jjxzcGFuPjE5MDI8L3NwYW4+5bm05L+u5bu65LqG5q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5a6B6Lev55qE5Li76KGX5LiK5aSa5piv6YWS6aaG44CB6aWt5bqX77yM6Zmk5py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CC44CB5p2O5a626aW65a2Q5qW844CB5byg5a625Z2b5a2Q6IKJ77yM5aSa5pW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6LW355y85YS/55qE5bCP6aWt6ZO644CB57OW5p6c5bqX44CB5Lmm5Zy65ZKM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YyX6KGX5YiZ5piv5Y2W54af6IKJ55qE77yM5pyJ5b635bee5omS6bih44CB56a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h44CB5Y2X6IKa44CB6YWx6IKd562J44CC6K665bCP5ZCD77yM6L+Z6YeM55qE6ZSF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J5YyF44CB6aaE6aWo5ZKM6LGG6IWQ6ISRKuS4uuacieWQje+8jOS5nyrmiqL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u6zmnaXpgJvliojmn7TpmaLvvIzpg73mmK/kuIDovrnkubDnnYDkuIDovrn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IPnnYDkuIDovrnpgJ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5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xcHQ7Ij4NCgnpnZLlspvnmoTkurrmsJTlsI/lkIM8c3Bhbj4tPC9zcGFuPuOAkO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IluiAheaOkumqqOexs+mlre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k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FwdDsiPg0KCTHvvJrnvorogonmsaTvvJrnvorogonmsaTkuLrpnZLlspvlj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kuYvkuIDvvIznibnliKvlj5fliLDpnZLlspvluILmsJHpkp/ni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nInljZXljr/ot6/nvorogonmsaTkuIDmnaHooZfvvIzpppnllrfllrfnmoT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ho3phY3kuIrpnZLlspvni6zmnInnmoTmsrnphaXngavng6fvvIznvo7lkbPllY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FwdDt0ZXh0LWluZGVudDotOS4xcHQ7Ij4NCgky77ya5o6S6aq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a6Z2S5bKb5Y2B5aSn54m56Imy5bCP5ZCD5LmL5LiA77yM6aG+5ZCN5oCd5Lm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as5Yi25aW955qE5rWT6aaZ5aSn5o6S6aqo77yM6YWN5LiK57Gz6aWt77yM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nr4fvvJo8L2I+PHNwYW4gY2xhc3M9IjAwMDBmZiI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5Lit5bGx6Lev5LiK55qE5ZCE5a625aSW6LS45bCP5bqX77yM5reY5a6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HBpbmc8L3NwYW4+77yB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Y2xhc3M9IjAwMDBmZiI+PG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aPC9iPjwvc3Bhbj48c3BhbiBjbGFzcz0iMDAwMGZmIj7mgqjlj6/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6Z2S5bKb55m+5bm055qE6LGh5b6B55qE5qCH5b+X4oCU5qCI5qGl44CB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4oCd5LmL56ew55qE5YWr5aSn5YWz5peF5ri45bqm5YGH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44CB6Z2S5bKb5Lit5b+D5bm/5Zy64oCU5LqU5Zub5bm/5Zy677yM6KeC55y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V5L2T5aGR5YOP5LmLKjxzcGFuPuKAlDwvc3Bhbj7igJzkupTmnIjnmoTpo47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nZL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uWymy3ltIL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ml6nppJDlkI7vvIjmnInml7bpnIDnrYnlgJnlhbbku5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nkuIrmirXovr7pnZLlspvlkI7kuIDotbflj4LliqDooYznqIvvvIzpm4blkI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4OTwvc3Bhbj7ngrnlt6blj7PvvInvvIzmuLjop4jlhajlm73llK/kuIDkuID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lh4bpm7bngrnigJ3lhazlm63vvIg8c3Bhbj40MDwvc3Bhbj7oh6rnkIb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7liIbpkp/lt6blj7PvvInvvIzlroPlnZDokL3lnKjpnZL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iYfkv7HkuZDpg6jvvIzkuprmtLLllK/kuIDkuIDluqflm73lrrblnLDnkIbmtY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nhafljp/ngrnjgILkuZjovabliY3lvoDntKDmnInkuJzmtbfnrKzkuIDlkI3lsb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ku5nlsbHigJ3kuYvnp7DnmoQtLS3lm73lrrY1Qee6p+aZr+WMuj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ILlsbHpo47mma/ljLrvvIw8L2I+PGI+5bey5ZCr5aSn6Zeo56WoPHNwYW4+K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PGI+546v5L+d6L2mPC9iPjxiPuOAkTwvYj576L2m6L6G6KGM6am2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bvvIzmma/ljLrmuLjop4jml7bpl7TkuI3lsJHkuo4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n08L3NwYW4+77yM5rK/552A5biC5Yy65rW35ruo77yM6L2m6L6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B5Lq65peF5ri45bqm5YGH5Yy644CB5rW35Lit6LGh5b2i55+z4oCU55+z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Y+j6L+b5YWl55m754Cb44CC5o2i5LmY6L+b5bGx6L2m6L+b5YWl5bSC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C6LWP5aSn6Ieq54S26ay85pan56We5bel55qE6LGh5b2i55+z4oCU6Z2S6JuZ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44CQ5YWr5rC05rKz5ri46KeI5Yy644CRPC9iPu+8jOingui1j+W0guWxs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AkeS5i+S4gOeahOm+mea9reeAke+8mueUsea6qua1geaxh+aIkOWFq+awtOa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S7jumrmOaCrOW0lumZoeWjgeWllOiFvuiAjOS4i++8jOW9ouaIkOeahOeAkeW4g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ereWPo+aZr+WMuu+8jOWuouS6uuWPr+iHquihjOWwveWFtOeIrOWxseaIl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0oumBk+W0guWxsemrmOepuuinguWxsea1t+ebuOi/nuOAgea1t+WkqeS4gOiJs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jxiPu+8iOe0oumBk+W+gOi/lDxzcGFuPjgwPC9zcGFuPuWFg+iHqueQh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i0reS5sO+8iTwvYj7vvIzlpoLml7bpl7TlhYHorrjvvIzkuZjovabotbTng5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zLjU8L3NwYW4+5bCP5pe25bem5Y+z77yJ44CC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uWym+aIlueDn+WPs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2S5bKb5oiW54Of5Y+wLeiTrOiO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aXqemkkOWQju+8jOS5mOi9pui1tOacie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nsOeahOWfjuW4gi0t6JOs6I6x77yI6L2m56iL57qmPHNwYW4+Mjg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o+W4uOihjOi9pue6pjxzcGFuPjMuNTQ8L3NwYW4+5bCP5pe25bem5Y+z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44CQPC9iPjxiPuWFq+S7mea4oea1t+WPo+mjjuaZr+WMujwvYj48Yj7vvIz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8L2I+PGI+44CRPC9iPnvmuLjop4jnuqY8c3Bhbj45MDwvc3Bhb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c3Bhbj59IDwvc3Bhbj7vvIzlhavku5nmuKHmtbflj6PluqfokL3kuo7pu4TmtbfkuYv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uLnltJblsbHjgIHok6zojrHpmIHjgIHplb/lsbHliJflspvpmpTmtbfpgaXpg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K/moLnmja7lhavku5nov4fmtbfnpZ7or53kvKDor7TloavmtbfnmoT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tbfpnaLnp688c3Bhbj4zLjM8L3NwYW4+5LiH5bmz5pa557Gz77yM5aaC5p6c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oGw5Ly85Lir6IWw6JGr6Iqm5LiA6Iis77yM5pmv5Yy65YaF5bu65pyJ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YW45byP5bu6562R55qE5aSn5Z6L5YWr5LuZ6L+H5rW35rGJ55m9546J54Wn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p44CB5oy55riF6L2p44CB5YWr5LuZ56Wg44CB5LiJ5pif5q6/44CB6LSi56We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bmk5Lqt44CB546v5b2i5q2l5buK562J77yM5pmv5Yy65Lul6YGT5pWZ5paH5YyW5ZKM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6We6K+d5Li66IOM5pmv77yM5Lul5YWr5LuZ5Lyg6K+05Li65Li76aKY77yM56qB5Y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uZ5bGx55qE5Yib5oSP44CC5LmY6L2m6LW054Of5Y+w5oiW5aiB5rW3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lt6blj7P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iHqueUsea0u+WKqOacn+mXt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+jumjn+evh++8mjwvYj7ok6zojrHlpITkuo7pu4TmuKTmtbfliIbnlYznur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k6zojrHnmoTmtbfpspzmnInkuKTkuKrnibnngrnvvIzkuIDmmK/ku7fmoLzkvY7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pspzvvIzlpKfpg6jliIbpg73mmK/muJTmsJHlvZPlpKnmiZPmjZ7kuIrlsr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ph4znmoTmtbfpspzlj6/ku6Xor7TmmK/niannvo7ku7flu4nvvIzlvZPlnL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uqY8c3Bhbj4xMjA8L3NwYW4+5YWDPHNwYW4+Lzwvc3Bhbj7kurrotbf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NCjwvcD4NCjxwIGNsYXNzPSJNc29Ob3JtYWwiIGFsaWduPSJsZWZ0Ij4NCgk8Y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4fvvJo8L2I+5pma5LiK5Y+v5qyj6LWP55Sx6LW15a6J5a+85ri46IGU5omL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aW5LiqPHNwYW4+MzYwPC9zcGFuPuW6puaXi+i9rOi1sOW8j+Wkp+Wei+Wunu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8lOiJuuWJp+WcuuOAkOelnua4uOWNjuWkj+OAkeWkp+Wei+a8lOiJuu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YPjgIE8c3Bhbj4yODg8L3NwYW4+5YWD44CBPHNwYW4+Mzg4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6eN5Lu35L2N5LuF5L6b5Y+C6ICD77y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YWxpZ249ImxlZnQiPg0KCTxiPuWPi+aDheaPkOekuu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4uOiniOS7peS4iuaZr+eCueWPiuingueci+atpOa8lOWHuu+8jOivt+aCq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WinuWKoOiHqueQhuWNj+iuruOAgj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JblqIH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Dn+WPsC3lpKfov54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IvmuqLnnYDmt7HljprkurrmlofmsJTmga/nmoTntKDmnInigJzkuIDmraXkuI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IDln47op4jljYPlubTigJ3kuYvnp7DnmoQ8Yj7jgJDlqIHmtbfljY7lpI/ln4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jgJE8L2I+5ri46KeI57qmPHNwYW4+MS41PC9zcGFuPuWwj+aXtu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j+WVhuaXtuS7o+eahOaWh+aYjueyvumrk+Wkj+Wbre+8jOWUkOacneaXtu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emheWvuu+8jOWNg+aJi+ingumfs+WPiuWkp+Wei+WKqOaEn+mfs+S5kOWWt+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7lnKPmsLTop4Lpn7PjgILlj4Lop4LmnInlqIHmtbflpJbmu6n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ubjnpo/lhazlm63vvIjlj4Lop4LkuI3lsJHkuo4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lpJbop4LmnInlqIHmtbfnmoTmoIflv5c8c3Bhbj4tLTwvc3Bhbj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jvvIzku6PooajnnYDlqIHmtbfnjrDku6PljJbnmoTln47luILlvaLosaH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jq/looPkvJjnvo7jgIHop4bph47lvIDpmJTjgIHnqbrmsJTmuIXmlrDvvIzmmK/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mlrDnmoTmoIflv5fmgKfljLrln5/vvIzmiJHku6zlnKjmraTnlZnkuIv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uqvlvbHjgILkuZjovabov5Tlm57ng5/lj7DvvIzmmZrng5/lj7DkuZjoiLnotb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joiLnmraPluLg8c3Bhbj42PC9zcGFuPuWwj+aXtuW3puWPs+aKtei+vuWkp+i/n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eq55Sx5rS75Yqo5pyf6Ze05o6o6I2QPC9iPjxiPiZuYnNwOyZuYnNwO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76O6aOf56+H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a1t+acieKAnOmfqeWbveS6uueahOesrOS6jOaVheS5oeKAneS5i+ensO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bveaWmeeQhuW6l+mBjeWcsOmDveaYr+WPo+WRs+ato+Wul+OAgeS7t+agvOS9juW7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0teWuvuWPr+agueaNruS4quS6uuWPo+WRs+iHquihjOWuieaOku+8jOOAk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meeQhuOAkeW9k+WcsOa2iOi0ueS7t+agvDxzcGFuPjY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77yI5LuF5L6b5Y+C6ICD77yJ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mma/ngrnnr4fvvJo8L2I+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ymzxzcGFuPis8L3NwYW4+546v5bKb5ri477yIPHNwYW4+MTk4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M6LS555So6Ieq55CG77yJPHNwYW4+Jm5ic3A7Jm5ic3A7I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6L+c6Iiw77yIPHNwYW4+NzU8L3NwYW4+5YWDPHNwYW4+Lzwvc3Bhbj7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k8c3Bhbj48L3NwYW4+IA0KPC9wPg0KPHAgY2xhc3M9InA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Y+L5oOF5o+Q56S677ya5aaC5oKo5oOz5ri46KeI5Lul5LiK5pmv54K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Iue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YWxpZ249ImxlZnQiPg0KC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/nu+8jOS5mOaXhea4uOi9puW8gOWni+Wkp+i/nueahOa1qua8q+S5i+aXh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og+S5i+eItumfqee+juael+WFiOeUn+aXqeacn+S9nOWTgeKAlDxiPu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DmuLjop4jml7bpl7Q8c3Bhbj4yMDwvc3Bhbj7liIbpkp/jgJHvvIzkuZjova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lb/ovr48c3Bhbj4zMzwvc3Bhbj7lhazph4zvvIzlj7fnp7DigJzkuJzljJcq576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ev4oCd4oCU5ruo5rW36Lev77yM6KeC6LWP5bGx5rW35LiA57q/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U5b6E5oOF5Lq65qGl4oCU5YyX5aSn5qGl44CB5ama5bqG5bm/5Zy64oCU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oq16L6+5Lqa5rSyKuWkp+eahOa1t+a7qOW5v+WcuuKAlDxiPuaYn+a1t+a5v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DmuLjop4jml7bpl7Q8c3Bhbj4zMDwvc3Bhbj7liIbpkp/jgJHvvIzlpKfov57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7lubTnmoTmoIflv5fmgKflu7rnrZE8c3Bhbj4tLTwvc3Bhbj7nmb7lubTln4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oajpqbvotrPop4LmnJvvvIznjq/muLjlub/lnLrmhJ/lj5flpKfov57mtbfmu6j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hYnvvIzkuZjovabotbTigJ3kuqzmtKXpl6jmiLfigJ3kuYvnp7A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l4Xpobo8L2I+44CQPHNwYW4+MzA8L3NwYW4+5YWs6YeM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rK/6YCU57uP6L+HPHNwYW4+SVQ8L3NwYW4+5Lqn5Lia55qE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6L2v5Lu25Zut77yM5a2m5a2Q5ZCR5b6A5LmL5Zyw4oCU5peF6aG65aSn5a2m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6LWP5bCP5bmz5bKb44CB6JOd5rm+PHNwYW4+Mjwvc3Bhbj7lpKfpq5jls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LrvvIzliLDovr7ml4XpobrlkI7vvIzmuLjop4jml6Xkv4TmiJjkuonpgZflnYA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wvYj48Yj7ljZflrZDlvLnlupPlkKvlpKfpl6jnpag8L2I+44CQ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44CR77yM55m+5bm05LiN5Ya75riv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ab5riv5LmL5LiA5peF6aG65Yab5riv77yM5bGV56S66JuH57G75paH5Yy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F6aG66JuH5Y2a54mp6aaGPC9iPjxiPuWQq+Wkp+mXqOelqDwvYj7jgJD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jgJHvvIzmuLjop4jnu5PmnZ/lkI7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nAw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OTVwdDsiPg0KCTxiPui0reeJqeW6l++8mjwvYj7lpYfls7Dnj4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lro/lhbTotK3nianjgJDlj4Lop4Lml7bpl7TnuqY8c3Bhbj40MDwvc3Bhbj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8L3NwYW4+IA0KPC9wPg0KPHAgY2xhc3M9InAxNi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Ljk1cHQ7Ij4NCgk8Yj7lj6/oh6rmhL/oh6rotLnmma/ngr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wMTY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i45NXB0OyI+DQoJMeOAgeeZveeOieWxseaZr+WMuu+8iOWQq+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cwPC9zcGFuPuWFg+OAkOa4uOiniOaXtumXt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zcGFuPjI8L3NwYW4+44CB6bOE6bG85Zut6KGo5ryUPHNwYW4+MTgwPC9zcGFuP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xzcGFuPjYwPC9zcGFuPuWIhumSn+OAk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cDE2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OTVwdDsiPg0KCTPjgIHkuZjlv6voiYfnnIvlhpvmuK88c3Bhbj4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44CQ5ri46KeI5pe26Ze057qmPHNwYW4+NDA8L3NwYW4+5YiG6ZKf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0PC9zcGFuPuOAgeawkemXt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IwMDwvc3Bhbj7lhYPjgJDmuLjop4jml7bpl7T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E8c3Bhbj4mbmJzcDsmbmJzcDsmbmJzcDs8L3NwYW4+IA0KPC9wPg0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WxpZ249ImxlZnQiIHN0eWxlPSJtYXJnaW4tbGVmdDoyLjk1cHQ7Ij4NCgk144CB6IC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a54mp6aaGPHNwYW4+ODA8L3NwYW4+5YWD44CQ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PHNwYW4+PC9zcGFuPiANCjwvcD4NCjxwIGNsYXNzPSJw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WPi+aDheaPkOekuu+8muS7peS4iuaZr+eCueWmguaCqOmcgOim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CqOS4juWvvOa4uOetvuiuouWinuWKoOiHqueQhuWNj+iuruOAgjwvY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i/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XqemkkOWQju+8jOS5mOaXhea4uOi9pui1tOWbveWutjxzcGFuPjV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6puWBh+WMujxiPumHkeefs+a7qTwvYj7jgJDlkKvlpKflpZf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zPC9zcGFuPuWwj+aXtuW3puWPs+OAke+8jOmHkeefs+a7qeiDjOS+n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ouS4tOm7hOa1t+OAgeaZr+iJsuengOe+juOAgea1t+awtOa4hea+iOOAgea1t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OAgeW5vemdmeaAoeS6uu+8jOiiq+ensOS4uuWkp+i/nueahOWQjuiKseWbre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Srml6nkuIDmibnnmoTlvIDlj5HljLrigJTlpKfov57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JzljJfllK/kuIDnmoTkv53nqI7ljLrigJTlpKfov57kv53nqI7ljLrvvIz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nlJ/lkb3mioDmnK/lroznvo7nmoTnu5PlkIjigJTlj4w8c3Bhbj5E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IsOi+vumHkeefs+a7qeWQju+8jOa4uOiniOWbveWGhemmhuiXj+WTgeenjSr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lbAq5aSa55qEPGI+5q+b5Li75bit5YOP56ug6ZmI5YiX6aaG77yMPC9iPuiiq+ensOS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KAnOWMl+aWueaYjuePoOKAneS4iueahOS4gOmil+e7v+Wuneefs+S5i+ens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5vumrmOWwlOWkq+eQg+WcujwvYj7jgJDlj6/lhY3otLnmiZPkuInmnYbnkIP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ni6nnjI7lnLo8L2I+44CQ5YWN6LS55omT5Lik5Y+R5bCP5Y+j5b6E5q2l5p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Kr5Zyw6LSo5LiT5a6256ew5Li64oCc5rW36JqA5Yqo54mp5Zut4oCd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5+z5ZutPC9iPu+8jOWPguingue7k+adn+WQjuS5mOmjnu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gQ0KPC9wPg0KPHAgY2xhc3M9InA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6LSt54mp5bqX77yaPC9iPuiBmumRq+mYgeaIlua1t+eOm+i2heW4guaIl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S4reW/g+OAkOWPguinguaXtumXtOe6pjxzcGFuPjQwPC9zcGFuPuWIhumSn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cDAiIGFsaWduPSJsZWZ0Ij4NCgk8Y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npobnnm67vvJo8c3Bhbj48L3NwYW4+PC9i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Pg0KCeS5mOW/q+iJh+eci+m+n+ijguefs+OAkDxzcGFuPjE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OAgemHkeefs+a7qeWQjeS6uuicoeWDj+mmhuOAkD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jO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iIuemSk+mxvOOAkDxzcGFuPjE4MDwvc3Bhbj7lhYM8c3Bhbj4vPC9zcGFuPu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zcGFuPjYwPC9zcGFuPuWIhumSn+OAk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hbGlnbj0ibGVmdCI+DQoJPGI+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ul5rW35Li65Lit5b+D5ri46KeI77yM5a695p2+55qE5pe26Ze05bim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rWq5ryr5rW35ruo77yM5bGx5Lic5aSn6L+e5YWo57q/57uP5YW4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mT5bC977yM5Y+C6KeC5b2T5Zyw5ZCE5Liq55+l5ZCN54m56Imy5pmv54K577yM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o6aOO5pmv57q/77yBPHNwYW4+PC9zcGFuPjwvY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6Z2S5bKb56m66LCD54Gr6L2m56Gs5Y2n77yM54Of5Y+w6Iez5aSn6L+e6Ii55Li6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iLE2fjjkurrpl7TmiJY4fjEy5Lq66Ze077yMJm5ic3A75aSn6L+e6Iez5YyX5Lqs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Cr5py65bu654eD5rK5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6K+05piO77yaPC9iPjxzcGFuPiZuYnNwO++8iDHvvInooYz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qXku7fkuLrmmoLkvLDku7fvvIzmmoLmjInlm57nqIs05oqY5qC4566X77yM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77yM5YW35L2T5oql5Lu35Z2H6ZyA55S16K+i77yM5py656Wo5pS/562W5LiN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77yIMu+8ieeBq+i9pui9puasoeaXtumXtOW+heWRi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JjeWmguacieeJueauiuimgeaxgu+8jOivt+aPkOWJjeWRiuefpeaIkeek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S7pemTgei3r+aAu+WFrOWPuOWRiuefpeS4uuWHhu+8m+eBq+i9puel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/neivgemTuuS9je+8jOS4gOe7j+WHuuelqO+8jOWmguaciemAgOelqO+8jOS8m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i0ueOAgiDvvIjovabmrKHlj4rml7bpl7Tku6XpgJrnn6XkuLrlh4b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jgIHkvY/lrr/vvJrlj4zkurrmoIflh4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mtbTjgILlj4LogIPphZLlupflkI3np7A8Yj7pnZLlspvmrrXvvJo8L2I+6Y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YmN5rW35ZWG5Yqh44CB5qKm5rW35Zut44CB55uI5a6i5L2z6am/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4uuMTAw6L+e6ZSB6YWS5bqX44CB6b6Z6IW+5rGH5paH5ZWG5Yqh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PGI+5aiB5rW35q6177yaPC9iPuS4g+aYn+alvOWuvummhuOAgea1t+S6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lveacm+inkuWuvummhuOAgeWNjuWkj+S8mummhuaIluWQjOe6p++8mz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ute+8mjwvYj7mtbfoiKrlkInml4XjgIHmlrDljYPlsbHppa3lupfjgIHpppnmup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kuZDlkozlrr7ppobjgIHlgaXlurfnlpflhbvpmaLjgIHnlZnov57lrr7ppobjgIHm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6vmjbfphZLlupfjgIHkuInlkIjlpKfljqbjgIHnp5HlsJTmsoHlrr7ppobjgIHmsL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oLzmnpfosarms7DphZLlupfjgIHph5HmtarljY7phZLlupfjgIHph5H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miJblkIznuqf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z44CB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pmv54K56aaW6YGT5aSn6Zeo56Wo77yI6Zeo56Wo5LiK5bey5Zyo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5YiG5LyY5oOg77yM5oyB5Lu75L2V6K+B5Lu25b2T5Zyw5Z2H5LiN5YaN5Lqn55S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S/562W77yM6LWg6YCB5pmv54K55oiW6aG555uu5aaC6YGH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oiR56S+5pyJ5p2D5pu05pS55oiQ5YW25a6D5pmv54K55oiW5Y+W5r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YCA5qy+5aSE55CG77yM5pWs6K+36LCF6Kej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OOAgeeUqOmkkO+8muWboumYn+eUqOmkkO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DPml6k35q2j77yM5pep6aSQNeWFg++8jOato+mkkDE15YWDL+S6uu+8i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qOaUvuW8g+eUqOmkkO+8jOi0ueeUqOWdh+S4jemAgO+8m+S4jei2s+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Mieagh+WHhuWboumkkOmkkOagh+WuieaOku+8jOiPnOmHj+enjeexu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e7tOaMgemkkOagh+S4jeWPmO+8m+mkkOmlrumjjuWRs+WPiueUqOmkk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cieS4gOWumueahOW3ruW8gu+8jOaVrOivt+iwheino++8jOeBq+i9p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jgIHlr7zmnI3vvJrlvZPlnL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orrLop6PmnI3liqHvvJs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2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M5q+P5Lq65LiA5Liq5q2j5bqn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+OAgeWEv+erpeaKpeS7t++8mu+8iDHvvInkuZjlnZDngavovab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ouqvpq5gxLjLnsbPku6XkuIvvvIzku7fmoLzljIXlkKvlvZPlnL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ooYznqIv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lvZPlnLDkvY/lrr/otLnvvIjkuI3ljaDluornmoTlhL/nq6XkuI3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njgIHlvZPlnLDpl6jnpajvvIjoiLnnpajjgIHntKLpgZ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vvInnrYnjgILvvIgy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i0xMuWyge+8jOS7t+agvOWMheWQq+ihjOeoi+WGheWEv+erpeacuuelqO+8iO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Ev+erpeacuuelqOWQjOaIkOS6uu+8ieOAgeW9k+WcsOato+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W9k+WcsOS9j+Wuv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eahOWEv+erpeS4jeWQq+mFkuW6l+WGheaXqemkkO+8ieOAgeW9k+Wc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ueelqOOAgee0oumBk+OAgeaZr+WMuuWGheeUqOi9pu+8ieet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jjgIHotK3nianlronmjpLvvJrlhajnqIs15qyh6LSt54mp77yM5q+P5Li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Gc55WZ57qmNDDliIbpkp/vvIzml6DlvLrliLbmtojotLnjgILlsbHkuJzmrrUz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7u/6Iy244CB6bG85rK544CB5Zyf54m55Lqn77yb5aSn6L+e5q61Muasoe+8mu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WunemmhuaIluWuj+WFtOi0reeJqeOAgeiBmumRq+mYgeaIlua1t+eOm+i2heW4gu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glOeptuS4reW/g+OAgg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HvvJ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lpoLkuqfnlJ/oh6rnhLbljZXpl7Tor7fooaXlt67ku7f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vvJr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P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ljLrmiYDmtonlj4rnmoTlsI/kuqTpgJrvvIzmuLjoiLnvvIznlLXnk7bvvI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rYn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ovph5Hlj4r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H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vvJrkuLTml7blm73lrrbmlL/nrZbmgKfosIPku7fvvIjngavovab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nLrnpajjgIHnh4PmsrnjgIHmma/ngrnpl6jnpaj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bvvJr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lpKnmsJT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fvvJrml4XmuLjkurrouqvmhI/lpJbkv53pmanvvIjlu7rorq7lnKjmgq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j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a5q2k5Zui5Li65pWj5a6iPHNwYW4+Lzwvc3Bhbj7ljJfkuqz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ajpmarjgILlh7rlm6LpgJrnn6XkuLrlh7rlm6L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mw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LvvJrlj4Llm6Lml7blj5HnlJ/ljZXmiL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iJHnpL7lj4jkuI3og73mi7zmiL/nmoTvvIzor7fmjInop4Tlrpr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P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Jroh6rnlLHmtLvliqjmnJ/pl7Tor7fmuLjlrqL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lronlhajvvIzmraTmnJ/pl7TlpoLlj5HnlJ/mhI/lpJb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IzkvYbmiJHnpL7mnInkuYnliqHkuLrmr4/kvY3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pvmiYDog73lj4rnmoTluK7liq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Jr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vvJrku6XkuIrooYznqIvkuLrlj4LogIPooYznqIv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oh6rmhL/mlL7lvIPmn5Dpobnml4XmuLjpobnnm67nmoT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pgIDov5jnm7jlupTml4XmuLjotLnnlKjjgILml4XmuLjogIXmnKrog73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jlkIznuqblrprlj4rml7blj4LliqDml4XmuLjpobnnm67miJbmnKrog73lj4rml7b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qTpgJrlt6XlhbfnmoTvvIzop4bkuLroh6rmhL/mlL7lvIPjgILlm6Dpo57mnL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miJbkurrlipvkuI3lj6/mipflm6DntKDvvIzlnKjlhoXlrrnkuI3lh4/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l4XooYznpL7lj6/ku6XosIPmlbTooYznqIvmuLjop4jpobrluo/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otLnnlKjlop7liqDnlLHlrqLkurroh6rnkIbvvIzmoLnmja7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jInmiJDmnKzpgIDov5jlrqLkurr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lkozotKPku7vjgILooYznqIvkuK3nmoTotaDpgIH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h6rotLnmtLvliqjliLjkuLrmiJHnpL7lronmjpLotaDpgIHnu5nml4XmuLj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mtLvliqjvvIzlpoLoh6rmhL/mlL7lvIPvvIzml4XooYznpL7mnInmnYP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ml4XmuLjotLnnlKjvvIjml4XooYznpL7mnIkq57uI6Kej6YeK5p2D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77yI6Ieq54S254G+5a6z44CB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b2x5ZON6KGM56iL77yM5oiR56S+5Y+v5Lul5YGa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77yM5bC95Yqb56Gu5L+d6KGM56iL55qE6aG65Yip6L+b6KGM77yM5a6e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oyJ54Wn57qm5a6a55qE6K6h5YiS5omn6KGM55qE77yM5Zug5Y+Y5pu06IC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S555So55Sx5peF5ri46ICF5om/5ouF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277ya5Y+C5Zui5oiW6YCA5Zui5pyJ5YWz57qm5a6a6K+35Y+C6ZiF44C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ZCI5ZCM44CL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5Zui6K+35Zyo5ZCI5ZCM5Lit5aaC5a6e44CB6K6k55yf5aGr5YaZ5Liq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77yB6K+35rOo5oSP6YCJ5oup6Ieq5bex6IO95aSf5o6n5Yi26aOO6Zm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44CC54m55Yir5piv5oKj5pyJ5Lit6ICz54KO44CB5b+D6KGA566h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55eF44CB6auY6KGA5Y6L44CB5oGQ6auY55eH562J5LiN5a6c5Y+C5Y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oiW5r+A54OI5rS75Yqo55qE5peF5ri46ICF77yM6K+35Y2D5LiH5rOo5oSP5LqG6Ke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55qE5YW35L2T5oOF5Ya177yM5LiN6KaB6YCJ5oup5aaC5rW36L65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62J5LiO6Ieq6Lqr6Lqr5L2T5oOF5Ya15LiN55u46YCC5bqU55qE5rS7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N5rWL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N5L2c5Li65Y2P6K6u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q6L+Q5Lqk6YCa6YOo6Zeo5pe25Yi75Li65YeG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577ya5aaC5a6i5Lq6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5Lu277yM6K+35Y+C5Zui5pe25pC65bim77yM5bm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mN5Ye656S657uZ5b2T5Zyw5a+85ri477yM5b2T5Zyw5Y+v5qC55o2u5ZCE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yY5oOg5pS/562W6YCA6L+Y55u45bqU55qE5beu5Lu377yI5om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yY5oOg6Zeo56Wo5Lu35qC85LiO5peF6KGM56S+6Zeo56Wo5oiQ5pys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77yM5bm26Z2e5LiO5pmv5Yy65oyC54mM5Lu35qC86Ze05beu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MO+8muaIkeS7r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CqOeahOaEn+WPl++8jOivt+aCqOiupOecn+Whq+WGmeaEj+ingeWNle+8jO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Pi+W9k+WcsOWhq+WGmeaEj+ingeS5puS4uuWkhOeQhuaKleivieS+neaNru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uWPi+WboOiZmuWhq+aIluS4jeWhq+aEj+ingeS5pu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HvvJr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b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vngavovabvvIn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TL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moIflh4b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PHNwYW4+MTwvc3Bhbj7vvInkuZjlnZDngavovabnmoTnur/ot6/vvIzpm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uqvpq5g8c3Bhbj4xLjI8L3NwYW4+57Gz5Lul5LiL77yM5Lu35qC85YyF5ZCr5b2T5Zy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6L2m6LS544CB5a+85ri45pyN5Yqh6LS544CC5Lu35qC85LiN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Gr6L2m56Wo44CB5b2T5Zyw5L2P5a6/6LS577yI5LiN5Y2g5bqK55qE5YS/56u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J44CB5b2T5Zyw6Zeo56Wo77yI6Ii556Wo44CB57Si6YGT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77yJ562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I8L3NwYW4+77yJ5LmY5Z2Q6aOe5py6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m06b6EPHNwYW4+Mi0xMjwvc3Bhbj7lsoHvvIzku7fmoLzljIXlkKv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vvIjljIXmnLrkuqflk4HlhL/nq6XmnLrnpajlkIzmiJDkurr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ppJDotLnjgIHml4XmuLjovabotLnjgIHlr7zmuLjmnI3liqHotLnjg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kvY/lrr/otLnvvIjkuI3ljaDluornmoTlhL/nq6XkuI3lkKv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HlvZPlnLDpl6jnpajvvIjoiLnnpajjgIHntKLpgZPjgIHmma/ljLrlhoX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Ez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Zyw5oiW5L2P5a6/5Zyw5YaF5pyJ5b2T5Zyw5bGF5rCR44CB5L6/5Yip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p5oiW5bqX6ZO65Z2H6Z2e5peF5ri46LSt54mp5Zyw77yM5bGe5Liq5Lq6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O5peF6KGM56S+5peg5YWz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O+8muWmgumBh+WbveWutuaUv+etluaAp+iwg+S7t++8iOeBq+i9puelqO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uuelqOOAgeeHg+ayueOAgeaZr+eCuemXqOelqOetie+8ie+8jOivt+WuouS6uu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ruS7t+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XvvJ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or7fliqHlv4XnlZnmhI/mtojpmLLmjqrmlr3kvY3nva7vvIzlpoLpgYf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4XpgJ/lvoDntKfmgKXlh7rlj6PmkqTlh7rvvIzlh7rpl6jlj4rmmZrkuI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DlrprplIHlpb3miL/pl6jvvIzku6XlhY3lgbfnm5fnjrDosaHkuKLlpLH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jE2PC9iPjxiPu+8m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FkuW6l+WGheW3suS4jeWGjeaXoOWBv+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T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8050E58DBBAD856C0FD52781F2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