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8FD21DD2D467807D466E75BB6F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8FD21DD2D467807D466E75BB6F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JvmnYnnn7bjgIHmi4nmlq/nu7TliqDmlq/jgIHloqjopb/lk6UxM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6KW/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c4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Sb5p2J55+244CB5ouJ5pav57u05Yqg5pav44CB5aKo6KW/5ZOl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76O5Zu96KW/5rW35bK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O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quWPuOaPkOS+m+S4rei9r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blnLD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vvIjlhajnqIvot53nprvnuqY0NDDlhazph4zvvIz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IOS9qeWQieaIluWRqOi+ueWwj+mVh+WcsO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ZCJ5oiW5ZGo6L655bCP6ZWH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qeWQieaIluWRqOi+ueWwj+mVh+WcsOWMuiDpso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g57qq5b+156KR5bGx6LC3IOaXl+adhumVh+aIluWRqOi+ueWwj+mVh+WcsO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X5p2G6ZWH5oiW5ZGo6L655bCP6ZW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l+adhumVh+aIluWRqOi+ueWwj+mVhy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blnLD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OWco+WcsOS6muWTpSDmtJvmnYnnn7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0m+adieeftuWcsO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ogZTov5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bveWGheiBlOi/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WMl+S6rOmbhuWQiO+8jOaKtei+vu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Krlj7jmj5DkvpvkuK3ovaz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kNB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1BFS0xBWCZuYnNwOyAmbmJzcDsxMjAwIDA5MDA8YnIgLz4NC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WyuOesrOS4gOWkp+WfjuWPiuWFqOe+j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KAlOa0m+adieeftu+8jOWug+S4jeS7heaYr+KAnOWkqeS9v+S5i+WfjuKAn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quadpeS5i+WfjuKAneOAguaXi+a8queahOmjjuWFieOAgeWkp+mDveW4gueah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bhue5geWNjuS4juWugemdmeS6juS4gOi6q++8jOaYr+e+juWbveilv+a1t+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jjuaZr+engOS4veOAgeeSgOeSqOWkuuebrueahOa1t+a7qOWfjuW4g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3seW6pua4uOiniO+8mjxiciAvPg0K74G1PHNwYW4+IDwvc3Bhbj7jgJDljY7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6rlo6vlsLzpn7PkuZDljoXjgJHvvIjnuqYxNeWIhumSn++8jOWkluingu+8ie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W3nua0m+adieeftu+8jOaYr+a0m+adieeftumfs+S5kOS4reW/g+eahOesr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Jqe+8jOeUseaZruWIqeetluWFi+W7uuetkeWlluW+l+S4u+azleWFsOWFi+KA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S4u+WOheWPr+Wuuee6szIyNjXluK3vvIzov6rlo6vlsLzpn7PkuZ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iLHkuZDkuI7lkIjllLHlm6LnmoTlm6LmnKzpg6jjgILmlbTkuKr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pJbop4LvvIzkvb/ov5nph4zmiJDkuLrmtJvmnYnnn7bluILkuK3lv4PljZf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ph43opoHlnLDmoIfjgII8YnIgLz4NCu+BtTxzcGFuPiA8L3NwYW4+44CQ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pS/5Y6F44CR77yI57qmMTXliIbpkp/vvIzlpJbop4LvvInkvY3kuo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ILmlL/kuK3lv4PljLrvvIzlhbTlu7rkuo4xOTI45bm0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656GA6ZqU6ZyH5bu6562R77yM5piv576O5Zu95rSb5p2J55+255qE5pS/5b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6+5pyJ5biC6ZW/5Yqe5YWs5a6k77yM5Lul5Y+K5rSb5p2J55+25biC6K6u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46v57uV5ZGo5Zu055qE5piv5Li76KGX77yITWFpbiBzdHJlZXTvvInjgIHlup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ZW1wbGUgc3RyZWV077yJ44CB56ys5LiA6KGX77yIMXN0IHN0cmVldO+8ie+8jOWSj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FNwcmluZyBzdHJlZXTvvInjgII8YnIgLz4NCu+BtTxzcGFuPiA8L3NwYW4+44CQ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it5b+D44CR77yI57qmMTXliIbpkp/vvIzlpJbop4LvvInmmK/nvo7lm73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ZPogrLkuK3lv4PkuYvkuIDvvIzlhbfmnIkz5bGC5YWo5pa55L2N55yL5Y+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ul5a6557qz5Lik5LiH5Lq677yM6L+Y5pyJ5pyJMzAw5Liq6LGq5Y2O5YyF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mW5Lq66Zif5LmL5aSW77yM6L+Z6YeM5Lmf5piv5rSb5p2J55+25b+r6Ii5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77yM5rKh5pyJ5bi46KeE5q+U6LWb55qE5pe25YCZ77yM5L2T6IKy5Lit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YCJ5oup5byA5Yqe5ryU5ZSx5Lya55qE56ys5LiA5Zy6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bU8c3Bhbj4gPC9zcGFuPuOAkOagvOmHjOiPsuaWr+WkqeaWh+WPsOOAke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77yJ576O5Zu95rSb5p2J55+25Z+O5Lit5b+D6KW/5YyX5pa55ZCR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6I6x5Z2eSG9sbHkgd29vZCBIaWxsc+mBpemBpeebuOWvueOAguWug+aYr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agh+W/l+aAp+W7uuetke+8jOabvue7j+aYr+eUteW9seOAiumcuembs+Woh+Wo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pu4Tph5HnnLzjgIvnmoTlpJbmma/lnLDjgILmmK/mtJvmnYnnn7bop4Lmm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nLDngrnjgII8YnIgLz4NCu+BtTxzcGFuPiA8L3NwYW4+44CQ5Zyj5aGU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KOS4jeS9juS6jjHlsI/ml7bvvInmmK/liqDlt57mnIDlkLjlvJX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ov5nph4zml6LmmK8xMOWPt+WFrOi3r+eahOWwveWktO+8jOS5n+aYrzY2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6L+Z5piv5LiA5Liq57mB5Y2O6YO95biC5ZKM6Ieq54S2576O5pmv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pqW5aSP5YeJ55qE5bqm5YGH6IOc5Zyw44CC54ix5rW355qE5pyL5Y+L5Y+v5Lu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6Kn6JOd55qE5rW35rSL5peB44CB6IuN57+g55qE5qSw5a2Q5qCR5LiL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Zi16Zi15rW36aOO6L+O6Z2i5ZC55ouC77yM6L275ZC7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p6X56uL552A5aSn5aSn5bCP5bCP55qE6YWS5bqX44CB5ZWG5Zy644CB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aaG44CC5rW35rup55qE56ys5LiJ6KGX6IGa6ZuG5LqG6LaF6L+HODDpl7T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4HniYzml5foiLDlupfvvIzpmaTkuoZTaG9wcGluZ++8jOi/mOWPr+S7peeci+WIsOWQ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iJsueahOihl+WktOiJuuS6uuihqOa8lO+8jOaCqOS4gOWumuS8muWcqOatpOW6pu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Wkqe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b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mi4nmlq/nu7TliqDmlq8t77yI5YWo56iL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qmNDQw5YWs6YeM77yM6L2m56iL57qmN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ZCO5YmN5b6A5ouJ5pav57u05Yqg5pav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uaOqOiNkOiHqui0uemhueebru+8muWlveiOseWdn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jOi/juaOpeWlveiOseWdnue7iOaegeeUteW9seS9k+mqjO+8gei1sOi/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9seWfjuS5i+aXheW5leWQju+8jOWIsOWlveiOseWdnueUteW9seWItu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Ooueptuern+OAguWPguinguS4gOS6m+aCqOWWnOasoueahOiKguebruWSjO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uuaZr++8jOWDj0FCQ+eahOeDreaSreWJp+OAiue7neacm+eahOS4u+Wmh+OAi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PueeahOepuumavuWkp+eJh+OAiuS4lueVjOS5i+aImOOAi+OAguWPpuWk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Umei/h+W9vOW+ly7mnbDlhYvpgIrnmoTlpKfkvZzigJTigJTlsaHojrf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igJzph5HliJozNjDluqYzROKAneOAgui/mOacie+8jOWxj+S9j+WRvOWQuOOAge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aOpeS4lueVjOiRl+WQjeW9seWfjuS5i+aXheeahOWFqOaWsOWOi+i9tOWkp+aIjy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7mv4Dmg4Ut6LaF5Yqo5Yqb44CL77yB5Yqg5YWl5b2x54mH55qE5YWo5piO5pif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72u6Lqr5Zu96ZmF54qv572q5Zui5LyZ5LmL5Lit77yM5Zyo5Y2x6Zmp6Ye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Wb6L2m5LiW55WM5L2T6aqM5oOK5b+D5Yqo6a2E55qE6aOZ6L2m5LmL5pe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6LaF6YC855yf54m55pWI77yM5YyF5ous5YWo55CD5pyA5bm/55qEMzYw5bq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M0Tpq5jmuIXmipXlvbHvvIzorqnmgqjku7/kvZvnva7ouqvnnJ/lrp7kuJbnlY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jgIrlk4jliKnms6LnibnprZTms5XkuJbnlYzjgIvlj4rjgIrooYzlsLjotbD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DlrprorqnmgqjkuI3omZrmraT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g5L2p5ZCJ5oiW5ZGo6L655bCP6Z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jojZDoh6rotLnpobnnm67vvJrluIPojrHmlq/ls6HosL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mi6XmnInkuJbkuIrni6zkuIDml6DkuoznmoTpqazouYTlvaLlnLDoso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LHpo47lipvvvIzmsLTmtYHlkoznoLTlnY/mgKflnLDosozmlLnlj5jkvrXomoD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qzltJbogIzlvaLmiJDnmoTmma/oibLvvIzphY3ku6XlvanoibLnn7PngbDlsqnot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rrml4vloZTnirbnn7PmnpfvvIzluIPojrHmlq/ls6HosLfkuIDnm7T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lpb3ogIXnmoTlnKPlnLD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p5ZCJ5oiW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anlkInmiJblkajovrnlsI/plY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6bKN5aiB5bCU5rmWIOe6quW/teeikeWxseiwtyDml5fmnYbplYfmiJblkajovr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agvOWFsOWzoeiwt+S8kemXsuWM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6ys5LqM5aSn5Lq65bel5rmWLQ0K74G1CeOAkOWMheS8n+a5l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KExha2UgUG93ZWxsKSwg5rmW5YWJ5bGx6ImyLCDnvo7oi6Xku5n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muLjkuZDotqPjgIINCg0K5LiL5Y2I5YmN5b6A5ouN5pGE6L+H5peg5pWw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5qE5Y2w56ys5a6J6YOo6JC95YWs5ZutLee6quW/teeikeWxseiwt+OAgg0K74G1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quW/teeikeWxseiwt+OAkShNb251bWVudCBWYWxsZXkpIO+8iOe6pjMw5YiG6ZKf77yJ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prliKnmoZHpgqPlt57kuI7nirnku5blt57kuqTnlYznmoTljbDnrKzlron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ph4zvvIzpo47mma/pm4TkvJ/vvIzov5nniYflnJ/lnLDlpJrmrKHooqvkvZzkuL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7opb/pg6jnlLXlvbHnmoTlpJbmma/lkoznlLXop4blub/lkYrnmoTog4zmma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nopHosLflh7rnjrDlnKjnlLXlvbHplZzlpLTkuK3nmoTmrKHmlbD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ooqvkurrku6zlvZPmiJDkuobmnKrlvIDlj5HnmoTnvo7lm73opb/pg6jljp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rrjlpJrku47mnaXmsqHmnInljrvov4fnuqrlv7XnopHos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ph4znmoTmma/oibLkuZ/kvJrmnInkvLzmm77nm7jor4bnmoTmhJ/op4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jgIrpmL/nlJjmraPkvKDjgIvkuK3pmL/nlJjmnIDlkI7ot5HmraXnqb/oto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vmnaXnmoTlnLDmlrnjgIINCuS5i+WQjuWJjeW+gOmZhOi/keWwj+mVh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rmjqjojZDoh6rotLnpobnnm67vvJr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hBbnRlbG9wZSBDYW55b27vvInvvIznvprnvorls6HosLfmmK/kuJbnlYzku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63nvJ3lnovls6HosLfkuYvkuIDvvIzkuZ/mmK/okZflkI3nmoTmkYTlvb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prnvorls6HosLfnmoTlh7rlj6Plj6rmnInkuIDkurrlpJrlrr3vvIzlsbHmtKr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rfmtozogIzlh7rjgILogIzov5nph4znmoTlhYnnur/kuZ/ljYPlj5jkuIfljJ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jYjlvojnn63nmoTkuIDmrrXml7bpl7TpmLPlhYnmiY3og73pgI/ov4flh6DlpI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afliLDosLflupXjgILnvprnvorls6HosLfmmK/ljJfnvo7mnIDnvo7kuL3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3mt7HjgIHot53nprvkuI3plb/vvIzkvYbmsr/nnYDlsbHlir/mt7HliIflnL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nLDotKjmnoTpgKDmmK/okZflkI3nmoTnuqLnoILlsqnvvIzosLflhoX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qvlsbHmtKrlhrLliLflvpflpoLmoqblubvkuJbnlYzjgILpqazouYTmub7vvIhIb3Jz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QmVuZO+8ieiZveeEtuWug+WPquacieS4gOS4quinguacm+eCue+8jOS9huWwse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h+aSvOeoi+W6puadpeiusu+8jOS4lueVjOS4iumavuS7peaJvuWHuuesrOS6j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cn+i0qOWwseWDj+eKueS7lueahOWcn+i0qOS4gOagt++8jOWboOS4uuWQq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TgeWSjOmUsOmHkeWxnuaJgOS7peWcqOmYs+WFieS4i+mXquiAgOedgOe+juS4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6ouiJsuOAguWFtuasoe+8jOWIh+WHuui/meS4qua5vueahOenkee9l+aLieWkm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oee/oOiIrOeahOe7v+iJsu+8jOe6ouiJsueahOWcn+WSjOe7v+iJsueahOays+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+8jOS7juminOiJsuS4iuadpeivtOmdnuW4uOi1j+W/g+aCpuebruOAguWGjeiA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5vuW+iOWchua2pu+8jOS7juW9oueKtuS4iuadpeiusuW+iOe+juOAgu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vuWkn+a3seWkn+Wkp++8jOaJgOS7pei/meS4qua5vuaJjeWkn+awlOWKv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5fmnYbplYfmiJblkajovrnlsI/plYf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l+adhumVh+aIluWRqOi+ueWwj+mVhyD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mpsei9puWJjeW+gOenkee9l+aLieWkmu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Nl+Wzoe+8ie+8iEdyYW5kIENhbnlvbiBOYXRpb25hbCBQYXJr77y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c3Bhbj4gPC9zcGFuPuOAkOenkee9l+aLieWkmuWkp+Wzoeiwt+WbveWutuWFrOWbr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+8ieOAke+8iEdyYW5kIENhbnlvbiBOYXRpb25hbCBQYXJr77yJYij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Sn5bOh6LC35bm/6ZiU5peg5Z6g77yM5Y2z5L2/5Zyo6KeG6Ye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5Y+q6IO955yL5YiwMzY1LjLlhazph4zkuK3nmoTkuIDlsI/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hajnkIPlt7LmnInmlbDnmb7kuIfkurrmuLjop4jov4flpKfls6HosLfvvIzkvY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Dkurrop4Hov4flroPnmoTlhajosozjgILlpKfls6HosLfnmoTlo67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bbljYPlp7/nmb7mgIHnmoTlpYfls7DlvILnn7Plkozls63lo4Hnn7Pmn7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bboibLlvannmoTlj5jlubvjgILnlLHkuo7ls6HosLfkuKTlo4HnmoTlsqnnn7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iYDlkKvnn7/nianotKjnmoTkuI3lkIzvvIzlnKjpmLPlhYnnhaflsITkuIv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ibLlvanvvIzlpoLpk4Hnn7/nn7PkvJrlkYjnjrDkupT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sKfljJbnianliJnlkYjnjrDlkITnp43mmpfmt6HnmoToibLosIPvvIznn7Poi7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b3oibLjgILlpoLmraTkuIDlnZflnZfpspznuqLjgIHkuIDlm6Llm6Lpu53pu5H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k4HngbDjgIHkuIDmlrnmlrnmt7HotavnmoToibLlvanvvIzkvb/ls6HosLflo4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nZflt6jlpKfnmoTkupTlvanmlpHmlpPnmoTosIPoibLmnb/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nvo7kuI3og5zmlLbjgILov5Tlm57mi4nmlq/nu7TliqDmlq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jxiciAvPg0K5o6o6I2Q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aSc5ri444CC5aSc5ri45ouJ5pav57u05Yqg5pav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i5Y2O44CB55av54uC5ZKM57q46YaJ6YeR6L+355qE5pyA5aW95pa55byP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Z+O5Y+C6KeC5ri46KeI77yM5oSf5Y+X5LiN5LiA5qC355qE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pyJ6ICB5Z+O5Yy66ICX6LWEIDYwMDAg5LiH576O5YWD77yM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V4oCc54Gv5YWJ56eA4oCd44CB5paw5Z+O5Yy655m+5LmQ5a6r6YWS5bqX5YmN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5Lya6ZqP5LmQ5aOw5Y+Y5bm75Ye65ZCE56eN5Zu+5qGI5ZKM6YCg5Z6L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77yM5aSW6KeC5ouJ5pav5aSn6YGT5LiK5aSa5a626JGX5ZCN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+mrmOaiheOAgeeZvuS5kOWuq+OAgeWogeWwvOaWr+etieixquWNjui1jOWcuu+8m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aEj+eahOeci+adv+S4juS6lOWFieWNgeiJsueahOmck+iZueeBr+S6pOe7h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5u+S4lueVjO+8jOS9v+S6uua1ruaDs+iBlOe/q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mlq/nu7TliqDmlq/lnLD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8iOWFqOeoi+i3neemu+e6pjQ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TlsI/ml7bvvIkNCuS7iuWkqei/lOWbnua0m+adieeft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OAkOajleamiOazieWlpeeJueiOseaWr+OAke+8iOe6pjPlsI/ml7bvvI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mnIDlpKfnmoTlt6XljoLnm7TplIDkuK3lv4PvvIxEZXNlcnQgSGlsbC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PmmK/muLjlrqLku6zotK3kubDlkITnsbvlkI3niYzllYblk4HnmoTlpb3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iqDliKnnpo/lsLzkuprlt57nmoTov5nlrrblpaXnibnojrHopb/mnInnnYD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rbnmoTljoLlrrbnm7TplIDlupfpk7rvvIzkuJbnlYzlkI3niYzlpoJDb2FjaCwgRG9s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YmFuYSwgR2lvcmdpbyBBcm1hbmksIEd1Y2NpLCBKaW1teSBDaG9vLCBSYWxwaCBMYXVy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RhLCBTYWx2YXRvciBGZXJyYWdhbW8sIFRvZCdzLCBWZXJzYWNlLCBZU0wsIFplZ25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i5Y2O5ZOB54mM77yM5aWl54m56I6x5pav6YO95pyJ5LuW5Lus55qE6Lqr5b2x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77yM5oCO5LmI6IO96ZSZ6L+H5Lu35buJ54mp576O55qE57K+5b2p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u45L+h5ZyoRGVzc2VydCBIaWxs5aWl54m56I6x5pav77yM5L2g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+D5Luq55qE5a6d6LSd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OWco+WcsOS6muWTpSD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mpsei9puWJjeW+gOWco+WcsOS6muWTpeOAguWco+WcsOS6muWT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acgOe+jueahOa1t+a4r++8jOS5n+aYr+ilv+WyuOacgOWkp+eahOWGm+a4r+Wf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aWueWcqOWco+WcsOS6muWTpeW4guiuvuacieWkmuWkhOWGm+S6i+Wfuu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ea1t+WGm+OAgee+juWbvea1t+WGm+mZhuaImOmYn+OAgeWSjOe+juWbvea1t+W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mYn+S4uuS4u+OAguWFt+aciemCo+enjemAuOS5kOOAgeavq+aXoOWOi+WKm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WKoOW3numjjuagvOOAguWco+WcsOS6muWTpeaYr+e+juWbveWkquW5s+a0i+iIsO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m+a4r+OAgua1t+WGm+esrDEx5oiY5Yy65oC76YOo5bCx6K6+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56m65q+N6Iiw5ZKM5qC45r2c6ImH57uP5bi45Ye65rKh5ZKM5YGc5rO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gbU8c3Bhbj4gPC9zcGFuPuOAkOWco+WcsOS6muWTpeWGm+a4r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PGJyIC8+DQrvgbU8c3Bhbj4gPC9zcGFuPuOAkOiDnOWIq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eWhkeOAke+8iOS4jeS9juS6jjMw5YiG6ZKf77yJ5a6D55qE5Y6f5b2i54Wn54mH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jnmoTkuIDlpKnvvIznur3nuqbml7bmiqXlub/lnLrjgILlvZPlkKzliLDkuo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u5PmnZ/nmoTmtojmga/vvIzkuIDkuKrlubTovbvnmoTmsLTlhbXmg4XkuI3oh6r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kvY/ov4fot6/nmoTlpbPmiqTlo6vni4LlkLvkuobotbfmnaXvvIzov5n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mgbDlpb3ooqvkuIDkvY3orrDogIXmi43kuIvjgILnhafniYflkI7mnaX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ub/niLLmtYHkvKDjgILov5nkuIDlkLvomb3nhLbnn63mmoLvvIzljbTlvKX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miJDniLLnu4/lhbjvvIzlm6DniLLov5nmmK/kurrnsbvmiJjog5zms5Xopb/mlq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pzkuYvmg4XnmoTlrqPms4TvvIzlhbfmnInliJLml7bku6PnmoTmhI/ku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tTxzcGFuPiA8L3NwYW4+44CQT2xkIFRvd27lnKPlnLDkuprlk6XogIHln47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WdkOiQveWcqOWco+WcsOS6muWTpeW4guS4reW/g+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uaYr+S4gOS4que+juS4veiAjOWFhea7oeS5kOi2o+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aYr+WKoOW3nueahOivnueUn+WcsO+8jOaYr+ilv+ePreeJmeaXqeacn+aulu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S5n+aYr+esrOS4gOaJueasp+a0suS6uuWumuWxheaJgOOAgjxiciAvPg0K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jgJDloqjopb/lk6XokoLljY7nurPlsI/plYfmuLjjgJH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aKo6KW/5ZOl6JKC5Y2O57qz77ya6L+Z5p2h6KGX5ruh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O677yM5bel6Im65ZOB5bqX77yM6YWS5ZCn5ZKW5ZWh5Y6F77yM6L+Y5pyJ5LiA5Lq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KGX5Y+j5pyJ57uZ5ri45a6i54Wn55u455So55qE6am06L2m77yM6am05a2Q6KK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R6ams55qE5qC35a2Q44CC6K6p5Lq65Lul5Li65piv5paw55qE6am05a2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uaOqOiNkOiHqui0uemhueebru+8muW3tOWwlOazo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Wco+WcsOS6muWTpeW4guS4reW/g+WMl+WMuizlhazlm63lu7rkuo4xO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4oCc576O5Zu95pyA5aSn55qE5Z+O5biC5paH5YyW5YWs5Zut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qy576O57q957qm55qE5Lit5aSu5YWs5Zut44CC5YWs5Zut5YaF5oul5pyJ5Lq657G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pGE5b2x44CB6Im65pyv562JMTXkuKrkuLvpopjnmoTljZrnianppob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KPlnLDkuprlk6Xliqjnianlm63jgILpmaTkuobljZrnianppobvvIz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mnInlpJrkuKrpo47moLzov6XlvILnmoToirHlm63vvIznjqvnkbDlm63jgIH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uKnlrqTjgIHmspnmvKDlhazlm63jgIHku5nkurrmjozoirHlm63ku6Xlj4rmo5Xm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vvIzpg73og73orqnkvaDmnInmg4rllpznmoTlj5HnjrDjgILlhazlm63liIblj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jLrln5/vvIzljJfljLrku6Xlt7Tmi7/pqazlub/lnLrkuLrkuK3lv4P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8xOTE15bm05be05ou/6amsLeWKoOW3nuWNmuiniOS8mu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W4puedgOa1k+WOmueahOilv+ePreeJm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WNl+WMuuS7peazm+e+juW5v+WcuuS4uuS4reW/g++8jOWbtOe7leedg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zE5MzXlubTliqDlt54t5aSq5bmz5rSL5Zu96ZmF5Y2a6KeI5Lya55WZ5LiL5p2l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yJ552A576O5Zu96KW/5Y2X6YOo55qE5bu6562R6aOO5qC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77yaQ0E4ODgmbmJzcDsgJm5ic3A7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Jm5ic3A7ICZuYnNwOzExMzAmbmJzcDsgMTUxMO+8iCsx77yJPGJyIC8+DQrlip7nkI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kI7vvIznmbvkuIrov5TnqIvnmoToiKrnj6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iq54+t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iBlOi/k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ICD6Iiq54+t77ya5Zu95YaF6IGU6L+Q6Iiq54+t5b6F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ovazmnLrov5Tlm57ogZTov5DlnLDvvIznu5PmnZ/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Yvml4XvvIzlkIToh6rov5Tlm57muKnppqjnmoTlrr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it5Zu956ys5LiA5aSn6Iiq56m65YWs5Y+4LS3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lhajlm73ogZTov5DvvIwx5Liq562+6K+B5ri4546p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+juWbveOAgeWiqOilv+WTpe+8jOWNh+e6p+S7t+WAvCQyMDAtLeWco+WcsOS6muWT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Y7nurPkuIDml6XmuL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hjOi1s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76O5Zu96KW/6YOoOOWkp+W/heaJk+WNoeWcsO+8mu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Wkp+Wzoeiwt+KAoue6quW/teeikeiwt+KAoumyjeWogeWwlOa5luKAou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KAouiSguWNjue6s+KAouagvOael+iPsuaWr+WkqeaWh+WPsOKAouWco+WhlOiOq+Wm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7qeKAouWlpeeJueiOseaWr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YWl5biC5Yy6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tJvmnYnnn7bkuI3lj6/plJnov4flnLDmoI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MjAw44CQ5qC86YeM6I+y5pav5aSp5paH5Y+w44CR5rSb5p2J55+26KeC5pmv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44CQ5Zyj5aGU6I6r5bC85Y2h5rW35rup44CRNjblj7flhazot6/nu4jngrn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ibnigKLov6rlo6vlsLzpn7PkuZDljoXjgJHvvJvjgJDmtJvmnYnnn7b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jgJDmlq/lnabmma7kuK3lv4PjgJ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OeLrOWutui1oOmAgeS7t+agvCQy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pgInkuLrlj5fkv53miqTnmoTlpKn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lm73lpKfls6HosLcoR3JhbmQgQ2FueW9uK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e+juWbveS6muWIqeahkemCo+W3nuWSjOeK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S5i+mXtOeahOWkqeeEtuawtOW6k+KAlOKAlOOAkOmyjeWogeWwlOa5l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RouS7t+WAvCQyNjD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opb/pg6jnlLXlvbHnmoTljbDnrKzlronpg6jokL3lhazlm63jgJDnuqrlv7X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JHkvZPpqozljp/msYHljp/lkbPnmoTnvo7lm73mlofljJ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PlronmjpLku7flgLwkMTM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pyA5aSn5aWl54m56I6x5pav4oCU4oCU44CQ5qOV5qaI5rOJ5aWl54m56I6x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YWo56iL5Lik5Lu25YWN6LS56KGM5p2O5omY6L+Q77yM5Y+v5Lul5pS+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3oibLpo47mm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76a576K5b2p56m077ya5LiW55WM5pyA5L2z5pGE5b2x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6Ieq54S25aWH6KeC77yM5oiQ5bCx6ZWc5aS05LiL55qE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77yBPC9zcGFuPjxiciAvPg0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OseWdnueOr+a4uOW9seWfju+8muenkeaKgOS4juWoseS5kOacgOWlvee7k+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luIP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6HosLfvvJrkuJbkuIrni6zkuIDml6DkuoznmoTpqazouYTlvaLlnLDoso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PiuiIquepuueojui0ue+8iOe7j+a1juiIse+8j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g+ayueS4iua1ru+8ie+8m+azqO+8muihjOeoi+S4reaJgOWIl+iIquePreWdh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jOWunumZheiIquePreS7peWHuuWboumAmuefpeS5p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Jfnvo7miYDmnInphZLlupfkuI3mjILmmJ/vvIzooYznqIvmiYDliJfkvY/lrr/vv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LiN5L+d6K+B5oi/5Z6L77yJ6K+m6KeB5Y+C6ICD6YWS5bqX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CM5Lu3PGJyIC8+DQozLuihjOeoi+S4reaJgOWIl+eUqOmkkO+8mu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IluaJk+WMheaXqemkkO+8iOWmgumBh+aXqeePreacuu+8jOaXq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S7peS4reW8j+ahjOmkkOaIluiAheiHquWKqemkkOS4uuS4u+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NiOmkkDfnvo7ph5HvvIzmmZrppJA4576O6YeR77yJ77yM5omA5pyJ6aSQ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LuWig+WkluaXhea4uOi9pu+8iOS/neivgeavj+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mv54K56Zeo56Wo77ya57qq5b+156KR5bGx6LC3PGJyIC8+DQo2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WPuOacuuWPiiDkuJPkuJrkuK3oi7HmlofpoobpmJ/vvIjlr7zmuL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Lu35YC8MzDkuIfkurrmsJHluIHml4XmuLjkurrouqv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looPlpJbntKfmgKXmlZHmj7TpmanvvI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i455So6YWS5bqX5L+h5oGvPC9zdHJvbmc+PGJyIC8+DQrmtJvmnYnnn7b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YW1hZGEgLyBRdWFsaXR5IElubiAvIENvbWZvcnQgSW5uIC8gR3Vlc3Rob3VzZSAvIE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dGVybiAvIERheXMgJm5ic3A7SW5uIC8gQ3J5c3RhbCBQYXJrIEhvdGVsIC8gUm9hZHdh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IFN1cGVyIDgvIC9TbGVlcCBJbm4gLzxiciAvPg0K5ouJ5pav57u05Yqg5pav5Zyw5Yy6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Zyw5Yy677yaUGFsYWNlIFN0YXRpb24gLyBUaGUgUXVhZCAvIENpcmN1cyBDaXJ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cml6b25hIENoYXJsaWUncyBEZWNhdHVyLyBUYXhlcyBTdGF0aW9uIC8gQm91bGRlciBT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1RoZSBGb3J0dW5lL0dvbGQgc3RyaWtlIGhvdGV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nrb7or4HotLnjgIFFVlVT55m76K6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FqOeoi+WPuOacuuOAgeWvvOa4uOWPiumkkOWOheacjeWKo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OzxiciAvPg0KMy7lnKjmnLrlnLrlhoXovazmnLrjgIHlgJnmnLrlj4r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7bpl7TnlKjppJDnlLHlrqLkurroh6rnkIYu5Zyo576O5Zu95YaF6ZmG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6aOe5py66aSQ77yM6ZyA5Y+m5aSW6LSt5Lmw77yM57qm5Li6MT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oi6XnlLHkuo7mkK3kuZjml6nnj63mnLrml6Dms5XlnKjphZLlupflho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otLnnlKjkuI3pgIDvvIzlrqLkurrpnIDopoHoh6rnkIb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a6i5Lq65Liq5Lq65raI6LS55Y+K6Ieq6LS56aG555uu77ybPGJyIC8+DQo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adjuWvhOWtmOi0ue+8iOavj+S7tuihjOadjue6pjEtMue+jumHke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inhOWumuS4uuWHhu+8ie+8mzxiciAvPg0KNi7ljZXmiL/lt67lhajnqI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l7TvvIzpobvlnKjmiqXlkI3ml7bmj5Dlh7rnlLPor7fvvJso5YiG5oi/5Lul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P5LiA5oi/5Li65Y6f5YiZ77yM5aaC6ZyA5L2P5Y2V5Lq66Ze0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e655Sz6K+377yM5bm26KGl5Lqk5Y2V6Ze05beu77yM6Iul5Zug5q2k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46w6Z2e6Ieq54S25Y2V6Ze077yM5o+Q5Ye65L2P5Y2V6Ze055Sz6K+36ICF6Z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A6Ze05Y2V5oi/5beu77yM5Y2z5YWx6ZyA5pSv5LuYNDAwMOWFg+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bvvIzkvp3nhafml4XmuLjkuJrnjrDooYz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l4XooYznpL7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iIbmiL/mg4XlhrXvvIzljIXmi6zlpKvlprvliIblvIDkvY/lrr/miJb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InvvJvmiJHnpL7kv53nlZnmlLblj5bljZXmlbDmiqXlkI3ogI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mnYPliKnvvJs8YnIgLz4NCjc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iIquepuuWFrOWPuOWPpuihjOmAmuefpeeahOeHg+ayuemZhOWKoO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he+8jOWFt+S9k+S7peiIquepuuWFrOWPuOWFrOW4g+S4uuWHhiE8YnIgLz4NCjk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PGJyIC8+DQoxMC7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ljYHlha3mnaHop4TlrprvvJrigJzlh7rlooPml4XmuLjogIXkuI3lvpf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u57nlZnvvIzpmo/lm6Llh7rlooPnmoT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igJ0g77yI5ZCM5qC36YCC55So6Ieq5aSH562+6K+B55qE5Y+C5Zui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aKD5aSW5aaC5pyJ5Lu75L2V5b2i5byP55qE6ISx5Zui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bm2562+6K6i6ISx5Zui5Y2P6K6u5Lmm77yM5LiU5oiR56S+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Aw576O6YeRL+S6ui/lpKnotLnnlKjvvIzmraTmlrnlvI/nm67nmoTmmK/muLjlrq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nrKzljYHlha3mnaHjgILlpoLmuLjlrqLlnKjmnKrlkYrnn6XmiJH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TnurPmraTotLnnlKjnmoTmg4XlhrXkuIvmk4Xoh6rohLHlm6LvvIzmiJHnpL7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Lvliqjop6PpmaTkuI7ml4XooYznpL7nrb7orqLnmoTml4XmuLjlkIjlkI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nrKzkuIDml7bpl7TpgJrmiqXkuK3lm73lkoznm67nmoTlnLDlm73nmoTlj7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np7vmsJHlsYDvvIzlrqLkurrlsIbkvJrooqvliJflhaXnm67nmoTlnLD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nmoTkuI3oia/orrDlvZXjgILlubblkIzml7blj5bmtojmuLjlrqLlkI7pna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nqIvlj4rpo5/lrr/lronmjpLjgII8YnIgLz4NCjExLuatpOasoeaXheihjOaYr+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S4jeaYr+iHqueUseihjO+8jOaXheihjOekvumcgOimgeWFqOeoi+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S6i+WunOi0n+i0o++8jOivt+Wkp+WutuS4jeimgeWPguWKoOeUseWig+Wkl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7hOe7h+eahOa4uOiniOa0u+WKqO+8jOWboOS4uuaIkeS7rOaXoOazleehruiup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Yr+WQpuaYr+ato+inhOe7j+iQpe+8jOaYr+WQpuaciei0reS5sOWVhuS4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QpuWcqOWHuueOsOe0p+aApeaDheWGteaXtuiDvee7meS6iOWFqOWKm+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WQjui/mOaciei/nuW4pumXrumimOeahOaYr+WQpuWPr+S7pei/nuW4puino+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mgua4uOWuouWPguWKoOS6hueUseWig+WkluesrOS4ieaWuee7hOe7h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whuaUtuWPljIwMOe+jumHkS/kurrnmoTov53nuqbph5HvvIzlubblh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mmI7vvIzmi5Lnu53nvLTnurPov53nuqbph5HlkozlhpnkuabpnaLor7TmmI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op4bkuLrkuLvliqjop6PpmaTkuI7ml4XooYznpL7nrb7orqLnmoT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5bmtojmraTmuLjlrqLlkI7pnaLooYznqIvnmoTkuIDliIfpo5/lr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g5oiR5Lus5bu66K6u5aSn5a625Y+C5Yqg5oql5ZCN5pe25ou/5Yi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s56S655qE6Ieq6LS55rS75Yqo77yM5Zug5Li65LiA5pem5pyJ6ZyA6Ka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w5o6l56S+57uE5Zui56S+5a+85ri46aKG6Zif6YO95Lya5YWo6YOo57uZ5Lq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Y2P5Yqp77yM5bm25LiU5oiR5Lus5omA5o6o6I2Q55qE6Ieq6LS55rS75Y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2j6KeE55qE6JCl5Lia5Y2V5L2N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LiA44CB6YWS5bqX6K+05piOPGJyIC8+DQox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iqDmi7/lpKfnmoTln47luILpnaLnp6/mma7pgY3ovoPlsI/vvIzluLjop4TmiJHku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or7TnmoTlnYfmjIfigJzlpKflnLDljLrigJ3vvIzljIXlkKvkuoblkaj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7Plh6DljYHkuKrlpKflsI/kuI3nrYnnmoTljavmmJ/ln47luILvvIzkvovlpo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pKfljLrjgIHliqDmi7/lpKfmuKnlk6XljY7lpKfljLrjgILluILkuK3lv4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YbkuJrlip7lhazkuLrkuLvnmoTkuIDlsI/lnZfljLrln58sIOWxheawkeS4gOiI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WxheS9j+OAguS4gOiIrOWboumYn+eahOmFkuW6l+WmguaXo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W4gumDiuetiemdnumXueW4guWMuu+8jOWboumYn+WuieaOku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i+uemFkuW6l+S9j+Wuv+Wxnuato+W4uO+8myZuYnNwOzxiciAvPg0KMi7lnKj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5Zyf5Zyw6Z2i56ev5Y2B5YiG5a695p2+77yM5Li65q2k6YWS5bqX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N6auY77yM5aSa5LulMi0z5bGC6Z2e5bi45pmu6YGN77yb5pyJ55qE6YWS5bq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D6ZW/77yM6K6+5pa955Wl5Li65YGP5penLCDkvYbmiL/pl7TovoPlpKf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YDnmoTnibnngrnvvIjlpI/lqIHlpLfnlLHkuo7lnLDlsJHkurrlpJrvvIzmiYDku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voPlsI/vvInvvJs8YnIgLz4NCjMu576O5Zu9L+WKoOaLv+Wkp+eah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OaWueivhOWumuagh+ivhu+8jOWQjOe6p+WIq+iMg+WbtOWGheeahOmFkuW6l+Wc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xquWNjueoi+W6puavlOWbveWGheeahOeugOWNleOAgjxiciAvPg0KNC7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pyJ55qE6YWS5bqX5Zyo5YWl5L2P5pe26L+Y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5Lqk5oq86YeR77yI6YCa5bi4MTAwLTMwMOe+juWFgy/pl7TmiL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ho3pgIDnu5nlrqLkurrvvIzov5nkuKrotLnnlKjpnIDopo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6YWS5bqX5o+Q5L6b5Y+M5Lq65oi/77yM5LiN6ZmQ5LqO5Y+M5bqK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6IO95Lya5Ye6546wMeW8oOWkp+W6ijHlvKDlsI/luorvvIjmiJb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nkIbop6PvvJs8YnIgLz4NCuS6jOOAgeeUqOmkkOivtOaYjjxiciAvPg0KM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rlhrfml6nppJDvvJvlvaLlvI/lpJrkuLrphZLlupflhoXml6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6nppJDvvIjnroDppJDmiJblv6vppJDvvInvvJs8YnIgLz4NCjIu5q2j6aS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7uT5ZCI5Lit5byP5qGM6aSQ77yM5pyJ5pe25YCZ5Zyo6KGM56iL5Lit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E6L+R5rKh5pyJ5Lit6aSQ5Y6F77yM5oiR5Lus5Lya5a6J5o6S5ZCD5b+r6aSQ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rGJ5aCh546L562J5b+r6aSQ77yb5qGM6aSQ5qCH5YeG77ya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o26aSQMeaxpO+8jDctOeS6uuS4gOahjOS4ujXoj5wx5rGk77ybPGJyIC8+DQoz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/liqDmi7/lpKfnmoTkuK3ppJDljoXlnKjop4TmqKHlkozlj6PlkbPkuIrkuI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mnInlvojlpKfnmoTlt67ot53vvIzkuK3ppJDljoXop4TmqKH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poLlm73lhoXvvIzppa3oj5zlj6PlkbPkuLrkuobpgILlupTlvZPlnLD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pg73lt7Lnu4/mr5TovoPopb/ljJbvvIzogIzkuJTnlLHkuo7lvZPlnLD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osIPmlpnkuI3lpJ/pvZDlhajvvIzlj6PlkbPkuI3nuq/mraPvvIzmlYXluIzmn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73lpJ/nkIbop6PvvJs8YnIgLz4NCjQu576O5Zu96Ieq5p2l5rC05Y+v5Lul5a6J5YW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4Ot5rC06b6Z5aS055qE5rC05LiN6IO96aWu55So77yM6aWt5bqX5Z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yA5rC077yM5Y+q5pyJ5bCR6YOo5YiG6YWS5bqX5o+Q5L6b54Wu5byA5rC055qE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ad54Ot5rC05Lq677yM5Y+v6Ieq5bim54Ot5rC05p2v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6KaB5LiA5Lqb54Ot5rC05bim5Zyo6Lqr6L6577yM5L2G6KaB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bCP6LS544CCPGJyIC8+DQo1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vemZheauteiIquePreWboumYn+mAmuW4uOmhu+aPkOWJjTMtMy41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qg5YaF6ZmG5q616Iiq54+t5o+Q5YmNMi0yLjXlsI/ml7bvvIn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KoOWGhemZhuauteiIquePreWcqOW9k+WcsOS4i+WNiDE054K55YmN77yI5ZCrMT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OeCueWJje+8iOWQqzIw54K577yJ6LW36aOe55qE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M6ZyA5ri45a6i6Ieq55CG44CC5Lit5Zu95aKD5YaF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mma/ngrnor7TmmI48YnIgLz4NCjEu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Y+q5ZCr6aaW6YGT6Zeo56Wo77ybJm5ic3A7PGJyIC8+DQoyL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boumYn+WcqOWig+WkluaXhea4uOebrueahOWcsOeahO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aZr+eCueeahOWJjeaPkOS4i+iwg+aVtOaZr+eCueWPguin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y7nvo7lm70v5Yqg5ou/5aSn54us54m555qE5Lq65paH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G5Y+y546v5aKD77yM6YCg5bCx5LqG5ZCE5Zyw6aOO5qC85ZCE5byC55qE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K5Za35rOJ562J5pmv54K577yM6L+Z5Lqb5pmv54K55LiA6YOo5YiG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5qE77yM6aKG6Zif5Lya5qC55o2u5a6e6ZmF5oOF5Ya16YWM5o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5YWl5YaF5Y+C6KeC77yb5Y+m5aSW77yM6YOo5YiG5pmv54K55aa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6u5Lya5aSn5Y6m562J77yM5L2c5Li65Z+O5biC5YW45Z6L5qCH5b+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S/5bqc5a6e6ZmF55qE5Yqe5YWs5Zyw54K577yM5bu6562R6aOO5qC8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M6L+Z6YOo5YiG5pmv54K55piv5LiN6IO95aSf5YWl5YaF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aSW6KeC5bm255WZ5b2x57qq5b+177ybPGJyIC8+DQrlm5v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lvovms5Xop4Tor7TmmI48YnIgLz4NCjEu576O5Zu9L+WKoOaLv+Wk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uOacuuavj+ihjOmptuS4pOWwj+aXtuWQjuW/hemhu+S8keaBrzIw5YiG6ZK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L2m5pe26Ze05LiN5b6X6LaF6L+HMTDlsI/ml7bvvIzkuJTkvJHmga/ml7bpl7T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S7peS4iu+8m+WvvOa4uOavj+WkqeW3peS9nOaXtumXtOS4jeiDv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PGJyIC8+DQoyLue+juWbvS/liqDmi7/lpKfmlL/lupzop4TlrprvvIzlhazlhbH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iL/pl7TlhoXnpoHmraLlkLjng5/vvIHlpoLooqvmn6XliLDlsIbkvJrlj5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lhbPmiafms5Xpg6jpl6jnmoTph43nvZrvvIzmoLnmja7lkITlt57ms5Xlvo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r7nkuo7nvZrmrL7ph5Hpop3lkITmnInpmZDlrprvvIznvZrmrL7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1MDDigJQxMDAwMOe+juWFg+S4jeetie+8jOivt+a4uOWuouS4gOWumuimge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+juWbvS/liqDmi7/lpKfnmoTph43opoHop4Tlrpr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u4/mtY7mjZ/lpLHvvIE8YnIgLz4NCuS6lOOAgeWFtuS7luivtOaYj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qbrlhazlj7jmnLrkvY3osIPmlbTjgIHnrb7or4HjgIHmsYf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otLnkuIrmtqjlj4rkuI3lj6/mipflipvnrYnljp/lm6Dmjqjov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j4rlh7rlj5Hml6XmnJ/nmoTmnYPliKnvvIzlkIzml7bnlLHkuo7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tqjnqI7mr5TovoPpopHnuYHvvIzmiJHnpL7mnInmnYPlh63lgJ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tqjnqI7pgJrnn6XmlLblj5bnqI7mlLblt67ku7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44CB6Z2e5peF6KGM56S+5Y6f5Zug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DQozLuiHqueUsea0u+WKqOacn+mXtOS4jeWQq+WPuOWvv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eeUqOi9puetieacjeWKoe+8jOiLpeWuouS6uuS4jeWPguWKo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cqOmFkuW6l+iHqueUsea0u+WKqOaIluiHquihjOWuieaOkuOAguWPpuWk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9k+aXpeeahOaXhea4uOihjOeoi+e7k+adn++8jOWIsOasoeaXpeaXqemkk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dh+S4uuiHqueUsea0u+WKqOacn++8jOivt+WuouS6uu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NC7oi6XpgYfnibnmrormg4XlhrXpnIDotbboiKrnj63vvIz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lKjppJDvvIzotLnnlKjkuIDlvovkuI3kuojpgIDov5jjgII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Lq66Lqr44CB6LSi5Lqn5a6J5YWo77yM5omY6L+Q6KGM5p2O5ZK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6LS16YeN54mp5ZOB77yM6Ieq55Sx5rS75Yqo5oiW5Y+C5Yqg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rS75Yqo5pe26K+35rOo5oSP6Ieq6Lqr5a6J5YWo44CC5ri45a6i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om/5ouF6LSj5Lu744CC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+8jOivt+WuouS6uuiHquihjOS/neeuoeWlveS4quS6uui0oueJq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+8jOWmguWHuueOsOS4ouWkseetieaEj+Wklu+8jOaIkeekvuS8m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+aJvuOAgeaKpeahiOetieebuOWFs+S6i+WunCzkvYblr7nkuo7lrqL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kuI3mib/mi4XotZTlgb/otKPku7vvvIz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vvvJvlpoLlm6DlrqLkurror4Hku7bkuKLlpLHml6Dms5Xnu6f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kvJrljY/liqnlrqLkurrlpqXlloTlronmjpLlkI7nu63kuovlrp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IDliIfpop3lpJbotLnnlKjpobv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jp/ml4XmuLjotLnnlKjkuI3pgIDov5jvvJs8YnIgLz4NCjgu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pmv54K544CB6aOf5a6/5Y+K5py656WoLOWuouS6u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IluWPlua2iO+8jOS4jemAgOS7u+S9lei0ueeUqOOAgjxiciAvPg0KOS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op4TlrpoxMuWygeS7peS4iuWwj+WtqeW/hemhu+WNoOW6iu+8j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v6YCJ5oup5piv5ZCm5Y2g5bqK77yM5aaC5LiN5Y2g5bqK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TLlsoHku6XkuIvlhL/nq6Xlj4Llm6L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gueaNruWbveWutuaXhea4uOWxgOWvueWHuuWig+WboueahO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S/neivgea4uOWuouWuieWFqO+8jOS4jeWFgeiuuOWuouS6uuWig+Wkl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HquWkh+etvuivgea4uOWuouS5n+S4jeW+l+aTheiHquemu+Wbou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XheihjOekvuWPiumihumYn+WvvOa4uOWQjOaEj+aTheiHquemu+Wbou+8jO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QjuaenO+8jOW5tuaJv+aLheWPr+iDveWboOatpOe7meaXheihjOekvu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ieaWueW4puadpeeahOaNn+WkseOAgjxiciAvPg0KMTEu5peF6KGM56S+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GM56iL5YW35L2T5pe26Ze05Y+K5YaF5a655LuF5L6b5Y+C6ICD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aF5a655Y+K6aG65bqP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YW35L2T5pe26Ze044CB5ri46KeI6IqC55uu44CB5Lqk6YCa5ZKM6aOf5a6/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6KGM56iL5omA5YiX5a6J5o6S77yM5aaC6YGH54m55q6K5oOF5Ya177yM5bCG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M5pWs6K+355CG6Kej5LiO6YWN5ZCI77yB5Zyo5LiN5YeP5b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55qE5YmN5o+Q5LiL77yM5a+85ri45Y+v5qC55o2u5aKD5aSW5oOF5Ya15YG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L6LCD5pW077yM6K+l6LCD5pW05LiN6KeG5Li66L+d57qm44CCPGJyIC8+DQoxMi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jrflvpfnrb7or4HvvIzkuZ/pnIDopoHlhaXlooPlnLDngrnnmoT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mlrnlj6/lhaXlooPvvIzlpoLlm6DkuKrkurrljp/lm6DlnKjmnLrlnLrooq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vmsJHlsYDnm5jmn6XjgIHor6Lpl67jgIHmi5Lnu53lhaXlooPogI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j6/og73nmoTljY/liqnvvIzkvYbmjZ/lpLHlnYfpnIDopoHnlLH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HoeWPguWKoOaIkeekvuWboumYn+eahOWkluWbvea4uOWuou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KHku6XkuIrmnInmlYjlh7rlhaXkuK3lm73nrb7or4HvvJvmuK/mvrPlj7D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lm57kuaHor4HjgILlpoLlm6DmnKrlip7nkIbogIzpgKDmiJD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XvvIzkuIDliIflkI7mnpzoh6rotJ/jgILkuK3lm73lhazmsJH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oXov4fljYrlubTvvIE8YnIgLz4NCjE0Luavj+S9jeWuouS6uuazqOaEj++8m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peWig+aXtu+8jOWKoeW/heimgeiuqeenu+awkeWxgOWumOWRmOWcq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ebluS4iuWFpeWig+eroO+8jOWmguWPkeeOsOa8j+eblu+8jOWPiuaXtuiuq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ayn+mAmu+8jOWQpuWImeWwhuinhuS4uumdnuazleWFpeWig+e+juWb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ivpea4uOWuouaJv+aLheOAgjxiciAvPg0KMTUu5aaC6KGM56iL5YyF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6L+Q6Iiq54+t77yM5YiZ6Iiq54+t5pe26Ze05Lul6Iiq56m65YWs5Y+45oyH6Y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5qC55o2u6Iiq54+t5oOF5Ya177yM5Y6756iL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Iiq54+t5Ye65aKD5oiW5o+Q5YmNMS0y5aSp5oq16L6+5Ye65aK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v6IO95Lya5a6J5o6S5b2T5aSp6Iiq54+t6L+U5Zue5oiW5o6o6L+fMS0y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77yM55Sx5q2k5Lqn55Sf55qE5L2P5a6/55Sx6Iiq56m6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miL/vvIzkuI3nlKjkuI3pgIDvvInvvIzoi6XoiKrnqbrlhazlj7j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vvIzliJnpnIDnlLHmuLjlrqLoh6rooYzlronmjpLvvIz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KDmiJDnmoTooYznqIvmgLvlpKnmlbDlj5jljJbmiJHlhazlj7j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E2LuWmguWboOiHqui6q+WOn+WboOacquaMi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WQiO+8jOmUmei/h+i1t+mjnuaXtumXtO+8j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ebuOWFs+i0ueeUqOeUseWuouS6uuaJv+aLheOAguWFqOeoi+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+8m+WFqOeoi+S7u+aEj+S4gOauteacuuelqOmDveaXoOazle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6p+S9jeWPt++8mzxiciAvPg0KMTcuIDY15bKB5Lul5LiK55qE6ZW/6ICF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yo55u057O75Lqy5bGe55qE6Zmq5ZCM5LiL5Y+C5Zui77yM5bm25LiU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NjXlsoHku6XkuIrogIHkurrlj4Llm6Lmib/or7rlh73jgIvvvIzlu7rorq7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5jpop3ml4XmuLjmhI/lpJbkv53pmanjgII8YnIgLz4NCjE4LiDlj6ropo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mlrnpg73pmo/ooYznmoTmnKrmu6ExOOWRqOWygeeahOWwj+WtqeWPguWbou+8j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hemhu+eUseS4jemaj+ihjOeahOS4gOaWuS/lj4zmlrnniLbmr43nrb7kuIDku7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ooYzniLbmr43lkIzmhI/lh73igJ3lh7rlm6Lml7bmkLrluKbjgILvvIjlrpjmlr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lkIzmhI/lh73pnIDopoHlgZrlhazor4HvvIzlj6/ku6XlgZrlhazor4Hnmo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zor4HvvIlZWkw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8FD21DD2D467807D466E75BB6F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