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7:1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E2FE397CE5ECB13750A6C67372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E2FE397CE5ECB13750A6C67372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lh7rmuLjpppbpgInvvIlMN++8mumdkuWym+OAgea1t+mYs+S4h+exs+mHke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WueWwj+S4ieS6muKAlOWkp+S5s+WxseOAgeeDn+WPsOmyuOmyqOmmhuOAgeWog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/niAg6auY5Y2n5LiA6Ii55LiD5pelX1/ml4XmuLjnur/ot6/lm73lhoXml4XmuL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kuJzlhajnur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wODENCg0KPGJyPg0KDQoJPOWNiuWym+Wkp+i/nj7vvIjkurLlrZDlh7rmuLj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++8mumdkuWym+OAgea1t+mYs+S4h+exs+mHkeaymea7qeOAgeWMl+aWueWwj+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5s+WxseOAgeeDn+WPsOmyuOmyqOmmhuOAgeWogea1t+OAgeWkp+i/niAg6auY5Y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D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bHkuJzlhaj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Nl+ermS3pnZLlsps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kuWym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5rW36Zi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kubPlsbEg54m56Imy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oiWIOa1t+mYs+a1t+i+u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Kf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aiB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qIH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Of5Y+wLeWkp+i/ni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/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6L+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i/ni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pKfov54t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Wymy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e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mrmOmTgeWJjeW+gOmdkuWym++8jOaQreS5mOW/q+mAn+iIkumAgueahOmrmOmTg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WIl+i9pu+8jOWPquimgTTkuKrlpJrlsI/ml7blsLHog73liLDovr7pnZLlspv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iY3lvoDphZLlupflhaXkvY/jgILmlL7lpb3ooYzmnY7lkI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ml7bpl7TvvIzorqnmgqjmm7Tov5HnmoTmhJ/lj5fpnZLlspvnmoTprYXlip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MTc35qyhMDc6MzDigJQxMjowOSZuYnNwOyZuYnNwOyBHMTc55qyhMDk6MjfigJQxNDow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HMTgx5qyhMTA6NDXigJQxNTozOSZuYnNwOyZuYnNwOyBHMTgz5qyhMTE6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Njo1MCZuYnNwOyZuYnNwO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HMTg15qyhMTI6MzLigJQxNzoyMCZuYnNwOyZuYnNwOyBHMTg35qyhMTI6NDTigJQ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BHMTg55qyhMTM6MTnigJQxODowM+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HjeimgeaPkOekuu+8mjwvYj7pq5jpk4HovabmrKHovoPlpJr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pl7TkuI3lkIzvvIzmiYDkuZjluqfliqjovab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pnZLlspvnmoTpq5jpk4HovabmrKHvvIzlr7zmuL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pKnov5jlnKjlm6LkuIrvvIzoi6XkuI3og73kurLoh6rliY3lvoDmjqXnq5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sIblhaXkvY/kv6Hmga/mj5DliY3lj5Hkuo7muLjlrqLvvIzor7f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h7PphZLlupflip7nkIblhaXkvY/vvIzlubbkv53lrZjlpb3miZPovabnpaj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KzkuozlpKnlh63npajmja7miqXplIDmiZPovabotLnnlKj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BGREU5OyI+DQoJPGI+6Z2S5bKb5peF5ri45pS755Wl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o6o6I2Q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nvo7po5/nr4fvvJo8L2I+5oKo5Y+v5YmN5b6A5YqI5p+06Zmi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77yM5L2N5LqO6Z2S5bKb5biC5Y2X5Yy65Lit5bGx6Lev5ZWG5Lia5ZyI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44CB5YyX5Lqs6Lev44CB5rKz5YyX6Lev44CB5aSp5rSl6Lev5Zu05ZCI55qE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YqI5p+06Zmi5pyJ5Liq6Lev5ZCN5Y+r5rGf5a6B6Lev77yM5b635Zu9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ZCO77yM5LqOPHNwYW4+MTkwMjwvc3Bhbj7lubTkv67lu7rkuobmraTot6/jgI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t6/nmoTkuLvooZfkuIrlpJrmmK/phZLppobjgIHppa3lupfvvIzpmaTmnInlhYPmg6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rrbppbrlrZDmpbzjgIHlvKDlrrblnZvlrZDogonvvIzlpJrmlbDmmK/kuIDku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lhL/nmoTlsI/ppa3pk7rjgIHns5bmnpzlupfjgIHkuablnLrlkozmuLjkuZD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oZfliJnmmK/ljZbnhp/ogonnmoTvvIzmnInlvrflt57miZLpuKHjgIHnpo/lsbHng6f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ogprjgIHphbHogp3nrYnjgILorrrlsI/lkIPvvIzov5nph4znmoTplIXppbzjgIH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poTppajlkozosYbohZDohJEq5Li65pyJ5ZCN77yM5LmfKuaKouaJi++8jOW4gua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Am+WKiOaftOmZou+8jOmDveaYr+S4gOi+ueS5sOedgOS4gOi+ueWQg++8jOS4gO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4gOi+uemAm+OAgumdkuWym+eahOS6uuawlOWwj+WQgzxzcGFuPi08L3NwYW4+44C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5oiW6ICF5o6S6aqo57Gz6aWt44CRPHNwYW4+MTwvc3Bhbj7vvJrnvorogonmsa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msaTkuLrpnZLlspvljYHlpKfnibnoibLlsI/lkIPkuYvkuIDvvIznibnliKv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uILmsJHpkp/niLHvvIzogIzkuJTov5jmnInljZXljr/ot6/nvorogonmsaT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ppnllrfllrfnmoTnvorogonmsaTlho3phY3kuIrpnZLlspvni6zmnInnmoTmsrn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vvIznvo7lkbPllYrjgII8c3Bhbj4yPC9zcGFuPu+8muaOkumqqOexs+mlre+8m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kp+eJueiJsuWwj+WQg+S5i+S4gO+8jOmhvuWQjeaAneS5ie+8jOeLrOeJueeGrOW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k+mmmeWkp+aOkumqqO+8jOmFjeS4iuexs+mlre+8jOiuqeaCqOWbnuWRs+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Yj7otK3niannr4fvvJo8L2I+PHNwYW4gY2xhc3M9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iI+5oKo5Y+v5YmN5b6A5Lit5bGx6Lev5LiK55qE5ZCE5a625aSW6LS45bCP5bqX77yM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HNwYW4+c2hvcHBpbmc8L3NwYW4+77yB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GNsYXNzPSIwMDAw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TA3MjIwMzMyMjRfODU2M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jAwMDBmZiI+PGI+PC9iPjwvc3Bhbj48c3BhbiBjbGFzcz0iMDAwMGZm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Wym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L+eLea1t+mYs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XqemkkOWQju+8jOayv+mAlOaso+i1j+KAnOe6oueTpu+8jO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1t++8jOiTneWkqeKAneebuOe7k+WQiOeahOmdkuWym+W4guiyjO+8jOa4uOini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WPsuingeivgS0tLeagiOahpe+8iOa4uOiniOaXtumXtOe6pjMw5YiG6ZKf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+u57yu5pS55Li66L+c6KeC77yJ77yM5qyj6LWP4oCc6ZW/6Jm56L+c5by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6ZiB5Zue5r6c4oCd55qE576O5pmv44CC5LmY6L2m57uP6L+HKuiDveS9k+eOs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e6oueTpue7v+agkeOAgeeip+a1t+iTneWkqeKAneeahOWcsOaWu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Wr5aSn5YWz5pmv5Yy644CRPC9iPu+8jOingue7v+agkeiNq+iNq++8jOa2m+Wj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aXoOaVsOa1qua8q+eIseaDheeahOingeivgeWcsOOAgee0oOacie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iniOS8muKAneS5i+ensOeahOWFq+Wkp+WFs+mjjuaZr+WMuuOAguS5mO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1t+S4iuinguWFieWQq+iIueelqDwvYj7jgJF75ri46KeI57qmPHNwYW4+MjA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59PC9zcGFuPu+8jOa1t+S4iua4uOiniOmdkuWym+a5vuOAgeS/oe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giOahpeOAgeWwj+mdkuWym+OAgea1t+WGm+WNmueJqemmhuOAgea1t+S4iu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i/heWFrOWbreetiea1hea1tzxzcGFuPjEyPC9zcGFuPuS4quaZr+eCueetieWNg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Wym+agh+W/l+aAp+W7uuetkeWPiuiHqueEtuaZr+inguOAgua4uOiniOKAnOeQtOW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+KAneeahDxiPi08L2I+PGI+44CQ5bCP6Z2S5bKb5ZCr6Zeo56Wo44CR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MwPC9zcGFuPuWIhumSn++8ie+8muWxseWyqeS/iuengOOAge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+8jOiiq+iqieS4uumdkuWym+WNgeWkp+aZr+inguS5i+S4gOOAguWPguingumdk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aWsOWfjuWMuueahOagh+W/lzxzcGFuPi08L3NwYW4+PGI+44CQ5LqU5Zub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OaXtumXtDxzcGFuPjMwPC9zcGFuPuWIhumSn++8ieWPiuKAn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KAneWfjuW4gumbleWhke+8jOi/nOingjxzcGFuPjIwMDg8L3NwYW4+5bm0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q+U6LWb5Zy65Zyw5rWu5bGx5rm+44CC5rK/6YCU5qyj6LWP5YWo5Zu9KuWk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Srpq5jnmoTnjq/looPoibrmnK/plb/lu4o8c3Bhbj4tPC9zcGFuPjxiPuOAkOS4n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hkeS4gOadoeihl+OAkTwvYj7vvIzpnZLlspvmlrDljLrnmoTnjrDku6PmoIflv5c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5bm/5Zy644CB6Z+z5LmQ5bm/5Zy6e+e6pjxzcGFuPjM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L3NwYW4+77yMMjAwOOW5tOWlpei/kOS8muW4huiIueavlOi1m+Wcuua1ruWxsea5vuet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5mOi9pui1tOS6muaymeS8muS4vuWKnuWcsDxzcGFuPi0tLTwvc3Bhbj7mtbf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7PC9zcGFuPui9pueoi+e6pjxzcGFuPjI8L3NwYW4+5Liq5bCP5pe25bem5Y+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nibnliKvotaDpgIE8Yj5BQUFBPC9iPuWbvemZheaXhea4uOW6puWBh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Yj7mtbfpmLPkuIfnsbPph5Hmspnmu6nluqblgYfljLr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aymea7qeaIj+awtO+8iTwvYj7vvIzov5nph4zooqvnp7DkuLrpnZL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vvIzlhqzml6DkuKXlr5LvvIzlpI/ml6DphbfmmpHvvIzmsJTlgJn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tbTlnLrlpKnok53mtbfnoqfvvIzmspnnmb3msLTmuIXvvIzmnInplb8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wvc3Bhbj7lpJrnsbPjgIHlrr08c3Bhbj4xNTA8L3NwYW4+57Gz55qE5rW35rup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X5YOP57KJ44CB57qv5b6X5YOP6Z2i44CB57Sg5pyJ4oCc6YeR5rup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LiH57Gz5rW35rup5rW05Zy66Ieq55Sx5rS75Yqo77ybDQo8L3A+DQo8cD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rmmZrkuIrlhaXkvY/mma/ljLrnmoTnibnoibLmnKjlsYvvvIz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g4zpnaDpnZLlsbHvvIzmiL/pl7TnlLHov5vlj6Pmnb7mnKjmkK3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t6Hmt6HnmoTmnb7mnKjpppnlpoLmoqbvvIznm7jkv6HmgqjkvJ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mmZrkuIrvvIjlpoLlpKfkubPlsbHpgYfmlL/lupzlvoHnlKjphZLlupf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Y/mtbfpmLPmtbfovrnphZLlupfvvIk8L2I+IA0KPC9wPg0KPHA+DQoJPG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cyMjAzMzQxM184OTYz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5Lmz5bGxIOeJueiJsuacqOWxi+aIliDmtbfpmL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S5s+WxsS3lqIH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+8jOa4uOiniOWbveWutjxzcGFuPjR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S4reWbveWNgeS9s+S8kemXsuiDnOWcsDxzcGFuPi08L3NwYW4+PGI+44CQ5aS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o5rW35peF5ri45bqm5YGH5Yy65ZCr5aSn6Zeo56Wo44CRPC9iPu+8iOW3su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+8jDxiPjLlsI/ml7bmspnmu6nmiI/msLQ8L2I+77yJ77yM5ri46KeI5rC05pm2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5CJ55KD5Y+M5aGU44CB6I235ZCI5Y+M56aP44CB5pel5pyI5ZCM6L6J44C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uR44CC6L+Z6YeM5oul5pyJ5LiJ5Lqa55qE5rWq5ryr44CB5Y2D5bKb5rmW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l5pqW56eL54i944CB5Yas5pqW5aSP5YeJ77yM6KKr6KqJ5Li64oCc5YyX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d44CC5Y+v6Ieq6LS55pGp5omY6ImH44CB5ouW5Z2g6ZmN6JC95Lye44CB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biG5p2/44CB5rKZ5rup5o6S55CD562J5aix5LmQ6aG555uu77yM5rW05Z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Cn44CB5ZSu5Y2W44CB57u85ZCI5pyN5Yqh562J6K6+5pa95bCG6K6p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aSn5rW344CB5qSw5qCR44CB5rKZ5rup44CB6Ziz5YWJ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mQ6Laj44CC5LmY6L2m6LW04oCcKumAguWunOS6uuexu+Wxhe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S4gOeahOWogea1t++8iOi9pueoizxzcGFuPjEuNTwvc3Bhbj7lsI/ml7b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mnInigJzlsI/luIPovr7mi4nlrqvigJ3kuYvnp7DnmoTlqIHmtbfluILmlL/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hazlm63jgILmuLjop4jlvILlm73po47mg4Ut44CQ6Z+p5Zu95pyN6KOF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b6YCbPHNwYW4+MTwvc3Bhbj7lsI/ml7bvvInvvIzotK3kubDniannvo7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6nlm73mnI3ppbDjgIHlt6Xoibrlk4HnrYnvvIzmhJ/lj5fmjKHkuI3kvY/nmoTigJz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3jgIINCjwvcD4NCjxwPg0KCTxpbWcgc3JjPSIvdXBsb2Fkcy9saXRpbWcvMjAxNTA3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MjJfMTY5NjIuanB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oge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Of5Y+wLeWkp+i/n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a2F5Yqb5riv5Z+OPHNwYW4+LS08L3NwYW4+54Of5Y+w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lt6blj7PvvInvvIzmuLjop4jkuJbnlYzkuIrnrKzkuIDlrrbku6X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uLrkuLvpopjnmoQ8Yj7ng5/lj7DmtbfmmIzpsrjpsqjppoY8L2I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6bK46bKo5bGV5Yy644CB6bKo6bG85bGV5Yy644CB5rW36b6f5bG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b5bGV5Yy644CB54+K55Ga5bGV5Yy644CB5rC05q+N5bGV5Yy644CB5qyi5LmQ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rW35o6i6Zmp44CB5Yqo5oSf5rW35rSL5Y+K5Lit5Zu95YaF5Zyw6aaW5a62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PHNwYW4+MzYwPC9zcGFuPsKw5YWo5oGv5aSp5bmV55S15b2x5Y2B5aSn54m56Imy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4Of5Y+w56ys5LqM5rW35rC05rW05Zy66Ieq55Sx5rS75YqoPGI+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mtbfovrnmiI/msLTvvIk8L2I+77yM5ri46KeIPGI+44CQ54Of5Y+w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iPu+8iOa4uOiniOaXtumXtO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bGx5piv54Of5Y+w55qE5qCH5b+X5ZKM6LGh5b6B77yM5piv54Of5Y+w5biC5ZC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6D5L2N5LqO5biC5Yy65YyX56uv77yM5LiJ6Z2i546v5rW344CB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my6L+35Lq677yM6Z2i56evPHNwYW4+NDU8L3NwYW4+5YWs6aG3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5qE5rW35Z+f77yM6aOO5YWJ5peW5peO77yM5qSN6KKr57mB6IyC44CB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B56SB55+z5aWH5byC77yM5piv6ZuG5rW35ruo6Ieq54S26aOO5YWJ44CB5byA5Z+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aH54mp6YGX5Z2A44CB5Lq65paH6Ieq54S25pmv6KeC5ZKM5byC5Zu96aOO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u95a62PHNwYW4+QUFBQTwvc3Bhbj7nuqfml4XmuLj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jgIHmtbfjgIHln47jgIHmuK/ov57kuLrkuIDkvZPnmoTnibnoibLmma/op4LkuL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jgILmmZrng5/lj7DkuZjoiLnotbTlpKfov57vvIjoiLnmraPluLg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aKtei+vu+8iQ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cyMjAzMzgyMF8xMzc0My5qcGciIGFsdD0iIiAv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aKtei+vuWkp+i/nu+8jOS5mOi9pua4uOiniOWkp+i/nuS4u+W5su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S4reWxsei3r++8jOa4uOiniOS6mua0sirlpKfnmoTmtbfmu6j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PGI+44CQ5pif5rW35rm+5bm/5Zy644CRPC9iPu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OAke+8jOmpu+i2s+WcqOWNjuihqOS4jueZvuW5t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k+mqjOeLrOeJueeahOWfjuW4guW5v+WcuuaWh+WMluOAguS5mOi9pumAlOW+h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MzPC9zcGFuPuWFrOmHjO+8jOWPt+ensOKAnOS4nOWMlyrnvo7mtbfmu6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gJ08c3Bhbj4tLTwvc3Bhbj7mu6jmtbfot6/vvIzmuLjop4jopb/pg6jmu6jmtbf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rnh5Xnqp3lsq3jgIHku5jlrrbluoTmtbfovrnlhazlm63jgIHmo67mnpfliqjnia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/lpJbmma/vvIw8Yj7mgqDpl7LmraXooYzlpKfov57okZflkI3mg4Xkurrmoa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YyX5aSn5qGlPC9iPuOAkOa4uOiniOaXtumXt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WPguinguWkp+i/nuWcsOagh+aAp+i0qOeahOaZr+eCu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ZjumbleW5v+WcujwvYj7jgJDmuLjop4jml7bpl7T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muLjop4jkuI7ljJfkuqzpkpPpsbzlj7Dlm73lrr7ppobpvZDlkI3jgIHmiJH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kp+WbveWuvummhuS5i+WbveWutumihuWvvOS6uumBv+aakeiDn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jgJDmo5Lmp4zlspvlt7LlkKv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jgJHvvIzop4LotY/mrKflvI/pgKDlm63po47moL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v6DnmoTnvo7kuL3lm63mnpfvvIzlpJbop4LmtIvmuqLmrKfmtLLpo47moL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r7zkurrkuIvmprvnmoTlkITlvI/liKvlooXvvIzmvKvmraXlm73lrr7mtbTln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nIvmtbflpKnkuIDoibLvvIzmtbfpuJ/nv7Hnv5Tkuo7lpKnpmYXnmoTov7fkurr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LmuLjop4jlpKfov54q5Lic56uv5pmv5Yy6PHNwYW4+LS08L3NwYW4+PGI+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bm/5Zy6PC9iPuOAkOa4uOiniOaXtumXtOe6pjxzcGFuPjQ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S5n+iiq+ensOS4uuKAnOaXoOawtOa1t+a0i+mmhuKAne+8jOS9k+mqjO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quWdoeOAguS5mOi9pui1tOWkp+i/nuaWsDxzcGFuPkNQVDwvc3Bhbj7llYbliqH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kuJzmuK/llYbliqHljLrvvIzmuLjop4g8Yj7kuJzmlrnmsLTln44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DA8L3NwYW4+5YiG6ZKf44CR77ya5oSf5Y+X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oCc5Lic5pa55aiB5bC85pav5rC05Z+O4oCd5byC5Zu95pmv6Imy77yM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v6Z+z5LmQ5Za35rOJ5bm/5Zy6PC9iPuOAkOa4uOiniOe6pjQw5YiG6ZKf44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DkuIflubPmlrnnsbPvvIzllrfms4nmsaDnmoTpnaLnp6/kuLo5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oiR5Zu956ys5LqM5aSn6Z+z5LmQ5Za35rOJ5bm/5Zy644CC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LS08Yj7kv4TnvZfmlq/po47mg4XooZc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jgJHvvIzmlbTmnaHooZfmnIkzOOagi+WOn+i/nOS4nOeZve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7uuetke+8jOaYr+S4reWbveesrOS4gOadoeWFt+acieS/hOe9l+aWr+WNgeS5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lue6quW7uuetkemjjuagvOeahOihl+mBk++8jOWPguingue7k+adn+WQju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zcGFuPjwvc3Bhbj4gDQo8L3A+DQo8cCBjbGFzcz0icDA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HquaEv+iHqui0uemhueebru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HjgIHkuZjnlLXnk7bovabmuLj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A8c3Bhbj4xMDA8L3NwYW4+5YWDPHNwYW4+Lzwvc3Bhbj7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LjgIHkuZjlsI/ngavovabmuLj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A8c3Bhbj4xMDA8L3NwYW4+5YWDPHNwYW4+Lzwvc3Bhbj7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zMDwvc3Bhbj7liIbpkp/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5Y+L5oOF5o+Q56S677ya5Lul5LiK5pmv54K55aaC5oKo6ZyA6KaB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O5a+85ri4562+6K6i5aKe5Yqg6Ieq55CG5Y2P6K6u44CC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pbWcgc3JjPSIvdXBsb2Fkcy9saXRpbWcvMjAxNTA3MjIwMzQwMzFfODI4M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Y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77yM5LmY5peF5ri46L2m6LW05Zu95a62PHNwYW4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eF5ri45bqm5YGH5Yy6PGI+6YeR55+z5rupPC9iPuOAkOWQq+Wkp+Wll+el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M8L3NwYW4+5bCP5pe25bem5Y+z44CR77yM6YeR55+z5rup6IO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44CB6Z2i5Li06buE5rW344CB5pmv6Imy56eA576O44CB5rW35rC05riF5r6I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p+U44CB5bm96Z2Z5oCh5Lq677yM6KKr56ew5Li65aSn6L+e55qE5ZCO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oiR5Zu9KuaXqeS4gOaJueeahOW8gOWPkeWMuuKAlOWkp+i/nu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S4nOWMl+WUr+S4gOeahOS/neeojuWMuuKAlOWkp+i/nuS/neeojuWM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KgOacr+S4jueUn+WRveaKgOacr+WujOe+jueahOe7k+WQiOKAlOWPjDxzcGFu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v44CC5Yiw6L6+6YeR55+z5rup5ZCO77yM5ri46KeI5Zu95YaF6aaG6JeP5ZOB56e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emuaVsCrlpJrnmoQ8Yj7mr5vkuLvluK3lg4/nq6DpmYjliJfppobvvIw8L2I+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25bWM5Zyo4oCc5YyX5pa55piO54+g4oCd5LiK55qE5LiA6aKX57u/5a6d55+z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YeR5rm+6auY5bCU5aSr55CD5Zy6PC9iPuOAkOWPr+WFjei0ueaJk+S4ieadh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jxiPueLqeeMjuWcujwvYj7jgJDlhY3otLnmiZPkuKTlj5HlsI/lj6Plv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JHvvIzmuLjop4jmtZPnvKnnnYDph5Hnn7Pmu6k8c3Bhbj44PC9zcGFuPuS6v+W5tO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sueahOKAlDxiPuefs+aWh+WMluWNmuiniOWbrTwvYj7vvIzmuLjop4jlsZXnjr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u5PmnoTnmoQ8Yj7nlJ/lkb3lpaXnp5jljZrnianppoY8L2I+77yM5Y+C6Ke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SzY4M+asoSgyMDowMuKAlDA4OjI1Keepuuiwg+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1t+mZhuepuuWuouS6uuS7iuaXpeihjOeoi+e7k+adn+WQjuS5mOmjnu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+8gQ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oh6rmhL/oh6rotLnpobnnm67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eOAgeS5mOW/q+iJh+eci+m+n+ijguefs+OAkDxzcGFuPjI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AyPC9zcGFuPuOAgeWWgua1t+m4peS6sua1t+a4uOOAkDxzcGFuPjI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PGI+5Y+L5oOF5o+Q56S677ya5Lul5LiK5pmv54K5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oKo5LiO5a+85ri4562+6K6i5aKe5Yqg6Ieq55CG5Y2P6K6u44CC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pbWcgc3JjPSIvdXBsb2Fkcy9saXRpbWcvMjAxNTA3MjIwMzQ1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zkuanBnIiBhbHQ9IiIgLz48YnIgLz4NCjwvY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L+eLe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iBhbGlnbj0ibGVmdCI+DQoJ54Gr6L2m5pep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rW35ruo5YGH5pyf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5Lqy5a2Q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5Lqn5ZOB77yM5YWo56iL5Lul5rW35Li65Lit5b+D5ri46KeI77yM5bGx5Lic5q61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Gu5L+dMuWwj+aXtuaymea7qeaIj+awtOaXtumXtO+8jOa4uOiniOacieWMl+aWu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muKAneS5i+ensOeahC3lpKfkubPlsbHvvIzkvZPpqozmtbfovrnnibnoibLmnKj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pmLPlhYnkuIvlrInmiI/muLjmsLTvvIzmnIjlhYnph4zlkKzmtpvlhaXmn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iOiuqeaCqOa3seWIh+eahOaEn+WPl+S4nOaWueeRnu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KAneWfjua1qua8q++8jOe+juS4veeahOa4pOa1t+a1t+a7qOmjjuaZr+e6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I5ri45bCP6Z2S5bKb77yM5ryr5q2l5LqU5Zub5bm/5Zy6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6G5Y+y6KeB6K+BLeagiOahpe+8jOa1t+S4iuS5mOiIueinguWFiemihueVp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aZr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bC95oOF5pKS5qyi5LiO5rW36Zi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eR5rKZ5rup77yM5YWF5YiG5L2T6aqM6Ziz5YWJ44CB5rKZ5rup44CB5rW35rWq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I6L+R6Led56a76LS06L+R5aSn6Ieq54S25oSf5Y+X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6a2F5Yqb5aSn5Lmz5bGx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sIE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7inYjmuL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srjpsqjppobvvIzlj4Lop4LlpKflnovmtbfmtIvliqjnianvvIzkvZPkvJrmtbf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o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Oa4uOiniOeDn+WPsOWxse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LrOacieeahOWxseOAgea1t+OAgeWfjuOAgea4r+i/nuS4uuS4gOS9k+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in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oKg6Zey5q2l6KGM5aSn6L+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qGl4oCU5YyX5aSn5qGl77yM5ryr5q2l5Lqa5rSyKuWkp+a1t+a7qOW5v+Wcui3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o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a4uOacie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nsOeahOKAnOS4nOaWueawtOWfjiIs6YCb5L+E572X5pav6aOO5oOF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76O6aOf5LiOc2hvcHBpbm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eV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+8jOS9k+mqjOe7heWjq+mrmOWwlOWkq++8jOeLqeeMjuWcuuaJk+md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+S4u+W4reWDj+eroOWNmueJqemmh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I6au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ue77yM5L2T6aqM6auY6ZOB5paw5b+r5oSf77yM5Y+q6ZyANOS4quWkmuWwj+aX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mtheWKm+a1t+a7qOa4u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4p2I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77yM5L+d6K+B5a6i5Lq65YWF6Laz55qE5ri46KeI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jlk4HlsJ3lvZPlnLDnibnoibLnvo7po5/psoXpsbzmsLTpp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mtbfpspzjgIHpnZLlspvllaTphZLvvIjmr4/moYzkuInnk7blhbbkuK3ku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eJueWIq+WuieaOkuWFpeS9j+eJueiJs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1oOmAgea1t+mYs+S4h+exs+mHkeaymea7qSZuYnNwO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rkuqTpgJrvvJrljJfkuqzoh7PpnZLlsp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fjgIHng5/lj7Doh7PlpKfov57oiLnkuLoz562JQuiIsTZ+OOS6uumXtOaI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rpl7TjgIHlpKfov57oh7PljJfkuqznqbrosIPngavovabnoazljafmiJb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kKvmnLrlu7r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vtOaYju+8mueBq+i9pui9puasoeaXtumXt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uS6uuaKpeWQjeWJjeWmguacieeJueauiuimgeaxgu+8jOivt+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Ft+S9k+aXtumXtOS7pemTgei3r+aAu+WFrOWPuOWRiuefpe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gOW+i+S/neivgemTuuS9je+8jOS4gOe7j+WHuuelqO+8jOWmguaciemAgOel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aNn+Wksei0ue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jr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mr4/kurrkuIDkuKrmraPluqf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M6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OuWvvOacje+8muW9k+WcsOS8mOeng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TrkvY/lrr/vvJroiJLpgILphZLlupflj4zmoIfvvIzni6z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Xor4TkuInmmJ/jgIHmnKrmjILniY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j4LogIPphZLlupfvvJrpnZLlspv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KfphZLlupfjgIHmoqbmtbflm63lpKfphZLlupfjgIHph5Hls6HllYbliq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upDpm4XpmIHphZLlupfjgIHnm4jlrqLkvbPpqb/phZLlupfjg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umHkeiO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VhuWKoemFkuW6l+OAgeWtpuiLkeWuvummhuOAgeS4lueVjOaXheiIje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Jm5ic3A7Jm5ic3A7Jm5ic3A7Jm5ic3A7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muWNjuWkj+S8mummhuOAgeWFmuagoeWfueiureS4reW/g+OAgeWwj+ahpeWIq+mZ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Cpui+vuWVhuWKoeWuvummhuOAgeW6t+WIqeWuvummhuOAgeiNo+e/l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z5bGx77ya5qyi5LmQ5pyo5bGL44CB6I2J5rW36am/56uZ77yM5pmu6YC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us56uL5Y2r55Sf6Ze0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mtbfpmLPvvJrop4Lmtb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mtbflsrjlpKfphZLlupfjgIHmuK/mub7ljbDosaHlrr7ppobjgIHlh6/mgq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7ppob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ov57vvJrmtbfoiKrlkInml4XjgIHmlrDljYPlsbHppa3lupf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7blsJrjgIHkuZDlkozlrr7ppobjgIHlgaXlurfnlpflhbvpmaLjgIHnlZnov5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PmuJ3lv6vmjbfphZLlupfjgIHkuInlkIjlpKfljqbjg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enkeWwlOa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wuOWYieWkp+mFkuW6l+OAgeagvOael+ixquazsOmFkuW6l+OAgemHkea1q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WFtOa6kOmFkuW6l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vtOaYju+8muaIkeWFrOWPuOS4jeaPkOS+m+iHqueEtuWNle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vt+ihpeWNlemXtOW3ru+8jOWmguWuouS6uuS4jeaEv+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WPr+iDveWuieaOkuaLvOS9j+aIluiAhe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gOiIrOWKoOW6iuS4uumSouS4neW6iuaIluW6iuWeq++8jOS9huS4j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uieaOkuaLvOS9j+aIluiAheS4ieS6uumXtOaIluWKoOW6iu+8jOWmguS6p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jemcgOagueaNruW9k+WkqeaIv+S7t+eOsOS7m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Njr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jYHkurrkuIDmoYzlhavoj5zkuIDmsaTvvIg05pepN+ato++8jOaX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raPppJAyMOWFg++8i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K+05piO77ya5q2j6aSQ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a6i5Lq66Ieq5Yqo5pS+5byD55So6aSQ77yM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5Y2B5Lq65LiA5qGM5oyJ5qCH5YeG5Zui6aSQ6aSQ5qCH5a6J5o6S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bqU5YeP5bCR77yM5L2G57u05oyB6aSQ5qCH5LiN5Y+Y77yb6aSQ6aWu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aSQ5p2h5Lu25LiO5YyX5Lqs5pyJ5LiA5a6a55qE5beu5byC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K55So6aSQ6Ieq55CG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x77ya5Y2V5oi/5beu77yI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Y2V6Ze06K+36KGl5beu5Lu377yJ77ybMTDmnIgx5pel5Y+R5Zui77ya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vvJr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P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ljLrmiYDmtonlj4rnmoTlsI/kuqTpgJrvvIzmuLjoiLnvvIznlLXnk7bvvI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rYn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ovph5Hlj4r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vvJrkuLTml7blm73lrrbmlL/nrZbmgKfosIPku7fvvIjngavovab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nLrnpajjgIHnh4PmsrnjgIHmma/ngrnpl6jnpaj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bvvJr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lpKnmsJT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fvvJrml4XmuLjkurrouqvmhI/lpJbkv53pmanvvIjlu7rorq7lnKjmgq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j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eq55Sx5rS75Yqo5pyf6Ze077yM5peF5ri46ICF5LiO5peF6KGM56S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5Y+v6YCJ5oup5Y+C5Yqg55qE6Ieq6LS56aG555uu77yM5Lul5Li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F5L6b5Y+C6ICD77yM5Lul5pmv5Yy65a6e6ZmF5Lu35qC85Li65Y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msLTlh4bpm7bngrkJ5piv5Zu95YaF5ZSv5LiA55qE5rC05Ye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65YWo5Zu957uf5LiA55qE6auY56iL5Z+65YeG6Z2i44CCCT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Lmz5bGx5rW35LiK5ZiJ5bm05Y2OCea1t+S4iue7vOWQiOWoseS5kOmhueebrgk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qIHmtbfliJjlhazlspvlj4rnjq/lspvmuLgJ5LmY5ri46Ii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LiA5ZGo77yM5ZG85ZC45aSn5rW355qE5rCU5oGvLOi6q+W/g+W+l+WIs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dvgkxOTj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qIHmtbfnpZ7muLjljY7lpI8J6JGX5ZC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a6J5omT6YCg55qE5LiW55WM6aaW6YOoMzYw5bqm5YWo5pa55L2N5bGx5rC0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CTE4OOWFgy/kurrotbc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ogea1t+mfqeWbveaWmeeQhgnpn6nlm73mlp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t6HjgIHlsJHmsrnohbvjgIHml6DlkbPnsr7jgIHokKXlhbvjgIHlk4Hnp43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lpnnkIYJNjDlhYMv5Lq66LW3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ng5/lj7DmtbfpspzlrrQJ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77yM5paw6bKc576O5ZGz77yM5ZOB5bCd5LiN5LiA5qC355qE5rW36bKc44CC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c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77ya5q2k5Zui5Li65pWj5a6i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aPlrqLmi7zlm6LvvIzml6DlhajpmarjgILlh7rlm6LpgJrnn6XkuLr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eWPkemAg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L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miJHnpL7lj4jkuI3og73mi7zmiL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otrPljZXmiL/lt6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PvvJroh6rnlLHmtLvliqjml7bpl7TvvJroh6rnlLHmtLvliqjmnJ/pl7T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lt7HnmoTkurrouqvlkozotKLkuqflronlhajvvIzmraTmnJ/pl7T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miJHnpL7kuI3mib/mi4Xku7vkvZXotKPku7vvvIzkvYbmiJHnpL7mnIn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vY3muLjlrqLmj5DkvpvlipvmiYDog73lj4rnmoTluK7liq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vvJrku6XkuIrmma/ngrn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mK/moLnmja7ml4XmuLjnmoTmt6HlraPlkozml7rlraPkuI3lkIz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nuqblrprnmoTvvJvotaDpgIHpobnnm67oi6Xlm6DmuLjop4jml7bpl7TkuI3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ljp/lm6Dlr7zoh7TkuI3og73otaDpgIHnmoTvvIzmiJHnpL7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HlhbPkuo7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pmaT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vvJr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J77yb5Zug5Lq65Yqb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Lqk6YCa54q25Ya144CB5pS/5bqc6KGM5Li6562J77yJ5b2x5ZON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5YGa5Ye66KGM56iL6LCD5pW0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6e5Zyo5a+86Ie05peg5rOV5oyJ54Wn57qm5a6a55qE6K6h5YiS5o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Y5pu06ICM6LaF5Ye655qE6LS555So55Sx5peF5ri46ICF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277ya5Y+C5Zui5oiW6YCA5Zui5pyJ5Y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35Y+C6ZiF44CK5Zu95YaF5peF5ri45ZCI5ZCM44CL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377ya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477ya6aOe5py644CB54Gr6L2m562J5aSn5Lqk6YCa5LiN5L2c5Li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6Ze077yM5YW35L2T5Lul6Iiq6L+Q5Lqk6YCa6YOo6Zeo5pe25Yi7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577ya5aaC5a6i5Lq65oyB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a2m55Sf6K+B562J5LyY5oOg6K+B5Lu277yM6K+3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bm25Zyo5b2T5Zyw5o+Q5YmN5Ye656S657uZ5b2T5Zyw5a+85ri4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ZCE5Liq5pmv54K555qE5LyY5oOg5pS/562W6YCA6L+Y55u45bqU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A6YCA6L+Y6Zeo56Wo5beu5Lu35Li65LyY5oOg6Zeo56Wo5Lu35qC8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Q5pys5Lu35qC85LmL6Ze055qE5beu5Lu377yM5bm26Z2e5LiO5pmv5Yy6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Ze05beu5Lu377y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S7rOmdnuW4uOmHjeinhuaCqOeahOaEn+WPl++8jOivt+aCqOiupOecn+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aIkeekvuS7peWbouWPi+W9k+WcsOWhq+WGmeaEj+ingeS5pu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+neaNru+8jOaBleS4jeWPl+eQhuWbouWPi+WboOiZmuWhq+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HvvJrmjqXpgIHnq5nor7TmmI7vvJrnlLHkuo7mlaPlrqLmi7zlm6Lov5T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pgIHnq5nml7blr7zmuLjkvJrmoLnmja7ml4XooYzlm6LkuK3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jgIHngavovabnmoTml7bpl7TlgZrlh7rnm7jlupTlpITnkIbvvIzlkIzml7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t6Hml7rlraPkuI3lkIzvvIzlr7zmuLjkvJrlnKjkv53pmpzmraPluL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g4XlhrXkuIvlj6/og73kvJrnm7jlupTmj5DliY3miJbplJnlkI7pgIHmnL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jkvYbkuI3kvJrogL3or6/lrqLkurrmraPluLjnmbvmnLrjgIHnmbv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azor7fosIXop6P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LvvJrlhL/nq6Xku7fmoLzmoIflh4b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77yIPHNwYW4+MTwvc3Bhbj7vvInkuZjln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pmZDlhL/nq6Xouqvpq5g8c3Bhbj4xLjI8L3NwYW4+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DxzcGFuPjI8L3NwYW4+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PHNwYW4+Mi0xMjwvc3Bhbj7lsoH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ooYznqIvlhoXlhL/nq6XmnLrnpajvvIjljIXmnLrkuqflk4HlhL/nq6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InjgIHlvZPlnLDmraP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77ya5pmv5Yy65YaF44CB55So6aSQ5Zyw5oiW5L2P5a6/5Zyw5YaF5pyJ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L6/5Yip5bqX562J5ZWG6LSp5oiW5bqX6ZO65Z2H6Z2e5peF5ri46LSt54m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6LSt54mp5LiO5peF6KGM56S+5peg5YW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O+8mu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OAgeiIueelqOOAgeacuuelqOOAgeeHg+ayueOAgeaZr+eCuemXqOel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WuouS6uuihpem9kOW3ruS7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XvvJrlhaXkvY/phZLlupfml7bor7fliqHlv4XnlZnmhI/mtojpmLLmjqrmlr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pgYfmhI/lpJbmg4XlhrXov4XpgJ/lvoDntKfmgKXlh7rlj6PmkqTlh7r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mmZrkuIrnnaHop4nml7bor7fkuIDlrprplIHlpb3miL/pl6jvvIzku6XlhY3lg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KLlpLHotKLnia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iPjxiPu+8muWxseS4nOecgemFkuW6l+WGheW3suS4jeWGjeaXoOWBv+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WmguaciemcgOimge+8jOivt+iHquihjOWcqOmFkuW6l+WG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7t+agvOingemFkuW6l+agh+S7t++8jOi0ueeUqOiHqueQh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E2FE397CE5ECB13750A6C67372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