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7:22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0D8A2BEE54FBDEF57B6738163A1E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0D8A2BEE54FBDEF57B6738163A1E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jpvpm4XigKLnvZflsbHmuZbmsLTkuIrkuZDlm63jgIHlhbTlnarmuJTmnZHjgIHlj6T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jgIHlhqDlsqnjgIHoiJzluJ3nmb7lp5PmlofljJbkvZPpqozlm63lj4zljac2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lub/opb/kurLlrZDnuq/njqnlm6I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MxNTkNCg0KPGJyPg0KDQoJPD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jpvpm4XigKLnvZflsbHmuZbmsLTkuIrkuZDlm63jgIHlhbTlnarmuJTmnZHjgIHlj6T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jgIHlhqDlsqnjgIHoiJzluJ3nmb7lp5PmlofljJbkvZPpqozlm63lj4zljac25pe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iDlpKk8L3A+DQoNCg0KDQo8cD7lh7rlj5Hml6XmnJ/vvJrmmJ/mnJ/kuIA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MLOaYn+acn+S4iSzmmJ/mnJ/lm5ss5pif5pyf5LqULOaYn+acn+WFrSzmmJ/mnJ/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kurLlrZDnuq/njqnlm6I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E4Mz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5qGC5p6X77yI6YeM56iLMjEz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WOhuaXtjIyLTI35bCP5pe277yJ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b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qGC5p6X4oCU6Iic5bid55m+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2T6aqM5Zut77yI56m66LCD5peF5ri46L2m77y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oYLmn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qGC5p6XLS3lj6T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MtLeWGoOWyqS0t5qGC5p6X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oYLmn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qGC5p6XLS3mvJPmsZ8tLemYs+ac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qGC5p6X5oiW6Ziz5pyU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uaely0t5YyX5Lqs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KnppqjnmoTlrrY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S3moYLmnpfvvIjph4znqIsyMTM15YWs6YeM77yM5Y6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tMjflsI/ml7bvvIk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Ml+S6rOilv+ermeS5mDxzcGFuPiZuYnNwO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7mrKHvvIg8c3Bhbj4wOTwvc3Bhbj7vvJo8c3Bhbj4zMS88L3NwYW4+5qyh5pe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I8L3NwYW4+77yaPHNwYW4+MzA8L3NwYW4+77yJ5oiWPHNwYW4+VDU8L3NwYW4+5qy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U8L3NwYW4+77yaPHNwYW4+NTcvPC9zcGFuPuasoeaXpTxzcGFuPjEz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A3PC9zcGFuPu+8ieaIljxzcGFuPlQyODU8L3NwYW4+5qyh77yIPHNwYW4+MT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MTcvPC9zcGFuPuasoeaXpTxzcGFuPjE1PC9zcGFuPu+8mjxzcGFuPj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eeBq+i9puehrOWNp+i1tOS4lueVjOiRl+WQjeeahOmjjuaZr+a4uOiniOWfjuW4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uWPsuaWh+WMluWQjeWfjjxzcGFuPuKAlOKAlDwvc3Bhbj7moYLmnpfvvIzlnLDlpITm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otbDlu4rljZfnq6/vvIzkuqvmnInlsbHmsLTnlLLlpKnkuIvkuYvnvo7oqo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oYLmnpfigJToiJzluJ3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mlofljJbkvZPpqozlm63vvIjnqbrosIPml4XmuLjovabvvI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aOpeWbojsg5LiL5Y2I5ri46KeI5Zu95a62QUFBQee6p+aZr+WMujxiPuOAkOiInOW4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k+aWh+WMluS9k+mqjOWbreOAkTwvYj7ljY7lpI/mlofmmI7lp4vnpZbkuYvkuIDnmoTom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jZflt6Hmm77liLDov5nph4zvvIznp6bkurrnq4vlupnnuqrlv7XvvIzlu7bnu63oh7P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nInkuozljYPlpJrlubTljoblj7LvvJvlj6TlvoDku4rmnaXvvIznpa3npYDluJ3ogIXnu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nu53vvIzkvb/omZ7lsbHlkozomZ7luJ3lupnpmYTkuL3nnYDmtZPpg4HnmoTlhJL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oibLlvanvvIznp6/mt4DkuobkuLDljprnmoTljoblj7LmlofljJblupXolbTjgILom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hazlm63nmoTpgKDlm63miYvms5XmlrDpopbvvIzpo47moLzni6zmoJHkuIDluJzvvIz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u5PlkIjvvIzkuJzopb/lhbzlrrnvvIznsr7lt6fpm4Xoh7TjgILlrozlkI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b5pyf6Ze05LiN5a6J5o6S55So6L2m77yM5peg5a+85ri46Zmq5ZCMXe+8m+W7uuiur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ahguael+W4guS4reW/g+iHqueUsea8q+atpea4uOiniOaWsOahguael+mbhu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jjuaZr+Wbreael+WSjOS4sOWOmueahOWOhuWPsuaWh+WMluS6juS4gOS9k+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kruWFrOWbreOAkOamleOAgeadiea5luaZr+WMuuOAkea5luW/g+Wym+W7uuetke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ahpeOAgeezu+iIn+S6reinguaZr+OAgeivl+aWh+eikeWIu+etieiDnOaZr++8g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oYLmn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hguaely0t5Y+k5Lic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LS3lhqDlsqktLeahguael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qC55o2u5a+85ri457qm5a6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WS5bqX5aSn5aCC6ZuG5ZCI77yM5LmY6L2m5YmN5b6A5aSn5Zyp77yI6L2m56iL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jA8L3NwYW4+5YiG6ZKf77yJ5ri46KeI5qGC5p6X55Sf5oCB546v5L+d5YW46IyD44C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qOu5p6X54CR5biD576k55Sf5oCB5pmv5Yy644CR77yI5rWP6KeI5pe26Ze0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lsI/ml7bvvInjgILmraTlpITmmK/kuK3lm73llK/kuIDkuIDkuKrnlLHlnL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ms4nlvaLmiJDnmoTlpJrnuqfkuLLov57ngJHluIPvvIzkuZ/mmK/lj6/ku6Xop6bmkbjm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lj6/kurLov5HngJHluIPvvIzljYPpobfnuqLmnqvmnpfopobnm5bmma/ljLrvvIz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jq/nu5XjgILlrrbplb/lj6/ku6XmjaLkuIrojYnpnovvvIzmiLTkuIrlpLTnm5TvvIzni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ranlrZDnmoTlsI/miYvvvIzkuIDotbflnKjov5nlpKnnhLbmsKflkKfkuI7oh6rnhLb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IzlkbzlkLjvvIzkuI7ngJHluIPlrInmiI/vvIzmsqHmnInln47luILnmoTlsJjln4P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mqPvvIzlj6rmnInkuI7lranlrZDnmoTmrKLlo7DnrJHor63jgILpm4blkIjlkI7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nKjjgIrlvpDpnJ7lrqLmuLjorrDjgIvkuK3mnInor6bnu4borrDovb3ogIzlvpflkI3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lsqnjgJHvvIjmuLjop4jml7bpl7TnuqY8c3Bhbj45MDwvc3Bhbj7liIbpkp/vvInkuInl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mtJ7ml7HmtJ7nm7jov57nmoTlpYfnibnlnLDkuIvmurbmtJ7vvIzlhbblpJrnp43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rnlvI/ooqvnp7DkuLrigJzmtbfpmYbnqbrigJ3lpJrmlrnkvY3nq4vkvZPnlYXm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jaPohrrlkInlsLzmlq/kuJbnlYznuqrlvZXjgILlrozlkI7kuZjovabov5TmoYLmnp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u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oYLmn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hguaely0t5ryT5rGfLS3pmLPmnJQ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S5mOi9puWJjeW+gO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tOWdqu+8iOe6pjxzcGFuPjIuNTwvc3Bhbj7lsI/ml7bovabnqIvvvInvvIzmuLjop4jmn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NDAwPC9zcGFuPuWkmuW5tOWOhuWPsueahOWNg+W5tOWPpOmVhzxiPuOAkOWFtOWd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OAkTwvYj7lk4HlkbPlhbblj6Tpn7XmgqDnhLbvvIzop4LotY/lpKfoh6rnhLbnu53l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ma/jgILkurLkuLTlj7bliZHoi7HlhYPluIXlvZPlubTmuLjmvJPmsZ/oh7PlhbTlna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vnmoQ8c3Bhbj7igJw8L3NwYW4+5pil6aOO5ryT5rC05a6i6Iif6L2777yM5aS55bK4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YiX6YCB6L+O77yb6ams6LeD55S75bGx5Lq6552H6ZWc77yM5p6c54S25L2z6IOc5Zyo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PHNwYW4+4oCdPC9zcGFuPuWlh+WmmeaEj+Wig+OAguS5mOiIueWJjeW+gOa4uOiniD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tOWdqua4lOadkeOAkTwvYj7vvIzov73lr7vmgLvnu5/kuYvml4XvvIzlhbTlnarnoIH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LnvvIzmuLjop4g8Yj7jgJDmvJPmsZ/po47lhYnjgJE8L2I+77yI57qmPHNwYW4+O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77yJ5rK/6YCU5Y+v6KeC6LWP5YW05Z2q5L2z5aKD44CB5pyd5p2/5bGx44C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A8L3NwYW4+5YWD5Lq65rCR5biB6IOM5pmv77yN6buE5biD5YCS5b2x44CB6Zuq54uu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G5a6d5bGxPHNwYW4+LDwvc3Bhbj7njonlhZTppa7msLQ8c3Bhbj4sPC9zcGFuPumq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h+axnzxzcGFuPiw8L3NwYW4+576O5aWz5bOwPHNwYW4+LDwvc3Bhbj7onrrom7Plsb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nZHpo47lhYnnrYnmma/ngrk8c3Bhbj4sIDwvc3Bhbj7kuIDmub7mvJPmsZ/nm5jnu5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s7Dlt6jlsqnkuK3vvIzmsZ/msLTmvoTmuIXmmI7lh4DvvIzkuKTlsrjlpYfls7vmjLrmi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sIDwvc3Bhbj7kvbPmma/ov57ov548c3Bhbj4sPC9zcGFuPue+juS4jeiDnOaUt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ueWQjuS5mOi9pui1tOmYs+aclO+8jOWujOWQjuiHqueUsea0u+WKqO+8jOaZmuS4i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8q+atpemYs+aclDxiPuOAkOilv+ihl+OAkTwvYj7mtIvkurrooZfvvIzlj6Tmn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ljJfmsJHlsYXlu7rnrZHlkoznn7Pmnb/ooZfpgZPvvIzmnInlsI/plYfpo47mg4Xlko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Jw8L3NwYW4+6IOM5YyF6ICB5aSWPHNwYW4+4oCdPC9zcGFuPueahOa1qua8q+aDhe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peaZmuS5i+WQju+8jOaXouacieWkp+eQhuS4veaxn+eahOawkeaXj+aDheiwg++8jO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l+S6rOeOi+W6nOS6leeahOeDremXue+8jOS4nOilv+WQiOWjge+8jOWPpOS7iuS4gO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quensOS4reWbveilv+mDqOesrOS4gOihl+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oYLmnpfmiJbpmLPmnJQ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hguaely0t5YyX5Lqs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pqbH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nvZflsbHmuZbluqblgYfljLrlhoXnmoQ8Yj7jgJDnjpvpm4XigKLnvZflsbHmuZb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ZDlm63jgJE8L2I+5pW05Liq5rC05LiK5LmQ5Zut5ra155uWMTXkuKrlpKflnov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Dlr4zlpJrlvannmoTlsbHmnpfmsLTln5/mma/op4LkuI7njrDku6PmuLjkuZDorr7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pobnnm67mg4Xmma/kuqTono3vvIzmgLvkvZPliJLliIbkuLrlrp3otJ3msLTln5/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tLvliqjljLrvvIzlsbHlnLDmu5HmsLTmjqLpmanljLrvvIzlhrLmtarmvILmtYHkvJH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hbbkuK3kurLlrZDmtLvliqjljLrpnaLnp6/kuLoyMDk4NOW5s+exs++8jOS7pe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suWtkOa0u+WKqOOAgeinguWFieS8kemXsuetieS4uuS4u+imgeWKn+iDveOAgumhueeb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9ruaxkOa8gua1geays+OAgea1t+a1quWcsOOAgea1t+WVuOWcsOOAgeW3qOWFveeil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r+OAgeawtOS4iui/h+Wxsei9puOAgei2hee6p+Wkp+WWh+WPreOAgeWkp+Wei+awtOWv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OWEv+S6suawtOaxoOetiTE25Liq5rC05LiK5ri45LmQ6K6+5pa977yM5oOK6Zmp5Yi6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Lez5oyH5pWw5LuO5LiA5pif5Yiw5LqU5pif6YO95pyJ77yM54Kr55uu5aSa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CO5LmY6L2m6L+U5qGC5p6X6Ieq55Sx5rS75Yqo77yM5qC55o2u5a6e6ZmF5pe2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pe25Yi76YCB5Zui77yM5qGC5p6X5YyX5Lqs5Y+C6ICD54Gr6L2m6L2m5qyh77yaS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PHNwYW4+MTk8L3NwYW4+77yaPHNwYW4+MzUvPC9zcGFuPuasoeaXpTxzcGFuPjI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A4PC9zcGFuPu+8ieaIljxzcGFuPksxNTg8L3NwYW4+5qyh77yI5YeM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DQ8L3NwYW4+77yaPHNwYW4+MTcvPC9zcGFuPuesrOS4ieaXpTxzcGFuPjA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U5PC9zcGFuPu+8ieaKtei+vuWMl+S6rO+8jOe7k+adn+aEieW/q+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lOWbnuadpea4qemmqOeahOWut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gavovab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oq16L6+5YyX5Lqs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peF56iL77yB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4qemmqOeahOWut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PHN0cm9uZz7nvZflsbHmuZbmsLTkuIrkuZDlm60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77yM5YiS5YiG5Li65a6d6LSd5rC05Z+f5Lqy5a2Q5rS75Yqo5Yy644CB5bG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rC05o6i6Zmp5Yy644CB5Yay5rWq5ryC5rWB5LyR6Zey5Yy677yM5YW25Lit5Lqy5a2Q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y66Z2i56ev5Li6MjA5ODRtMu+8jOS7peWutuW6reS6suWtkOa0u+WKqOOAgeinguWF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etieS4uuS4u+imgeWKn+iDveOAgumhueebruWMheaLrOW5vOWEv+aIj+awtOaxoO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h+WPreOAgeawtOWvqOetie+8m+WxseWcsOa7keawtOaOoumZqeWMuu+8jOmdouenrzMx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vvIzku6XlsbHlnLDmu5HpgZPmjqLpmankuLrkuLvopoHmuLjkuZDlhoXlrrnvvIzlkI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6Xnvo7po5/lub/lnLrnmoTorr7nva7vvIzkuLvopoHpobnnm67ljIXmi6zlt6jlhb3no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Kflloflj63mu5HpgZPnu4TlkIjjgIHonrrml4vmu5Hmoq/jgIHmsLTkuIrov4flsbH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JvlhrLmtarmvILmtYHkvJHpl7LljLrvvIzpnaLnp682NjU3Mm0yLOS7peW5v+mYlOaw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S4u+imgeaZr+ingueahOWIuua/gOS9k+mqjOepuumXtO+8jOS4u+imgemhueebru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8gua1geays+OAgea1t+WVuOaxoOOAgemAoOa1quaxoOOAgeaymea7qeazs+WcuuOAgeWG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nuaXi+WPiui2hee6p+a8gua1gea7keair+e7hOWQiOS7peWPiuihqOa8lOiInuWPsOOA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l+S4uuWfuu+8jOiuvuWkh+S4uui+he+8jOmhueebruiBlOWKqO+8jOS4u+mimOa4uOS5k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4uue6v+e0ou+8jOe9l+Wxsea5luawtOS4iuS5kOWbreWwhuiQpemAoOWxseael+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/gOaDheOAgemmmemjmOWbm+a6oueahOawtOWfjuaZr+inguepuumXt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Eu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YyX5Lqs5qGC5p6X5YyX5Lqs5b6A6L+U56Gs5Y2n54Gr6L2m77yb5b2T5Zyw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44CCKOS/neivgeS4gOS6uuS4gOS4quato+W6pyzoh6rnlLHmtLvliqjmnJ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nlKjovaYpPGJyIC8+DQoyLuS9j+Wuv++8muWFqOeoi+WFpeS9j+ixquWNjuWe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jOagh+mXtO+8m+iLpeWHuueOsOiHqueEtuWNlemXtOaIkeekvuWwhuS8mOWFi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eS6uumXtOaIluWKoOmSouS4neW6iuaIlua4uOWuouiHquihpeaIv+W3r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yJ5oOv5L6L6YWS5bqX6KaB5rGC5Lit5Y2IMTI6MDDliY3pgIDmiL/vvIzor7fmgqj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ronmjpLlpb3ml7bpl7TvvIHvvIk8YnIgLz4NCjMu5pmv54K577ya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6ys5LiA6YGT5aSn6Zeo56Wo5Y+K6Ii556Wo77yM5LiN5ZCr5pmv54K55Lit55q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LS56aG555uu562J5bCP6Zeo56Wo5oiW55S155O26L2m44CCPGJyIC8+DQo0L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ato+mkkDIw5qCHL+S6uu+8jDEw5Lq6MeahjDjoj5zkuIDmsaTvvIzlj6/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lKjppJDkurrmlbDphYzmg4Xlop7liqDmiJblh4/lsJHoj5zph48s5LiN5ZCr6YWS5rC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05pe25pS+5byD55So6aSQ77yM5YiZ6LS555So5LiN6YCAPGJyIC8+DQo1LuWEv+er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quWQq+W9k+WcsOi9puS9jei0ueWPiuWNiumkkOi0uSzkuI3lkKvmma/ngrnpl6jnpaj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jjgIHngavovabnpajvvIzkuI3ljaDluorkvY3vvJsxLjHnsbPku6XkuIvlhY3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LjHnsbMtLTEuMznnsbPmma/ngrnpl6jnpajmjInpl6jluILnpajljYrku7fvvJsxLjT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mjInmiJDkurrotK3kubDpl6jnpajjgII8YnIgLz4NCjYu5a+85ri477ya5YWo56iL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a+85ri46K6y6Kej5pyN5Yqh77yI5pWj5a6i5Zui5Y+L5LiN5b6X6KaB5rGC55S35aWz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b6Ieq55Sx5rS75Yqo5pyf6Ze05LiN5o+Q5L6b5a+85ri45pyN5YqhKS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y7otK3nianvvJrlhajnqIvotK3nianlupcw5LiqPGJyIC8+DQo4LuiHqui0ue+8m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iHqueUsea0u+WKqOacn+mXtOS8muaPkOS+m+iHqui0ueaZr+eCuemhueebruS+m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mAieaLqe+8jOWuouS6uuiHquaEv+etvue9suWNj+iuruOAgjxiciAvPg0KNy7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lj6rlkKvml4XooYznpL7otKPku7vpmanvvIzlnLDmjqXnpL7kuI3lkKv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vvIznlLHnu4Tlm6LnpL7lu7rorq7lrqLkurroh6rlt7HotK3kubDjgII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nljZXmiL/lt67jgIH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p4HmtojotLkgJm5ic3A75bu66K6u6LSt5Lmw5peF5ri45Lq66Lqr5oSP5aSW5L+d6Zmp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MeOAgeaXhea4uOiA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ruS/nei6q+S9k+WBpeW6t++8jOS/neivgeiHqui6q+adoeS7tuiDveWkn+WujOaI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acqua7oTLlkajlsoHmiJblubTmu6E3MOWRqOWygeeahO+8jOacieW/g+iCuuiEkeih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XheWQrOinhuWKm+manOeijeeahO+8jOS4jeWunOmVv+mAlOWPiumrmOWOn+aXheihj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acieeXheWPsuWSjOi6q+S9k+aui+manOeahO+8jOWdh+S4jemAguWQiOWPguWKoO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makOeekumAoOaIkOeahOWQjuaenOeUseaXhea4uOiAheiHquihjOaJv+aLh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etvuWumuWQiOWQjOivt+aPkOS+m+acieaViOato+ehrueahOi6q+S7ve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6juihjOeoi+S4remaj+i6q+aQuuW4pui6q+S7veivgeS7tu+8jOmBl+W/mOmBl+W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oOaIkOeahOaXoOazleeZu+acuu+8jOaXoOazleWKm+eQhuWFpeS9j+mFkuW6l+etie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seaXhea4uOiAheiHquihjOaJv+aLheOAgjxiciAvPg0KM+OAgeatpOS6p+WTgeS4uu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o+WuouaLvOWbou+8jOWboOWFtueJueauiuaAp++8jOagueaNruWFt+S9k+iIquePr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+8jOi3r+WGte+8jOi9puasoeWPiuS4jeWQjOeahOWHuuWPkeaXtumXtO+8jO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S4jeWQjOihjOeoi+aXhea4uOiAheeahOihlOaOpe+8jOeUseatpOWPr+iDv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W+he+8m+ihjOeoi+S4ree6puWumuaXtumXtOWdh+S4uumihOiuoe+8jOWunumZh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Wumuivr+W3ruOAguWboOS7u+S9leWFrOWFseS6pOmAmuW8lei1t+eahOS6uui6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ihjOeoi+aNn+Wkse+8jOeUseaXhea4uOiAheiHquihjOaJv+aLhe+8m+WboOmdn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oOaIkOeahOaXhea4uOiAheaXoOazleWHuua4uOeahO+8jOaIkeekvumcgOaUtuWPluW3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i0ueeUqO+8jOW5tuaUtuWPluS4muWKoemihOWumuaNn+Wkse+8jOmcgOaNouS6uu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mcgOWPpuetvuWQiOWQjOS4uuWHhu+8m+WHuuWPkeWQjuimgeaxgumAgOWbo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WbouasvuS4jemAgO+8m+WboOmdnuaIkeekvumAoOaIkOeahOaXhea4uOiAh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mOWMlueahO+8jOWHj+WwkemDqOWIhuaIkeekvuS4jeS6iOihpeWBv++8jOWinuWKo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seaXhea4uOiAheiHquihjOaJv+aLheOAgjxiciAvPg0KNOOAgeWHuuihjOWJje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S6huino+ebrueahOWcsOWkqeawlOWcsOeQhueKtuWGte+8jOW5tuivt+Wkh+WlveW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neaalu+8jOmZjeaake+8jOmYsuaZku+8jOmYsumbqOeUqOWTgeWPiuW4uOWkh+iNr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azqOaEj+ihjOeoi+S4reS4iuS4i+i9pu+8jOihjOi9puS4re+8jOmFkuW6l+WGh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+8jOeUqOmkkOeCueS6uui6q+WPiui0ouS6p+WuieWFqO+8m+WNsemZqeWMuu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zqOaEj+emgeatouagh+W/l++8jOS4jeWPr+WGkumZqeWJjeW+gO+8m+aZr+WMuuWGh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WQuOeDn++8jOivt+eIseaKpOWFrOWFseeOr+Wig+WNq+eUn+OAgjxiciAvPg0KN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ihjOi9pumAlOS4reWdh+S8muaPkOS+m+ayv+mAlOS8keaBr+WPiuS4iuWOle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u+WKqOS7mOi0ueiHquWkh+Wwj+mSnuOAguWMheaLrOmkkOWQjuS8keaBr+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+8jOihjOeoi+S4reagh+aYjueahOiHqueUsea0u+WKqOWdh+Wxn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+8jOacn+mXtOaXhea4uOiAheiHqui6q+i0ouS6p+WPiuS6uui6q+WuieWFqOeU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rOS6uuiHquihjOi0n+i0o++8jOivt+azqOaEj+WuieWFqO+8jOW5tuivt+WLv+WPguWK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jeS4reWbveazleW+i+S4jeWunOWPguWKoOeahOa0u+WKqOOAgjxiciAvPg0KNuOAgeWQ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mFjeWll++8jOWQhOW7tumAlOWBnOeVmeeCueWdh+acieaXhea4uOe6quW/t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quW/teeFp+eJh++8jOazleeJqea1gemAmuWkhO+8jOWcn+eJueS6p++8jOWwj+WNlumD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eWTgeWHuuWUru+8jOmdnuaIkeekvuaPkOS+m+acjeWKoe+8jOeJueWIq+aYr+enge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qeWUruWNlu+8jOabtOS4jeWcqOaIkeekvuaOp+WItuiMg+WbtO+8jOS4jeS5sOivt+WL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t++8m+WmguacieWFtOi2o++8jOivt+aXhea4uOiAheiHquihjOeUhOWIq++8jOWmgu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S4uuWFtuS4quS6uuihjOS4uu+8jOS7u+S9leWQjuaenOeUseaXhea4uOiAhe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jxiciAvPg0KN+OAgeivt+WwiumHjeW9k+WcsOWwkeaVsOWQjeaXj+eahOeUn+a0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S7sO+8jOmBv+WFjeS4juW9k+WcsOWxheawkeWPkeeUn+WGsueqge+8m+S4uuWuieWF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ke+8jOaZmumXtOWPiuWNleeLrOS4jeWunOiHquihjOWkluWHuuOAgjxiciAvPg0KO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ueauiuWOn+WboOmAoOaIkOagh+WHhuivr+W3ru+8jOaMieeFp+WunumZheWPkeeUn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gueaNruOAiuaXhea4uOazleOAi+i/m+ihjOihpemAgO+8m+WboOaXhea4uOi/h+eoi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auiuaDheWGte+8jOWcqOS4jeWHj+WwkeaXhea4uOaZr+eCuea4uOiniOeahO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ekvuS/neeVmeaXhea4uOihjOeoi+S4tOaXtuiwg+aVtOeahOadg+WIq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eOAgeWboOS4jeWPr+aKl+WKm+aIluiAheaXheihjOekvuOAgeWxpeihjOi+heWKqe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veWQiOeQhuazqOaEj+S5ieWKoeS7jeS4jeiDvemBv+WFjeeahOS6i+S7tu+8jOmAoOaI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hjOeoi+WHj+WwkeeahO+8jOaIkeekvuaMieacquWPkeeUn+i0ueeUqOmAgOi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aIkOa7nueVmeeahO+8jOaIkeekvuWwhuWNj+WKqeWuieaOku+8jOWboOatpOWinuWK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eUseaXhea4uOiAheiHquihjOaJv+aLheOAgjxiciAvPg0KMTD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u4/ljY/llYbnmoTmk4Xoh6rnprvlm6LvvIzop4blkIzml4XmuLjogIXov53nuqbvvIz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pg6jliIblsIbooqvop4bkuLroh6rooYzmlL7lvIPvvIzmiJHnpL7kuI3lho3pgI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kuojmib/mi4Xml4XmuLjogIXnlLHmraTkuqfnlJ/nmoTpop3lpJbotLnnlK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nmoTpobnnm67pgIDotLnvvIjpl6jnpajvvIzkvY/lrr/vvInku6XmiJHnpL7mipjmi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uLrmoIflh4bvvIzlnYfkuI3ku6XmjILniYzku7fkuLrlh4bjgII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0D8A2BEE54FBDEF57B6738163A1E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