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99C5B809898677D87F473DA60E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9C5B809898677D87F473DA60E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ml6Doh6rotLky5pmaM+aXpeKWtuWRqOS6lDE0OjAw5YmN5oq15LqsLuWRqO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O56a75Lqs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ah+WutuWRqOacq+a4uD7ljJfkuqznuq/njqnml6Doh6rotLky5pmaM+aXpeKWt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w5YmN5oq15LqsLuWRqOaXpTEzOjAw5ZCO56a75Lqs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zkuozml6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KteS6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WNmueJqemmhu+9nuWJjemXqOWkp+ihl++9nuWkqeWdm+WFrOWbr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mrmOmTgeWuouS6uuS4jeWQq+iHqueEtuWNmueJqemm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6l56uZ77yI5Zug5pe26Ze05q+U6L6D6ZuG5Lit5Y+K5Lqk6YCa5aC15aG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MzDliIbpkp/kuYvlhoXov5jor7fop4HosIXvvInvvIzoh6rnlLHmtLvliq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vmtLvliqjvvIzmrKLov47mgqjmnaXliLDnvo7kuL3nmoTpppbpg73ljJfku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iiq+WbveWutuaWh+eJqeWxgOivhOWumuS4uuWbveWutuS4gOe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OAkOiHqueEtuWNmueJqemmhuOAke+8iDMuMOWwj+aXtu+8ieiAjOWFtuS4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WFrOWbreKAneacgOWPl+asoui/ju+8jOiuqeWtqeWtkOWcqOasouS5k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S4re+8jOaOoue0ouiHqueEtu+8jOeDreeIseenkeWtpu+8ge+8iOmrmOmT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WQjue7n+S4gOWJjemXqOWkp+ihl++8ie+8jOi1sOi/m+WFqOmVvzg0Neex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WFt+WPpOmmmeWPpOiJsueahOWVhuS4muihl+KXj+OAkOWJjemXqO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OWwj+aXtu+8ieWJjemXqOWkp+ihl+i3neS7iuW3suaciTU3MOS9me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kqeihl+KAneS5i+ensO+8jOKAnOWkp+agheagj+WEv+KAneaYr+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iRl+WQjeS4lOWPiOWIq+WFt+S4gOagvOeahOWPpOiAgeihl+W4g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mXueW4guWMuuOAguOAkOmynOmxvOWPo+e+jumjn+ihl+OAk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WQtOijleazsOWGheW6nOiPnOOAgeWQjOW+t+WSjOOAgeWkqeWFtOWxheOAg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eDpOm4reOAgeeDpOiCieWto+etieiAgeWtl+WPt++8jOWQhOW8j+aLm+W5jO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jOWPpOmmmeWPpOiJsueahOeJjOWMvuOAgeaKseafsealueiBlOiuqeaVtOadoe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OWPkeWPpOactOmbheiHtO+8jOaYr+WMl+S6rOKAnOS4jeWPr+mUmei/h+eahOWNge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5i+S4gOKAneOAgua4uOiniOKXj+OAkOWkqeWdm+WFrOWbreOAk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6pjEuMOWwj+aXtu+8ieaYr+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+8jO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Oe+jueahOWPpOS7o+elreWkqeW7uuetkee+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bvplb/ln47lgZrlpb3msYnvvZ7puJ/lt6L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Z7otY/popDlkoznvo7mma88L3N0cm9uZz48YnIgLz4NCuS5mOi9pu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iOi9pueoi+e6pjkw5YiG6ZKf77yJ77yM5Y+C6KeC5Y+k5paH5Yy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WG5ZOB6ZSA5ZSu77yM6LCo5oWO6LSt5LmwKeOAgua4uO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5i+S4gOKXj+OAkOWFq+i+vuWyremVv+WfjuOAkSjnuqYxMjDliIbpkp8u5ruRL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MOWFg+iHqueQhu+8ieS9k+S8muKAnOS4jeWIsOmVv+WfjumdnuWlveaxieeahO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S4h+mHjOmVv+WfjuixoeS4gOadoeW3qOm+meebmOi4nuWcqOelluWbveeah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teW7tuaVsOS4h+mHjO+8jOe6tei0r+S4pOWNg+W5tO+8jOmbhOS8n+Wjruin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OAguWFq+i+vuWyremVv+Wfju+8jOabtOaYr+KAnOWlh+i/ueKAne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eZu+S4iumVv+Wfju+8jOiEmuS4i+eahOW0h+WxseWzu+Wyre+8jO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to+mjjuWFieWQhOS4jeebuOWQjO+8muaYpeWkqemHjuiKseernuW8g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a7oeecvO+8jOeni+WkqeWxguael+Wwveafk++8jOWGrOadpembquWfn+iOv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S7pOS6uuWPueS4uuinguatouOAguWJjeW+gOaMh+WumuWcsOeCueeUqOS4rem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xMjozMCnjgILmiJHlm73njrDlrZjop4TmnIDlpKfvvIzkv53lrZj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il4/jgJDpopDlkozlm63jgJHvvIjnuqYy5bCP5pe277yJ5piG5pi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H5a+/5bGx77yM5Zyo5bGx5rC055S75Y235Lit5oSf5Y+X6Lqr5b+D5bq35rOw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55qE55yf6LCb44CC5aSW6KeC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j+OAkOm4n+W3ouOAkeWPiuWbveWutua4uOazs+mmhuKXj+OAkOawtOeri+aWu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C056uL5pa55ZKM6bif5bei5YiG5Yir5L2N5LqO5Lit6L20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A5pa55LiA5ZyG77yM6YGl55u45ZG85bqU77yM5p6E5oiQ5LqG5Lq65paH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pmv57q/44CC6Jm954S25aWl6L+Q55qE5Zyj54Gr5bey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YyX5Lqs55qE5Y205piv5peg5LiK55qE6I2j6ICA5ZKM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bqn5bqn5Y6G57uP6L6J54WM55qE5Zy66aaG5bu6562R77yM5Lul5Y+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aWl6L+Q57K+56We44CC5pma6aSQ5Y+v6Ieq6LS55Lqr5Y+X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44CCPGJyIC8+DQo8c3Ryb25nPua4qemmqOaPkOekuj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lsbHpq5jot6/lvpLvvIzlj6/lgJ/liqnmu5HovaYv57yG6L2m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5u06L6+5aW95rGJ5Z2hMTQw5YWD6Ieq55CG77yb6bif5bei5rC056uL5pa5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KeC5YWJ6L2m5rex5bqm5ri4K+e7vOiJuuWco+WutOWll+mkkO+8iDNEKzREK+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ueJqemmhu+8iTE2MOWFg+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nuWuiemXqOW5v+Wcuu+9nuaVheWuq+WNmueJqemmhu+9nuWtlOebkS/lm73lrZDnm5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rqLkurrkuI3lkKvkuK3ppJDlkozlrZTlupnlm73lrZDnm5H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inguKXj+OAkO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jml6nppJDmiZPljIUpLOWQj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il4/jgJDlpKnlronpl6jlub/lnLrjgJHvvIgzMOWIhumSn++8ie+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avm+S4u+W4ree6quW/teWgguOAke+8iOmXremmhuacn+mXtOinguWkluaZr++8ie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mihuiiluavm+S4u+W4remBl+WuueKXj+OAkO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Mw5YiG6ZKf5bem5Y+z77yJ6KeC57Sg5pyJ4oCc5Z+O5biC5Lit55qE5Ymn6Zm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5qE5Z+O5biC4oCd77yM5ryC5rWu5LqO5Lq66YCg5rC06Z2i5LiK5pyJ4oC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LmL56ew55qE5Zu95a625aSn5Ymn6Zmi5Y+K5Lq65rCR5aSn5Lya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iW55WM5paH5YyW6YGX5Lqn4peP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CP5pe277yJ6LWg6YCB5pWF5a6r5rex5bqm5ri4Lea4uOWQjuWuq+aWsOW8gOaUv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Wvv+W6t+Wuq+OAgeaFiOWugeiKseWbreWSjOaFiOWugeWuq+S4ie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v+W6t+Wuq+S4uuS5vumahueah+W4neeahOeUn+avjeKAlOKAlOW0h+W6hu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teinhuWJp+S4reKAnOeUhOWsm+KAneeahOWxheaJgOOAguWcqOmbhOS8n+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ah+WutuWuq+auv+mHjO+8j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u+8jOWvu+aJvuaVheS6i+S8oOivtOS4reaYlOaXpeeahOi+ieeFjOS4j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5Lit6aSQ5ri46KeI44CQ5a2U5bqZ5Zu95a2Q55uR44CRKDYw5YiG6ZKfKe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Wkp+W+t+WNgeW5tO+8iOWFrOWFgzEzMDblubTvvInmiJHlm73lhYPjgIH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m73lrrbnrqHnkIbmlZnogrLnmoTmnIDpq5jooYzmlL/mnLrlhbPlkozlm73lrr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pq5jlrablupzjgILmmK/miJHlm73njrDlrZjllK/kuIDmiYDlj6Tku6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pKflrablu7rnrZHjgILmmK/miJHlm73lj6Tku6PmnIDpq5jnmoTlrablupz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Yjnpo/kuYvlnLDvvIzorrjlpJrlrrbplb/kuLrnpYjnpbfoh6rlt7HnmoTlrZDlp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5XkuK3lj5blvpfkvJjlvILmiJDnu6nvvIznurfnurfliY3lvoDmraTlnLDkuL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Yjnpo/vvIzlnKjov5nph4zlrrbplb/lkozlranlrZDlj6/ku6Xop4LnnIvlpKfmiJD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h7rvvIzlranlrZDku6zlj6/ku6Xnqb/msYnmnI3jgIHngrnmnLHnoILvvIzlv7X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vvIzov5vooYzlvIDnrJTnpLzvvIzlrabkuaDlkITnp43npLzku6rnpLzoioL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lZnkuIvkuIDmrrXnvo7lpb3nmoTorrDlv4bvvIzpgILml7bpgI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L2PMuaZmuWFqOWbvei/numUgemFkuW6ly/mjILniYzkuInm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Zub5pif6YWS5bqX77yM6YCC5ZCI5ZGo5LqUMTQ6MDDliY3liLDkuqzjgIHlka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Qjuemu+S6rOa4uOWu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YyF5ZCrPC9zdHJvbmc+Jm5ic3A7I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heWuq+OAgeWkqeWdm+OAgemikOWSjOWbreOAgeWFq+i+vuWyremVv+WfjuOAge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wtOeri+aWueWkluaZr+OAgeWJjemXqOWkp+ihlzxiciAvPg0K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aaC5oq15Lqs5Y+K56a75Lqs5pe26Ze05YWB6K6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ri46KeI6Ieq54S25Y2a54mp6aaGK+WtlOW6meWbveWtkOebkeWPiuS4remkkCs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zI0MC/kurrlpKkpPGJyIC8+DQoy44CB55So6aSQ77yaMuaXqTHmraPppJAo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xMOS6ujHmoYwu5Li76aOf6Ieq5L6/LumFkuawtOiHqueQhik8YnIgLz4N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o6YGH5pS/562W6LCD5Lu3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IwMOWFgy/kuro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hajlm73ov57plIHvvJrmoLzmnpfosarms7DvvIzlp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plKbmsZ/kuYvmmJ/vvIzpgJ/lhavvvIzkuIPlpKn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TgemFkuW6l++8muWbvea2pumlreW6l++8jOWGoOS6rOmlreW6l++8jOWxseaw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i+sOWto+mFkuW6l++8jOS6lOa0suixque+juaIluWQjOe6p++8iCs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aZmu+8iTxiciAvPg0K5oyC5Zub5YeG5LqU77ya5aSn5pa56aWt5bqX77yM5rGf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ZSm5rGf5a+M5Zut5aSn6YWS5bqX77yM5qC85YWw5LqR5aSp5Zu96ZmF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IKzQwMOWFgy/kuroy5pma77yJ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E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6KW/5a6i56uZ5aSn5be056uZ44CB5Y2X6IuR5py65Zy65Zyo5aSp5Z2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77yb5o6lL+mAgeacuuWcuis1MOWFgy/kurrmrKHihpIx5Y+36Iiq56uZ5qW8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pl6jjgIEy5Y+36Iiq56uZ5qW8MeWxgjEz5Y+36Zeo44CBM+WPt+iIquermealvDL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PGJyIC8+DQoyIOeBq+i9puadpeeoi++8muWMl+S6rOermeWHuuermeWPo+WPs+S+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mTtuihjOalvOS4i++8m+WMl+S6rOilv+ermeWNl+W5v+WcuuW3puS+p+Wkp+aWu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+8m+WMl+S6rOWNl+ermeWMl+WHuuWPo+aCpuengOWfjui0reeJqeW5v+Wcu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ermeWPo++8m+WMl+S6rOWMl+ermeWcqOWMl+ermeWHuuermeWPozxiciAvPg0KMy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aXnqIvvvJrluILlhoXlkITplb/pgJTmsb3ovabnq5nlh7rnq5nlj6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meS9je+8muivt+a4uOWuouivt+WwhuaXhea4uOmihOS7mOasvjIwMOWFgy/kur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pL7otKbmiLco5pe65a2j5L2P5oi/57Sn5L+PLuasvuWIsOWPr+WuieaOkuaOpee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sYfmrL7lupXljZUr5ri45a6i5ZCN5Y2VK+iBlOezu+eUteivnSvmirXkuqzovab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K+aXhea4uOe6v+i3r++8jOWPkeiHs+mCrueusWJ5dHMxQDE2My5jb2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6XmlLblkI7pgJrnn6XlrqLkurrmjqXnq5nkurrlkZjogZTns7vmlrnlvI8s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yw54K5PGJyIC8+DQoy44CB5YWl5L2P77ya5o6l56uZ5a+85ri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Yiw5a6+6aaG5bm25a6J5o6S5YWl5L2PLOW9k+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uLjlrqLlj6/oh6rooYzlronmjpIs5bu66K6u5Yip55So6Ieq55Sx5rS75Yqo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oiR56S+6KGM56iL5Lit5pyq5YyF5ZCr5pmv54K5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a5Yqh5b+F5pC65bim5pyJ5pWI6Lqr5Lu96K+B5Lu2KOi/h+acn+aXoOaViCk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qyh5pel5riF5pmo6LW3LOavj+WkqeWuvummhjA2OjMw5bem5Y+z57uf5LiA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Wwj+aXtuWQjuWIsOmkkOWOheeUqOaXqemkkCzlho3ljYrlsI/ml7blkI7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lgJnlr7zmuLjngrnlkI0s6Lef5aW96Ieq5bex55qE5a+85ri45LiK5peF5ri46L2m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WPguingua4uOiniCZuYnNwOzxiciAvPg0KNOOAgemAgOaIv++8muWuvumm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YmNLOiHquihjOaVo+WboizotoXov4for6Xml7bpl7T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rqHnrpcs5oyJ5a6+6aaG6Zeo5biC5Lu35Yqg5pS25oi/6LS5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SZuYnNwOzxiciAvPg0KPHN0cm9uZz7mjqXlvoX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+8iDHvvInpkojlr7nmjqXnq5nvvJrmiJHku6znmoT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nKjmgqjliLDkuqzliY3kuIDlpKkoMTc6MDAtMTg6MDAp5Lul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5Yiw5Lqs55qE5YW35L2T5o6l56uZ5biI5LuY77y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q5pS25Yiw57G75Ly855+t5L+h77yM6K+356ys5LiA5pe26Ze06Ie055S1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6Zif44CC6LSf6LSj5Lq677yI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XvvIHvvI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gb/lhY3lpKflrrbnrYnlgJnplb/ml7bpl7TnrYnlgJnvvIznibnliKvmmK/pgY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bbliqPlpKnmsJTvvIzlr7zoh7TmgqjnmoToiKrnj63miJbngavovablu7bor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vpfnn6Xor6bnu4bkv6Hmga/lkI7nrKzkuIDml7bpl7TpgJrnn6XluIjlg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kuYvmgqjnmoTlhbfkvZPliLDkuqzml7bpl7TjgII8YnIgLz4NCu+8iDLvvInmgq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jJfkuqzlj4LliqDnmoTmmK/igJzlhajlm73mlaPlrqLmi7zlm6LigJ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mr4/lpKnlj6/og73kvJrmnInosIPmjaLvvIzvvIjkvYb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kvJrmnInlj5jliqjvvInvvIzor7fmgqjluKb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muIXlvZPlpKnnmoTlr7zmuLjlkozovabniYzlj7fjgILlr7zmuLj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S5i+WJje+8jOeUqOefreS/oeeahOaWueW8j+mAmuefpeaCqOasoeaX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XqemkkOOAgeWHuuWPkeaXtumXtOWPiumbhuWQiOWcsOeCueOAguivt+aCqOWcq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/neaMgeaJi+acuueVhemAmu+8jOW5tuS4lOaJi+acuuWPt+imgeWSjO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XheihjOekvuaKpeWQjeaXtuWAmeaPkOS+m+eahOaJi+acuuWPt+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puWImeWMl+S6rOWvvOa4uOWwhuaXoOazleWSjOaCqOS/neaMgeiBlOezu++8g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aCqOeahOaXhea4uOihjOeoi+OAgjxiciAvPg0K77yIM++8ieavj+WkqeaXq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WPsO+8iOWJjeWPsO+8iei0n+i0o+WPq+aCqOi1t+W6iuWPiu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WMl+S6rOS6pOmAmuWgteWhnuavlOi+g+S4pemHje+8jOS4uuS/neivge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hjOeoi+eahOmhuuWIqei/m+ihjO+8jOaXhea4uOWboumYn+S4gOiIrOWHuuWPk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W6l+aXqemkkOS7peaJk+WMheS4uuS4u+OAguivt+aCqOWPiuaXtui1t+W6i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eahOmkkOWOheaIluWJjeWPsOmihuWPluaXqemkkO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Ml+S6rOaZr+eCuemXqOelqO+8jOW9k+aCqOWcqOWMl+S6rOi3n+maj+Wv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eCueS5i+WJje+8jOWmguaCqOacieebuOWFs+eahOS8mOaDoOivgeS7t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WJjeWHuuekuuW5tuaPkOS+m+e7meWvvOa4uO+8jOi/meagt+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utuacieWFs+mDqOmXqOinhOWumueahOebuOW6lOeah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CqOWcqOi0reelqOWQju+8jOWFpeWbreWPguinguWujOavleWGjeaDs+i1t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jOaCqOWwhuaXoOazleWGjeS6q+WPl+mXqOelqOeahOS8mOaDoO+8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UseaCqOiHquW3seaJv+aLheOAgjxiciAvPg0K77yINe+8ieWMl+S6rO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kkOagh+WHhjIw5YWDL+S6ui/ppJAoOOiPnOS4gOaxpCvkuLvpo58p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Zui5Y+L5Lit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m06ICB5bm05bm855qE5a6i5Lq66YO95pyJ77yM5Zug5q2k5Zyo6I+c5ZOB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K44CB5Lya5bmz5Z2H54Wn6aG+5Yiw5q+P5Liq5Lq6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5oKo5Zyo5YyX5Lqs5ri46KeI6L+H56iL5Lit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I6K6/5a6i44CB5Lya5Y+L44CB5Yqe5YWs5LqL4oCm4oCm562J562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LOmCo+S5iOaCqOWwhuaXoOazleW8peihpeacquWPguinguaZr+eCu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quWPkeeUn+eahOWSjOW3suWPkeeUn+eahOi0ueeUqOaXheihjOek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eahOOAgjxiciAvPg0K77yIN++8ieeUseS6juWMl+S6rOaYr+aIkeS7r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Uv+ayu+OAgee7j+a1juOAgeaWh+WMlueahOS4reW/g++8jO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S6uuWRmOWvhumbhu+8jOmBk+i3r+S6pOmAmuaLpeWgteS4pemH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Xhea4uOaZr+eCueWIhuW4g+WcqOWfjuW4gueahOWQhOS4quWMuuWf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nOmDiu+8ie+8jOWboOatpOS4uuS6huS/nei0qOS/nemHj+eahOWujOaIk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3peS9nO+8jOaXheihjOekvueahOWvvOa4uOOAgeWPuOacuuWSjOa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vlOi+g+aXqeeahOWwsei1t+W6iuWHuuWPkeaXhea4uO+8jOi/meS4gOeCu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W5tuWNj+WKqe+8geWboOatpO+8jOivt+aCqOWKs+mAuOe7k+WQi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S9nOaBr+aXtumXtOOAgjxiciAvPg0K77yIOO+8ie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tOaKpOaCqOWcqOaXhea4uOW9k+S4reeahOWQiOazleadg+ebi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WunuWhq+WGmeOAiuacjeWKoei0qOmHj+ihqOOAi++8jOWcqOaXhea4u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u+S9leeWkemXruWSjOaCqOiupOS4uuS4jea7oeaEj+eahOWcsOaWu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7hOWbouekvui/m+ihjOiBlOezu++8jOaIkeS7rOS8muWPiuaXtueahOmSi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7meS6iOino+mHiuOAgeino+WGs++8gTxiciAvPg0K77yIOe+8ieWMl+S6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u+WuieebuOW9k+Wlve+8jOeUseS6juaCqOWPr+iDveaYr+esrOS4gOaso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atpOaIkeS7rOW7uuiuru+8muWmguaenOWHuumXqOaXtu+8jOWwpOWFt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aXtuWwvemHj+S4juWQjOS8tOaIluWbouWPi+e7k+S8tOWHuuihjOOAgu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quW3seaJgOS9j+mFkuW6l+eahOWkp+S9k+aWueS9jeS7peWPiuiBlOe7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keeUn+i1sOWkseaXtu+8jOivt+WPiuaXtuaLqOaJk+WvvOa4uOaIl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teivneOAguaIkeS7rOWwhuWwveWKm+S4uuaCqOaOkuW/p+ino+mav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iusOS6hui/meS6m+eUteivne+8jOS5n+WPr+aLqOaJkzExMO+8jOivt+axguawke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xiciAvPg0K77yIMTDvvInor7fmgqjlnKjml4XmuLjml7bvvIzms6j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lj4ror4Hku7bvvIzpmLLmraLooqvnqoP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ppJDlkozmi43nhafnlZnlv7Xml7bvvIzpmo/ouqvnianlk4Hmm7T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vvIznibnliKvmmK/kuI3opoHkuqTnu5nlkIzlm6LnmoTlhbblroPlm6Llj4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rqHjgII8YnIgLz4NCu+8iDEx77yJ5oyJ54Wn5Zu95a625peF5ri45bGA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LqO5oKo6Ieq6Lqr5Y6f5Zug5pyq6IO95a6M5oiQ5YWo6YOo5oiW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56a75Zui77yM5bCG6KKr6KeG5Li66Ieq5Yqo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5omA5Lqk5Zui6LS55Z2H5LiN6YCA6L+Y44CCPGJyIC8+DQrvvIgxMu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i3r+i9puasoeOAgeiIquepuuWFrOWPuOiIquePreiwg+aVtOaIluW7tuivr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WSjOmAoOaIkOeahOaNn+Wks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+8jOeUsea4uOWuouiHquS7mOaIluiHquihjOWSjOmTgei3r+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WGs+S6pOa2iTxiciAvPg0K77yIMTPvvInml6DorrrmgqjkuZjlnZDkvZXnp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Y3lvoDljJfkuqzvvIzliqHlv4Xpmo/ouqvmkLrluKblpb3mgqjmnKzkur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vvIjlhL/nq6XpnIDmkLrluKbmiLflj6PmnKzvvInlkKbli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7lsIbml6Dms5XlhaXkvY/phZLlupfvvIzlm6DkuLrljJfkuqzmiYDmnIn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I3mjqXlvoXmsqHmnInouqvku73or4HnmoTkurrjgILlpoLmnpzmgq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ir/lv4XpgKDmiJDml6Dms5Xlj4LliqDml4XmuLj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lkI7mnpzvvIzlj6rog73nlLHmgqjkuKrkurr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oKo5Y+C5Yqg55qE4oCc5YWo5Zu95pWj5a6i5ou85Zui4oCd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85ri45Lya5Yqq5Yqb5YGa5Yiw54Wn6aG+5aW95q+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Z2i6Z2i5L+x5Yiw77yM6K+36Ieq5bex5aSa5aS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77yBPGJyIC8+DQrvvIgxNe+8iemDkemHjeeahOaPkOek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aEv+WQkee7hOWbouekvui0reS5sOaXhea4uOaEj+WkluS8pOWus+mZ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0ueS4reS4jeWMheaLrOatpOmhuei0ueeUqOOAgjxiciAvPg0K77yIMTbvvIn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mmK/moLnmja7kuI3lkIzphZLlupfnu5/kuIDlronmjpLvvIzml6k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Yvpl7TpgIHnq5nvvIzmnInlj6/og73lrqLkurrmmK/mmZrkuIoyMDowM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eBq+i9pu+8jOS4reWNiDEwOjAw5YmN5bCx6YCB5a6i5Lq65Yiw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6K+36LCF6Kej77yBSE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9C5B809898677D87F473DA60E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