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7:1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B093493FCC264C503DAF94CFB1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B093493FCC264C503DAF94CFB1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igJ3kuJblm63kvJrigJzjgIHng5/lj7DjgIHlqIHmtbfjgIHlpKfov57jgIHml4X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kuIDoiLnkuIPml6VfX+aXhea4uOe6v+i3r+WbveWGh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xseS4nOWFqO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A4Mw0KDQo8YnI+DQoNCgk85Y2K5bKb5aSn6L+ePumdkuWym+OAgeKAneS4luWb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OAgeeDn+WPsOOAgeWogea1t+OAgeWkp+i/nuOAgeaXhemhuuOAgemHkeefs+a7q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IueS4g+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bGx5Lic5YWo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Z2S5bK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LeS4luWbreS8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/ojrHpmLMt6JOs6I6xL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Of5Y+wL+Woge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mtbct54Of5Y+wLeWkp+i/ni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3ml4Xpob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p+i/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pKfov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mdkuWym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WPguiAg+i9puasoTxzcGFuPjo8L3NwYW4+5YyX5Lqs56uZ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MTwvc3Bhbj7mrKHoh7Pog7blt548c3Bhbj4yMjozMjwvc3Bhbj7igJQ8c3Bhbj4wODo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Yj7lpKflhbTpu4TmnZHngavovabnq5k8L2I+5LmYPHNwYW4+SzcwO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yMjozNzwvc3Bhbj7igJQ8c3Bhbj4xMDoxMDwvc3Bhbj7liY3lvoDpnZLls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hbGlnbj0ibGVmdC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Yj4gDQo8L3A+DQo8cCBjbGFzcz0icD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5LNDExPC9iPjxiPuasoeWMl+S6rOiHs+iDtuW3njxzcGFuPjIyOjM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U8L3NwYW4+77yI6IO25bee6Led56a76Z2S5bKb5biC5Yy66L2m56iL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aKtei+vuiDtuW3nuWQjumcgOS5mOi9puWJjeW+gOmdkuWy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ks3MDk8L2I+PGI+5aSn5YW06buE5p2R54Gr6L2m56uZ6Iez6Z2S5bK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zfigJQxMDoxMDwvc3Bhbj7vvIjlnLDpk4Hlm5vlj7fnur/lj6/nm7Tovr7pu4T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w8c3Bhbj5LNzA5PC9zcGFuPuasoeeBq+i9puebtOi+vumdkuWym+erm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LeS4luWbreS8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aXqeaOpeWbouWQju+8jOa4uOiniOWlpeW4huavlOi1m+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0tLTwvc3Bhbj7pnZLlspvvvIzmsr/pgJTmrKPotY/igJznuqLnk6bvvIznu7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tbfvvIzok53lpKnigJ3nm7jnu5PlkIjnmoTpnZLlspvluILosozvvIzlj4Lop4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oblj7Lop4Hor4EtLS3moIjmoaV75ri46KeI57qmPHNwYW4+ND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fTwvc3Bhbj7vvIjlm6DmoIjmoaXpga3pgYfmmrTpm6jooq3lh7vvvIzlhbf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Lnmja7lvZPlnLDmg4XlhrXlhrPlrprvvInvvIzkuZjmuLjoiLk8Yj7mtbf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2I+77yI57qmPHNwYW4+MzA8L3NwYW4+5YiG6ZKf77yJ5rW35LiK5ri46KeI6Z2S5bKb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Y+35bGx44CB5qCI5qGl44CB5bCP6Z2S5bKb44CB5rW35Yab5Y2a54mp6aaG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a6r44CB6bKB6L+F5YWs5Zut562J5rWF5rW3PHNwYW4+MTI8L3NwYW4+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6Z2S5bKb5qCH5b+X5oCn5bu6562R5Y+K6Ieq54S25pmv6KeC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KeC6LWP5pu+5pyJ4oCc5LiH5Zu95bu6562R5Y2a6KeI4oCd5LmL576O6KqJ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Zu95a625peF5ri45bqm5YGH6aOO5pmv5ZCN6IOc5Yy677yM6Z2S5bKb5pa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qCH5b+XLS0tLeS6lOWbm+W5v+WcuuOAgemfs+S5kOW5v+Wcunv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59PC9zcGFuPu+8jDIwMDjlubTlpaXov5DkvJrluIboiLn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a7lsbHmub7nrYnnvo7mma/vvIzov5zop4LlpKfoh6rnhLbprLzmlqfnpZ7lt6X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7PigJTnn7PogIHkurrjgILkuJzmtbfot6/pm5XloZHkuIDmnaHooZfvvIzkuZ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c3Bhbj4yMDE0PC9zcGFuPuW5tOmdkuWym+S4luWbreS8mu+8jOeVhea4uOWbre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kTwvYj7vvIjovabnqIvnuqY8c3Bhbj40MDwvc3Bhbj7liIbpkp/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LvpopjkuLrigJzorqnnlJ/mtLvotbDov5voh6rnhLbigJ3vvIg8c3Bhbj5Gcm9tIHRo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Dwvc3Bhbj7vvIw8c3Bhbj5mb3IgdGhlIEVhcnRoPC9zcGFuPu+8ie+8jOaXqOWcq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S4juiHqueEtuWSjOiwkOebuOWkhOOAgee7v+iJsueUn+aAgeS9jueis+eahO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S8muW+veS4uuKAnOS4g+W9qeiKseiJuuKAne+8jOWQieelpeeJqeS4uuKAnO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TxzcGFuPuKAlOKAlDwvc3Bhbj7pnZLpnZLigJ3vvIzlhYXliIbkvZPnjrDkuobpvZD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tbfmtIvmlofljJbjgIHmsJHkv5fmlofljJbku6Xlj4rlm63mnpfoibrmn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kIjnmoTmt7HljprlupXolbTvvIzlvbDmmL7kuobpnZLlspvlsbHmtbfln47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n47luILnibnlvoHjgILpnZLlspvkuJblm63kvJrlm63ljLrmgLvpnaLnp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DE8L3NwYW4+5YWs6aG377yM5YiG5Li6PHNwYW4+MTY0PC9zcGFuPuWFrOmht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uWSjDxzcGFuPjc3PC9zcGFuPuWFrOmht+eahOS9k+mqjOWMuu+8jOW5tuWcqOWRqO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jxzcGFuPjU1PC9zcGFuPuWFrOmht+eahOS4luWbreadkeS9nOS4uuWQjuWLpOS/nem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aAu+S9k+inhOWIkuWIm+aEj+S4uuKAnOWkqeWls+aVo+iKseOAgeWkqeawt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g+W9qemjmOW4puOAgeWbm+Wto+awuOmpu+KAne+8jOa6kOS6jua1qua8q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WFuOelnuivneaVheS6i+KAnOS4g+S7meWls+S4i+WHoeKAneOAguWmguWFpeS9j+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+WNiOS6juinhOWumuaXtumXtOOAgeaMh+WumuWcsOeCuee7n+S4g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OsemYs++8iOi9pueoi+e6pjxzcGFuPjEuNTwvc3Bhb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HpmLPkvY/lrr/ljYfnuqfmjILlm5vmmJ/phZLlup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kuMTVwdDsiPg0KCTxiPumdkuWym+aXhea4uOaUu+eVp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OqOiNkD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ue+jumjn+evh++8mjwvYj7mgqjlj6/liY3lvoD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maLnmb7lubTogIHooZfvvIzkvY3kuo7pnZLlspvluILljZfljLrkuK3lsbHot6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K3lsbHot6/jgIHljJfkuqzot6/jgIHmsrPljJfot6/jgIHlpKnmtKXot6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oZflnYrjgILlhbblrp7liojmn7TpmaLmnInkuKrot6/lkI3lj6vmsZ/lro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jaDpoobpnZLlspvlkI7vvIzkuo48c3Bhbj4xOTAyPC9zcGFuPuW5tOS/ruW7u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OAguaxn+Wugei3r+eahOS4u+ihl+S4iuWkmuaYr+mFkummhuOAgemlreW6l++8jOm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aDoOWgguOAgeadjuWutumluuWtkOalvOOAgeW8oOWutuWdm+WtkOiCie+8jOWkm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S4jei1t+ecvOWEv+eahOWwj+mlremTuuOAgeezluaenOW6l+OAgeS5puWc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uWMl+ihl+WImeaYr+WNlueGn+iCieeahO+8jOacieW+t+W3nuaJkum4o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eDp+m4oeOAgeWNl+iCmuOAgemFseiCneetieOAguiuuuWwj+WQg++8jOi/memHj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OAgeeCieWMheOAgemmhOmlqOWSjOixhuiFkOiEkSrkuLrmnInlkI3vvIzkuZ8q5oq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rCR5Lus5p2l6YCb5YqI5p+06Zmi77yM6YO95piv5LiA6L655Lmw552A5LiA6L6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CD552A5LiA6L656YCb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XB0OyI+DQoJ6Z2S5bKb55qE5Lq65rCU5bCP5ZCDPHNwYW4+LTwvc3Bhb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msaTmiJbogIXmjpLpqqjnsbPppa3jgJ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5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xcHQ7Ij4NCgkx77ya576K6IKJ5rGk77ya576K6IKJ5rGk5Li66Z2S5bK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5bCP5ZCD5LmL5LiA77yM54m55Yir5Y+X5Yiw6Z2S5bKb5biC5rCR6ZK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pyJ5Y2V5Y6/6Lev576K6IKJ5rGk5LiA5p2h6KGX77yM6aaZ5Za35Za3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YaN6YWN5LiK6Z2S5bKb54us5pyJ55qE5rK56YWl54Gr54On77yM576O5ZGz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cHQ7dGV4dC1pbmRlbnQ6LTkuMXB0OyI+DQoJMu+8mu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s+mlre+8mumdkuWym+WNgeWkp+eJueiJsuWwj+WQg+S5i+S4gO+8jOmhvuWQjeaAn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GrOWItuWlveeahOa1k+mmmeWkp+aOkumqqO+8jOmFjeS4iuexs+mlr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Rs+aXoOept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6LSt54mp56+H77yaPC9iPjxzcGFuIGNsYXNzPSIwMDAw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Pr+WJjeW+gOS4reWxsei3r+S4iueahOWQhOWutuWklui0uOWwj+W6l++8jOa3mOWu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nNob3BwaW5nPC9zcGFuPu+8gTwvc3Bhbj48c3BhbiBjbGFzcz0iMDAwMGZm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r+eC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4x44CB6Z2S5bKb56m65Lit5ryr5q2l77yI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6LS555So6Ieq55CG77yJPHNwYW4+Mjwvc3Bhbj7jgIHmsLTlh4bpm7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MDwvc3Bhbj7lhYM8c3Bhbj4vPC9zcGFuPuS6uui0ueeUqOiHqueQhu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zxzcGFuPiI8L3NwYW4+6auY5bqm5LuO6L+Z6YeM5byA5aeLPHNwYW4+Ij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sLTlh4bpm7bngrnpk5zloZHkuIvpnaLlg4/kuIDkuKrpk4XplKTvvIzlsJb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nmoTlnLDmlrnlsLHmmK/kuJPlrrbmtYvlrprnmoQ8c3Bhbj4iPC9zcGFuP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awtOWHhumbtueCuTxzcGFuPiI8L3NwYW4+77yM6L+Z6YeM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PHNwYW4+Ijwvc3Bhbj7kuK3lm73pq5jnqIvkuYvmr408c3Bhbj4iPC9zcGFu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S4reWbvea1t+W5s+mdoumbtuW6puWfuuWHhueCueeahOWcsOaW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GFsaWduPSJsZWZ0Ij4NCgk8Y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lj6/oh6rooYzliY3lvoDvvIzlpoLmgqjpnIDopoHlr7zmuLj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bmj5DkvpvmnI3liqHvvIzor7fmgqjkuI7lr7zmuLjnrb7orqLlop7liqD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I8L2I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nZLlspvmiJbojrHpm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y/ojrHpmLMt6JOs6I6xL+eDn+WP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acieKAnOS6uumXtOS7meWig+KAneS5i+ensOeahDxzcGFuPi0tLTwvc3Bhbj7ok6zo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Yj7jgJA8L2I+PGI+5YWr5LuZ5rih5rW35Y+j6aOO5pmv5Yy677yM5bey5Z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575ri46KeI57qmPHNwYW4+MS41PC9zcGFuPuWwj+aXtuW3puWPszxzcGFu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havku5nmuKHmtbflj6PkvY3kuo7mtbfmsLTmtbTlnLrkuJzkvqfmtb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7ok6zojrHpgaXpgaXnm7jmnJvvvIzmmK/moLnmja7lhavku5nov4fmtbf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avmtbfnmoTmma/ljLrvvIzloavmtbfpnaLnp688c3Bhbj4zLjM8L3NwYW4+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aC5p6c5LuO56m65Lit5L+v6KeG5oGw5Ly85Lir6IWw6JGr6Iqm5LiA6Ii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j4Lop4Llhavku5nlnYrjgIHlhavku5nmpbzjgIHlhavku5nmoaXjg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aDjgIHku5nkurrmoaXjgIHkvJrku5npmIHvvIzkuZjovabotbTprYXlipvmuK/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54Of5Y+w77yM5Y+C6KeC5Lit5Zu956ys5LiA5a625LiW55WM57qn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T5Lia5Y2a54mp6aaGLS0tPGI+44CQ5byg6KOV6YWS5paH5YyW5Y2a54mp6aaG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PC9iPnvmuLjop4jnuqY8c3Bhbj4xPC9zcGFuPuWwj+aXtn3vvIzkuobop6P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hZLmlofljJbnmoTlj5HlsZXlj7LvvIzlj4Lop4Lnmb7lubTlnLDkuIvlpKfphZLnq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kuJbnlYzlkI3phZLluoTpo47ph4fvvIzlk4HlsJ3kuK3ms5XlkIjnkqfnmoTkvK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b/jgILnlYXmuLjnkLPnkIXmu6Hnm67nuqLphZLmtbfmtIvvvIzkurLlj6Plk4HphZ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ofmraPlnLDpgZPlj6PmhJ/vvIzogYblkKzpq5jotLXlhbjpm4XokaHokITphZ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vKDoo5XokaHokITphZLnmb7lubTljoblj7Lmt7HliLvlupXolb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rrnsbsq6YCC5ZCI5bGF5L2P55qE5Z+O5biC5LmLPHNwYW4+LS0tPC9zcGFu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tei+vuWogea1t+WQju+8jOe7k+adn+S7iuaXpeihjOeoi++8jD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48Yj7vvIjoh6rnlLHmtLvliqjmnJ/pl7TkuI3lkKvnlKjovab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OS4xNXB0O3RleHQtaW5kZW50Oi05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mtbfml4XmuLjmlLvnlaXvvJroh6rnlLHmtLvliqjmnJ/pl7TmjqjojZA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aiB5rW35pyJ4oCc6Z+p5Zu95Lq655qE56ys5LqM5pWF5Lmh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+p5Zu95paZ55CG5bqX6YGN5Zyw6YO95piv5Y+j5ZGz5q2j5a6X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uJ77yM5pma6aSQ6LS15a6+5Y+v5qC55o2u5Liq5Lq65Y+j5ZGz6Ieq6KG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+p5Zu95paZ55CG44CR5b2T5Zyw5raI6LS55Lu35qC8PHNwYW4+ODAx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I3nrYnvvIjku4Xkvpvlj4LogIP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Wose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7mmZrkuIrlj6/mrKPotY/nlLHotbXlronlr7zmuLjogZTmiYvmiZPpgK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ppbkuKo8c3Bhbj4zNjA8L3NwYW4+5bqm5peL6L2s6LWw5byP5aSn5Z6L5a6e5pmv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Ymn5Zy644CQ56We5ri45Y2O5aSP44CR5aSn5Z6L5ryU6Im677yIPHNwYW4+MT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TxzcGFuPjI4ODwvc3Bhbj7lhYPjgIE8c3Bhbj4zOD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np43ku7fkvY3ku4Xkvpvlj4LogIP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hbGlnbj0ibGVmdCI+DQoJPGI+5Y+L5oOF5o+Q56S677ya5aaC5oK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q2k5ryU5Ye65bm26ZyA6KaB5a+85ri45Luj6LSt5ryU5Ye656Wo77yM6K+3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5aKe5Yqg6Ieq55CG6KeC55yL5Y2P6K6u44CC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+Woge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rW3LeeDn+WPs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YWxpZ249ImxlZnQ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W4guW6nOW5v+Wcuu+8jOWPguingjxiPuOAkOWogea1t+WNjuWkj+Wf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uIDmraXkuIDnlLvljbfvvIzkuIDln47op4jljYPlubTjgILmma/ljLrku6X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lJ/mgIHlm63kuLrkuLvnmoTkvJHpl7LluqblgYfljLrjgIHop4LlhYnmuLjkuZ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mma/ngrnvvJrlsbHpl6jjgIHlpI/lm63jgIHml7bnqbrpmqfpgZPjgIH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pKrlubPlurXjgIHpvpnlsbHngJHluIPjgIHkuZ3mm7Lmg4XkurrooZfjgIHljY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kuInpnaLlnKPmsLTop4Lpn7PmmK/ku6XkuJzmlrnkvZvmlZnmlofljJ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ov5DnlKjnjrDku6PljJbpq5jnp5HmioDmiYvmrrXvvIznlJ/liqj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ZvmlZnmlofljJbjgILnprnnjovlrqvpm4bljY7lpI/lj6Tlu7rnrZ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hbblsbHpl6jjgIHmrr/miL/lnYfkuLrph43mqpDmrYflsbHlvI/pobbvvIzmqp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poLmhI/mlpfmi7HvvIzorr7orqHnsr7lt6fvvIznu5PmnoTkuKXosKjvvIz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ILmuLjop4g8Yj7mlrDlpJbmu6nlhazlm63vvIw8L2I+5aSW6KeC5aiB5rW35aSW5ru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PGI+5aiB5rW35LmL6ZeoPC9iPu+8jOWPiOensOW5uOemj+S5i+mXqO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OmXqO+8jOi4j+S4iuW5uOemj+eahOW9vOWyuO+8iOa4uOiniOaXtumXt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DxiPuinguWQjeS6uuihl+iJuuacr+mbleWhke+8jDwvY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48Yj7pn6nlm73mnI3oo4Xln448L2I+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ILlj4Lop4Lmtbfkuqflk4HotoXluILvvIw8Yj7kuK3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h6rnlLHmtLvliqjmnJ/pl7TkuI3lkKvnlKjovabjgIHlr7zmuLjmnI3liq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Of5Y+w5ruo5rW36Lev6KeC5YWJ77yM5rK/6YCU57uP6L+H5rW35aSp5ZCN5Lq6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Lqu5rm+6aOO5pmv5Yy644CBPHNwYW4+QVBFQzwvc3Bhbj7kvJrlsZXlpJb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bfmsLTmtbTlnLrjgILmmZrng5/lj7DkuZjoiLnotbTlpKfov57vvIjoiLnmraPl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Wwj+aXtuW3puWPs+aKtei+vuWkp+i/nu+8iTxiPuS4remkkOWTge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mUheeJh+eJh++8jOavj+ahjOi1oOmAgemdkuWVpDxzcGFuPjI8L3NwYW4+55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kuMTVwdDt0ZXh0LWluZGVudDotOS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peF5ri45pS755Wl77ya6Ieq55Sx5rS75Yqo5pyf6Ze05o6o6I2Q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LSt54mp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qOWPr+S7peWcqOmfqeWbveacjeijheWVhuS4muWMuumaj+aEj+mAm+S4gO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vu+i3qOa1t+i/h+adpeeahOmfqeWbveWwj+mlsOWTgeetie+8jOeUqOaCqO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aZtOa3mOS4gOa3mO+8jOe7meaCqOeahOWwj+S8meS8tOOAgeS6suaci+WlveWPi+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aJi+ekvO+8jOiusOW+l+imgei3n+WMl+S6rOWKqOeJqeWbreaJueWPkeW4guWc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jeS7t+WWlDxzcGFuPi4uLi4uL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pmv54K556+H77yaPC9iPuaCqOWPr+WJjeW+gOWPg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ym+aZr+WMujxzcGFuPis8L3NwYW4+546v5bKb5ri477yIPHNwYW4+MTk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B5aSn57qm5ri46KeI5pe26Ze0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igJzkuI3liLDliJjlhazlspvlsLHkuI3opoHor7TmgqjmnaXov4f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3mmK/ov5nph4znmoTlj6Plj7fvvIzov5nph4zmmK/kuK3lm73ov5Hku6PnrKz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vnmoTor57nlJ/lnLDvvIzmmK/kuK3ml6XnlLLljYjmiJjkuonnmoTkuLvmiJj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prZTlipvog73orqnov5nluqflspvnmoTlvpflpLHlhbPkuY7kuIDkuK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kb3ov5DvvJ/nrYnlvoXmgqjliY3lvoDkuIDmjqLnqbbnq588c3Bhbj4uL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hbGlnbj0ibGVmdCI+DQoJ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pmv5Yy65aaC5oKo6ZyA6KaB5Y+C6KeC77yM6K+35oKo5LiO5a+85ri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eq55CG5Y2P6K6u44CCPHNwYW4+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5b2T5pel6LSt54mp77ya5aiB5rW35rW35Lqn5ZOB6LaF5biC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5peF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DQoJ5pep5oq1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eF5ri46L2m5byA5aeL5aSn6L+e55qE5rWq5ryr5LmL5peF77yM5ri46KeI56a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6Z+p576O5p6X5YWI55Sf5pep5pyf5L2c5ZOB4oCUPGI+6JmO6ZuV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xzcGFuPjIwPC9zcGFuPuWIhumSn+OAke+8jOS5mOi9pumAlOW+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MzPC9zcGFuPuWFrOmHjO+8jOWPt+ensOKAnOS4nOWMlyrnvo7mtbfmu6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3igJTmu6jmtbfot6/vvIzop4LotY/lsbHmtbfkuIDnur/nmoToh6rnhLb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g4XkurrmoaXigJTljJflpKfmoaXjgIHlqZrluoblub/lnLrigJTnh5Xnqp3ls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Iq5aSn55qE5rW35ruo5bm/5Zy64oCUPGI+5pif5rW35rm+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xzcGFuPjMwPC9zcGFuPuWIhumSn+OAke+8jOWkp+i/nuW7uuW4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h+W/l+aAp+W7uuetkTxzcGFuPi0tPC9zcGFuPueZvuW5tOWfjumble+8jOWNjuih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nguacm++8jOeOr+a4uOW5v+WcuuaEn+WPl+Wkp+i/nua1t+a7q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KAneS6rOa0pemXqOaIt+KAneS5i+ensDxzcGFuPi0tPC9zcGFu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jwvYj7jgJA8c3Bhbj4zMDwvc3Bhbj7lhazph4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sr/pgJTnu4/ov4c8c3Bhbj5JVDwvc3Bhbj7kuqfkuJrnmoTln7rlnLDigJTlpK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m63vvIzlrablrZDlkJHlvoDkuYvlnLDigJTml4XpobrlpKflrabljL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sI/lubPlspvjgIHok53mub48c3Bhbj4yPC9zcGFuPuWkp+mrmOWwmuS9j+Wu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aXhemhuuWQju+8jOa4uOiniOaXpeS/hOaImOS6iemBl+WdgDxiP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uWNl+WtkOW8ueW6k+WQq+Wkp+mXqOelqDwvYj7jgJDmuLjop4j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jgJHvvIznmb7lubTkuI3lhrvmuK/vvIzlpJbop4LkuJbnlYz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K/kuYvkuIDml4XpobrlhpvmuK/vvIzlsZXnpLrom4fnsbvmlofljJbnmoTigJQ8Yj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m4fljZrnianppoY8L2I+PGI+5ZCr5aSn6Zeo56WoPC9iPuOAkOa4uOin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a4uOiniOe7k+adn+WQju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5NXB0OyI+DQoJPGI+6LSt54mp5bqX77yaPC9iPuWlh+WzsOePjeWunemmh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i0reeJqeOAkOWPguinguaXtumXtOe6pjxzcGFuPjQwPC9zcGFuPuWIhumSn+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E2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uOTVwdDsiPg0KCTxiPuWPr+iHquaEv+iHqui0ueaZr+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xNi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k1cHQ7Ij4NCgkx44CB55m9546J5bGx5pmv5Yy677yI5ZCr57Si6YGT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jgIHps4Tpsbzlm63ooajmvJQ8c3Bhbj4xODA8L3NwYW4+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44CR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TY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5NXB0OyI+DQoJM+OAgeS5mOW/q+iJh+eci+WGm+a4rz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DmuLjop4jml7bpl7TnuqY8c3Bhbj40MDwvc3Bhbj7liIbpkp/jgJE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Q8L3NwYW4+44CB5rCR6Ze06Im65pyv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wPC9zcGFuPuWFg+OAkO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yZuYnNwOyZuYnNwOzwvc3Bhbj4gDQo8L3A+DQo8cCBjbGFzcz0icDE2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uOTVwdDsiPg0KCTXjgIHogIHniL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c3Bhbj44MDwvc3Bhbj7lhYPjgJDmuLjop4jml7bpl7T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jgJE8c3Bhbj48L3NwYW4+IA0KPC9wPg0KPGI+5Y+L5oOF5o+Q56S677ya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aC5oKo6ZyA6KaB5Y+C6KeC77yM6K+35oKo5LiO5a+85ri4562+6K6i5aKe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P6K6u44CCPC9i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fov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p+i/ni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ml6nppJDlkI7vvIzkuZjml4XmuLjovabotbT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l4XmuLjluqblgYfljLo8Yj7ph5Hnn7Pmu6k8L2I+44CQ5ZCr5aSn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PHNwYW4+Mzwvc3Bhbj7lsI/ml7blt6blj7PjgJHvvIzph5Hnn7P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vp3pnZLlsbHjgIHpnaLkuLTpu4TmtbfjgIHmma/oibLnp4Dnvo7jgIHmtbfmsLTmuIX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o47ovbvmn5TjgIHlub3pnZnmgKHkurrvvIzooqvnp7DkuLrlpKfov57nmoT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gJTlvoTmiJHlm70q5pep5LiA5om555qE5byA5Y+R5Yy64oCU5aSn6L+e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77yM5Lic5YyX5ZSv5LiA55qE5L+d56iO5Yy64oCU5aSn6L+e5L+d56i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2X5oqA5pyv5LiO55Sf5ZG95oqA5pyv5a6M576O55qE57uT5ZCI4oCU5Y+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7muK/jgILliLDovr7ph5Hnn7Pmu6nlkI7vvIzmuLjop4jlm73lhoXppobo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5YWo44CB5p6a5pWwKuWkmueahDxiPuavm+S4u+W4reWDj+eroOmZiOWIl+mmhu+8j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plbbltYzlnKjigJzljJfmlrnmmI7nj6DigJ3kuIrnmoTkuIDpopfnu7/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Yj7ph5Hmub7pq5jlsJTlpKvnkIPlnLo8L2I+44CQ5Y+v5YWN6LS55omT5LiJ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R77yM5Y+C6KeCPGI+54up54yO5Zy6PC9iPuOAkOWFjei0ueaJk+S4pOWPkeWwj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aequOAke+8jOa4uOiniOiiq+WcsOi0qOS4k+WutuensOS4uuKAnOa1t+iagO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ahOKAlDxiPumHkeefs+WbrTwvYj7vvIzlj4Lop4Lnu5PmnZ/lkI7ov5Tlm5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jgz5qyhKDIwOjAy4oCUMDg6MjUp56m66LCD54Gr6L2m56Gs5Y2n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CBjbGFzcz0icD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tK3nianlupfvvJo8L2I+6IGa6ZGr6ZiB5oiW5rW3546b6LaF5biC5oi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4CQ5Y+C6KeC5pe26Ze057qmPHNwYW4+ND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wMCIgYWxpZ249ImxlZnQiPg0KCTx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mhueebru+8mjxzcGFuPjwvc3Bhbj48L2I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5b+r6ImH55yL6b6f6KOC55+z44CQPHNwYW4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44CB6YeR55+z5rup5ZCN5Lq66Jyh5YOP6aaG44CQ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6ZKT6bG844CQPHNwYW4+MTgwPC9zcGFuPuWFgzxzcGFuPi88L3NwYW4+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NjA8L3NwYW4+5YiG6ZKf44CR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j4vmg4Xmj5DnpLrvvJrku6XkuIrmma/ngrnlpoL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op4LvvIzor7fmgqjkuI7lr7zmuLjnrb7orqLlop7liqDoh6rnkIbljY/orq7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gavovab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tbfmu6jlgYfmnJ/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nAw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l5rW35Li65Lit5b+D5ri46KeI77yM5a695p2+55qE5pe26Ze05bim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rWq5ryr5rW35ruo77yM5bGx5Lic5aSn6L+e5YWo57q/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mT5bC977yM5Y+C6KeC5b2T5Zyw5ZCE5Liq55+l5ZCN54m56Imy5pmv54K577y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6aOO5pmv57q/77yB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6Z2S5bKb56m66LCD54Gr6L2m56Gs5Y2n77yM54Of5Y+w6Iez5aSn6L+e6Ii55Li6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iLE2fjjkurrpl7TmiJY4fjEy5Lq66Ze077yMJm5ic3A75aSn6L+e6Iez5YyX5Lq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IOW9k+WcsOaXhea4uOW3tOWjq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jwvYj4mbmJzcDvngavovabovabmrKHml7bpl7TlvoXlkYr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lpoLmnInnibnmroropoHmsYLvvIzor7fmj5DliY3lkYrnn6XmiJHnp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pk4Hot6/mgLvlhazlj7jlkYrnn6XkuLrlh4bvvJvngavovabnpa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vvIzkuIDnu4/lh7rnpajvvIzlpoLmnInpgIDnpajvvIzkvJr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g77yI6L2m5qyh5Y+K5pe26Ze05Lul6YCa55+l5Li65YeG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u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eLrOeri+WNq+a1tOOAguWPguiAg+mFkuW6l+WQjeensDxiPumdkuWy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jwvYj7opb/lsq3lpKfphZLlupfjgIHmoqbmtbflm63lpKfphZLlupfjgIHph5Hls6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lmInmupDpm4XpmIHphZLlupfjgIHnm4jlrqLkvbPpqb/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jo7nsr7lk4HllYbliqHjgIHlraboi5Hlrr7ppobjgIHkuJbnlYzml4XoiI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ojrHpmLPmrrXvvJo8L2I+6b6Z6Zeo5aSn6YWS5bqX44CB5Li96YO95bGx5bqE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m5YGH5Zu96ZmF6YWS5bqX77ybPGI+54Of5Y+w5q6177yaPC9iPuatpuit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7hOm5pOalvOWVhuWKoeWuvummhuOAgem4v+WogeWVhuWKoeWuvummhuOAg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vummhuOAgjxiPuWogea1t+aute+8mjwvYj7ljY7lpI/kvJrppobjgIHlhZrmoKHln7n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sI/moaXliKvpmaLlrr7ppoY8Yj7lpKfov57mrrXvvJo8L2I+5rW36Iiq5ZC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2D5bGx6aWt5bqX44CB6aaZ5rqQ5pe25bCa44CB5LmQ5ZKM5a6+6aaG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Zmi44CB55WZ6L+e5a6+6aaG44CB5rOT5rid5b+r5o236YWS5bqX44CB5LiJ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56eR5bCU5rKB5a6+6aaG44CB5rC45ZiJ5aSn6YWS5bqX44CB5qC85p6X6LGq5rO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rWq5Y2O6YWS5bqX44CB6YeR5YW05rqQ6YWS5bqX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JgOWQq+aZr+eCue+8muihjOeoi+WGheaZr+eCuemmlumBk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4iuW3suWcqOaKpeS7t+S4reWMuuWIhuS8mOaDoO+8jOaMgeS7u+S9leivgeS7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dh+S4jeWGjeS6p+eUn+WHj+WFjeaUv+etlu+8jOi1oOmAgeaZr+eCueaIlu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WOn+WboOaXoOazleWxpeihjO+8jOaIkeekvuacieadg+abtOaUueaIk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eCueaIluWPlua2iO+8jOS9huS4jeWBmuS7u+S9lemAgOasvuWkhO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+8mw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TjgIH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lhavoj5zkuIDmsaTvvIgz5pepNeato++8jOaXqemkkDX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rvvInvvIjlrqLkurroh6rliqjmlL7lvIPnlKjppJDvvIz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kuI3otrPljYHkurrkuIDmoYzmjInmoIflh4blm6LppJDppJDmoIf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upTlh4/lsJHvvIzkvYbnu7TmjIHppJDmoIfkuI3lj5jvvJ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j4rnlKjppJDmnaHku7bkuI7ljJfkuqzmnInkuIDlrprnmoTlt67lvIL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ngavovabkuIrnlKjppJDoh6rnkIbvvI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b2T5Zyw5LyY56eA5a+85ri46K6y6Kej5pyN5Yqh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OAgeeUqOi9pu+8muW9k+WcsOepuuiwg+aXhea4uOi9pu+8jO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+8mw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jgIHlhL/nq6XmiqXku7fvvJr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nur/ot6/vvIzpmZDlhL/nq6Xouqvpq5gxLjLnsbPku6XkuIv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oYznqIvlhoXngavovabnpajjgIH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77ya5YWo56iLM+asoei0reeJqe+8jOavj+S4quWVhuW6l+WBnOeVme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peg5by65Yi25raI6LS544CC5bGx5Lic5q61Measoe+8muWcn+eJueS6p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utTLmrKHvvJrlpYfls7Dnj43lrp3ppobmiJblro/lhbTotK3nianjgIHogZrpkav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bfnjpvotoXluILmiJbmtbfmtIvnoJTnqbbkuK3lv4P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e+8m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WmguS6p+eUn+iHqueEtuWNlemXtOivt+ihpeW3ruS7t+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u+8muiHqueUsea0u+WKqOacn+mXt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r+WMuuaJgOa2ieWPiueahOWwj+S6pOmAmu+8jOa4uOiIue+8jOeUteeTtu+8jO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i0ueeUq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Oi+mHkeWPiu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Wug+acjeWKo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e+8muS4tOaXtuWbveWutuaUv+etluaAp+iwg+S7t++8iOeBq+i9puelq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acuuelqOOAgeeHg+ayueOAgeaZr+eCuemXqOelqOeti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u+8mu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WkqeawlO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+8muaXhea4uOS6uui6q+aEj+WkluS/nemZqe+8iOW7uuiuruWcqOa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+8ie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OO+8m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x77ya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L+WMl+S6rOaVo+WuouaLvOWbou+8jOaXoOWFqOmZquOAg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bouWJjTHml6Xlj5HpgIHvvJs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y77ya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V5oi/5beu55qE5a6i5Lq677yM5oiR56S+5Y+I5LiN6IO95ou85oi/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6Laz5Y2V5oi/5beu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a6Ieq55Sx5rS75Yqo5pe26Ze077ya6Ieq55Sx5rS75Yqo5pyf6Ze0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77yM5q2k5pyf6Ze0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R56S+5LiN5om/5ouF5Lu75L2V6LSj5Lu777yM5L2G5oiR56S+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o+Q5L6b5Yqb5omA6IO95Y+K55qE5biu5Yq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077ya5Lul5LiK5pmv54K555qE5ri46KeI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iv5qC55o2u5peF5ri455qE5reh5a2j5ZKM5pe65a2j5LiN5ZCM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m5a6a55qE77yb6LWg6YCB6aG555uu6Iul5Zug5ri46KeI5pe26Ze05LiN6La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62J5Y6f5Zug5a+86Ie05LiN6IO96LWg6YCB55qE77yM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YWz5LqO6KGM56iL5LiK57qm5a6a55qE5Z+O5biC5LmL6Ze0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2m56iL5pe26Ze06Zmk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177ya5Lul5Li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5ri46ICF5Zyo6KGM56iL5Lit6Ieq5oS/5pS+5byD5p+Q6aG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LiN5LqI6YCA6L+Y55u45bqU5peF5ri4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q6IO95oyJ54Wn5ZCI5ZCM57qm5a6a5Y+K5pe25Y+C5Yqg5peF5ri4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+K5pe25pCt5LmY5Lqk6YCa5bel5YW355qE77yM6KeG5Li66Ieq5oS/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e5py65bu26K+v44CB5aSp5rCU5oiW5Lq65Yqb5LiN5Y+v5oqX5Zug57Sg77yM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55qE5YmN5o+Q5LiL77yM5peF6KGM56S+5Y+v5Lul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Cg5oiQ6KGM56iL6LS555So5aKe5Yqg55Sx5a6i5Lq66Ieq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pyq5Lqn55Sf55qE6LS555So5oyJ5oiQ5pys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oiW6LWg6YCB6Ieq6LS55rS75Yqo5Yi45Li65oiR56S+5a6J5o6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6ICF55qE5pmv54K55oiW5rS75Yqo77yM5aaC6Ieq5oS/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LiN5LqI6YCA6L+Y55u45bqU5peF5ri46LS555So77yI5peF6KGM56S+5pyJ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ie+8m+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uetie+8ieW9seWTj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Bmu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u+8muWPguWbouaIlumAgOWbouacieWFs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PgumYheOAiuWbveWGheaXhea4uOWQiOWQjOOAi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WPguWbouivt+WcqOWQiOWQjOS4reWmguWunuOAg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quS6uui6q+S9k+aDheWGte+8ge+8geivt+azqOaEj+mAieaLqe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a0u+WKqOmhueebruOAgueJueWIq+aYr+aCo+acieS4reiAs+eCj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OAgeW/g+iEj+eXheOAgeWTruWWmOeXheOAgemrmOihgOWOi+OAgeaBkOmrmOeX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nOWPguWKoOWJp+eDiOaIlua/gOeDiOa0u+WKqOeahOaXhea4uOiAhe+8jOiv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S6huino+a0u+WKqOmhueebrueahOWFt+S9k+aDheWGte+8jOS4jeimgemAieaL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4uOazs+OAgeeZu+WxseetieS4juiHqui6q+i6q+S9k+aDheWGteS4jeebu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0u+WKqO+8jOS7peWFjeWPkeeUn+S4jea1i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OO+8mumjnuacuuOAgeeBq+i9puetieWkp+S6pOmAmuS4jeS9nOS4u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mXtO+8jOWFt+S9k+S7peiIqui/kOS6pOmAmumDqOmXqOaXtuWIu+S4uuWH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Oe+8muWmguWuouS6u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etieS8mOaDoOivgeS7tu+8jOivt+WPguWbou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5tuWcqOW9k+WcsOaPkOWJjeWHuuekuue7meW9k+WcsOWvvOa4uO+8j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QhOS4quaZr+eCueeahOS8mOaDoOaUv+etlumAgOi/mOebuOW6lOeah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mAgOi/mOmXqOelqOW3ruS7t+S4uuS8mOaDoOmXqOelqOS7t+agvOS4ju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kOacrOS7t+agvOS5i+mXtOeahOW3ruS7t++8jOW5tumdnuS4juaZr+WMuu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tOW3ruS7t++8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pnZ7luLjph43op4bmgqjnmoTmhJ/lj5fvvIzor7fmgqjorqTnnJ/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miJHnpL7ku6Xlm6Llj4vlvZPlnLDloavlhpnmhI/op4Hkuab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vvIzmgZXkuI3lj5fnkIblm6Llj4vlm6DomZrloav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77ya5o6l6YCB56uZ6K+05piO77ya55Sx5LqO5pWj5a6i5ou85Zui6L+U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CB56uZ5pe25a+85ri45Lya5qC55o2u5peF6KGM5Zui5Lit5a6i5Lq6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5qE5pe26Ze05YGa5Ye655u45bqU5aSE55CG77yM5ZCM5pe2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eh5pe65a2j5LiN5ZCM77yM5a+85ri45Lya5Zyo5L+d6Zqc5q2j5bi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OF5Ya15LiL5Y+v6IO95Lya55u45bqU5o+Q5YmN5oiW6ZSZ5ZCO6YCB5py6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L2G5LiN5Lya6IC96K+v5a6i5Lq65q2j5bi455m75py644CB55m754Gr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y77ya5YS/56ul5Lu35qC85qCH5YeG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E8L3NwYW4+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PHNwYW4+MS4yPC9zcGFuPuexs+S7peS4i+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Qq+W9k+WcsOmkkOi0ueOAgeaXhea4uOi9pui0ueOAgeWvvOa4uOacjeWKoei0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Qq+ihjOeoi+WGheeBq+i9puelqOOAgeW9k+WcsOS9j+Wuv+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Ev+erpeS4jeWQq+mFkuW6l+WGheaXqemkkO+8ieOAgeW9k+WcsOmXqOelqO+8i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0oumBk+OAgeaZr+WMuuWGheeUqOi9pu+8ieeti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vvIg8c3Bhbj4yPC9zcGFuP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xzcGFuPjItMTI8L3NwYW4+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++8muaZr+WMuuWGheOAgeeUqOmkkOWcsOaIluS9j+Wuv+WcsOWGheacie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+v+WIqeW6l+etieWVhui0qeaIluW6l+mTuuWdh+mdnuaXhea4uOi0reeJqeWc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6uuihjOS4uu+8jOi0reeJqeS4juaXheihjOekvuaXoOWFs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TvvJrlpoLpgYflm73lrrbmlL/nrZbmgKfosIPku7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oiLnnpajjgIHmnLrnpajjgIHnh4PmsrnjgIHmma/ngrnpl6jnpa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oaXpvZDlt67ku7f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77ya5YWl5L2P6YWS5bqX5pe26K+35Yqh5b+F55WZ5oSP5raI6Ziy5o6q5pa9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oSP5aSW5oOF5Ya16L+F6YCf5b6A57Sn5oCl5Ye65Y+j5pKk5Ye6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a5LiK552h6KeJ5pe26K+35LiA5a6a6ZSB5aW95oi/6Zeo77yM5Lul5YWN5YG355u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i5aSx6LSi54mp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Yj7vvJrlsbHkuJznnIHphZLlupflhoXlt7LkuI3lho3ml6Dlgb/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lpoLmnInpnIDopoHvvIz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fmoLzop4HphZLlupfmoIfku7fvvIzotLnnlKjoh6rnkIbvvIE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B093493FCC264C503DAF94CFB1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