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un 2025 10:42:2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920A9C648FC51E6FE59D6B1FE318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920A9C648FC51E6FE59D6B1FE318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jgIHigJ3kuJblm63kvJrigJzjgIHng5/lj7DjgIHlqIHmtbfjgIHlpKfov57jgIHml4Xpo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5Hnn7Pmu6nlj4zljafkuIDoiLnkuIPml6VfX+aXhea4uOe6v+i3r+WbveWGheaXhea4u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nOWxseS4nOWFqOe6vzwvdGl0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hbGwiPiANCg0KDQoNCip7DQoNCg0KDQoJbWFyZ2luOiAw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p9DQoNCg0KDQpib2R5ew0KDQoNCg0KCWZvbnQtZmFtaWx5OiBhcmlhbC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NCg0KDQoNCglmb250LXNpemU6IDlwdDsNCg0KDQoNCglsaW5lLWhlaWdodDo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NCg0KDQoNCgl0ZXh0LWFsaWduOiBjZW50ZXI7DQoNCg0KDQoJYmFja2dyb3VuZDogI0VFR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VsLCBvbCwgbGksIGRsLCBkdCwgZGQgeyBib3JkZXI6MD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xpIHsgbGlzdC1zdHlsZTpub25lOyBsaXN0LXN0eWxlLXR5cGU6bm9uZT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TpsaW5rLGE6dmlzaXRlZCxhOmhvdmVyew0KDQoNCg0KCWNvbG9yOiAjMD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ZGVjb3JhdGlvbjogbm9uZTsNCg0KDQoNCn0NCg0KDQoNCi5jbGVhcmZpeDphZnRlc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YmxvY2s7DQoNCg0KDQoJdmlzaWJpbGl0eTogaGlkZGVu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sZWFyOiBib3RoOw0KDQoNCg0KCWhlaWdodDogMDsNCg0KDQoNCgljb250ZW50OiAiL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geyBkaXNwbGF5OiBpbmxpbmUtYmxvY2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IaWRlcyBmcm9tIElFLW1hYyBcKi8NCg0KDQoNCiogaHRtbCAuY2xlYXJmaXgge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lO30NCg0KDQoNCi5jbGVhcmZpeCB7IGRpc3BsYXk6IGJsb2NrO30NCg0KDQoNCi8qI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aWRlIGZyb20gSUUtbWFjICovDQoNCg0KDQo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ZGOTsNCg0KDQoNCglib3JkZXItYm90dG9t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zcHggMDsNCg0KDQoNCgltYXJnaW4tYm90dG9tOiA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iN3cmFwcG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pZHRoOiAyMjVtbTsNCg0KDQoNCg0KDQoNCg0KCW1hcmdpbjogMCBhdXRv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xlZnQ7DQoNCg0KDQoJYmFja2dyb3VuZDogd2hpdGU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jBtbTsNCg0KDQoNCglib3JkZXItdG9w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bGVmdDogMXB4IHNvbGlkICM5OTk7DQoNCg0KDQoJ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glib3JkZXItYm90dG9tOiA0cHggc29saWQgIzMzMz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B7DQoNCg0KDQoJbWFyZ2luLWJvdHRvbTogMW1tOw0KDQoNCg0KfQ0KDQoNCg0KaDF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nB0O21hcmdpbi1ib3R0b206IDNtbQ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7DQoNCg0KDQoJZm9udC1zaXplOiAxMHB0Ow0KDQoNCg0KfQ0KDQoNCg0KIA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ew0KDQoNCg0KCW1hcmdpbjogNXB4IDVweCA1cHggNX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sb2F0OiBsZWZ0Ow0KDQoNCg0KCXRleHQtYWxpZ246Y2VudGVyOw0KDQoNCg0KC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n0NCg0KDQoNCi5yb3V0ZV92aWV3X21vZHVsZSBpbWd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nB4Ow0KDQoNCg0KCW1hcmdpbi1ib3R0b206M3B4Ow0KDQoNCg0KCWJvcmRlcjo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MXB4ICM5OTk7DQoNCg0KDQp9DQoNCg0KDQoucm91dGVfdmlld19tb2R1bGUgLnBsYWNl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ZXh0LWFsaWduOiBjZW50ZXI7DQoNCg0KDQp9DQoNCg0KDQp0YWJ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YWJsZS1sYXlvdXQ6IGZpeGVkOw0KDQoNCg0KCWJvcmRlci1jb2xsYXBzZTog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7DQoNCg0KDQp9DQoNCg0KDQp0ZHsNCg0KDQoNCglib3JkZXI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FtbTsNCg0KDQoNCglmb250LXNpemU6IDl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oIHsgYmFja2dyb3VuZDojQ0NDOyBmb250LXdlaWdodDpib2xkO2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cGFkZGluZzogMW1tOwlmb250LXNpemU6IDlwdDt9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cHJpbnQiP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kaXNwbGF5OiBub25lOw0KDQoNCg0KfQ0KDQoNCg0K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IA0KDQoNCg0KPC9oZWFkPg0KDQoNCg0KIA0KDQoNCg0KPG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d3JhcHBlciI+DQoNCg0KDQo8ZGl2IHN0eWxlPSJmbG9hdDogcmlna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09SRzcxODhfdGVtcGxldHMvMDAyL2ltYWdlcy9sb2dvLnBuZyIgYWx0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HRpdGxl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GJvcmRlcj0iMCI+PC9kaXY+DQoNCg0KDQo8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Y+3MzA4Mw0KDQo8YnI+DQoNCgk85Y2K5bKb5aSn6L+ePumdkuWym+OAgeKAneS4luWbr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AnOOAgeeDn+WPsOOAgeWogea1t+OAgeWkp+i/nuOAgeaXhemhuuOAgemHkeefs+a7qeWP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gOiIueS4g+aXpTwvaDE+DQoNCg0KDQo8cCBzdHlsZT0i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jY7bWFyZ2luOiAwIDAgMm1tIDA7cGFkZGluZy1ib3R0b206IDFtbTsiPuivp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crOe6v+i3r+W4uOinhOacjeWKoeagh+WHhueahOWNleS6uuS7t+agvOOAguWunumZ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boOaCqOeahOWHuuWPkeaXtumXtOOAgemFkuW6l+aYn+e6p+OAgeiIquePreaI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cjeWKoeeahOS4jeWQjOiAjOacieaJgOW3ruWIq+OAgjwvc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aXhea4uOWkqeaVsO+8mjcg5aSpPC9wPg0KDQoNCg0KPHA+5Ye65Y+R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wPg0KDQoNCg0KPHA+57q/6Lev57G75Z6L77ya5bGx5Lic5YWo57q/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Lu35qC877yawqUgPGZvbnQgc3R5bGU9ImNvbG9yOiNGRjY2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Ij4xNTgwPC9mb250PiDotbc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GNlbnRlcj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Y2xhc3M9ImlucHV0X3ByaW50ZiI+5peF5ri46aKE6K6i55S16K+d77yaIMKg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1RUe+8mu+8iDI05bCP5pe25YWo5aSp5YCZ5Li65oKo5pyN5Yqh77yB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g0KDQoNCiA8YnI+DQoNCg0KDQogICA8dGFibGUgd2lkdGg9IjcxM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hbGlnbj0iY2VudGVyIiBjZWxscGFkZGluZz0iMCIgY2VsbHNwYWNpbmc9I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6MXB4IDAgMCAwOyI+DQoNCg0KDQogICAgPHRyIGlkPSJ0bF90c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M4IiBoZWlnaHQ9IjI1IiBhbGlnbj0iY2VudGVyIj7lpKnml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yNzgiPuihjOeoi+WuieaOk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l6n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Y2I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Zmu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4OSIgc3R5bGU9InBhZGRpbmctbGVmdDo1cHg7Ij7kvY/lrr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DQoNCg0KDQogID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jJfkuqwt6Z2S5bKbICjngav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ngavovabkuIo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KbLeS4luWbreS8mi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Z2S5bKb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x6Ziz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mdkuWymy/ojrHpmLMt6JOs6I6xL+eD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4Of5Y+wL+Wogea1t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0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qIHmtbct54Of5Y+wLeWkp+i/niAo6L2u6Ii5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kp+i/ni3ml4Xpobo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kp+i/n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2PC9zdHJvbmc+PC90ZD4NCg0KDQoNCiAgICAgIDx0ZD7lpKfov54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ngav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ngavovabkuIo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yX5LqsICjooYznqIvkuK3or7TmmI4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uKnppqjnmoTlrrY8L3RkPg0KDQoNCg0KICAgIDwvdHI+DQoJ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gkgICAgPC90YWJsZT4NCg0KDQoNCgkJDQoNC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H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yX5LqsLemdkuWymyAo54Gr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eWPguiAg+i9puasoTxzcGFuPjo8L3NwYW4+5YyX5Lqs56uZ5LmY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xMTwvc3Bhbj7mrKHoh7Pog7blt548c3Bhbj4yMjozMjwvc3Bhbj7igJQ8c3Bhbj4wODow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iJY8Yj7lpKflhbTpu4TmnZHngavovabnq5k8L2I+5LmYPHNwYW4+SzcwOTwv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8c3Bhbj4yMjozNzwvc3Bhbj7igJQ8c3Bhbj4xMDoxMDwvc3Bhbj7liY3lvoDpnZLls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nAwIiBhbGlnbj0ibGVmdCI+DQoJPG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77yaPHNwYW4+PC9zcGFuPjwvYj4gDQo8L3A+DQo8cCBjbGFzcz0icD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8Yj5LNDExPC9iPjxiPuasoeWMl+S6rOiHs+iDtuW3njxzcGFuPjIyOjMy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6MDU8L3NwYW4+77yI6IO25bee6Led56a76Z2S5bKb5biC5Yy66L2m56iL57qmPHNwYW4+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wj+aXtu+8jOaKtei+vuiDtuW3nuWQjumcgOS5mOi9puWJjeW+gOmdkuWym+W4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TxzcGFuPjwvc3Bhbj48L2I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TxiPks3MDk8L2I+PGI+5aSn5YW06buE5p2R54Gr6L2m56uZ6Iez6Z2S5bK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jI6MzfigJQxMDoxMDwvc3Bhbj7vvIjlnLDpk4Hlm5vlj7fnur/lj6/nm7Tovr7pu4Tmn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q5nvvIw8c3Bhbj5LNzA5PC9zcGFuPuasoeeBq+i9puebtOi+vumdkuWym+erm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eBq+i9puS4i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L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Z2S5bKbLeS4luWbreS8mi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eaXqeaOpeWbouWQju+8jOa4uOiniOWlpeW4huavlOi1m+S4vuWK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zcGFuPi0tLTwvc3Bhbj7pnZLlspvvvIzmsr/pgJTmrKPotY/igJznuqLnk6bvvIznu7/m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oqfmtbfvvIzok53lpKnigJ3nm7jnu5PlkIjnmoTpnZLlspvluILosozvvIzlj4Lop4L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joblj7Lop4Hor4EtLS3moIjmoaV75ri46KeI57qmPHNwYW4+NDA8L3NwYW4+5YiG6ZKf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fTwvc3Bhbj7vvIjlm6DmoIjmoaXpga3pgYfmmrTpm6jooq3lh7vvvIzlhbfkvZP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oLnmja7lvZPlnLDmg4XlhrXlhrPlrprvvInvvIzkuZjmuLjoiLk8Yj7mtbfkuIr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8L2I+77yI57qmPHNwYW4+MzA8L3NwYW4+5YiG6ZKf77yJ5rW35LiK5ri46KeI6Z2S5bKb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+h5Y+35bGx44CB5qCI5qGl44CB5bCP6Z2S5bKb44CB5rW35Yab5Y2a54mp6aaG44C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H5a6r44CB6bKB6L+F5YWs5Zut562J5rWF5rW3PHNwYW4+MTI8L3NwYW4+5Liq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2B5Yeg5Liq6Z2S5bKb5qCH5b+X5oCn5bu6562R5Y+K6Ieq54S25pmv6KeC44CC5rK/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6KeC6LWP5pu+5pyJ4oCc5LiH5Zu95bu6562R5Y2a6KeI4oCd5LmL576O6KqJ55qE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Wz5Zu95a625peF5ri45bqm5YGH6aOO5pmv5ZCN6IOc5Yy677yM6Z2S5bKb5paw5Y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5qCH5b+XLS0tLeS6lOWbm+W5v+WcuuOAgemfs+S5kOW5v+WcunvnuqY8c3Bhbj40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iIbpkp88c3Bhbj59PC9zcGFuPu+8jDIwMDjlubTlpaXov5DkvJrluIboiLnmr5Tot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ta7lsbHmub7nrYnnvo7mma/vvIzov5zop4LlpKfoh6rnhLbprLzmlqfnpZ7lt6XnmoT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nn7PigJTnn7PogIHkurrjgILkuJzmtbfot6/pm5XloZHkuIDmnaHooZfvvIzkuZjovabot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JA8c3Bhbj4yMDE0PC9zcGFuPuW5tOmdkuWym+S4luWbreS8mu+8jOeVhea4uOWbreiJ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a0i+OAkTwvYj7vvIjovabnqIvnuqY8c3Bhbj40MDwvc3Bhbj7liIbpkp/vvIn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kuLvpopjkuLrigJzorqnnlJ/mtLvotbDov5voh6rnhLbigJ3vvIg8c3Bhbj5Gcm9tIHRoZ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0aDwvc3Bhbj7vvIw8c3Bhbj5mb3IgdGhlIEVhcnRoPC9zcGFuPu+8ie+8jOaXqOWcqOWAo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uuS4juiHqueEtuWSjOiwkOebuOWkhOOAgee7v+iJsueUn+aAgeS9jueis+eahOWPkeWxl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teOAguS8muW+veS4uuKAnOS4g+W9qeiKseiJuuKAne+8jOWQieelpeeJqeS4uuKAnOa1t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BtTxzcGFuPuKAlOKAlDwvc3Bhbj7pnZLpnZLigJ3vvIzlhYXliIbkvZPnjrDkuobpvZDp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jgIHmtbfmtIvmlofljJbjgIHmsJHkv5fmlofljJbku6Xlj4rlm63mnpfoibrmnK/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no3lkIjnmoTmt7HljprlupXolbTvvIzlvbDmmL7kuobpnZLlspvlsbHmtbfln47mtZH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ln47luILnibnlvoHjgILpnZLlspvkuJblm63kvJrlm63ljLrmgLvpnaLnp68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NDE8L3NwYW4+5YWs6aG377yM5YiG5Li6PHNwYW4+MTY0PC9zcGFuPuWFrOmht+eahOS4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MuuWSjDxzcGFuPjc3PC9zcGFuPuWFrOmht+eahOS9k+mqjOWMuu+8jOW5tuWcqOWRqOi+u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vjxzcGFuPjU1PC9zcGFuPuWFrOmht+eahOS4luWbreadkeS9nOS4uuWQjuWLpOS/nema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OAguaAu+S9k+inhOWIkuWIm+aEj+S4uuKAnOWkqeWls+aVo+iKseOAgeWkqeawtOWc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S4g+W9qemjmOW4puOAgeWbm+Wto+awuOmpu+KAne+8jOa6kOS6jua1qua8q+eah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pOWFuOelnuivneaVheS6i+KAnOS4g+S7meWls+S4i+WHoeKAneOAguWmguWFpeS9j+iOs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4i+WNiOS6juinhOWumuaXtumXtOOAgeaMh+WumuWcsOeCuee7n+S4gOmbhuWQi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i1tOiOsemYs++8iOi9pueoi+e6pjxzcGFuPjEuNTwvc3Bhbj7lsI/ml7blt6blj7P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rHpmLPkvY/lrr/ljYfnuqfmjILlm5vmmJ/phZLlupfjgII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IHN0eWxlPSJtYXJnaW4tbGVmd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1cHQ7dGV4dC1pbmRlbnQ6LTkuMTVwdDsiPg0KCTxiPumdkuWym+aXhea4uOaUu+eVpe+8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cn+mXtOaOqOiNkDwvYj48Yj48L2I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xiPue+jumjn+evh++8mjwvYj7mgqjlj6/liY3lvoDli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pmaLnmb7lubTogIHooZfvvIzkvY3kuo7pnZLlspvluILljZfljLrkuK3lsbHot6/llYb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mmK/kuK3lsbHot6/jgIHljJfkuqzot6/jgIHmsrPljJfot6/jgIHlpKnmtKXot6/l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moTooZflnYrjgILlhbblrp7liojmn7TpmaLmnInkuKrot6/lkI3lj6vmsZ/lroHot6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m73ljaDpoobpnZLlspvlkI7vvIzkuo48c3Bhbj4xOTAyPC9zcGFuPuW5tOS/ruW7uuS6h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3r+OAguaxn+Wugei3r+eahOS4u+ihl+S4iuWkmuaYr+mFkummhuOAgemlreW6l++8jOmZ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g+aDoOWgguOAgeadjuWutumluuWtkOalvOOAgeW8oOWutuWdm+WtkOiCie+8jOWkmuaV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6m+S4jei1t+ecvOWEv+eahOWwj+mlremTuuOAgeezluaenOW6l+OAgeS5puWcuuWS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kOWcuuOAguWMl+ihl+WImeaYr+WNlueGn+iCieeahO+8jOacieW+t+W3nuaJkum4oeOAg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xseeDp+m4oeOAgeWNl+iCmuOAgemFseiCneetieOAguiuuuWwj+WQg++8jOi/memHjOeah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vOOAgeeCieWMheOAgemmhOmlqOWSjOixhuiFkOiEkSrkuLrmnInlkI3vvIzkuZ8q5oqi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C5rCR5Lus5p2l6YCb5YqI5p+06Zmi77yM6YO95piv5LiA6L655Lmw552A5LiA6L65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655ZCD552A5LiA6L656YCb44CC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bWFyZ2luLWxlZnQ6OS4x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kuMXB0OyI+DQoJ6Z2S5bKb55qE5Lq65rCU5bCP5ZCDPHNwYW4+LTwvc3Bhbj7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ogonmsaTmiJbogIXmjpLpqqjnsbPppa3jgJE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tYXJnaW4tbGVmdDo5LjF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OS4xcHQ7Ij4NCgkx77ya576K6IKJ5rGk77ya576K6IKJ5rGk5Li66Z2S5bKb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4m56Imy5bCP5ZCD5LmL5LiA77yM54m55Yir5Y+X5Yiw6Z2S5bKb5biC5rCR6ZKf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U6L+Y5pyJ5Y2V5Y6/6Lev576K6IKJ5rGk5LiA5p2h6KGX77yM6aaZ5Za35Za355qE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5rGk5YaN6YWN5LiK6Z2S5bKb54us5pyJ55qE5rK56YWl54Gr54On77yM576O5ZGz5ZW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OS4xcHQ7dGV4dC1pbmRlbnQ6LTkuMXB0OyI+DQoJMu+8muaOk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xs+mlre+8mumdkuWym+WNgeWkp+eJueiJsuWwj+WQg+S5i+S4gO+8jOmhvuWQjeaAneS5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rOeJueeGrOWItuWlveeahOa1k+mmmeWkp+aOkumqqO+8jOmFjeS4iuexs+mlre+8jOiu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nuWRs+aXoOept+OAg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PGI+6LSt54mp56+H77yaPC9iPjxzcGFuIGNsYXNzPSIwMDAwZ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OWPr+WJjeW+gOS4reWxsei3r+S4iueahOWQhOWutuWklui0uOWwj+W6l++8jOa3mOWun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nNob3BwaW5nPC9zcGFuPu+8gTwvc3Bhbj48c3BhbiBjbGFzcz0iMDAwMGZm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Pg0KCTxiPuaZr+eCu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mjwvYj4x44CB6Z2S5bKb56m65Lit5ryr5q2l77yIPHNwYW4+MTAwPC9zcGFuPuWFg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5Lq66LS555So6Ieq55CG77yJPHNwYW4+Mjwvc3Bhbj7jgIHmsLTlh4bpm7b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c3Bhbj40MDwvc3Bhbj7lhYM8c3Bhbj4vPC9zcGFuPuS6uui0ueeUqOiHqueQhu+8i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zxzcGFuPiI8L3NwYW4+6auY5bqm5LuO6L+Z6YeM5byA5aeLPHNwYW4+Ijwvc3Bhbj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vvIzmsLTlh4bpm7bngrnpk5zloZHkuIvpnaLlg4/kuIDkuKrpk4XplKTvvIzlsJbpg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jIfnmoTlnLDmlrnlsLHmmK/kuJPlrrbmtYvlrprnmoQ8c3Bhbj4iPC9zcGFuPuS4reWN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WFseWSjOWbveawtOWHhumbtueCuTxzcGFuPiI8L3NwYW4+77yM6L+Z6YeM5Y+v5Lul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aPHNwYW4+Ijwvc3Bhbj7kuK3lm73pq5jnqIvkuYvmr408c3Bhbj4iPC9zcGFuPu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+S4reWbvea1t+W5s+mdoumbtuW6puWfuuWHhueCueeahOWcsOaWueOAg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cDAiIGFsaWduPSJsZWZ0Ij4NCgk8Yj7lj4vmg4Xmj5Dn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6XkuIrmma/ngrnlj6/oh6rooYzliY3lvoDvvIzlpoLmgqjpnIDopoHlr7zmuLjpmar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ubbmj5DkvpvmnI3liqHvvIzor7fmgqjkuI7lr7zmuLjnrb7orqLlop7liqDoh6r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orq7jgII8L2I+IA0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YyF5ZCr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pnZLlspvmiJbojrHpmLM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z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mdkuWymy/ojrHpmLMt6JOs6I6xL+eDn+WPsC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eaXqemkkOWQju+8jOS5mO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0oOacieKAnOS6uumXtOS7meWig+KAneS5i+ensOeahDxzcGFuPi0tLTwvc3Bhbj7ok6zoj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g8Yj7jgJA8L2I+PGI+5YWr5LuZ5rih5rW35Y+j6aOO5pmv5Yy677yM5bey5ZCr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OAkTwvYj575ri46KeI57qmPHNwYW4+MS41PC9zcGFuPuWwj+aXtuW3puWPszxzcGFuP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7lhavku5nmuKHmtbflj6PkvY3kuo7mtbfmsLTmtbTlnLrkuJzkvqfmtbfkuK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uI7ok6zojrHpgaXpgaXnm7jmnJvvvIzmmK/moLnmja7lhavku5nov4fmtbfnpZ7or53k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oavmtbfnmoTmma/ljLrvvIzloavmtbfpnaLnp688c3Bhbj4zLjM8L3NwYW4+5LiH5b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aaC5p6c5LuO56m65Lit5L+v6KeG5oGw5Ly85Lir6IWw6JGr6Iqm5LiA6Iis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7vvIzlj4Lop4Llhavku5nlnYrjgIHlhavku5nmpbzjgIHlhavku5nmoaXjgIHlh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npaDjgIHku5nkurrmoaXjgIHkvJrku5npmIHvvIzkuZjovabotbTprYXlipvmuK/ln4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tLS08L3NwYW4+54Of5Y+w77yM5Y+C6KeC5Lit5Zu956ys5LiA5a625LiW55WM57qn6JGh6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LiT5Lia5Y2a54mp6aaGLS0tPGI+44CQ5byg6KOV6YWS5paH5YyW5Y2a54mp6aaG5ZC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44CRPC9iPnvmuLjop4jnuqY8c3Bhbj4xPC9zcGFuPuWwj+aXtn3vvIzkuobop6Pl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phZLmlofljJbnmoTlj5HlsZXlj7LvvIzlj4Lop4Lnmb7lubTlnLDkuIvlpKfphZLnqp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bnkuJbnlYzlkI3phZLluoTpo47ph4fvvIzlk4HlsJ3kuK3ms5XlkIjnkqfnmoTkvKDlp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hb/jgILnlYXmuLjnkLPnkIXmu6Hnm67nuqLphZLmtbfmtIvvvIzkurLlj6Plk4HphZL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phofmraPlnLDpgZPlj6PmhJ/vvIzogYblkKzpq5jotLXlhbjpm4XokaHokITphZLmlofl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lj5flvKDoo5XokaHokITphZLnmb7lubTljoblj7Lmt7HliLvlupXolbTjgIL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kurrnsbsq6YCC5ZCI5bGF5L2P55qE5Z+O5biC5LmLPHNwYW4+LS0tPC9zcGFuPuWo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Ktei+vuWogea1t+WQju+8jOe7k+adn+S7iuaXpeihjOeoi++8jDxiP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Yj48Yj7vvIjoh6rnlLHmtLvliqjmnJ/pl7TkuI3lkKvnlKjovabjgIHlr7zmuL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c3Bhbj48L3NwYW4+PC9i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bWFyZ2luLWxlZnQ6OS4xNXB0O3RleHQtaW5kZW50Oi05LjE1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qIHmtbfml4XmuLjmlLvnlaXvvJroh6rnlLHmtLvliqjmnJ/pl7TmjqjojZA8L2I+PGI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j4NCgk8Yj7nvo7po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vvJo8L2I+5aiB5rW35pyJ4oCc6Z+p5Zu95Lq655qE56ys5LqM5pWF5Lmh4oCd5LmL56e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5qE6Z+p5Zu95paZ55CG5bqX6YGN5Zyw6YO95piv5Y+j5ZGz5q2j5a6X44CB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buJ77yM5pma6aSQ6LS15a6+5Y+v5qC55o2u5Liq5Lq65Y+j5ZGz6Ieq6KGM5a6J5o6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Z+p5Zu95paZ55CG44CR5b2T5Zyw5raI6LS55Lu35qC8PHNwYW4+ODAxMjA8L3NwYW4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zwvc3Bhbj7kurrkuI3nrYnvvIjku4Xkvpvlj4LogIPvvInjgII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Pg0KCTxiPuWoseS5k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mjwvYj7mmZrkuIrlj6/mrKPotY/nlLHotbXlronlr7zmuLjogZTmiYvmiZPpgKD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ppbkuKo8c3Bhbj4zNjA8L3NwYW4+5bqm5peL6L2s6LWw5byP5aSn5Z6L5a6e5pmv5b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6Im65Ymn5Zy644CQ56We5ri45Y2O5aSP44CR5aSn5Z6L5ryU6Im677yIPHNwYW4+MTg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Fg+OAgTxzcGFuPjI4ODwvc3Bhbj7lhYPjgIE8c3Bhbj4zODg8L3NwYW4+5YWD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7np43ku7fkvY3ku4Xkvpvlj4LogIPvvInjgII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iBhbGlnbj0ibGVmdCI+DQoJPGI+5Y+L5oOF5o+Q56S677ya5aaC5oKo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yL5q2k5ryU5Ye65bm26ZyA6KaB5a+85ri45Luj6LSt5ryU5Ye656Wo77yM6K+35oKo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62+6K6i5aKe5Yqg6Ieq55CG6KeC55yL5Y2P6K6u44CCPC9iPiA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Y+wL+Wogea1t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T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aiB5rW3LeeDn+WPsC3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gKOi9ruiIuS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IGNsYXNzPSJwMCIgYWxpZ249ImxlZnQiPg0KCe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lOe7j+W4guW6nOW5v+Wcuu+8jOWPguingjxiPuOAkOWogea1t+WNjuWkj+WfjuaZr+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Yj7kuIDmraXkuIDnlLvljbfvvIzkuIDln47op4jljYPlubTjgILmma/ljLrku6XmpI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HnlJ/mgIHlm63kuLrkuLvnmoTkvJHpl7LluqblgYfljLrjgIHop4LlhYnmuLjkuZD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noibLmma/ngrnvvJrlsbHpl6jjgIHlpI/lm63jgIHml7bnqbrpmqfpgZPjgIHlpKr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jgIHlpKrlubPlurXjgIHpvpnlsbHngJHluIPjgIHkuZ3mm7Lmg4XkurrooZfjgIHljY7lp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jgIHkuInpnaLlnKPmsLTop4Lpn7PmmK/ku6XkuJzmlrnkvZvmlZnmlofljJbkuLrkuLvpo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ngrnvvIzov5DnlKjnjrDku6PljJbpq5jnp5HmioDmiYvmrrXvvIznlJ/liqjmvJTn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gIHnmoTkvZvmlZnmlofljJbjgILnprnnjovlrqvpm4bljY7lpI/lj6Tlu7rnrZHkuYv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vvIzlhbblsbHpl6jjgIHmrr/miL/lnYfkuLrph43mqpDmrYflsbHlvI/pobbvvIzmqpD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lpoLmhI/mlpfmi7HvvIzorr7orqHnsr7lt6fvvIznu5PmnoTkuKXosKjvvIzmsJTlir/mg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jgILmuLjop4g8Yj7mlrDlpJbmu6nlhazlm63vvIw8L2I+5aSW6KeC5aiB5rW35aSW5rup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bu6562RPGI+5aiB5rW35LmL6ZeoPC9iPu+8jOWPiOensOW5uOemj+S5i+mXqO+8jOepv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tpOmXqO+8jOi4j+S4iuW5uOemj+eahOW9vOWyuO+8iOa4uOiniOaXtumXtOe6pjxzcGFu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IhumSn++8ie+8jDxiPuinguWQjeS6uuihl+iJuuacr+mbleWhke+8jDwvYj7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o48Yj7pn6nlm73mnI3oo4Xln448L2I+6Ieq55Sx5rS75Yqo5pe26Ze057qmPHNwYW4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sI/ml7bjgILlj4Lop4Lmtbfkuqflk4HotoXluILvvIw8Yj7kuK3ppJDlkI7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joh6rnlLHmtLvliqjmnJ/pl7TkuI3lkKvnlKjovabjgIHlr7zmuLjmnI3liq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4Of5Y+w5ruo5rW36Lev6KeC5YWJ77yM5rK/6YCU57uP6L+H5rW35aSp5ZCN5Lq6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I5Lqu5rm+6aOO5pmv5Yy644CBPHNwYW4+QVBFQzwvc3Bhbj7kvJrlsZXlpJbmma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mtbfmsLTmtbTlnLrjgILmmZrng5/lj7DkuZjoiLnotbTlpKfov57vvIjoiLnmraPlu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2PC9zcGFuPuWwj+aXtuW3puWPs+aKtei+vuWkp+i/nu+8iTxiPuS4remkkOWTgeWwn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mxvOmUheeJh+eJh++8jOavj+ahjOi1oOmAgemdkuWVpDxzcGFuPjI8L3NwYW4+55O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Y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m1hcmdpbi1sZWZ0OjkuMTVwdDt0ZXh0LWluZGVudDotOS4xNXB0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rW35peF5ri45pS755Wl77ya6Ieq55Sx5rS75Yqo5pyf6Ze05o6o6I2QPC9iPjxi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+DQoJPGI+6LSt54mp5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CqOWPr+S7peWcqOmfqeWbveacjeijheWVhuS4muWMuumaj+aEj+mAm+S4gOmA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uWvu+i3qOa1t+i/h+adpeeahOmfqeWbveWwj+mlsOWTgeetie+8jOeUqOaCqOeahOeBq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keaZtOa3mOS4gOa3mO+8jOe7meaCqOeahOWwj+S8meS8tOOAgeS6suaci+WlveWPi+W4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8tOaJi+ekvO+8jOiusOW+l+imgei3n+WMl+S6rOWKqOeJqeWbreaJueWPkeW4guWcuu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gjeS7t+WWlDxzcGFuPi4uLi4uL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PGI+5pmv54K556+H77yaPC9iPuaCqOWPr+WJjeW+gOWPguin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Wym+aZr+WMujxzcGFuPis8L3NwYW4+546v5bKb5ri477yIPHNwYW4+MTk4PC9zcGFu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zcGFuPi88L3NwYW4+5Lq644CB5aSn57qm5ri46KeI5pe26Ze0PHNwYW4+Mzwvc3Bhb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t6blj7PvvInvvIzigJzkuI3liLDliJjlhazlspvlsLHkuI3opoHor7TmgqjmnaXov4flq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igJ3mmK/ov5nph4znmoTlj6Plj7fvvIzov5nph4zmmK/kuK3lm73ov5Hku6PnrKzkuID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pvnmoTor57nlJ/lnLDvvIzmmK/kuK3ml6XnlLLljYjmiJjkuonnmoTkuLvmiJjln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oLfnmoTprZTlipvog73orqnov5nluqflspvnmoTlvpflpLHlhbPkuY7kuIDkuKr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moTlkb3ov5DvvJ/nrYnlvoXmgqjliY3lvoDkuIDmjqLnqbbnq588c3Bhbj4uLi4uLi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nAwIiBhbGlnbj0ibGVmdCI+DQoJPGI+5Y+L5oOF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ul5LiK5pmv5Yy65aaC5oKo6ZyA6KaB5Y+C6KeC77yM6K+35oKo5LiO5a+85ri4562+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Yqg6Ieq55CG5Y2P6K6u44CCPHNwYW4+Jm5ic3A7Jm5ic3A7Jm5ic3A7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5b2T5pel6LSt54mp77ya5aiB5rW35rW35Lqn5ZOB6LaF5biC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Ii55LiK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pKfov54t5peF6aG6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jbGFzcz0iTXNvTm9ybWFsIiBhbGlnbj0ibGVmdCI+DQoJ5pep5oq15aSn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5peF5ri46L2m5byA5aeL5aSn6L+e55qE5rWq5ryr5LmL5peF77yM5ri46KeI56aP5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4i26Z+p576O5p6X5YWI55Sf5pep5pyf5L2c5ZOB4oCUPGI+6JmO6ZuV5bm/5Zy6PC9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uOiniOaXtumXtDxzcGFuPjIwPC9zcGFuPuWIhumSn+OAke+8jOS5mOi9pumAlOW+hOmVv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zcGFuPjMzPC9zcGFuPuWFrOmHjO+8jOWPt+ensOKAnOS4nOWMlyrnvo7mtbfmu6jop4L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igJ3igJTmu6jmtbfot6/vvIzop4LotY/lsbHmtbfkuIDnur/nmoToh6rnhLbpo47lhY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voTmg4XkurrmoaXigJTljJflpKfmoaXjgIHlqZrluoblub/lnLrigJTnh5Xnqp3lsq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kuprmtLIq5aSn55qE5rW35ruo5bm/5Zy64oCUPGI+5pif5rW35rm+5bm/5Zy6PC9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uOiniOaXtumXtDxzcGFuPjMwPC9zcGFuPuWIhumSn+OAke+8jOWkp+i/nuW7uuW4gu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gh+W/l+aAp+W7uuetkTxzcGFuPi0tPC9zcGFuPueZvuW5tOWfjumble+8jOWNjuihq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2s+inguacm++8jOeOr+a4uOW5v+WcuuaEn+WPl+Wkp+i/nua1t+a7qOeahOaXoOmZkO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5mOi9pui1tOKAneS6rOa0pemXqOaIt+KAneS5i+ensDxzcGFuPi0tPC9zcGFuPjx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jwvYj7jgJA8c3Bhbj4zMDwvc3Bhbj7lhazph4znuqY8c3Bhbj40MDwvc3Bhbj7liIbpk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zmsr/pgJTnu4/ov4c8c3Bhbj5JVDwvc3Bhbj7kuqfkuJrnmoTln7rlnLDigJTlpKfov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ku7blm63vvIzlrablrZDlkJHlvoDkuYvlnLDigJTml4XpobrlpKflrabljLrvvIzmsr/pg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Y/lsI/lubPlspvjgIHok53mub48c3Bhbj4yPC9zcGFuPuWkp+mrmOWwmuS9j+Wuhe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i+vuaXhemhuuWQju+8jOa4uOiniOaXpeS/hOaImOS6iemBl+WdgDxiPjxzcGFuPi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uWNl+WtkOW8ueW6k+WQq+Wkp+mXqOelqDwvYj7jgJDmuLjop4jnuqY8c3Bhb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iIbpkp/jgJHvvIznmb7lubTkuI3lhrvmuK/vvIzlpJbop4LkuJbnlYzkup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muK/kuYvkuIDml4XpobrlhpvmuK/vvIzlsZXnpLrom4fnsbvmlofljJbnmoTigJQ8Yj7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om4fljZrnianppoY8L2I+PGI+5ZCr5aSn6Zeo56WoPC9iPuOAkOa4uOiniOe6pjxzcGFu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IhumSn+OAke+8jOa4uOiniOe7k+adn+WQju+8jOWFpeS9j+mFkuW6l+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cDAiIGFsaWduPSJsZWZ0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i45NXB0OyI+DQoJPGI+6LSt54mp5bqX77yaPC9iPuWlh+WzsOePjeWunemmhuaI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tOi0reeJqeOAkOWPguinguaXtumXtOe6pjxzcGFuPjQwPC9zcGFuPuWIhumSn+OAk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cDE2IiBhbGlnbj0ibGVmd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IuOTVwdDsiPg0KCTxiPuWPr+iHquaEv+iHqui0ueaZr+eCue+8m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PC9wPg0KPHAgY2xhc3M9InAxNiIgYWxpZ249ImxlZnQ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yLjk1cHQ7Ij4NCgkx44CB55m9546J5bGx5pmv5Yy677yI5ZCr57Si6YGT77y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8L3NwYW4+5YWD44CQ5ri46KeI5pe26Ze057qmPHNwYW4+NjA8L3NwYW4+5YiG6ZKf44CR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jwvc3Bhbj7jgIHps4Tpsbzlm63ooajmvJQ8c3Bhbj4xODA8L3NwYW4+5YWD44CQ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PHNwYW4+NjA8L3NwYW4+5YiG6ZKf44CRPHNwYW4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wMTYiIGFsaWduPSJsZWZ0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i45NXB0OyI+DQoJM+OAgeS5mOW/q+iJh+eci+WGm+a4rzxzcGFuPjIw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jgJDmuLjop4jml7bpl7TnuqY8c3Bhbj40MDwvc3Bhbj7liIbpkp/jgJE8c3Bhb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DQ8L3NwYW4+44CB5rCR6Ze06Im65pyv6aaG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jAwPC9zcGFuPuWFg+OAkOa4uOiniOaXtumXtOe6pjxzcGFuPjYwPC9zcGFuPuWIhumS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zcGFuPiZuYnNwOyZuYnNwOyZuYnNwOzwvc3Bhbj4gDQo8L3A+DQo8cCBjbGFzcz0icDE2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m1hcmdpbi1sZWZ0OjIuOTVwdDsiPg0KCTXjgIHogIHniLf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Y8c3Bhbj44MDwvc3Bhbj7lhYPjgJDmuLjop4jml7bpl7TnuqY8c3Bhbj42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iIbpkp/jgJE8c3Bhbj48L3NwYW4+IA0KPC9wPg0KPGI+5Y+L5oOF5o+Q56S677ya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aaC5oKo6ZyA6KaB5Y+C6KeC77yM6K+35oKo5LiO5a+85ri4562+6K6i5aKe5Y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2P6K6u44CCPC9iP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YyF5ZCr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lpKfov54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2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kp+i/ni3ljJfkuqwgKOeBq+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nml6nppJDlkI7vvIzkuZjml4XmuLjovabotbTlm73lrrY8c3Bhb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3Bhbj7nuqfml4XmuLjluqblgYfljLo8Yj7ph5Hnn7Pmu6k8L2I+44CQ5ZCr5aSn5aWX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pe26Ze0PHNwYW4+Mzwvc3Bhbj7lsI/ml7blt6blj7PjgJHvvIzph5Hnn7Pmu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kvp3pnZLlsbHjgIHpnaLkuLTpu4TmtbfjgIHmma/oibLnp4Dnvo7jgIHmtbfmsLTmuIXmv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bfpo47ovbvmn5TjgIHlub3pnZnmgKHkurrvvIzooqvnp7DkuLrlpKfov57nmoTlkI7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LpgJTlvoTmiJHlm70q5pep5LiA5om555qE5byA5Y+R5Yy64oCU5aSn6L+e57uP5rWO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byA5Y+R5Yy677yM5Lic5YyX5ZSv5LiA55qE5L+d56iO5Yy64oCU5aSn6L+e5L+d56iO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w5a2X5oqA5pyv5LiO55Sf5ZG95oqA5pyv5a6M576O55qE57uT5ZCI4oCU5Y+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c3Bhbj7muK/jgILliLDovr7ph5Hnn7Pmu6nlkI7vvIzmuLjop4jlm73lhoXppobol4/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q5YWo44CB5p6a5pWwKuWkmueahDxiPuavm+S4u+W4reWDj+eroOmZiOWIl+mmhu+8jDwv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p7DkuLrplbbltYzlnKjigJzljJfmlrnmmI7nj6DigJ3kuIrnmoTkuIDpopfnu7/lrp3n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p7DnmoQ8Yj7ph5Hmub7pq5jlsJTlpKvnkIPlnLo8L2I+44CQ5Y+v5YWN6LS55omT5LiJ5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44CR77yM5Y+C6KeCPGI+54up54yO5Zy6PC9iPuOAkOWFjei0ueaJk+S4pOWPkeWwj+WPo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peaequOAke+8jOa4uOiniOiiq+WcsOi0qOS4k+WutuensOS4uuKAnOa1t+iagOWKqOeJ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AneeahOKAlDxiPumHkeefs+WbrTwvYj7vvIzlj4Lop4Lnu5PmnZ/lkI7ov5Tlm57luILl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LNjgz5qyhKDIwOjAy4oCUMDg6MjUp56m66LCD54Gr6L2m56Gs5Y2n6L+U5Zue5YyX5Lq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oSJ5b+r55qE5peF56iL77yBDQo8L3A+DQo8cCBjbGFzcz0icDA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7otK3nianlupfvvJo8L2I+6IGa6ZGr6ZiB5oiW5rW3546b6LaF5biC5oiW5rW3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6m25Lit5b+D44CQ5Y+C6KeC5pe26Ze057qmPHNwYW4+NDA8L3NwYW4+5YiG6ZKf44CR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wMCIgYWxpZ249ImxlZnQiPg0KCTxiPuWP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iHqui0uemhueebru+8mjxzcGFuPjwvc3Bhbj48L2I+IA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5LmY5b+r6ImH55yL6b6f6KOC55+z44CQPHNwYW4+MTg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zxzcGFuPi88L3NwYW4+5Lq677yM5ri46KeI5pe26Ze057qmPHNwYW4+NjA8L3NwYW4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44CR44CB6YeR55+z5rup5ZCN5Lq66Jyh5YOP6aaG44CQPHNwYW4+MTAwPC9zcGFuPuWFg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88L3NwYW4+5Lq677yM5ri46KeI5pe26Ze057qmPHNwYW4+NjA8L3NwYW4+5YiG6ZKf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Ii56ZKT6bG844CQPHNwYW4+MTgwPC9zcGFuPuWFgzxzcGFuPi88L3NwYW4+5Lq6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7qmPHNwYW4+NjA8L3NwYW4+5YiG6ZKf44CRDQo8L3A+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8Yj7lj4vmg4Xmj5DnpLrvvJrku6XkuIrmma/ngrnlpoLmgqj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4Lop4LvvIzor7fmgqjkuI7lr7zmuLjnrb7orqLlop7liqDoh6rnkIbljY/orq7jgII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DQ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eBq+i9puS4i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f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ooYznqIvkuK3or7TmmI4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ngavovabml6nmirXovr7ljJfkuqzvvIznu5Pm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nmoTmtbfmu6jlgYfmnJ/vvIE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rip6aao55qE5a62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AgY2xhc3M9InAwIiBhbGlnbj0ibGVmd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Lul5rW35Li65Lit5b+D5ri46KeI77yM5a695p2+55qE5pe26Ze05bim5oKo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rWT55qE5rWq5ryr5rW35ruo77yM5bGx5Lic5aSn6L+e5YWo57q/57uP5YW45pmv54K5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omT5bC977yM5Y+C6KeC5b2T5Zyw5ZCE5Liq55+l5ZCN54m56Imy5pmv54K577yM55W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rW35ruo6aOO5pmv57q/77yBPC9iPiANCjwvcD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D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ljIXlkKs8L2gyPg0KDQoNCg0K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dmVydGljYWwtYWxpZ246YmFzZWxpbmU7Ij4NCgkx44CB5Lqk6YCa77ya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Iez6Z2S5bKb56m66LCD54Gr6L2m56Gs5Y2n77yM54Of5Y+w6Iez5aSn6L+e6Ii55Li6M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oiLE2fjjkurrpl7TmiJY4fjEy5Lq66Ze077yMJm5ic3A75aSn6L+e6Iez5YyX5Lqs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Gs5Y2nIOW9k+WcsOaXhea4uOW3tOWjq+OAg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2ZXJ0aWNhbC1hbGlnbjpiYXNlbGluZT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OaYju+8mjwvYj4mbmJzcDvngavovabovabmrKHml7bpl7TlvoXlkYrvvIzlrqLkurr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iY3lpoLmnInnibnmroropoHmsYLvvIzor7fmj5DliY3lkYrnn6XmiJHnpL7vvIzlhbf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6Xpk4Hot6/mgLvlhazlj7jlkYrnn6XkuLrlh4bvvJvngavovabnpajkuIDlvov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pk7rkvY3vvIzkuIDnu4/lh7rnpajvvIzlpoLmnInpgIDnpajvvIzkvJrpgKDmiJD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LnjgIIg77yI6L2m5qyh5Y+K5pe26Ze05Lul6YCa55+l5Li65YeG77yJ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PGJyIC8+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nZlcnRpY2FsLWFsaWduOmJhc2VsaW5lOyI+DQoJMuOAgeS9j+Wuv++8mu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h+WHhumXtO+8jOeLrOeri+WNq+a1tOOAguWPguiAg+mFkuW6l+WQjeensDxiPumdkuWym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mjwvYj7opb/lsq3lpKfphZLlupfjgIHmoqbmtbflm63lpKfphZLlupfjgIHph5Hls6H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hZLlupfjgIHlmInmupDpm4XpmIHphZLlupfjgIHnm4jlrqLkvbPpqb/llYbliqH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5Hojo7nsr7lk4HllYbliqHjgIHlraboi5Hlrr7ppobjgIHkuJbnlYzml4XoiI3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j7ojrHpmLPmrrXvvJo8L2I+6b6Z6Zeo5aSn6YWS5bqX44CB5Li96YO95bGx5bqE44CB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qm5YGH5Zu96ZmF6YWS5bqX77ybPGI+54Of5Y+w5q6177yaPC9iPuatpuitpuW6puWBh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m7hOm5pOalvOWVhuWKoeWuvummhuOAgem4v+WogeWVhuWKoeWuvummhuOAgeaX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vummhuOAgjxiPuWogea1t+aute+8mjwvYj7ljY7lpI/kvJrppobjgIHlhZrmoKHln7nor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jgIHlsI/moaXliKvpmaLlrr7ppoY8Yj7lpKfov57mrrXvvJo8L2I+5rW36Iiq5ZCJ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aw5Y2D5bGx6aWt5bqX44CB6aaZ5rqQ5pe25bCa44CB5LmQ5ZKM5a6+6aaG44CB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5YW76Zmi44CB55WZ6L+e5a6+6aaG44CB5rOT5rid5b+r5o236YWS5bqX44CB5LiJ5ZC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44CB56eR5bCU5rKB5a6+6aaG44CB5rC45ZiJ5aSn6YWS5bqX44CB5qC85p6X6LGq5rOw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6YeR5rWq5Y2O6YWS5bqX44CB6YeR5YW05rqQ6YWS5bqX44CC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M+OAgeaJgOWQq+aZr+eCue+8muihjOeoi+WGheaZr+eCuemmlumBk+Wkp+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XqOelqOS4iuW3suWcqOaKpeS7t+S4reWMuuWIhuS8mOaDoO+8jOaMgeS7u+S9leivgeS7t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dh+S4jeWGjeS6p+eUn+WHj+WFjeaUv+etlu+8jOi1oOmAgeaZr+eCueaIlumhueebr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eJueauiuWOn+WboOaXoOazleWxpeihjO+8jOaIkeekvuacieadg+abtOaUueaIk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Zr+eCueaIluWPlua2iO+8jOS9huS4jeWBmuS7u+S9lemAgOasvuWkhOeQhu+8jOaVr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+8ie+8mw0KPC9wPg0K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g0KCTTjgIHnlKjppJDvvJrlm6LpmJ/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HkurrkuIDmoYzvvIzlhavoj5zkuIDmsaTvvIgz5pepNeato++8jOaXqemkkDXlhY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AxNeWFgy/kurrvvInvvIjlrqLkurroh6rliqjmlL7lvIPnlKjppJDvvIzotLnnlKjl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vvJvkuI3otrPljYHkurrkuIDmoYzmjInmoIflh4blm6LppJDppJDmoIflronmjp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ph4/np43nsbvnm7jlupTlh4/lsJHvvIzkvYbnu7TmjIHppJDmoIfkuI3lj5jvvJvppJDpp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bPlj4rnlKjppJDmnaHku7bkuI7ljJfkuqzmnInkuIDlrprnmoTlt67lvILvvIz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vvIzngavovabkuIrnlKjppJDoh6rnkIbvvInvvJs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dmVydGljYWwtYWxpZ246YmFzZWxpbmU7Ij4NC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+85pyN77ya5b2T5Zyw5LyY56eA5a+85ri46K6y6Kej5pyN5Yqh77yb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NuOAgeeUqOi9pu+8muW9k+WcsOepuuiwg+aXhea4uOi9pu+8jOavj+S6u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o+W6p++8mw0KPC9wPg0K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g0KCTfjgIHlhL/nq6XmiqXku7fvvJrkuZjln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moTnur/ot6/vvIzpmZDlhL/nq6Xouqvpq5gxLjLnsbPku6XkuIvvvIzku7fmoLz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vZPlnLDppJDotLnjgIHml4XmuLjovabotLnjgIHlr7zmuLjmnI3liqHotLnjgILku7fmo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ooYznqIvlhoXngavovabnpajjgIHlvZPlnLDkvY/lrr/otLnvvIjkuI3ljaDluo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kuI3lkKvphZLlupflhoXml6nppJDvvInjgIHlvZPlnLDpl6jnpajvvIjoiLnnpaj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pgZPjgIHmma/ljLrlhoXnlKjovabvvInnrYnjgII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dmVydGljYWwtYWxpZ246YmFzZWxpbmU7Ij4NCgk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a6J5o6S77ya5YWo56iLM+asoei0reeJqe+8jOavj+S4quWVhuW6l+WBnOeVmee6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M5peg5by65Yi25raI6LS544CC5bGx5Lic5q61Measoe+8muWcn+eJueS6p+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nuautTLmrKHvvJrlpYfls7Dnj43lrp3ppobmiJblro/lhbTotK3nianjgIHogZrpkavpm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tbfnjpvotoXluILmiJbmtbfmtIvnoJTnqbbkuK3lv4PjgIINCjwvcD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LiN5YyF5ZCrPC9oMj4NCg0KDQoNCg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nZlcnRpY2FsLWFsaWduOmJhc2VsaW5lOyI+DQoJMe+8muWN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u+8iOWmguS6p+eUn+iHqueEtuWNlemXtOivt+ihpeW3ruS7t++8ie+8mz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Mu+8muiHqueUsea0u+WKqOacn+mXtOS6p+eUn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i0ueeUqO+8mzxzcGFuPjwvc3Bhb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nZlcnRpY2FsLWFsaWduOmJhc2VsaW5lOyI+DQoJM++8m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heaZr+WMuuaJgOa2ieWPiueahOWwj+S6pOmAmu+8jOa4uOiIue+8jOeUteeTtu+8jOWPi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9puetiei0ueeUqO+8mz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gc3R5bGU9InZlcnRpY2FsLWFsaWduOmJhc2VsaW5lOyI+DQoJNO+8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Oi+mHkeWPiuS4quS6uua2iOi0ue+8iOWmgumFkuW6l+WGhea0l+iho+OAgeeUteiv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quaPkOWIsOeahOWFtuWug+acjeWKoe+8ie+8mz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Ne+8muS4tOaXtuWbveWutuaUv+etluaAp+iwg+S7t++8iOeBq+i9puelqO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lqOOAgeacuuelqOOAgeeHg+ayueOAgeaZr+eCuemXqOelqOetie+8ie+8mz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Nu+8muWboOS6pOmAmuW7tuivr+OAgeWPlua2iOet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S6i+S7tuaIluWkqeawlOOAgee9ouW3peOAgeiHqueEtueBvuWus+etieS4jeWPr+aKl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m+WvvOiHtOeahOmineWklui0ueeUqO+8mz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N++8muaXhea4uOS6uui6q+aEj+WkluS/nemZqe+8iOW7uuiuruWcqOaCqOWHuuWb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reS5sO+8ie+8mzxzcGFuPjwvc3Bhb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nZlcnRpY2FsLWFsaWduOmJhc2VsaW5lOyI+DQoJOO+8muWb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i/nee6puOAgeiHqui6q+i/h+mUmeOAgeiHqui6q+eWvueXheWvvOiHtOeahO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0ouS6p+aNn+WkseiAjOmineWkluaUr+S7mOeahOi0ueeUqO+8mw0KPC9w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dmVydGljYWwtYWxpZ246YmFzZWxpbmU7Ij4NCgkx77ya5q2k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Wj5a6iL+WMl+S6rOaVo+WuouaLvOWbou+8jOaXoOWFqOmZquOAgu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uuWbouWJjTHml6Xlj5HpgIHvvJs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dmVydGljYWwtYWxpZ246YmFzZWxpbmU7Ij4NCgky77ya5Y+C5Zu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Y2V5oi/5beu55qE5a6i5Lq677yM5oiR56S+5Y+I5LiN6IO95ou85oi/55qE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6KeE5a6a6KGl6Laz5Y2V5oi/5beu77yb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z77ya6Ieq55Sx5rS75Yqo5pe26Ze077ya6Ieq55Sx5rS75Yqo5pyf6Ze06K+3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6Ieq5bex55qE5Lq66Lqr5ZKM6LSi5Lqn5a6J5YWo77yM5q2k5pyf6Ze05aaC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oiR56S+5LiN5om/5ouF5Lu75L2V6LSj5Lu777yM5L2G5oiR56S+5pyJ5LmJ5Yq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2N5ri45a6i5o+Q5L6b5Yqb5omA6IO95Y+K55qE5biu5Yqp77yb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077ya5Lul5LiK5pmv54K555qE5ri46KeI5pe26Ze0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piv5qC55o2u5peF5ri455qE5reh5a2j5ZKM5pe65a2j5LiN5ZCM55qE5pe2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7qm5a6a55qE77yb6LWg6YCB6aG555uu6Iul5Zug5ri46KeI5pe26Ze05LiN6Laz44CB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6f5Zug562J5Y6f5Zug5a+86Ie05LiN6IO96LWg6YCB55qE77yM5oiR56S+5LiN6YCA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LS555So77yB5YWz5LqO6KGM56iL5LiK57qm5a6a55qE5Z+O5biC5LmL6Ze05pmv54K5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6L2m56iL5pe26Ze06Zmk5Lul5LiL5oOF5Ya177ya5aaC5aC16L2m44CB5LiL6Zu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uq44CB5L+u6Lev5oiW5oSP5aSW562J54m55q6K54q25Ya15Ye6546w5Li65qCH5Ye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566X55qE5pe26Ze077yM5aaC5pyJ5Lu75L2V5LiA56eN5oOF5Ya15Y+R55Sf6YO95pyJ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Cg5oiQ5pe26Ze055qE5Y+Y5YyW77yM6K+35ZCE5L2N5ri45a6i55CG6Kej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177ya5Lul5LiK6KGM56iL5Li65Y+C6ICD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peF5ri46ICF5Zyo6KGM56iL5Lit6Ieq5oS/5pS+5byD5p+Q6aG55peF5ri4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eF6KGM56S+5pyJ5p2D5LiN5LqI6YCA6L+Y55u45bqU5peF5ri46LS555So44CC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5pyq6IO95oyJ54Wn5ZCI5ZCM57qm5a6a5Y+K5pe25Y+C5Yqg5peF5ri46aG555uu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6IO95Y+K5pe25pCt5LmY5Lqk6YCa5bel5YW355qE77yM6KeG5Li66Ieq5oS/5pS+5by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aOe5py65bu26K+v44CB5aSp5rCU5oiW5Lq65Yqb5LiN5Y+v5oqX5Zug57Sg77yM5Zyo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LiN5YeP5bCR55qE5YmN5o+Q5LiL77yM5peF6KGM56S+5Y+v5Lul6LCD5pW06KGM56i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aG65bqP77yM6YCg5oiQ6KGM56iL6LS555So5aKe5Yqg55Sx5a6i5Lq66Ieq55CG77yM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a6e6ZmF5oOF5Ya177yM5pyq5Lqn55Sf55qE6LS555So5oyJ5oiQ5pys6YCA6L+Y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m/5ouF55Sx5q2k6YCg5oiQ55qE5o2f5aSx5ZKM6LSj5Lu744CC6KGM56iL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6aG555uu5oiW6LWg6YCB6Ieq6LS55rS75Yqo5Yi45Li65oiR56S+5a6J5o6S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peF5ri46ICF55qE5pmv54K55oiW5rS75Yqo77yM5aaC6Ieq5oS/5pS+5byD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pyJ5p2D5LiN5LqI6YCA6L+Y55u45bqU5peF5ri46LS555So77yI5peF6KGM56S+5pyJ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o+mHiuadg++8ie+8m+WboOS6uuWKm+S4jeWPr+aKl+aLkuWboOe0oO+8iOiHqueEtueB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S6pOmAmueKtuWGteOAgeaUv+W6nOihjOS4uuetie+8ieW9seWTjeihjOeoi+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r+S7peWBmuWHuuihjOeoi+iwg+aVtO+8jOWwveWKm+ehruS/neihjOeoi+eahOmhuuWI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+8jOWunuWcqOWvvOiHtOaXoOazleaMieeFp+e6puWumueahOiuoeWIkuaJp+ihj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WPmOabtOiAjOi2heWHuueahOi0ueeUqOeUseaXhea4uOiAheaJv+aLhe+8m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Nu+8muWPguWbouaIlumAgOWbouacieWFs+e6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t+WPgumYheOAiuWbveWGheaXhea4uOWQiOWQjOOAi++8mz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N++8muWPguWbouivt+WcqOWQiOWQjOS4reWmguWunuOAgeiupOecn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meS4quS6uui6q+S9k+aDheWGte+8ge+8geivt+azqOaEj+mAieaLqeiHquW3seiDveWkn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mjjumZqeeahOa0u+WKqOmhueebruOAgueJueWIq+aYr+aCo+acieS4reiAs+eCjuOA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gOeuoeOAgeW/g+iEj+eXheOAgeWTruWWmOeXheOAgemrmOihgOWOi+OAgeaBkOmrmOeXh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unOWPguWKoOWJp+eDiOaIlua/gOeDiOa0u+WKqOeahOaXhea4uOiAhe+8jOivt+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qOaEj+S6huino+a0u+WKqOmhueebrueahOWFt+S9k+aDheWGte+8jOS4jeimgemAieaLq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t+i+uea4uOazs+OAgeeZu+WxseetieS4juiHqui6q+i6q+S9k+aDheWGteS4jeebuOmAg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a0u+WKqO+8jOS7peWFjeWPkeeUn+S4jea1i+OAg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OO+8mumjnuacuuOAgeeBq+i9puetieWkp+S6pOmAmuS4jeS9nOS4uuWNj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XtumXtO+8jOWFt+S9k+S7peiIqui/kOS6pOmAmumDqOmXqOaXtuWIu+S4uuWHhu+8m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DQoJOe+8muWmguWuouS6uuaMgeacieiAgeW5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Gm+WumOivgeOAgeWtpueUn+ivgeetieS8mOaDoOivgeS7tu+8jOivt+WPguWbouaXt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+8jOW5tuWcqOW9k+WcsOaPkOWJjeWHuuekuue7meW9k+WcsOWvvOa4uO+8jOW9k+Wc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gueaNruWQhOS4quaZr+eCueeahOS8mOaDoOaUv+etlumAgOi/mOebuOW6lOeahOW3ruS7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JgOmAgOi/mOmXqOelqOW3ruS7t+S4uuS8mOaDoOmXqOelqOS7t+agvOS4juaXheihjOekv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aIkOacrOS7t+agvOS5i+mXtOeahOW3ruS7t++8jOW5tumdnuS4juaZr+WMuuaMgueJ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mXtOW3ruS7t++8ieOAg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ZlcnRpY2FsLWFsaWduOmJhc2VsaW5lOyI+DQoJM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JHku6zpnZ7luLjph43op4bmgqjnmoTmhJ/lj5fvvIzor7fmgqjorqTnnJ/loavlhpn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jZXvvIzmiJHnpL7ku6Xlm6Llj4vlvZPlnLDloavlhpnmhI/op4HkuabkuLrlpITnkIb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vp3mja7vvIzmgZXkuI3lj5fnkIblm6Llj4vlm6DomZrloavmiJbkuI3loavmhI/op4Hku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qfnlJ/nmoTlkI7nu63kuonorq7jgII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Ex77ya5o6l6YCB56uZ6K+05piO77ya55Sx5LqO5pWj5a6i5ou85Zui6L+U56iL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77yM6YCB56uZ5pe25a+85ri45Lya5qC55o2u5peF6KGM5Zui5Lit5a6i5Lq66L+U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44CB54Gr6L2m55qE5pe26Ze05YGa5Ye655u45bqU5aSE55CG77yM5ZCM5pe25Zug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5qE5reh5pe65a2j5LiN5ZCM77yM5a+85ri45Lya5Zyo5L+d6Zqc5q2j5bi4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oOF5Ya15LiL5Y+v6IO95Lya55u45bqU5o+Q5YmN5oiW6ZSZ5ZCO6YCB5py66YCB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I5L2G5LiN5Lya6IC96K+v5a6i5Lq65q2j5bi455m75py644CB55m754Gr6L2m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s6K+36LCF6Kej44CC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Ey77ya5YS/56ul5Lu35qC85qCH5YeG77ya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e+8iDxzcGFuPjE8L3NwYW4+77yJ5LmY5Z2Q54Gr6L2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77yM6ZmQ5YS/56ul6Lqr6auYPHNwYW4+MS4yPC9zcGFuPuexs+S7peS4i++8jO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MheWQq+W9k+WcsOmkkOi0ueOAgeaXhea4uOi9pui0ueOAgeWvvOa4uOacjeWKoei0ue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S4jeWQq+ihjOeoi+WGheeBq+i9puelqOOAgeW9k+WcsOS9j+Wuv+i0ue+8iOS4jeWN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Ev+erpeS4jeWQq+mFkuW6l+WGheaXqemkkO+8ieOAgeW9k+WcsOmXqOelqO+8iOiIu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e0oumBk+OAgeaZr+WMuuWGheeUqOi9pu+8ieetieOAg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nvvIg8c3Bhbj4yPC9zcGFuPu+8ieS5mOWd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6v+i3r++8jOmZkOWEv+erpeW5tOm+hDxzcGFuPjItMTI8L3NwYW4+5bKB77yM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6KGM56iL5YaF5YS/56ul5py656Wo77yI5YyF5py65Lqn5ZOB5YS/56ul5py656Wo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677yJ44CB5b2T5Zyw5q2j6aSQ6LS544CB5peF5ri46L2m6LS544CB5a+85ri4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C5Lu35qC85LiN5ZCr5b2T5Zyw5L2P5a6/6LS577yI5LiN5Y2g5bqK55qE5YS/56u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YWS5bqX5YaF5pep6aSQ77yJ44CB5b2T5Zyw6Zeo56Wo77yI6Ii556Wo44CB57Si6YG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aF55So6L2m77yJ562J44CC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M++8muaZr+WMuuWGheOAgeeUqOmkkOWcsOaIluS9j+Wuv+WcsOWGheacieW9k+WcsOWx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S+v+WIqeW6l+etieWVhui0qeaIluW6l+mTuuWdh+mdnuaXhea4uOi0reeJqeWcsO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quS6uuihjOS4uu+8jOi0reeJqeS4juaXheihjOekvuaXoOWFs+OAg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MTTvvJrlpoLpgYflm73lrrbmlL/nrZbmgKfosIPku7f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pajjgIHoiLnnpajjgIHmnLrnpajjgIHnh4PmsrnjgIHmma/ngrnpl6jnpajnrYn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rqLkurrooaXpvZDlt67ku7fjgII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E177ya5YWl5L2P6YWS5bqX5pe26K+35Yqh5b+F55WZ5oSP5raI6Ziy5o6q5pa95L2N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YGH5oSP5aSW5oOF5Ya16L+F6YCf5b6A57Sn5oCl5Ye65Y+j5pKk5Ye677yM5Ye6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ma5LiK552h6KeJ5pe26K+35LiA5a6a6ZSB5aW95oi/6Zeo77yM5Lul5YWN5YG355uX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Lii5aSx6LSi54mp44CC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dmVydGljYWwtYWxpZ246YmFzZWxpbmU7Ij4NCgk8Y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Yj48Yj7vvJrlsbHkuJznnIHphZLlupflhoXlt7LkuI3lho3ml6Dlgb/mj5DkvpvkuID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tJfmvLHnlKjlk4HvvIzlpoLmnInpnIDopoHvvIzor7foh6rooYzlnKjphZLlupflhoX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vvIzku7fmoLzop4HphZLlupfmoIfku7fvvIzotLnnlKjoh6rnkIbvvIE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NCg0KDQoNC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A0KDQoNCg0KPC9ib2R5Pg0KDQoNCg0KPC9odG1s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920A9C648FC51E6FE59D6B1FE318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