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D5E3AF3BB937EEED81233DA1AC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5E3AF3BB937EEED81233DA1AC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tqDmtLIgIOahguaelyDlpKfmvJPmsZ8g6Ziz5pyUIO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+t+WkqemAmueBteWMl+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4N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DljJfmtbcgIOa2oOa0siAg5qGC5p6XIOWkp+a8k+axnyDpmLPmnJQg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635aSp6YCa54G15YyX5r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qGC5p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3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qDmtLIt5Y2X5a6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AuN3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3LjI1cHQ7dGV4dC1pbmRlbnQ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PHNwYW4+Ojwvc3Bhbj7ljJfkuqzpppbpg73mnLrlnLr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moYLmnpf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y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IquePreWPguiAg++8muWbveiIqjxzcGFuPkNBMTMxMS8wN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5paw5Y2OPHNwYW4+Q043MjE1LzA4OjoxMDwvc3Bhbj7ljZfoiKo8c3Bhbj5D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TE6NTUgPC9zcGFuPuaIljxzcGFuPkNaMzI4OC8yMjoxM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+8iO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vOaWp+elnuW3pe+8jOeQs+eQhea7oeebru+8jOKAnOWxsemdkuOAgeawtOengOOAge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s+e+juKAneeahOKAnOahguael+WxseawtOKAneiHquWPpOWwse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eahOi1nuiqieiAjOmpsOWQjeS4reWklu+8ge+8ieaKtei+vuahguae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uouS6uuWQjeWtl+aOpeWFpeS9j+mFkuW6l++8gQ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g8c3Bhbj46PC9zcGFuPua4uOiniOaWsOahguael+mbh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breOAkDxiPuamleOAgeadiea5luaZr+WMujwvYj7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CTwvcD4NCgk8cCBjbGFzcz0iTXNvTm9ybWFsIj4NCgkJ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DQoJPC9wPg0KCTxwIGNsYXNzPSJNc29Ob3JtYWwiPg0KCQ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44CQPGI+5pyo6b6Z5rmWPHNwYW4+4oCiPC9zcGFuPuS4nOebn+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5MDwvc3Bhbj7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PHNwYW4+4oCm4oCmPC9zcGFuPuWcqOi/memHjOWPr+WTgeWwneWIsOWcs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mjn++8jOi/mOWPr+mihueVpee+juS4veeahOS4nOWNl+S6mumjjuaDhea8l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U1cHQ7Ij4NCgkJPGI+6LWg6YCB77yaPC9iPuaZmuS4ijx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kuI48c3Bhbj4iPC9zcGFuPuWNsOixoeWImOS4ieWnkDxzcGFuPiI8L3NwYW4+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yU6Im66L6J54WM55qE5aSn5Z6L5ryU5Ye6PGI+5qKm5bm75ryT5rGf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IhumSn++8ie+8jOaipuW5u+a8k+axn+eahOiInuWPsO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rnga/lhYnkuI3ku4XmmK/kuK3lm73nrKzkuID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rmtLLkuZ/kuLrnu53ml6Dku4XmnInvvIzorqnkvaDigJznnIv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Ivnu4jouqvpgZfmhr7igJ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dT48L3U+PHU+PC91Pjx1PjwvdT4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+8jOi1tOeggeWktOeZu+iIue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cqOWxseS4rei1sO+8jOS6uuWcqOeUu+S4rea4uOKAneeahOelnuWlh+aipuWig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Nt+KAneS5i+aXhTrjgJDkuZjlnZDnqbrosIPlpKfoiLnvvIzlvIDlp4vmtarm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Wkp+a8k+axn+WFqOaZr+a4uOOAke+8iOe6pjRI77yJ5oSf5Y+X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e56yU5LiL77ya4oCc5rGf5YGa6Z2S572X5bim77yM5bGx5aaC56Kn546J57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ryT5rGf5YOP6Jy/6JyS55qE546J5bim77yM57yg57uV5Zyo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Ow5Lit77yM6YCg5YyW5Li65LiW55WM5LiK6KeE5qihKuWkp+OAgeaZr+iJs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sqnmurbmma/ljLrjgILlnKjnvo7lm71DTk7or4TpgInnmoTjgIrlhajnkI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p2h5rKz5rWB44CL5Lit77yM5ryT5rGf5piv5oiR5Zu95ZSv5LiA5LiA5p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rKz5rWB44CC5rK/6YCU5qyj6LWP5LuZ6J2g6L+O5a6+44CB5p2o5aCk54O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5LuZ5aKD44CB5Lmd6ams55S75bGx44CB6buE5biD5YCS5b2x44CB5YW05Z2q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mv4oCm4oCm5ryT5rGf6I2h5ry+552A576O5Li95ZKM57qv5rSB77yM5rG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57KS57KS5Y+v5pWw77yM5Lik5bK45LiH5Y2D6Z2S5bOw5YCS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6K6p5oKo6aKG55Wl6aOO5pmv5oCh5Lq655qE5aSn6Ieq54S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ri45Lq65Lu/5L2b572u6Lqr5LqO5LiA5bmF5rWB5Yqo55qE5bGx5rC0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rkuIvljYjvvJrkuIvoiLnlkI7mirXovr7lnLDnkIPmnZHpmLPmnJTopb/oo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LmnIjkuq7lsbHvvIzku47kuI3lkIznmoTop5Lluq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tJ7vvIznnIvliLDlnIbmnIjjgIHljYrmnIjlkoznnInmnIjnmoTkuI3lkI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p5Lluqblj5jljJbvvIzlj6/op4HmnIjlnIbmnIjnvLrnrYnkuI3lkIz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pKnkuIvlpYfop4LvvIzlkLjlvJXkuobljYPkuIfkuK3lpJbmuLjlrqL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sr7lvanmnInotqPnmoTmma/ngrnnrYnnnYDmgqjvvIENCumYs+aclOilv+ihl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CrmvILkuq4g5aW55rWT5rWT55qE5Lmh5p2R5rCb5Zu05Lit5rWB5reM552A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oOF6LCD77yM5py057Sg55qE5rCR6aOO6YeM5YyF5a65552A5Luk5Lq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WD57Sg77yM6Ziz5pyU5Lq654ix5ZCD55qE57ON57KR5ZKM57Gz57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oSP5aSn5Yip5ZKW5ZWh5ZKM6KW/6aSQ77yM5Y+k6ICB55qE5Lit5Zu955S777y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S4uLi4uLi4u56eN56eN55yL5Ly85LiN5Y+v6IO9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U5ZCI5Zyo6L+Z5LiN6LazMTAwMOexs+eahOWyreWNl+Wwj+ihl+mHjOOAgu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7gOS5iOaYr+eUn+a0u+OAgg0K5aSH5rOo77yaMe+8ieW9k+aX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a4uOiIueaPkOS+m+eOr+S/neeugOmkkO+8mzIpIOeggeWktC3pmLPmnJTopb/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jDliIbpkp/liY3lvoDvvJvmiJbkuZjnlLXnk7bovabvvIjpnZ7lv4XpobvmlLb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kNCjLvvInmoYLmnpfigJTmvJPmsZ/igJTpmLPmnJQg5YWo56iL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yA6Ii55pe26Ze0Oijml6kwODozMC8wOTowMC8wOTozMC8xMDowMO+8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muelqOS4uuWHhu+8ge+8iQ0K5pma6aSQ77yM5a6J5o6S5b2T5Zyw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Q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OiDml6nppJDlkI7vvIzmoLnmja7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JvmuLjop4jmoYLmnpfogIHlhavmma/nmoTkuI3mnL3kvKDmib/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6LGh6by75bGx44CR77yI57qmOTDliIbpkp/vvIks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O+WPrzE4MMKw6KeC6LWP5qGC5p6X5Z+O5qCHLS0t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yzlj4jmmK8q5Y+k6ICB55qE5YWs5Zut77yb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M5rWT57yp5LqG5qGC5p6X5bGx5rC05Y+K5Y6G5Y+y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piv5LiA5Liq6ZuG55Sf5oCB44CB5paH5YyW44CB5peF5ri4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Ws5Zut44CCDQr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OeOi+Wf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pmv5Yy6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LOeZu+S4iueLrOengOWzsO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C0t5aSq5bmz5bKp44CB5oGt5ouc55Sy5a2Q5pif5a6/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6i6K6/5ZCN5Y+l4oCc5qGC5p6X5bGx5rC055Sy5aSp5LiL4oCd5LmL5Ye6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Gp54us56eA5bOw5LiK55qE5pGp5bSW55+z5Yi777yJ44CCDQr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xNjblhYPvvInliY3lvoDmtbfmu6jln47luII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+8iOS6jOetieW6pzE2NuWFg++8m+e6pjTlsI/ml7Y0MOWIhumSn++8iQ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Q4MjY377yIMTTvvJo1NS0xOe+8mjMy77yJ44CBRDgyNjnvvIgxNu+8mjA1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nrYnjgII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y3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5Lik5q615Yqo6L2m56Wo77yB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4uOiniOWMl+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5qH54mM5pmv54K54oCc5aSp5LiL56ys5LiA5rup4oCd44CQ6ZO2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pk7bmu6nku6XigJzmu6nplb/jgIHmspnnmb3jgIHmsLTlh4D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J3ogIzooqvnp7DkuLrigJzkuK3lm73nrKzkuIDmu6nigJ3vvIwg6LWk6Laz6LWw5Zy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O25rup5LiK77yM5a696ZiU5bmz5Z2m55qE5rKZ5rup5a6a5Lya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aaC5a2p56ul6Iis5ayJ5oiPLCD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h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l7bpl7TlhYXoo5XlrqLkurrlj6/oh6rnlLHmtLvliqjmiJboh6rooYzmvKv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4xOTI3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qDmtLI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Jv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73pmYXnoIHlpLTkuZjoiLnvvIjoiLnooYznuqYzNua1t+mHjO+8ieiHs+S4reWbvS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gavlsbHlspvjgJDmtqDmtLLlspvjgJHvvIjlspvkuIr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kvY3kuo7lub/opb/ljJfpg6jmub7mtbfln5/nmoTmtbflspvvvIzmmK/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bm06b6EKuW5tOi9u+eahOeBq+WxseWym++8m+WPr+a1t+a7qeaLvui0n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i/t+S6uizok6zojrHku5nlooPvvJvop4LotY/ng63luKbmpI3niannmoTlqYb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noqfmmKDok53lpKnjgIHmuJToiLnlpoLnu4fjgIHnm7jkupLovonmmK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jgILlhbflpIfkuJbnlYzml4XmuLjnlYzlkJHms6jnmoTigJzkuIlT5rW35rC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c3Vu44CB5rKZ5rupc2FuZOeahOaXhea4uOi1hOa6kOWNgeWIhu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m+aVhee0oOacieKAnOWkp+iTrOiOseKAneS7meWym+S5i+ensOOAg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+O6ZmF6auY6YCf5Yqo6L2m5YmN5b6A5bm/6KW/6aaW5bqcLeWNl+Wu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Yx5YWD77yb57qmMeWwj+aXtjQw77yJ77yb5Li+5a6i5Lq65ZCN5a2X5o6l56u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BDQrlj4LogIPovabmrKHvvJogRDgyNzLvvIgxODoxMC0xOTo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4MjQ477yIMjA6MDAtMjE6MzLvvInnrYnjgIINCuaZmuS4iu+8m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4gu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JueiJsueDremXueWknOW4gu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o+Q56S677ya5rag5rSy5bKb6Ii556Wo5oyJMjQw5YWD5b6A6L+U5qC4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YiwMzAw5YWD5b6A6L+U6Ii556Wo77yM6K+35a6i5Lq65b2T5Zy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+aXqemkkOWQju+8jO+8i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XtumXtOe6pjMtNOS4quWwj+aXtu+8ieWPr+iHquihjOa4uOiniOWNl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5LiL5Y2I77yb5oyH5a6a5Zyw54K56ZuG5ZCI77yb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B5oq16L6+5YyX5Lqs57uT5p2f5oSJ5b+r55qE5bGx5rC05LmL5pe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IQ0K6Iiq54+t5Y+C6ICD77ya77yI5paw5Y2O77yJQ043Nzc1Lz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Iiq77yJQ0ExNDY2LzE5OjAw562J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ihjOeoi+S6rueCue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Z+O5qCH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6by75bGx57ud5L2z5ouN5pGE5ZywPGI+44CQ6Ki+5rSyPHNwYW4+L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2I+6L+Z6YeM5rGf5bGx5Lya5pmv77yM5Lq65paH6I2f6JC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nimIbpnZLlsbHvvJrnmbvkuIrmoYLmnpcq6auY6KeC5pmv5aS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jgJA8Yj7ni6znp4Dls7A8L2I+44CRIOS4gOaPveS8l+WxseWwj++8g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jO+8g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4piG56Kn5rGf77ya4oCc5rGf5L2c546J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sbHkuLrnoqfnjonnsKo8c3Bhbj4iPC9zcGFuPueahOaYjueP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NUE8L3NwYW4+57qn5pmv5Yy644CQPGI+5bCK5Lqr56m66LCD6Ii55ri45aSn5ryT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eZvumHjOWxseawtOeUu+W7iu+8jOe+juS4jeiDnOaUtu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6L5Z+O77ya4oCc5Y2X5pa55bCP5pWF5a6r4oCd55qE6b6Z6ISJ56aP5ZywI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KAlDxzcGFuPjVBPC9zcGFuPue6p+aZr+WMuuOAkDxiPumdluaxn+eOi+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bouqvnjovkvq/lsIbnm7jvvIzliLDmraTkuIDmuLj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uZbmma/vvJrmoYLmnpc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qaV44CB5p2J5rmWPC9iPuOAkeWPiuWxseawtOOAgeWOhuWPs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kDxiPuacqOm+mea5ljwvYj7jgJHvvIzmhJ/lj5fkurrlnKjmuZbovrnotb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kuK3muLjnmoTlooPnlYz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spnmu6nvvJrljJfmtbflm73lrrY8c3Bhbj40QTwvc3Bhbj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Yzmma/ngrk8c3Bhbj7igJw8L3NwYW4+5aSp5LiL56ys5LiA5rup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umTtua7qT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pYflspvvvJrkuK3lm70q5bm06L2755qE54Gr5bGx5bKb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e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qGC5p6XPHNwYW4+LTwvc3Bhbj7ljJfmtbc8c3Bhbj4tPC9zcGFuPu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WfjumZhemrmOmAn+WKqOi9pu+8muiIkumAgu+8geW/q+aNt++8geWuieWFq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qOeahOWujOe+juaXheeoi++8gQ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54m56Imy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YCh5a+86YCP5piO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N5Yqh77yB5oKo55qEKuWlvemAieaLqe+8ge+8iOahguael+mYs+aclO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aTjeS9nDxzcGFuPiE8L3NwYW4+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pyN5Yqh5L+d6K+B77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6KeE77yM5pON5L2c5q2j6KeE5YyW77yb5YCh5a+86Ziz5YWJ5raI6LS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v546pPHNwYW4+VklQPC9zcGFuPuacjeWKoe+8muWuieW/g++8jOiIku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qOeahCrlpb3pgInmi6n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nibnoibLnvo7po5/vvJrnibnmhI/lronmjpLlkIPotK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nJTllaTphZLpsbzlj4rmoYLmnpfnsbPnsonvvIzmhJ/lj5f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oibLnvo7po5/vvIHkuI3nlZnpgZfmhr7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oiJLlv4PkvY/lrr/vvJrmoYLmnpfmrrX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m5vmmJ/moIflh4blu7rpgKDphZLlupfvvIjmnKrmjILniYzvvI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pmLPmnJTphZLlupfvvJvmhJ/lj5fopb/ooZfprYXlip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oqbkuK3moYLmn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sJjkuJbng6bmgbzjgIHlr4Tmg4Xkuo7nlLLlpKnkuIvkuYvmoYLmnpfmuIX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5noh6rlt7Hms6jlhaXmlrDpspznmoTlipvph4/vvIHmlL7po57oh6rnlL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mtL7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WSVA8L3NwYW4+56Wd56aP56S85YyF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L+d6Zqc6LWg6YCB77ya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6p5oKo55qE5aSa5LiA5Lu95Ye66KGM5L+d6Zqc77yB5pu05aS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5yf5b+D6LWg6YCB77ya56Wd56aP57uj55CD5LiA5Liq77yM5a+T5oSP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275oOF6LCK6YeN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Y+L5oOF6LWg6YCB77ya5q+P5aSp5LiA55O26aWu55So5rC077yb6Kej5ri0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46v5L+d5ZOm77yBKOmZkOahguael+autTxzcGFuP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4piG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Ijwvc3Bhbj7ljbDosaHliJjkuInlp5A8c3Bhbj4iPC9zcGFuPuWQjOWI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i+ieeFjOeahOWkp+Wei+a8lOWHujxiPuOAiuaipuW5u+a8k+axn+OAi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6K+05piO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w0K5qGC5p6X5q615Li65YyX5Lqs5a6i5Lq654us56uL5oiQ5Zu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yX5Lqs5Ye65Y+R55qE5ri45a6i5b2T5Zyw6ZuG5Lit5ZCO77yM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OpeW+heacjeWKoe+8geaLkue7neWFqOWbveWkp+aVo+aLv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S4jeWPl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S6uuaVsOWQiOmAgu+8gei0qOmHj+S/neivge+8geaCqOeahC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ZflroHljJfmtbfkuLrmlaPmi7zvvIzljJfmtbfkuLrlvZPlnLD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E4cHQ7Ij4NCgkJM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yX5Lqs5a6i5Lq65LmY6aOe5py6PHNwYW4+Lzwvc3Bhbj7ngavovablh7rlj5H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kI7nu5/kuIDml7bpl7TlvIDlp4vmuLjop4jvvJvlm6DlrqLkurrmirX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88c3Bhbj4vPC9zcGFuPuaXtumXtOWkmuWwkeacieW3ruW8gu+8m+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mj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nngrnmg4XlhrXvvJvkvJrmnInoh6rnlLHmtLvlronmjpLmiJb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7zmuLjkvJrlkIjnkIblronmjpLvvJvmraTnp43mg4XlhrXor7fmgqj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c3Bhbj48L3NwYW4+DQoJPC9wP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jJfkuqw8c3Bhbj4tPC9zcGFuPuWNl+Wug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C5p6XPHNwYW4+LTwvc3Bhbj7ljJfkuqzljZXnqIvmnLrnpaj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pajkuIDnu4/lh7rnpajvvJrkuI3lvpfnrb7ovaw8c3Bhbj4vPC9zcGFuP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o2i5Lq677yb6Iiq54+t5aaC5Ye6546w5bu26K+v562J54m55q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6K+35oKo5Lul6Iiq56m65YWs5Y+45YWs5biD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YyX5rW377ya5piO6YO96YWS5bqX44CB5Zu95Y+R5Y2O6IGU6YWS5b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44CB5L2z5a626YWS5bqX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JgOWIl+mFkuW6l+S4uuWPguiAg+mFkuW6l++8jOWmg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iKguWBh+aXpeetieeJueauiuaDheWGteS4i+aIv+a6kOe0p+W8oO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S7peaIkeekvuWHuuWPkeWJjee7meS6iOeahOihjOeoi+WHuuWbou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PiuaXtumAmuefpeaCqO+8m+WuieaOkuS4jeS9juS6juihjOeoi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CqOmihOefpe+8gT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uMDVwdDs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WFsTxzcGFuPjU8L3NwYW4+5pep6aSQPHNwYW4+Nj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ml6nppJDvvJrmiL/otLnlt7LlkKvml6nppJDjgIH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FgzxzcGFuPi88L3NwYW4+5Lq677yb5q2j6aSQ77ya6aSQ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WDPHNwYW4+Lzwvc3Bhbj7kurrvvIHkuI3lkKvphZLmsLTjgIH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mbmJzcD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u+8iOaVo+WuouaOp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B5LiA6Iis5Li65LiT6IGM5Y+45py65biI5YKF77yb5ri46KeI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+85ri45ZKM5Y+45py65pyN5Yqh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mnI3liqHvvIHor7fpooTnn6XlubbnkIbop6PvvIHvvIk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b2T5Zyw56m66LCD5peF5ri45aSn5be0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YWN6L2m5Z6L77yIPHNwYW4+NS0tNTU8L3NwYW4+5bqn77yJ77yb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raPluqfjgILln47luILljLrpl7TkuqTpgJr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aPlrqLlpKflt7TvvIHljZflroHmoYLmnpfln47pmYXliqjovab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5YWD77yb5Y2X5a6BPHNwYW4+LTwvc3Bhbj7ljJfmtbfln47pmYXlpK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r7zmuLjpmarlkIzvvJvljJfmtbfkuLrlsI/ovabmjqXlvoX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jeWuieaOkui0reeJqeW6l++8iOWvueaZr+WMuuWGheiuvueri+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AlOe7j+eahOS8keaBr+ermeOAgeWKoOayueermeOAg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sOWBnOeVmeS7heS+m+S8keaBr+WSjOaWueS+v+S5i+eUqOa4uOWuou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u+ihjOS4uu+8jOa4uOWuouWboOi0reeJqeS6p+eUn+eahOe6oOe6t+S4j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iQ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+8ie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TLvvInoh6rotLnpgInmi6npobnnm67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kz77yJ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5E3AF3BB937EEED81233DA1AC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