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2AE1CF83C39987A95C258FDDF7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AE1CF83C39987A95C258FDDF7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Soq5YWo5Zu96IGU6L+Q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QyNg0KDQo8YnI+DQoNCgk85Lic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z5aSpKirlhajlm73ogZTov5A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77yJLS3kuIrmtb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azleWFsOWFi+emjy0t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7qmNDAw5YWs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mhZXlsLzpu5EtLe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0t57u05Lmf57qzIOe6pjIwMOWFrOmHjCszMDDlhazph4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luIPovr7kvanmlq/nuqYyNT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D6L6+5L2p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tLeW4g+WwlOivuiDnuqYyMTDlhazph4wrMTMw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lsJTor7otLeWFi+aLieenkeWkqyDnuqYzMzDlhazph4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LieenkeWkqy0t5Y2O5rKZLS3ms6LlhbDlsI/plYcg57qmMzAw5YWs6YeMKz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hbDlsI/plYctLeWFi+mygeWnhua0m+WkqyDnuqY1NT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aeG5rSb5aSrLS3luIPmi4nmoLwg57qmMTk1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wtLeS4i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hOWcsO+8iS0t5LiK5rW3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ku4rml6Xkuo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DvvInmnLrlnLroiKrnq5nmpbzpm4blkIjvvIzlkKzlj5bpoobpmJ/ku4vnu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kuYvlkI7vvIzpm4bkvZPlip7nkIbnmbvmnLrmiYvnu63jgIL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zmlrnoiKrnqbrlhazlj7jnu4/kuIrmtbfovaz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C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LeazleWFsOWFi+e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7qmNDAw5YWs6YeM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kuK3lm73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vvIzpo57lvoDlvrflm73ms5XlhbDlhYvnpo/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po57ooY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kurrmjqXmnLrlvIDlp4vms5XlhbDlhYvnpo/ln47luILmuLjop4jjgIL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mlZnloILvvIjlpJbop4LvvIzmuLjop4jml7bpl7TnuqYxNeWIhumSn++8i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W+t+W8j+W7uuetkeOAgueUsee9l+mprOW5v+WcuuS4nOS+p+epv+i/h+WNiuacq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wkeS9j+Wuhe+8jOWPr+S7peeci+WIsOazleWFsOWFi+emj+Wkp+aVmeWggu+8jOa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XkuJbnuqrnmoTlk6XlvrflvI/lu7rnianvvIzlj4jnp7DkuLrigJznmofluJ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LnvZfpqazotJ3moLzlub/lnLrvvIjmuLjop4jml7bpl7TnuqYxNe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WFi+emj+iAgeWfjueahOS4reW/g++8jCrml6nov5nph4zmmK/ln47luIL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iLDkuK3kuJbnuqrml7bmiJDkuLrln47luILph4wq5aSn55qE5bm/5Zy6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ZqP5ZCO6amx6L2m5YmN5b6A5oWV5bC86buR77yM5ri46KeI5b635Zu95Y2X6YOo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aaW5bqc5oWV5bC86buR77yM5oiR5Lus5bCG5bim5oKo6aKG55Wl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LGq6L+I6aOO5oOF44CC5ri46KeI5b635Zu96JGX5ZCN55qE5ZWk6YWS5LmL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ee6aaW5bqc4oCU5oWV5bC86buR44CC5Z+O5biC5ri46KeI77yM5a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qyn5rSy5bu6562R5Y2a54mp6aaG4oCd55qE576O6KqJ77yM5ZOl54m55by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44CB5be05rSb5YWL5byP5Y+k5bu6562R5Lul5Y+K5ZCE5byP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+U5q+U55qG5piv77yM5Zyj5q+N5pWZ5aCC44CB6Lev5b6357u05biM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mK/ov5nluqfln47luILkuI3lj6/pgZflv5jnmoTpg6jliI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kuK3lv4PnmoTnjpvkuL3kuprlub/lnLrvvIjlpJbop4LvvIzlkKvmlr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yMOWIhumSn++8ie+8jOijhemlsOWvjOS4veWggueah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eOm+S4veS6muW5v+WcuuWMl+S+p+OAguaZmumkkOiHqueQh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Y+C6ICD6Iiq54+tICZuYnNwO01VMjE5IDAwOjA1LS0wNjo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oWV5bC86buRLS3okKjlsJTojKjloKEtLee7tOS5n+e6syDnuqYyMDDlhazph4w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paXlnLDliKn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mlYXkuaHlkozku6XnlLXlvbHjgIrpn7PkuZDkuYvlo7DjgIvnmoToiJ7lj7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nmoTkuJbnlYzmlofljJbpgZfkuqfln47luILvvI3okKjlsJTojKjloKH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mi4notJ3lsJToirHlm63vvIjnuqYzMOWIhumSn++8ieWFtirku6TmuLjlrqL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mmK/ku6XluIzohYrnpZ7or53kuLrkuLvpopjnmoTpm5Xlg4/jgIHmraTotbf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lrfms4nlj4roirHlm6LplKbnsIfnmoToirHlnZvvvIznlLXlvbHjgIr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vkuK3pq5jmrYxEbyBSZSBNaeeahOWcuuaZr+WwseWcqOatpOaLjeaRhOeah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KAnOeyrumjn+iDoeWQjOKAne+8iCDnuqYyMOWIhumSn++8ieaYr+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fjirokZflkI3nmoTmraXooYzooZfvvIzlroPkuYvmiYDku6Xlh7rlkI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qvmiY7nibkxNzU25bm0MeaciDI35pel5bCx5Ye655Sf5Zyo6L+Z5p2h6KGX5LiK55qE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Wuoue7nOe7juS4jee7ne+8jOWkluinguiOq+aJjueJueWHuueUn+WcsO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adoeiAgeihl++8jOWPr+a8q+atpeingui1j+eQs+eQhea7oeebrueahOaps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Wwj+W6l++8jOaKrOWktOW+gOS4iueep++8jOS4pOaXgeeahOWVhuWut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MgueLrOeJueeahOmUu+mTgeaLm+eJjOOAgumaj+WQjuS5mOi9puWJjeW+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3nu7TkuZ/nurPvvIzmmZrppJDoh6rnkIb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luIPovr7kvanmlq/nuqYy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7tOS5n+e6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iOe6pjHlsI/ml7bvvInmsr/nnYDnjq/ln47lpKfpgZPluILljLrmvK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L7kuJbpl7vlkI3nmoTmlofoibrlpI3lhbTlvI/lu7rnrZHvvI3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jgIHlj6TogIHnmoTorq7kvJrlpKfljqbvvIzlj4Lop4LnjpvkuL3kupr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7fopb/lqIXlub/lnLrvvIzmnIk3MDDlubTljoblj7LnmoTlk4jluIPmlq/loKHpq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3pnI3lpKvloKHnmoflrqso5aSW6KeCKeOAgeaWr+eJueWKs+aWr+WFrOWbr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uW8mOWjruinguOAgee+jui9rue+juWlgueahOKWsue+juazieWuq+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nvo7ms4nlrqvnmoTlkI3lrZfmnaXmupDkuo7npZ7lnKP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uJ3pqazokoLkuprmlq/vvIzkvKDor7QxNjEy5bm05LuW54up54yO6Iez5q2k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k5aSE5rOJ5rC077yM5riF54i955SY5Ya977yM6YGC5ZG95ZCN5q2k5rO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77yM5q2k5ZCO4oCc576O5rOJ4oCd5oiQ5Li66L+Z5LiA5Zyw5Yy655qE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7u05Lmf57qz6YeR6Imy5aSn5Y6F77yI57qmMTDliIbpkp/vvIn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kuYvlkI7nibnliKvlronmjpLliY3lvoDokZflkI3nmoTmvZjlpJ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lpaXnibnojrHmlq/vvIjnuqYy5bCP5pe277yJ6L+Z6YeM5piv5qyn5rSy5LmL5p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6am76Laz5Zyw77yM5Zyo5oSf5Y+X6L+H5Z+O5biC5paH5Yy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b5LiA6YCb5ZCN5ZOB5bqX77yM5Lqr5Y+XMTcw5aSa5Liq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pe25bCaKEZ1cmxhLEd1Y2NpLEJhbGx5562J562JKeaJgOW4puadp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j+WQjuS5mOi9puWJjeW+gOiiq+iqieS4uuWPpOactOS4jueOsOS7o+eahOKAn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fjuKAnS0t5biD6L6+5L2p5pav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5biD5ouJ6L+q5pav5ouJ5Y+RLS3luIPlsJTor7og57qmMjEw5YWs6YeM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D6L6+5L2p5pav5Z+O5biC5ri46KeI77yM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6m/5Z+O5YW26Ze077yM6K645aSa5Y+k6ICB55qE5bu6562R576k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5ri46KeI6Iux6ZuE5bm/5Zy677yI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kurrnmoToi7Hpm4TlnKPlnLDvvIzmmK/kuIDkuKrono3lkIjkuobljob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og5zov7njgILlub/lnLrkuIrmnInlvojlpJrljIjniZnliKnpqazmiY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jovnmoTlnKPlg4/vvIzmja7or7Tku5bku6zmmK/ljIjlpbTkurrnmoTlkI7oo5T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/kvJ/lo67op4LnmoTlm73kvJrlpKfljqbvvIjlpJbop4LvvInvvIzlm73lrrb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pJbop4LvvInmmK/ljIjniZnliKnmlLbol4/nvo7mnK/kvZzlk4E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aw572X6ams5byP6aOO5qC855qE5bu6562R4oCU5riU5aSr5aCh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L6+5L2p5pav5Z+O5aCh5bGx5Lic6Z2i77yM5Zug5bu65Zy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biC5Zy65ZKM5riU5p2R55qE6YGX5Z2A5LiK6ICM5b6X5YW25ZCN77yM5aGU5qW8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i255uY5peL77yM6YCg5Z6L5Yir5YW35LiA5qC844CC5Y+C6KeC5Y6G5Lu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pWZ5aCC6ams5Yqg5LuA5pWZ5aCC77yI5aSW6KeC77yJ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iD6L6+546L5a6r77yI5aSW6KeC77yJ77yM6ZO+5a2Q5qGl562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pav5rSb5LyQ5YWL6aaW6YO9LeW4g+aLiei/quaWr+aLieWP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a0m+WFi+W8j+eahOiAgeWfju+8iOWPguingue6pjHlsI/ml7bvvI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lpJbop4LvvInvvIzluILkuK3lv4Mq5aSn55qE5bm/5Z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yN+W5tOaYr+WfjumHjCrlj6TogIHnmoTllrfms4ktLee9l+WFsOWWt+azi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MjHlubTnmoTogIHluILmlL/ljoXvvIzlpKfkuLvmlZnlpI/lrqvlpJbop4LvvIznsbP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6jmmK/lj6Tln47lopnph4zkv53lrZjkuIvmnaXnmoTllK/kuIDkuIDluqf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jgILpmo/lkI7kuZjovabliY3lvoDmjbflhYvnmoTnrKzkuozlpKfpg73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rvvIzmmZrppJDlkI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WwlOivui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zMOWFrOmHj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4g+WwlOivuuWfjuW4gua4uOini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uuOWkmuePjei0teaWh+WMlumBl+i/ue+8jOWcqOWxseS4mOWfjuWgoe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NmueJqemmhuS4remDveWPr+ingeivgemjjuWNjuWOhuWPsuOAgue7v+iJsuW5v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WSjOiHqueUseW5v+WcuuS5i+mXtO+8jOS4jumprOiQqOmHjOWFi+Wkp+ih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ihjOOAguW5v+WcuuS4reWkruacieW7uuS6jjE35LiW57qq55qE5biV5bCU57qz5pa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bm/5Zy65ZGo5Zu05piv5Y+k5bu6562R6I2f6JCD5LmL5Zyw77yM5bu65LqOMT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+WwlOivuuWJp+mZouS4uuWFuOWei+eahOWPpOS7o+W7uuetkeOAguiAg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kluingu+8ieW7uuS6jjEyNDDlubTvvIznjrDlt7LmlLnlu7rkuLrluIPlsJTor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jgILlj4Lop4LlnKPkv53nvZflpKfmlZnloIL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lnaHkuIrnmoTlnKPlvbzlvpfkuI7lnKPkv53nvZflpKfmlZnloILmmK/luIPlsJTo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5qE5Zyw5qCH77yM5LuO5Z+O5YaF5Lu75LiA6KeS6JC96YO95Y+v55yL5b6X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E77yM5Lik5Liq6auY6IC455qE5bCW5aGU5piv5YW25paw5ZOl5b63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gh+iusOOAguS5i+WQjuS5mOi9puWJjeW+gOiiq+iqie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nmoTms6LlhbDlj6Tpg73igJTlhYvmi4nnp5HlpKv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L5ouJ56eR5aSrLS3ljY7mspktLeazou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qYzMDDlhazph4wrMTA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lhYvmi4nnp5H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vvIjmuLjop4jnuqYx5bCP5pe277yJ5YWo5qyn5rSyKuWkp+eahOS4reS4lue6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WFi+aLieenkeWkqyrorqnkurrlv4PliqjnmoTlnLDmlrnvvIzmuKnppq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nsr7oh7TkuJTkuI3lpLHnuq/mnLQs6K645aSa5Lq65Yiw5YWL5o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x5piv54m55Zyw5Li65LqG5p2l5oSf5Y+X5rOi5YWw5Zyw6YGT55qE5Zyw5pa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paH6Im65aSN5YW05byP55qE5bu6562RLee6uue7h+S8mummh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ouWFsCrlj6TogIHnmoTpm4Xnm5bpmoblpKflrabvvIjlpJbop4LvvInjgIH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lm73njovnmoTlsYXmiYDnk6bpn6blsJTln47loKHvvIjlpJbop4LvvInjgIL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JbnuqLoibLnmoTlnKPmr43pqazkuL3kuprmlZnloILvvIjlpJbop4LvvIn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moIflv5fvvIzlpJXpmLPmmKDnhafnmoTml7bliIbvvIzlroPmlaPlj5H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fkurrnmoTmmpbnuqLjgILmuLjop4jnu5PmnZ/kuYvlkI7vvIzkuZjovab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igJTljY7mspnvvIzluILljLrmuLjop4jjgILljY7mspnmmK/mrKfmtLL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mK/kuJbnlYzkuIrnu7/ljJbnjocq6auY55qE6aaW6YO9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/5Y2O5rKZ6YO94oCd5LmL576O56ew44CC5Y+C6KeC5Y2O5rKZ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SzljIXmi6zpvZDmoLzokpnnibnkuInkuJblm73njovnuqrlv7X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rqvvvIjlpJbop4LvvInjgIHljY7mspkq5Y+k6ICB55qE5ZOl54m55by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nuqbnv7DmlZnloILvvIjlpJbop4LvvInjgIHogIHln47lub/lnLrjgIHljY7msp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oZHjgIHlt7TlsJTlt7TlnY7ln47loKHvvIjlpJbop4LvvInjgIHlsYXph4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lsYXvvIjlpJbop4LvvInjgIHljY7mspnotbfkuYnnuqrlv7XnopHku6Xlj4r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rlv7XnopHjgIHlronmlL7okKfpgqblv4PohI/nmoTlnKPljYHlrZ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lk6Xnmb3lsLzpm5Xlg4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bCP6ZWHLS3lhYvpsoHlp4bmtJvlpKsg57qmNTUw5YWs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jbflhYvljZfpg6jmrKfmtLIq576O5Li955qE5Lit5Y+k5bCP5Z+O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44CC6LWw6L+b6L+Z5bqn5Z+O5biC77yM5pe25YWJ5Lu/5L2b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7qqLDE5OTLlubTooqvogZTlkIjlm73np5HmlZnmlofnu4Tnu4f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ILooqvlrr3pmJTonL/onJLnmoTkvI/lsJTloZTnk6bmsrP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msrPmsLTlrpvlpoLkuIDkuKrlvJPlrZflnovvvIzoh6rnhLblsI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kuKrpg6jliIbjgILnmbvpq5jnnLrmnJvkvJrmhJ/liLDov5nluqflsI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p3nhLbkv53lrZjnnYDkuK3lj6TkuJbnuqrnmoTpo47ph4fvvIzogIzkuJT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ln47loKHigJT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47loKHvvIjlpJbop4LvvIznuqYzMOWIhumSn++8ieOAgua8q+atpeWwj+mVh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4ut56qE5bm95Y+k55qE5Lit5LiW57qq55+z5p2/6Lev6ZO65Zy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t77yM6L+Z5Liq5bCP6ZWH5YWF5ruh5LqG5oOK5Lq655qE6a2U5rOV5YWD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ug5a2Q77yM5byv5byv5puy5puy55qE6KGX6YGT6IGU57uT552A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77yM6KGX6YGT6LWw5ZCR5L6d5LyP5bCU5aGU55Om5rKz6ICM5biD5bG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i+mygeWnhua0m+Wkqy0t5biD5ouJ5qC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e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o235YWL6aaW6YO9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uIPmi4nmoLzmmK/kuIDluqfmi6XmnInmgqDkuYXljoblj7LnmoTml4XmuLjlkI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h43plYfvvIzmnInnnYDigJzljYPloZTkuYvln47igJ3jgIHigJzph5Hoib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nrYnnvo7np7DvvIzlubbooqvoqonkuLrigJzmrKfmtLIq576O5Li9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C5oq16L6+5ZCO5biC5Yy65ri46KeI77yI57qmMeWwj+aXt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spyrlj6TogIHnmoTnn7PmoaXvvI3mn6XnkIblpKfmoaUs5qyj6LWP5LyP5bCU5aG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mv44CC5ri46KeI55Sf5rCU6JOs5YuD5Y+I6aW25a+M5Y+k5oSP55qE5pen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Ol54m55byP5Y+M5aGU5bu6562R6JGX56ew55qE5o+Q5oGp5pWZ5aCC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GkuebrueahOW7uuetkeOAgirlj5fmuLjlrqLmrKLov47nmoTmmK/ml6f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oTlpKnmlofpkp/vvIzmr4/liLDmlbTngrnlpKnmlofpkp/kuIrmlrnnmoT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IDml4HnmoTmrbvnpZ7lvIDlp4vpuKPpkp/vvIzogLbnqKPnmoT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KjlnKPkv53nvZfnmoTluKbpoobkuIvkuIDkuIDnjrDouqvvvIwq5ZCO5Lul6bih5Z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57uT5p2f44CC5Y+C6KeC5biD5ouJ5qC85Z+O5aCh77yI5aSW6KeC77yJLOS7v+S9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i9rOiHs+S4reS4lue6qu+8jOaKrOWktOaJgOWPiueahuaYr+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SjOW7uuetke+8jOiBhuWQrOedgOaCoOaJrOeahOS5kOWjsO+8jOacieWmg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aWh+WtpuOAgeiJuuacr+OAgemfs+S5kOWSjOW7uuetkeS5i+aXheOA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WKoOWGleeahOWco+e7tOeJueWkp+aVmeWgguaYr+W4g+aLieagvOWfju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ogIzmlZnloILlhoXnmoTlvannu5jnjrvnkoPmmK/oibrmnK/lrrb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kvZzlk4HvvIzkuLrov5nkuKrljYPlubTljoblj7LnmoTmlZnloILlop7mt7v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hJ/jgILmmZrppJDlkI7lhaXkvY/phZLlupfkvJHmga/jgII8YnIgLz4NC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jIXlkKvvvIzkuK0t5YyF5ZCr77yM5pmaLeWMheWQqyDkvY/lrr/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S4i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6ysMTDlpKkgJm5ic3A7KOmjnuacu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Oi9puWJjeW+gOacuuWcuumAgeacuu+8jOaQreS5mOWbvemZheiIquePre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iciAvPg0K5Y+C6ICD6Iiq54+tICZuYnNwO01VNzA4IDE0OjMwLS0wNzowMC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S4nOaWu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r+mFj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MtNOaYn+e6p+mFkuW6l++8jOmFkuW6l+WGhe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uuS4reW8j+S6lOiPnOS4gOaxp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iAmbmJzcDvlvrflm73lj4zln44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OAgeaFleWwvOm7ke+8m0NL5bCP6ZWHLS3lhYvpsoHlp4bmtJvlpKvvvJvms6L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LeWNjuayme+8m+W3tOa0m+WFi+iJuuacr+W7uuetkS0t576O5rOJ5a6r77yb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LS3luIPovr7kvanmlq/vvJvmlq/mtJvkvJDlhYvlhbHlkozlm73pppbpg7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+8m+S4reaspyrlj6TogIHnmoTln47luILkuYvkuID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JvkvZzmm7LlrrbojqvmiY7nibnnmoTmlYXkuaEtLeiQqOWwlOiMqOWg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XhiDljJfkuqz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vvIzlpoLmnpz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mlL7lvIPmnLrnpajnmoTvvIzmnLrnpajotLnnlKjlnYfkuI3kuojpgIDov5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iKrnqbrlhazlj7jkuLTml7bmlrDlop7nmoTnh4PmsrnpmYTliqDotL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iDljJfkuqwgLyDmrKfmtLLlvoDov5T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aXheihjOekvui0o+S7u+mZqe+8mzxiciAvPg0K4peGIOaXhea4u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S/ne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hiDlooPlpJblj7jmnLrjgIHlnLDpmarnrYnnm7jlhbP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lsI/otLnvvJrmgLvorqExMjXmrKflhYMv5Lq677yb5YWo56iL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ril4Yg5oqk54Wn6LS555So77y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44CC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PGJyIC8+DQril4Yg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ril4Yg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mbmJzcD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mnI3liqHmoIflh4bor7TmmI4mbmJzcDs8YnIgLz4NCjH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mib/or7rvvJrmma/ngrnlrp7pmYXmuLjop4jml7bpl7TkuI3lsJH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vvIE8YnIgLz4NCjL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xiciAvPg0KM+eUseS6juWboumYn+ihjOeoi+S4r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eihjOekvuWwhuaXoOazlemAgOi0ueeUqO+8mzxiciAvPg0K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PkOS+m+eahOaXqemkkOmAmuW4u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eWSluWVoeOAgeiMtuOAgeaenOaxge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ihjOeoi+S4reaJgOWIl+mFkuW6l+aYn+e6p+agh+WHhuS4u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jOeUseS6jueOr+S/neWOn+WboO+8jOasp+a0s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y5bKB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o16YCA6aSQ6K+05piO77yaIO+8iOmAgOmkkOagh+WHhjXmrK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vvIgx77yJ5qyn5rSy6YOo5YiG5Z+O5biC44CB5Z+O6ZWH5rKh5pyJ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bCG6YCA5a6i5Lq66aSQ6LS577ybPGJyIC8+DQrvvIgy77yJ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t6aSQ5Y6F5LiN5o6l5b6F5Zui6Zif55So6aSQ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vvIgz77yJ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bpgIDnqI7or7TmmI7vvJrml4XmuLjkuK3nmoT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LmiJHlhazlj7jlj4rmiJHlhazlj7jlr7zmuLjjgIHpoobpmJ/lsIb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pgIDnqI7miYvnu63vvIzkvYbkuI3mib/mi4XpgIDnqI7miJDlip/kuI7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JsmbmJzcDs8YnIgLz4NCjfkv53pmanor7TmmI7vvJo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moTljLvnlpfmlZHmj7Tkv53pmanmnI3liqHnlLHkuK3lm73kurrkv53otK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kv53pmanlkI3np7DmmK/kuK3lm73kurrmsJHotKLkuqfkv53pma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jq/nkIPmuLjlooPlpJbml4XooYzmhI/lpJbkvKTlrrPkv53pmanvvIz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LrvvJrnjq/nkIPmuLhPWuaVkeaPtOaWueahiO+8iDLvvInvvJvmraTmlrnmoYj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ooPlpJbluLjop4Tml4XooYzmnJ/pl7Tlm6DmhI/lpJbjgIHnqoHlj5HmgKXmgKfnl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msrvnlpfmiYDkuqfnlJ/nmoTlkIjnkIblv4XopoHnmoT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m57lm73lkI45MOWkqeWGheWcqOWMuuWOv+e6p+S7peS4iuWMu+mZouayu+eWl+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spuWQiOekvuS/neagh+WHhueahOWMu+eWl+i0ueeUqOOAguaJgOaci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i+WSjOS4jei2hei/h+S/nemZqemHkeminTs8YnIgLz4NCu+8iDLvvInmnKz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kv53vvJrot7PkvJ7jgIHng63msJTnkIPov5DliqjnrYnnrYn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lvoDnl4Xnl4flj4rlhbblubblj5Hnl4fjgIHlhYjlpKnmgKfnlr7nl4XkuI7lh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bjlvaLvvJvlporlqKDjgIHmtYHkuqfjgIHliIblqKnjgIHoja/nianov4fmlY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nKrlsL3kuovlrpzor7fku6XkuK3lm73kurrkv53otKLpmannjq/nkI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kuLrlh4Y8YnIgLz4N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nlLXor50rODY0MDA2NTA1OTEz77yM5b6u5L+h5oql5qGI77ya5pCc57S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LyX5Y+377ya546v55CD55WF6YCaLeS/nemZqeWVhuWfji3nkIbotZT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nkIbotZTnlLXor50wMTA4NTgyMTUxNi04MDM2PGJyIC8+DQo4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77ybPGJyIC8+DQrvvIgy77yJ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6LS555So5Z2H5LiN6YCA6L+Y77ybPGJyIC8+DQo5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xMOWFtuS7lu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o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+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jT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mbmJzcDs8YnIgLz4N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lm6LpmJ/ooYznqIvkuK3nlLHkuo7ml7bpl7TlhbPns7v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nmoQsIOWwhumAgOWuouS6uumkkOi0ue+8mzxiciAvPg0KOO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+ihjOeoi+inhOWumueahOaZr+eCueOAgemkkOWOhe+8jOmVv+mAl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etiei/meexu+i0reeJqeW6l+S4jeWxnuS6juaXhea4uOWumueCueWVh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WHuueOsOi0qOmHj+mXrumim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4uOWuouiHquihjOWJjeW+gOeahOi0reeJqeW6l+aJgOi0r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O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zxiciAvPg0KMTDnlLHkuo7mrKfmtLLlkITlm7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kIzvvIzmgqjlnKjmrKfmtLLml4XmuLjml7bpmaTkuoblh4blpIfkv6HnlKjlj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pJbvvIzor7flsL3ph4/lpJrlh4blpIfkuIDkupvnjrDph5HjgIL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h6rotLn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Ex5qC55o2u5qyn5YWx5L2T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IjljIXmi6z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s8YnIgLz4NCjEy5oiR56S+5omA5LiK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y755aXMzDkuIfvvJvmjqjojZDlrqLkurrmoLnmja7oh6rouqvmg4XlhrX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jLvnlpc1MOS4h+aIljcw5LiH5L+d6Zmp77yb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x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rueahOWbveS9v+mmhuS5i+imgeaxgu+8jOWuouS6uuWcqOWPguWbou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bou+8mzxiciAvPg0KMTT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77ybPGJyIC8+DQoxNe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MTbnu4Tlm6L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bfkvZPnmoTlj5bmtojpooTlrprml6XmnJ/vvIzmoLjnrpflpoLphZLlupfnr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vvJs8YnIgLz4NCjE35aaC5a6i5Lq657O75riv5r6z5Y+w5Lq65aOr77yM5oi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77yM6K+35LqO5Ye65Y+R5YmN56Gu6K6k5piv5ZCm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L5pyJ5pWI6K+B5Lu277ybPGJyIC8+DQoxOO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SA562+6K+05piOPGJyIC8+DQox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PGJyIC8+DQoz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+C5Zui5Yqe55CG5Zui6Zif562+6K+B55qE5a6i5Lq66aG7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6aaW6YO95py65Zy65pe2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LiT5Lq65ZCR5oKo5pS25Y+W77yM6LCi6LCi5oKo55qE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77yB77yBPGJyIC8+DQo1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SlE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AE1CF83C39987A95C258FDDF7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