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E214FE15F6221C29E41E344BCB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214FE15F6221C29E41E344BCB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E214FE15F6221C29E41E344BCB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