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4:57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C7CEDBC65102E331B7A7F6D31458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C7CEDBC65102E331B7A7F6D31458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mYs+aclCAgIOWNl+WugSDlvrflpKkgIOmAmueBtSAg5Y2V6aOe5Li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ub/opb/lub/opb/lhajmma8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MwODgNCg0KPGJyPg0KDQoJPD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mYs+aclCAgIOWNl+WugSDlvrflpKkgIOmAmueBtSAg5Y2V6aOe5Li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y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lub/opb/lhajmma8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1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kQx44CB5YyX5LqsLeahguaelyAg77yI6Ye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N+WFrOmHjCDljobml7bnuqYyNuaXtjMw5YiG77yJ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oq1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oYLmn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qGC5p6X4oCU6Ziz5pyU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mLPmnJ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qGC5p6XLeWNl+WugS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Nl+WugeKAlOmdluilvy/noZXpvp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hlem+mS/pnZbopb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6Z2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hlem+mS3ljZflroE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Nl+Wug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ZflroEt5YyX5LqsIO+8iOmHjOeoizIyNTDlhazph4wg5Y6G5pe2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l7YzMOWIhu+8iS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kQx44CB5YyX5LqsLe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g77yI6YeM56iLMTg4N+WFrOmHjCDljobml7bnuqYyNuaXtjMw5YiG77yJ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EuMHB0OyI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2LjI1cHQ7Ij4NCgkJ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KW/5a6i56uZPC9iPuS5mOeBq+i9pui1tOahguael++8m+W8gOWni+aCqOeahOKAn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uWkqeS4i+KAneKAlOaipuS4reahguael+eahOWxseawtOS5i+aXhe+8miA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IHN0eWxlPSJ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6L2m5qyh77yaPHNwYW4+SzIxKDA4OjExLTwvc3Bhbj7mrKHml6U8c3Bhbj4xM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bmJzcDsmbmJzcDsgWjUoMTU6NTEtPC9zcGFuPuasoeaXpTxzcGFuPjExOjI1KSBaMjg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xzcGFuPjE3OjUwLTwvc3Bhbj7mrKHml6U8c3Bhbj4xMzowNTwvc3Bhbj7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5qGC5p6X55qE5bGx77yM5bmz5Zyw5ouU6LW377yM5Y2D5ae/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b5ryT5rGf55qE5rC077yM6Jy/6JyS5puy5oqY77yM5piO5rSB5aaC6ZWc77yb5bG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Se77yM5rSe5bm95pmv5aWH77yM55Gw5Li95aOu6KeC77yb5rSe5Lit5oCq55+z77yM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56We5bel77yM55Cz55CF5ruh55uu77yM4oCc5bGx6Z2S44CB5rC056eA44CB5rSe5a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76O4oCd55qE4oCc5qGC5p6X5bGx5rC04oCd6Ieq5Y+k5bCx5pyJ4oCc5bGx5rC055S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oCd55qE6LWe6KqJ6ICM6amw5ZCN5Lit5aSW77yB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q15qGC5p6X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c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YuMjVwdDsiPg0K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y4yNXB0O3RleHQtaW5kZW50Oi0yNi4yNXB0OyI+DQoJCeaKtei+vuahguael+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vuWuouS6uuWQjeWtl+aOpeWFpeS9j+mFkuW6l++8gT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m1hcmdpbi1sZWZ0OjQ3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2LjI1cHQ7Ij4NCgkJ5LiL5Y2IPHNwYW4+Ojwvc3Bhbj7muLjop4jmlrDmoYL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Jjnvo7nmoTpo47mma/lm63mnpflkozkuLDljprnmoTljoblj7LmlofljJb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kuK3lpK7lhazlm63jgJA8Yj7mppXjgIHmnYnmuZbmma/ljLo8L2I+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ml6XmnIgNCgk8L3A+DQoJPHAgY2xhc3M9Ik1zb05vcm1hbCI+DQoJCeWP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WkluaZr++8ieOAgea5luW/g+Wym+W7uuetkeOAgeezu+iIn+S6reinguaZr+OAgeiv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keWIu+etieiDnOaZr+OAgg0KCTwvcD4NCgk8cCBjbGFzcz0iTXNvTm9ybWFsIj4NCgk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4uOiniOOAkDxiPuacqOm+mea5ljxzcGFuPuKAojwvc3Bhbj7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lm608L2I+44CR77yI57qmPHNwYW4+OTA8L3NwYW4+5YiG6ZKf77yJ77yM5pmv5Yy65Lul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bGx44CB5ryT5rGf6Ieq54S255Sf5oCB546v5aKD5Li65L6d5omY77yM5Lul5a6L5Z+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aH5YyW6YGX6L+55Li66IOM5pmv77yM56qB5Ye65LqG6Ieq54S25bGx5rC05LiO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5u46J6N5ZCI55qE54m554K577yM5q2l6KGM5ri46KeI5p2O5rWO5rex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5WM5LiKKuWkp+eahOmTnOm8k+OAgeacqOm+meWhlOOAgeS7v+a4heaYjuS4iuay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ueahpeeahOWPoOW9qeahpTxzcGFuPuKApuKApjwvc3Bhbj7lnKjov5nph4zlj6/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nLDpgZPnmoTnu4/lhbjnvo7po5/vvIzov5jlj6/poobnlaXnvo7kuL3nmoTkuJzljZf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mvJToibrjgIINCgk8L3A+DQo8Yj7otaDpgIHvvJo8L2I+5pma5LiKPGI+5qyj6LWP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jxzcGFuPiI8L3NwYW4+5Y2w6LGh5YiY5LiJ5aeQPHNwYW4+Ijwvc3Bhbj7lkIzliJv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vJToibrovonnhYznmoTlpKflnovmvJTlh7o8Yj7moqblubvmvJPmsZ88L2I+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DA8L3NwYW4+5YiG6ZKf77yJ77yM5qKm5bm75ryT5rGf55qE6Iie5Y+w6Z+z5ZON44CB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N5LuF5piv5Lit5Zu956ys5LiA5rWB55qE77yM5Zyo5Lqa5rSy5Lmf5Li657ud5peg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6K6p5L2g4oCc55yL5LqG57uI6Lqr6Zq+5b+Y77yM5LiN55yL57uI6Lqr6YGX5oa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3BhbiBzdHlsZT0iY29sb3I6I0U1MzMzMzsiP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qGC5p6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oYLmnpfigJTpmLPmnJQ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dGV4dC1pbmRlbnQ6MjEuMHB0OyI+DQoJ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+8muaXqemkkOWQju+8jOi1tOeggeWktOeZu+iIueW8gOWni+aCqOeahDxzcGFu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iLnlnKjlsbHkuK3otbDvvIzkurrlnKjnlLvkuK3muLg8c3Bhbj7igJ08L3NwYW4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qKm5aKD4oCc55m+6YeM55S75Y234oCd5LmL5peFPHNwYW4+Ojwvc3Bhbj7jgJD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qbrosIPlpKfoiLnvvIzlvIDlp4vmtarmvKs8c3Bhbj5BQUFBQTwvc3Bhbj7nuqc8Yj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sZ/lhajmma/muLg8L2I+44CR77yI57qmPHNwYW4+NEg8L3NwYW4+77yJ5oSf5Y+X5ZSQ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6Z+p5L+e56yU5LiL77ya4oCc5rGf5YGa6Z2S572X5bim77yM5bGx5aaC56Kn546J5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ryT5rGf6aOO5YWJ77yM5ryT5rGf5YOP6Jy/6JyS55qE546J5bim77yM57yg57u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7+g55qE5aWH5bOw5Lit77yM6YCg5YyW5Li65LiW55WM5LiK6KeE5qihKuWkp+OAge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LrkvJjnvo7nmoTlsqnmurbmma/ljLrjgILlnKjnvo7lm708c3Bhbj5DTk48L3NwYW4+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5qE44CK5YWo55CDKue+jueahOWNgeS6lOadoeays+a1geOAi+S4re+8jOa8k+ax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WUr+S4gOS4gOadoeWFpemAieeahOays+a1geOAguayv+mAlOaso+i1jzxiPuS7mei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vuOAgTwvYj48Yj7mnajloKTng5/pm6jjgIHmtarnn7Pku5nlooPjgIHkuZ3pqaznlLv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luIPlgJLlvbHjgIHlhbTlnarkvbPlooM8L2I+562J5L2z5pmv4oCm4oCm5ryT5rGf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552A576O5Li95ZKM57qv5rSB77yM5rGf5Lit55qE6bmF5Y2155+z57KS57KS5Y+v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LiH5Y2D6Z2S5bOw5YCS5pig5YW25Lit77yM576O5LiN6IOc5pS277yB6K6p5oK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6aOO5pmv5oCh5Lq655qE5aSn6Ieq54S256eA5Li95pmv6KeC44CC5ri45Lq65Lu/5L2b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O5LiA5bmF5rWB5Yqo55qE5bGx5rC055S75LmL6Ze044CC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J5LiL5Y2I77y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CO5oq16L6+5Zyw55CD5p2RPGI+6Ziz5pyU6KW/6KGXPC9iPu+8m+S/l+ivreivtO+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guael+WxseawtOeUsuWkqeS4i++8jOmYs+aclOWxseawtOeUsuahguael+KAne+8m+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NgemHjOeUu+W7iuS4gOW4pumjjuaZr+WMuu+8jOiDveaso+i1j+S4lueVjOiRl+WQ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ngjxiPuaciOS6ruWxsTwvYj7vvIzku47kuI3lkIznmoTop5Lluqbop4LotY/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vIznnIvliLDlnIbmnIjjgIHljYrmnIjlkoznnInmnIjnmoTkuI3lkIzmma/osaHvvIz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qblj5jljJbvvIzlj6/op4HmnIjlnIbmnIjnvLrnrYnkuI3lkIzlvaLnirbvvIzlrp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pYfop4LvvIzlkLjlvJXkuobljYPkuIfkuK3lpJbmuLjlrqLjgILov5jmnIn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mnInotqPnmoTmma/ngrnnrYnnnYDmgqjvvIE8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uMnB0O3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siPg0KCQk8Yj7pmLPmnJTopb/ooZfmmZrkuIrmuLjop4gq5ryC5LquPC9iPjxiPi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rWT5rWT55qE5Lmh5p2R5rCb5Zu05Lit5rWB5reM552A57qv5q2j55qE5bCP6LWE5oOF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057Sg55qE5rCR6aOO6YeM5YyF5a65552A5Luk5Lq65oOK6K6255qE5Zu96ZmF5YW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pyU5Lq654ix5ZCD55qE57ON57KR5ZKM57Gz57KJ77yM5q2j5a6X55qE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ZKM6KW/6aSQ77yM5Y+k6ICB55qE5Lit5Zu955S777yMKuWJjeWNq+eahOS8kemX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mu+8jOWbveivreOAgeiLseivre+8jOazleivre+8jOaEj+Wkp+WIqeS5g+iHs+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TxzcGFuPi4uLi4uLi4uPC9zcGFuPuenjeenjeeci+S8vOS4jeWPr+iDveeahO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lOWQiOWcqOi/meS4jei2szxzcGFuPjEwMDA8L3NwYW4+57Gz55qE5bKt5Y2X5bCP6KG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omN6IO95oSf5Y+X5LuA5LmI5piv55Sf5rS744CCPHNwYW4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zdHlsZT0idGV4dC1pbmRlbnQ6Mjc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h+azqO+8mjxzcGFuPjE8L3NwYW4+77yJ5b2T5pel5Lit6aSQ5Li65ryT5rGf5ri46Ii5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46v5L+d566A6aSQ77ybPHNwYW4+MikgPC9zcGFuPueggeWktDxzcGFuPi08L3NwYW4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6KW/6KGXPHNwYW4+Ojwvc3Bhbj7mraXooYw8c3Bhbj4yMDwvc3Bhbj7liIbpkp/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bkuZjnlLXnk7bovabvvIjpnZ7lv4XpobvmlLbotLk8c3Bhbj4xNT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u+8iTxzcGFuP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I3LjBwdDsiPg0KCQky77yJ5qGC5p6X4oCU5ryT5rG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UPC9zcGFuPumYs+aclA0K5YWo56iLPHNwYW4+MTAwPC9zcGFuPuWFrOmHjO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iIueaXtumXtDxzcGFuPjooPC9zcGFuPuaXqTxzcGFuPjA4OjMwLzA5OjAwLzA5OjMw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zcGFuPu+8m+S7peWunumZheWumuelqOS4uuWHhu+8ge+8iT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Yj7mmZrppJDvvIzlronmjpLlvZPlnLAq6JGX5ZCN55qE54m56Imy6I+c5ZWk6YWS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Yiw5ZWk6YWS6bG85omN6IO955yf5q2j5ZOB5bCd5Yiw5qGC5p6X576O6aOf77yB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wYW4gc3R5bGU9ImNvbG9yOiNFNTMzMzM7Ij4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Ys+acl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qGC5p6XLeWNl+Wug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1Mi4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2LjI1cHQ7Ij4NCg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cHQ7Ij4NCgkJ5LiK5Y2IPHNwYW4+OiA8L3NwYW4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pe26Ze05LmY6L2m6L+U5Zue5qGC5p6X77yb5ri46KeI5qGC5p6X6ICB5YW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y95Lyg5om/PGI+44CQ6Ki+5rSyPHNwYW4+Ljwvc3Bhbj7osaHpvLvlsbH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OTA8L3NwYW4+5YiG6ZKf77yJPHNwYW4+LDwvc3Bhbj7oqL7mtLL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sZ/kuJzlsrjvvIzkuI7osaHpvLvlsbHnm7jlr7k8c3Bhbj47PC9zcGFuPuWPrzxzcGFu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CsOingui1jzxiPuahguael+WfjuaghzxzcGFuPi0tLTwvc3Bhbj7osaHpvLv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q+P5b2T57uG6Zuo6JKZ6JKZ77yM54Of5rOi5ri65ri65LmL5pe25rSy5LiK56y8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2757qx6JaE6Zu+5LmL5Lit77yM6Iul6ZqQ6Iul546w77yM5a6b6Iul6JOs6I6x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6ew5Li65qGC5p6X5YWr5pmv5LmL5LiA4oCU4oCc6Ki+5rSy54Of6Zuo4oCd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KuW5tOi9uzxzcGFuPiw8L3NwYW4+5Y+I5pivKuWPpOiAgeeahOWFrOWbre+8m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WxseS8muaZr++8jOS6uuaWh+iNn+iQg++8jOa1k+e8qeS6huahguael+WxseawtOWP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ueahOeyvuWNju+8jOaYr+S4gOS4qumbhueUn+aAgeOAgeaWh+WMl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S8kemXsuS4uuS4gOS9k+eahOe7vOWQiOaAp+WFrOWbreOAg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Cea4uOiniOW+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WNl+aWueWwj+aVheWuq+KAneeahOm+meiEieemj+WcsO+8m+WbveWutjV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44CQPGI+546L5Z+OPC9iPjxiPi4gPC9iPjxiPueLrOengOWzsOaZr+WMuj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5MOWIhumSn++8ie+8jO+8iOWug+aYr+aIkeWbveebruWJjeS/neaKpCrkuLrlro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ku6Pol6nnjovlupzpgrjvvIzni6znp4Dls7DkvY3kuo7njovln47lhoXvvIzlro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5TotbfvvIznq6/luoTpm4TkvJ/vvIzls63mi5Tkv4rnp4DvvIzmnInigJzljZflpK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igJ3kuYvnvo7oqok8c3Bhbj4sPC9zcGFuPueZu+S4ijxiPueLrOengOWzsDwvYj7vvIz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m5vmnJvvvIzls7Dmnpfnjq/nq4vvvIznu7/msLTokKblm57vvIzlhajln47lsL3mlLb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HkurLouqvmhJ/lj5flj6Tku6Pnp5HkuL7liLbluqbvvJvlj4Lop4I8Yj7kuInlhYP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nYrjgIHljYPlubTlj6TnqbQ8L2I+PGI+LS08L2I+PGI+5aSq5bmz5bKp44CB5oGt5ouc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f5a6/5L+d5oqk56We5YOPPC9iPu+8jOaOouiuv+WQjeWPpeKAnOahguael+Wxs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S4i+KAneS5i+WHuuWkhOWcsO+8jOinguaRqeeLrOengOWzsOS4iueahOaRqeW0lu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eOAgg0KCTwvcD4NCg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CeS4i+WNiO+8muS5mOWfjumZheWKqOi9pu+8iOS6jOetieW6pzxzcGFu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lhYPvvInliY3lvoDlub/opb/ljZflroHjgILvvIjkuoznrYnluqc8c3Bhbj4x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77yb57qmPHNwYW4+Mjwvc3Bhbj7lsI/ml7Y8c3Bhbj40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DQoJPC9wPg0K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cHQ7Ij4NCgkJ5Y+C6ICD6L2m5qyh77yaPHNwYW4+IEQ4MjY3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E0PC9zcGFuPu+8mjxzcGFuPjU1LTE3PC9zcGFuPu+8mjxzcGFuPjQw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TxzcGFuPkQ4MjY5PC9zcGFuPu+8iDxzcGFuPjE2PC9zcGFuPu+8mjxzcGFuPjA1LTE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Q1PC9zcGFuPu+8ieOAgTxzcGFuPkQ4MjEzPC9zcGFuPu+8iDxzcGFu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AwLTIwOjM0PC9zcGFuPu+8ieetieOAgj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rmuKnppqjmj5DnpLrvvJrlpoLpgYfnibnmrormg4XlhrXvvJvml4XooYznpL7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iLDliqjovabnpajvvJvkvJrlronmjpLmlLnkuZjmma7pgJrngavovabnoazluqfmiJb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47pmYXlpKflt7TovabvvJvpgIDlt67ku7c8c3Bhbj41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uS6ujwvYj4NCjwvcD4NCjxzcGFuIHN0eWxlPSJjb2xvcjojRTUzMzMz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ZflroE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Nl+WugeKAlOmdluil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vp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i4yNXB0OyI+DQoJPHAgY2xhc3M9Ik1zb05vcm1hbCIgc3R5bGU9InRleHQtaW5kZW5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J5LiK5Y2I77ya5pep6aSQ5ZCO77yb5Zyo54Gr6L2m56uZ5peB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77yI5a+85ri45Lya5o+Q5YmN5LiA5aSp55+t5L+hPHNwYW4+Lzwvc3Bhbj7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gJrnn6XvvIzor7fmgqjkv53mjIHnlLXor53nlYXpgJrvvInkuZjovabliY3lkI7otb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rflpKnmma/ljLo8L2I+44CR77yI6L2m56iL57qmPHNwYW4+NDwvc3Bhb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nu4/ov4fnu7/lspvooYzkupHvvIjkuLDmsLTmnJ/lj6/op4HvvInvvIzkuK3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ovrnlhbPph43plYc8c3Bhbj7igJQ8L3NwYW4+PGI+56GV6b6ZPC9iPu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dGV4dC1pbmRlbnQ6MjYuMjVwdDsiPg0K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vvJrkuK3ppJDlkI7vvJvmuLjop4g8Yj7lvrflpKnot6jlm73ngJHluIM8L2I+77yI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ri46KeI57qmPHNwYW4+Mkg8L3NwYW4+77yJ44CC5aCq56ew5Lqa5rSy56ys5Li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Sp6Leo5Zu954CR5biD77yM5qiq6Leo5Lit6LaK5Lik5Zu9PHNwYW4+LDwvc3Bhbj7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r08c3Bhbj4yMDA8L3NwYW4+5aSa57Gz77yM6JC95beuPHNwYW4+NzA8L3NwYW4+5aS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CR5biD5LuO6auY5bO755qE55+z5bSW5LiK44CB57+g57u/55qE55+z5bKp5Lit5YC+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e677yM5b2i5oiQ5LiJ5bGC6Ieq54S254CR5biD77yM6YGl5pyb5Ly857Sg57yf5Z6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CA8L3NwYW4+6L+R6KeC5YiZ55m96Zu+5Y2H6IW+44CB6aOe54+g5rqF546J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6OF56S077yM6JSa5Li65aOu6KeC5LiO57Sn5Li055qE6LaK5Y2X5p2/57qm54CR5bi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ZCM5pe26L+Y5Y+v6KeC6LWP5Yiw6LaK5Y2X5p2/57qm54CR5biD77yM5ZCO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6b6Z44CCPHNwYW4+PC9zcGFuPg0KCTwvcD4NCuaZmuS4iu+8muaZmumkkOWQj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+8jOWCjeaZmuS6juWwj+mVh+iHqueUsea8q+atpe+8jOi/nOemu+Wkp+mDve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Pl+S4rei2iui+ueWig+S6uuawkeeLrOeJueOAgee6r+actOeahOawkeaXj+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oZXpvpkv6Z2W6KW/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nZbopb8v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LeWNl+Wug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T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i4yNXB0OyI+DQoJCeS4iuWNiO+8muaXqemkkOWQju+8jOWJjeW+gOa4uOiniDxiPuWj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OWvqDwvYj7vvIjmuLjop4g8c3Bhbj4zMDwvc3Bhbj7liIblt6blj7PvvInvvIzlvb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lvrflpKnkuK3otorovrnlooPlo67lrrbnlJ/mgIHml4XmuLjmnZHkvY3kuo7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o67ml4/oh6rmsrvljLropb/ljZflsbHljLrvvIzpnaDov5Hot6jotorkuK3otorovrn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lrDljr/noZXpvpnplYfpmobmsZ/mnZHlvrflpKnmma/ljLo8c3Bhbj40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WGhe+8jOaYr+ilv+WNl+WcsOWMuuS/neWtmCrlrozmlbTnmoTljp/nlJ/mgIH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r6jot53ku4rkv53lrZgq5a6M5pW055qE5aOu5a625rCR5peP55m+5bm06ICB5a6F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+d55WZKuS8oOe7n+eahOaJi+W3peW3peiJuuOAg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YuMjVwdDsiPg0KCQnkuZjovabliY3lvoD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ma/ljLrvvIjovabnqIvnuqY8c3Bhbj4xPC9zcGFuPuS4quWwj+aXtu+8ie+8j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DxiPumAmueBteWkp+Wzoeiwt+aZr+WMujwvYj7jgJHvvIjlvpLmraXmuLjop4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LjU8L3NwYW4+5bCP5pe277yJPHNwYW4+Ojwvc3Bhbj7msr/pnZLnn7Plj7DpmLbpgJD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vvvIzlj4Lop4Llj6Tnn7Plj6DjgIHol4/ph5HmtJ7jgIHkuIDnur/lpKnjgIHmgZD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lkIzmraXnlJ/plb/nmoTnj43nqIDmpI3nianvvJvmtonov4foipnok4nmsrPjgIH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kL3lt648c3Bhbj4xODguNjwvc3Bhbj7nsbPpq5jnmoTpgJrngbXlpKfngJHluIPmsJT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lnLDkuIvmsrPkuZ3lj6DngJHluIPlpYfmma/nrYnlpKfoh6rnhLblpYfmma/vvJ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muLjop4jpo47lhYnnu67kuL3nmoTlv7Xlhavls6HjgII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Zflro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Nl+Wug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77yI6YeM56iLMjI1MOWFrOmHjCDljobml7bnuqYyOOaXtjMw5YiG77yJ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EuMHB0OyI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0KCQnkuIr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nppJDlkI7vvIzvvIjlronmjpLoh6rnlLHmtLvliqjvvJvml7bpl7TnuqY8c3Bhbj4zL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q5bCP5pe277yJ5Y+v6Ieq6KGM5ri46KeI5Y2X5a6B5biC5Yy6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eS4i+WNiO+8m+aMh+WumuWcsOeCuembhuWQiO+8m+agueaNru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mOacuui/lOS6rO+8geaKtei+vuWMl+S6rOe7k+adn+aEieW/q+eahOWxseawtO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IsOa4qemmqOeahOWutjxzcGFuPiE8L3NwYW4+DQoJPC9wPg0K6Iiq54+t5Y+C6IC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aw5Y2O77yJPHNwYW4+Q043Nzc1LzIxOjAwPC9zcGFuPu+8iOWbveiIqu+8iTxzcGFu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2Ni8xOTowMDwvc3Bhbj7nrYk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cHQ7Ij4NCgk8c3Bhbj48L3NwYW4+IA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CBjbGFzcz0iTXNvTm9ybWFsIj4NCglW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ns7vliJfkuYvvvJrooYznqIvkuq7ngrnvvJo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pnZLlsbHvvJrnmbvkuIrmoYLmnpcq6auY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7moYLmnpfni6znp4Dls7A8L2I+IOS4gOaPveS8l+WxseWwj++8gT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WmmeawtO+8muWqsue+juWogeWwvOaW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jueahOahguael+eOr+WfjuawtOezu+OAkDxiPuS4gOaxn+Wbm+a5ljwvYj7jgJ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nnoqfmsZ/vvJrigJzmsZ/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vZfluKY8c3Bhbj4sPC9zcGFuPuWxseS4uueip+eOieewqjxzcGFuPiI8L3NwYW4+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PHNwYW4+LS0tLS01QTwvc3Bhbj7nuqfmma/ljLrjgJA8Yj7oiLnmuLjlpKfmvJPmsZ8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5m+6YeM5bGx5rC055S75buK77yB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46L5Z+O77ya4oCc5Y2X5pa55bCP5pWF5a6r4oCd55qE6b6Z6ISJ56a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luaxn+eOi+W6nOmCuDxzcGFuPuKAlDVBPC9zcGFuPue6p+aZr+WMuuOAkDxiPumdluax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jwvYj7jgJE8c3Bhbj48L3NwYW4+DQo8L3A+DQo8cCBjbGFzcz0iTXNvTm9ybWFsIj4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JrkuprmtLLnrKzkuIDjgIHkuJbnlYznrKzkuoznmoTjgJA8Yj7lvrflpKnot6j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M8L2I+44CR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77ya5Lqa5rSy56ys5LiA5aSn5bOh6LC34oCc5Zyw55CD6KOC57yd4oCd44CQPGI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aSn5bOh6LC3PC9iPuOAkT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VZJUOe6r+eOqeezu+WIl+S5i++8muS6p+WTgeeJueiJsu+8m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KYhuWTgei0qOS/neivge+8muWAoeWv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a2iOi0ue+8geeLrOatpee6r+eOqeacjeWKoe+8geaCqOeahCrlpb3pgInmi6nvvI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pmLPmnJTmrrXkuLrljJfkuqzni6znq4vmiJDlm6Lmk43kvZw8c3Bhbj4h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NCjwvcD4NCjxwIGNsYXNzPSJNc29Ob3JtYWwiPg0KCeKYhueJue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mu+8iOexs+eyieWutOOAgeahguiKseWutOOAgemYs+aclOWVpOmFkumxvO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OAgeaEn+WPl+iIjOWwluS4iueahOahguael+eJueiJsue+jumjn++8geS4jeeVm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xzcGFuPjwvc3Bhbj4NCjwvcD4NCjxwIGNsYXNzPSJNc29Ob3JtYWwiPg0KCeKYhu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j+Wuv++8mueJueWIq+WuieaOkuS4gOaZmumYs+aclOmFkuW6l++8m+aEn+WPl+ilv+ih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gTxzcGFuPjwvc3Bhbj4NCjwvcD4NCjxwIGNsYXNzPSJNc29Ob3JtYWwiPg0KCeKY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hguael++8muaKm+WNtOWwmOS4lueDpuaBvOOAgeWvhOaDheS6jueUsuWkqeS4i+S5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a4heWxseengOawtOOAgee7meiHquW3seazqOWFpeaWsOmynOeahOWKm+mHj++8ge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eUseW/g+aDhe+8gT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VZJUOe6r+eOqeezu+WIl+S5i++8muacjeWKoeeJueiJsu+8mjxzcGFuPlZJUD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pLzljIXvvJo8c3Bhbj4oPC9zcGFuPumZkOahguael+autTxzcGFuPik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imIbkv53pmpzotaDpgIHvvJr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53pmanvvIzorqnmgqjnmoTlh7rooYzlpJrkuIDku73kv53pmpzvvI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KYhuecn+W/g+i1oOmAge+8muelneemj+e7o+e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Wvk+aEj+W5s+WuieWQieelpe+8geekvOi9u+aDheiwiumHje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IHN0eWxlPSJtYXJnaW4tbGVm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BwdDsiPg0KCeKYhuWPi+aDhei1oOmAge+8muavj+WkqeS4gOeT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awtO+8m+ino+a4tOa2iOaake+8m+azqOaEj+eOr+S/neWTpu+8gSjpmZDmoYLmnpfmr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pPC9zcGFuPg0KPC9wPg0KPHA+DQoJ4piG6LaF5YC86LWg6YCB77ya5Lu35YC8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PC9zcGFuPuWFg+eahOS7peWImOS4ieWnkOaWh+WMluOAgeW5v+ilv+WjruaXj+aWh+WM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S4u+mimOWFrOWbreOAijxiPuWImOS4ieWnkOWkp+inguWbrTwvYj7jgIvmiJblk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nmoTmrYzoiJ7ooajmvJTjgIrmrYzku5nliJjkuInlp5DjgIvvvIHmvKvmraXmoYL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lhazlm63igJTigJTjgIrmppXjgIHmnYnmuZbmma/ljLrjgIvvvIE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nmraTkuqflk4HkuLrmoYLmnpfpmLPmnJTmrrX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iJDlm6Lmk43kvZzvvJvljZflroHjgIHlvrflpKnmrrXvvJvkuLrnrYnlnLD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uLjop4jvvIE8c3Bhbj48L3NwYW4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77yJPHNwYW4+VklQPC9zcGFuPuWMl+S6rOaIkOWbouS6p+WTgeS7heS4uuWMl+S6r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4uOWuouW9k+WcsOmbhuS4reWQju+8m+eLrOeri+aIkOWbouaOpeW+heacjeWKoe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QiOmAgu+8gei0qOmHj+S/neivge+8gT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TLvvInkuLvlpZfppJDvvJrmoYLmnpfjgIHpmLPmnJTmrrX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i6znq4vmiJDlm6LmjqXlvoXvvIjkuIDmsZ/lm5vmuZbjgIHliJjkuInlp5DlpKfop4L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rYzku5nliJjkuInlp5DjgIHoiLnmuLjlpKfmvJPmsZ/jgIHnjovln448c3Bhbj4u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i6znp4Dls7DvvIk8c3Bhbj48L3NwYW4+DQoJPC9wPg0KM++8ieWMl+S6rOWuouS6uu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jxzcGFuPi88L3NwYW4+54Gr6L2m5Ye65Y+R77yb5qGC5p6X5b2T5Zyw6ZuG5Lit5ZC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77yb5qGC5p6X6ZuG5ZCI5ZCO57uf5LiA5pe26Ze05byA5aeL5ri46KeI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q156a755qE5Lqk6YCa5pa55byPPHNwYW4+Lzwvc3Bhbj7ml7bpl7TlpJrls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ILvvJvmiJbkuqTpgJrmnInmmZrngrnmg4XlhrXvvJvkvJrmnInoh6rnlLHmtLv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rYnlvoXnmoTov4fnqIvvvIzlr7zmuLjkvJrlkIjnkIblronmjpLvvJvmraTnp43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pooTnn6XnkIbop6PjgII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0KCeWMl+S6rDxzcGFuPi08L3NwYW4+5qGC5p6X56m66L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77yM6L2m5qyh5Lul5oiR56S+5Y+R55qE5Ye65Zui6YCa55+l5Y2V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CBjbGFzcz0iTXNvTm9ybWFsIj4NCgkJ5Y2X5a6B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Jfkuqzpo57mnLrnu4/mtY7oiLHvvIjlkKvnqI7vvInvvJvlm6LpmJ/npajkuIDnu4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kuI3lvpfnrb7ovaw8c3Bhbj4vPC9zcGFuPumAgOelqDxzcGFuPi88L3NwYW4+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A5pyJ5Ye65Y+R6Iiq54+t5Lul5py656Wo5pi+56S65pe26Ze05Li65YeG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j4NCgkJ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us56uL5Y2r55Sf6Ze044CB5Y2V5Ya356m66LCD44CB54Ot5rC0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j4NCgkJ5qGC5p6X77ya5a6J55Cq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PHNwYW4+Qjwvc3Bhbj7mpbzvvInjgIHkuIPlpKnkuZDllYbliqHlpKf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nvqTppa3lupfjgIHnlLXkv6HlpKfphZLlupfjgIHph5HlspvlpKfphZLlupc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Pg0KCQnpmLPmnJTvvJrluKbnvJ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ZTkuL3phZLlupfjgIHmsYfmma/pmIHlpKfphZLlupfjgIHljY7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mma/llYbliqHlpKfphZLlupc8c3Bhbj4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nljZflroHvvJrpk7bmsrPphZLlupfjgIHmgZLlt53phZLlupfjgIHlh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hZLlupfjgIINCuW+t+WkqeautTxzcGFuPi08L3NwYW4+5b635aSp57yY6YWS5bqX44C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YWS5bqX44CCPHNwYW4+PC9zcGFuPg0KCTwvcD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omA5YiX6YWS5bqX5Li65Y+C6ICD6YWS5bqX77yM5aaC5Zyo5peF5ri45pe65a2j5oiW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62J54m55q6K5oOF5Ya15LiL5oi/5rqQ57Sn5byg6ICM5peg5rOV5a6J5o6S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e65Y+R5YmN57uZ5LqI55qE6KGM56iL5Ye65Zui5Y2V5Li65YeG5bm25Y+K5pe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Ko77yb5a6J5o6S5LiN5L2O5LqO6KGM56iL5qCH5YeG55qE6YWS5bqX77yb6K+35oKo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BPHNwYW4+PC9zcGFuPg0KCTwvcD4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jA1cHQ7Ij4NCgkJ5YWo56iL55So6aSQ5YWxPHNwYW4+NTwvc3Bhb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c3Bhbj43PC9zcGFuPuato++8iOWFtuS4rTxzcGFuPjE8L3NwYW4+5q2j5Li65ryT5rGf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b6LS555So5ZCr6Ii556Wo5YaF77yJ77ybPHNwYW4+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LjA1cHQ7Ij4NCgkJ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LS55bey5ZCr5pep6aSQ44CB6aSQ5qCHPHNwYW4+NT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m+ato+mkkO+8mumkkOaghzxzcGFuPjE1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ZCr6YWS5rC044CB5Zu05qGM5b2i5byP77ybJm5ic3A7PHNwYW4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j4NCgkJ5bey5ZCr77ya5pmv54K5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5Zui6Zif5oqY5omj5Lu377ya5LiA5rGf5Zub5rmWPHNwYW4+MzU8L3NwYW4+5YW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LiJ5aeQ5aSn6KeC5Zut5oiW5q2M5LuZ5YiY5LiJ5aeQPHNwYW4+MjA8L3NwYW4+5YW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yT5rGf6Ii556WoPHNwYW4+MjEwPC9zcGFuPuWFg+OAgeeOi+WfjjxzcGFuPi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engOWzsDxzcGFuPjM1PC9zcGFuPuWFg+OAgeW+t+WkqeeAkeW4gzxzcGFuPjc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AmueBteWkp+WzoeiwtzxzcGFuPjc1PC9zcGFuPu+8iT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eS4jeWQq++8mu+8iOaZr+WMuuWGheWbr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elqO+8m+mdnuW/hemhu+eahOWwj+S6pOmAmuWmgueUteeTtui9pj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6LS555So562J77yb77yJPHNwYW4+PC9zcGFuPg0KCTwvcD4NCu+8iOiLpeaMg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OAgeWGm+WumOivgeOAgeaui+eWvuivgeetieacieaViOivgeS7tuS6q+WPl+mXqOel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W4guS7t+S8mOaDoOeahO+8jOWImeaMieeFp+WboumYn+aKmOaJo+S7t+WcqOWbou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gOWHj++8iQ0KPC9wPg0KPHA+DQoJPHAgY2xhc3M9Ik1zb05vcm1hbCI+DQoJCe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OAgeaMgeWFqOWbveWvvOa4uOi1hOagvOivgeS4iuWyl++8i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jeWKoei0uTxzcGFuPjEwPC9zcGFuPuWFgzxzcGFuPi88L3NwYW4+5Lq6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KnvvIk8c3Bhbj48L3NwYW4+DQoJPC9wPg0K77yI5pWj5a6i5o6lPHNwYW4+Lz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oiKzkuLrkuJPogYzlj7jmnLrluIjlgoXvvJvmuLjop4jmnJ/pl7TkuI3kv53or4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lr7zmuLjlkozlj7jmnLrmnI3liqHvvJs8c3Bhbj42PC9zcGFuPuS6uuS7peS4i+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vOWvvOa4uOacjeWKoe+8geivt+mihOefpeW5tueQhuino++8ge+8i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6m66LCD5peF5ri45aSn5be077yM5qC55o2u5a6e6ZmF5Lq65pWw6LCD6YWN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NS0tNTU8L3NwYW4+5bqn77yJ77yb56Gu5L+d5q+P5Lq6PHNwYW4+M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jgILln47luILljLrpl7TkuqTpgJrkuLrlvZPlnLDml4XmuLjmlaPlrqLlpKflt7T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moYLmnpfln47pmYXliqjovabkuoznrYnluqc8c3Bhbj4xMTE8L3NwYW4+5YWD77y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HNwYW4+LTwvc3Bhbj7ljJfmtbfln47pmYXlpKflt7TvvIzlnYfml6Dlr7zmuLj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JfmtbfkuLrlsI/ovabmjqXlvoXvvIE8IS0tRW5kRnJhZ21lbnQtLT4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FqOeoi+S4jeWuieaOkui0reeJqeW6l++8iOWvueaZr+WMuuWGheiuvueri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OAgeihjOeoi+S4remAlOe7j+eahOS8keaBr+ermeOAgeWKoOayueermeOAgeWFrOWF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mXtOetieWcsOWBnOeVmeS7heS+m+S8keaBr+WSjOaWueS+v+S5i+eUqOa4uOWuo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S4quS6uuiHquS4u+ihjOS4uu+8jA0KPC9wPg0KPHA+DQoJPGJyIC8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e+8i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WPiuiIquepuuaEj+WklumZqe+8iOW7uuiuruaXhea4uOiA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vvInoh6rotLnpgInmi6npobnnm67vvJvoh6rnlLHmtLvliqjmnJ/pl7TnmoTppJDpo5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TpgJrotLkz77yJ5Liq5Lq65raI6LS577yI5aaC6YWS5bqX5YaF5rSX6KGj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q5o+Q5Yiw55qE5YW25a6D5pyN5YqhNO+8ieS4reWbveWig+WGheacuuWcuu+8iO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aOpemAge+8m+ihjOadjueJqeWTgeaJmOeuoeaIlui2hemHjei0uTXvvInphZLlupfm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ljZXpl7Tlt67miJbliqDluorotLnnlKg277yJ5Zug5Lqk6YCa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5oiW5oiY5LqJ44CB572i5bel44CB6Ieq54S254G+5a6z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Yqb5a+86Ie055qE6aKd5aSW6LS5N++8ieWboOaXhea4uOiAhe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i6q+eWvueXheWvvOiHtOeahOS6uui6q+i0ouS6p+aNn+WkseiAj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r+S7mOeahOi0ueeUqDjvvInigJzml4XmuLjotLnnlKjljIXlkKvigJ3lhoXlrrn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tLnnlKj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j4NCgk8Yj7lronlhajorabnpLrlkYrkuYv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PC9wPg0KPHAgY2xhc3M9Ik1zb05vcm1hbCI+DQoJMe+8ie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XhemAlOS4reW6lOaXtuWIu+eVmeaEj+S4quS6uuS6uui6q+WSjOi0ouS6p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KoeW/heWmpeWWhOS/neeuoeS4quS6uui0oueJqe+8jOWwpOWFtuaYr+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ivt+maj+i6q+aQuuW4pu+8jOaXheihjOekvuWvuei0oueJqeS4ouWkse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+OAguWmguaciei0temHjeeJqeWTgeWFpeS9j+mFkuW6l+aXtuW6lO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neeuoe+8m+aZmuS4iumFkuW6l+S8keaBr+ivt+WFs+WlvemXqOeql+OAguWmguWcq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WPiuaXhea4uOacn+mXtOeahOWFrOWFseWcuuaJgOWHuueOsOiiq+WBt+OAgei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mBl+WkseOAgeaNn+Wdj+S6i+S7tu+8jOaIkeekvuS8muenr+aegeWwveaVkeWKqe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j+WKqea4uOWuouWvu+aJvuaIluaKpeahiOetieebuOW6lOihpeaVkeaOquaWv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1lOWBv+WSjOebuOWFs+eahOi0o+S7u++8gQ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u+8ieaXhea4uOiAheWPguWKoOa9nOawtOOAgea8gua1geOAgea7keawtO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OAgei5puaegeOAgei3s+S8nuOAgea7kee/lOOAgei1m+i9puOAgeaUgOWyqeOAgeaw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wtOS4iumjnuacuuetieWxnuS6jumrmOmjjumZqeaAp+a4uOS5kOmhueebruea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aXhea4uOiAheWKoeW/heWcqOWPguWKoOWJjeWFheWIhuS6huino+mhueebru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+efpeW5tuehruS/nei6q+S9k+eKtuWGteiDvemAguW6lOatpOexu+a0u+WKqO+8m+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S4jeWFt+Wkh+i+g+WlveeahOi6q+S9k+adoeS7tuWPiuaKgOiDve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oOaIkOi6q+S9k+S8pOWus+OAguWmgua4uOWuouacquaMieaXheihjOekvuWPiuaXhea4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acjeWKoeiAheeahOimgeaxguaPkOS+m+S4juaXhea4uOa0u+WKqOebuOWFs+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peW6t+S/oeaBr+W5tuWxpeihjOWmguWunuWRiuefpeS5ieWKoe+8jOaIluiAheS4jeWQ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OAgeitpuekuu+8jOWPguWKoOS4jemAguWQiOiHqui6q+adoeS7tueahO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vvOiHtOaXhea4uOi/h+eoi+S4reWHuueOsOS6uui6q+aNn+Wus+OAge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4uOWuouiHquihjOaJv+aLhei0o+S7u+OAguWmgumdnuaXheihjOekvui0o+S7u+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hea4uOiAheaEj+WkluS8pOWus++8jOaXheihjOekvuS4jeaJv+aLheebuOW6l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i0o+S7u++8geivt+WNg+S4h+azqOaEj+S6uui6q+WuieWFqO+8jOivt+WFheWIh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aWn+mFjOiHquW3seeahOWBpeW6t+eKtuWGte+8jOehruS/neiHqui6q+i6q+S9k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Wkn+mAguW6lOWSjOWujOaIkOaXhea4uOa0u+WKqO+8gT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PvvInooYznqIvlhoXmma/ngrn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rqLkurrljp/lm6Dmu57nlZnmiJbmiZjlu7bml7bpl7TvvIzmiJH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jgILoi6Xmj5DliY3muLjop4jlrozooYznqIvmma/ngrnvvIzliJnlj6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iIfli7/ljZXni6zooYzliqjvvIzkv53mjIHlkozlr7zmuLjogZT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lj4rotKLkuqflronlhajvvIzlpoLpgYfmhI/lpJbor7flj4rml7bmi6jmi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TA8L3NwYW4+5oiWPHNwYW4+MTE5PC9zcGFuPu+8mz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TvvInor7flsIblvZPlnLDml4XmuLjovabnmoT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ovablnovjgIHovablj7fku6Xlj4rlr7zmuLjnmoTlkI3lrZfjgIHph43opoH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lkI3np7DnrYnorrDlvZXlnKjorrDkuovmnKzkuIrvvIzku6XlpIfmgKXpnID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pnIDopoHvvJvmmZrkuIrlpJblh7rml7Yq5aW957uT5Ly05ZCM6KGM77yM5Yqh5b+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PHNwYW4+IDEyPC9zcGFuPu+8mjxzcGFuPjAwIDwvc3Bhbj7liY3lm57liL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ku6XlhY3lvbHlk43nrKzkuozlpKnnmoTooYznqIv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vvInlqLHkuZDmtojpl7LlnLrmiYDor7fms6jmhI/kurrouqv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vvJvkuI3opoHnkIbkvJrphZLlupfpmYznlJ/pqprmibDnlLXor53vvJv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lkozpmYznlJ/kurrmkK3orqrvvJvlj4rpmYznlJ/kurrnmoTmtojotLnmjqjoj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277yJ6L2m6L6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7C46Lev5q616KGM6am26L+H56iL5Lit6K+35LiN6KaB5Zad5rC05oiW5ZCD5Lic6KW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iv5Z2a5p6c57G777yJ77yM5Lul5YWN5Y+R55Sf5ZGb5rC05oiW5Y2h5ZK9562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OF5Ya144CC5pyJ5pmV6L2m55qE5peF5ri46ICF77yM6K+35o+Q5YmN5pyN55So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v54mp77yM5Zyo5peF6YCU5Lit6Iul5piv5pyJ5LiN6IiS5pyN55qE55eH54q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ZGK6K+J5a+85ri45oiW5Y+45py6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77yJ6K+35bCK6YeN5b2T5Zyw6aOO5L+X77yb5raI6LS55ZKM6LSt5Lmw5bCP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KM5b2T5Zyw5Lq65Y+R55Sf5LqJ5omn77yb5aSW5Ye65peF5ri45Lul5ZKM5Li6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6ys5LiA77yB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+8ieaIkeekvuWvuTxzcGFuPjE4PC9zcGFuPuWygeS7peS4i+acquaIkOW5tOS6uuWS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wPC9zcGFuPuWygeS7peS4iua4uOWuouS4jeaJv+aLheebkeaKpOadg++8m+iAge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imgeacieaIkOW5tOS6uumZquaKpO+8gT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nvvInmiJHnpL7ku6XlsL3lronlhajorabnpLrlkYrkuYv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vlm6DnrKzkuInkurrnmoTooYzkuLrpgKDmiJDml4XmuLjogIXkurrouqvmjZ/lrr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vvIznlLHnrKzkuInkurrmib/mi4XotKPku7vjgILmiJHnpL7kvJrlsL3m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YnliqHvvIE8c3Bhbj48L3NwYW4+DQo8L3A+DQo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emu+WbouivtOaYju+8muWuouS6uuaTheiHquOAgeW8uuihjOemu+WbouaIlu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eoi+WGheeahOafkOmhuea0u+WKqO+8iOWQq+mFkuW6l+OAgeeUqOmkkOOAgeaZr+eC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aIkeekvuinhuWuouS6uuiHquWKqOaUvuW8g+ihjOeoi++8jOacqu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BleS4jemAgOi/mO+8jOWPkeeUn+atpOexu+aDheWGteS4gOWIh+WQjuaen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aJv+aLhe+8jOWuouS6uuemu+Wbouacn+mXtOeahOS4gOWIh+ihjOS4uuS4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XoOWFs++8geWboumYn+WcqOa4uOiniOS4reaIluiHqueUsea0u+WKqOaXtumXt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Xhea4uOiAheaTheiHquiEseemu+WnlOaJmOaXheihjOekvuWvvOa4uOiAjOi3n+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WFs+S6uuWRmOWJjeW+gOihjOeoi+WkluaZr+eCue+8jCDliJnop4bkuLrov53n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iZjml4XooYznpL7mnInmnYPnu4jmraLor6Xlm6LnmoTkuIDliIfmjqXlvoX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r7nlrqLkurrmiYDlh7rnjrDnmoTmhI/lpJbmg4XlhrXkuI3mib/mi4XotKPku7vvvJv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m7jlhbPpg6jpl6jlpIfmoYjjgILliqHlv4XkuI3opoHot5/pmo/lvZPlnLDml6Dor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jgIHpu5Hlr7znmoTkvY7ku7flkLjlvJXljrvmuLjop4jmma/ngrnvvJvlkKbliJ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lkozliKnnm4rmnInpo47pmanvvIE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x77yJ5aaC6YGH5LiN5Y+v5oqX5Yqb5Zug57Sg77yI5aaC5Lqk6YCa6Zi75aGe44CB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B5Y+w6aOO44CB5Zyw6ZyH44CB5rSq5rC044CB5oG25Yqj5aSp5rCU562J5Y6f5Zu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oiQ6KGM56iL5Y+Y5pu05oiW5Y+W5raI6KGM56iL77yM5LiN6KeG5Li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77yM5oiR56S+5bCG5pyq5Y+R55Sf55qE5peF5ri46LS555So6YCA6L+Y5ri45a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6YCg5oiQ5ri45a6i5rue55WZ5aKe5Yqg55qE6aOf5a6/6LS555So77yM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b5aKe5Yqg55qE6L+U56iL6LS555So77yM55Sx5peF6KGM56S+5LiO5ri45a6i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m/5ouF44CCDQo8L3A+DQo8Yj7pnZ7luLjph43opoHvvJrmnKzkurrlt7LorqTnnJ/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rov7DmnaHmrL7vvIzlubbmjqXlj5fml4XooYznpL7nmoTop6Pph4rlkozlr7nmnaHmr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mmI7vvIzlkIzmhI/nuqblrprnmoTlhoXlrrnvvIE8L2I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C7CEDBC65102E331B7A7F6D31458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