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0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18D0D814319416083D1628FB54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18D0D814319416083D1628FB54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flj4zljacx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5L+WPjOmjnjfml6VfX+aXhea4uOe6v+i3r+WbveWGheaXhea4uOilv+iXj+iXj+S4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y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oyCM+aYn+e6r+eOqeaXoOiHqui0uT7mi4nokKjjgIHmnpfoip3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jgIHpm4XpsoHol4/luIPlpKfls6HosLflj4zljacxMS/ljZXpo545L+WPjOmjnjf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ol4/kuJzmnpfoip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el56We5bGxLS3mnpfoip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0tLeaLieiQq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tLee6s+acqOaOqi0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ouJ6JC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LieiQ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a6i56uZMjA6MTDkuZj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Uq5YWI6L+b55qE5YWo5bCB6Zet5pyJ5rCn5YiX6L2mWjIx5qyh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ouJ6JCoKOWFqOeoizM3NjHlhazph4ws6KGM6am257qmNDPlsI/ml7Y0MOWI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7nlLHkuo7mnKzmrKHliJfova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4vlj5HvvIzkuIDoiKzmg4XlhrXkuIvliJfovablnKjmmZrkuIoyMu+8m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5Y2n6ZO66L2m5Y6i5YaF54Wn5piO54Gv77yM6K+35ri45a6i5LiK6L2m5ZCO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6KGM5p2O54mp5ZOB5ZCO77yM5Yiw5Liq5Lq66ZO65L2N5LyR5oGv77yM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YG/5YWN5Zug54aE54Gv5ZCO6L2m5Y6i5YaF5piP5pqX56OV56Kw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sr/pgJTnu4/ov4c15aSn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4oCU6Z2S5rW35rmW5pmv6KeC5bim44CB5piG5LuR5bGx5pmv6KeC5bim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qQ5pmv6KeC5bim44CB576M5aGY6I2J5Y6f5pmv6KeC5bim5ZKM6YKj5puy5Yiw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77yM5qyj6LWP54us54m56JeP5Yy66aOO5YWJ44CC5YiX6L2m5a6e6KG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6b5rCn77yM5Lul6KW/5a6B5rW35ouU77yIMjMwMOexs++8ieWQq+awp+mHj+S4uu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OAgjxiciAvPg0KPHNwYW4gc3R5bGU9ImNvbG9yOiNFRTMzRUU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DQo8c3BhbiBzdHlsZT0iY29sb3I6IzAwMDAwMDsiPueBq+i9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OAgeilv+WugeeBq+i9puermeefreaaguWBnOeVme+8jOa4uOWuouaMieWQhOerm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Pr+S4i+i9pueojeWBmua0u+WKqO+8jOS9huS4gOWumuimgeazqOaEj+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iDveWIsOemu+WIl+i9pui+g+i/nOeahOWcsOaWuea0u+WK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LieiQ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iX6L2m6L+b5YWl6Z2S6JeP6auY5Y6f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5LiK5qyj6LWP6Z2S6JeP6auY5Y6f5Y+K6Z2S6JeP6ZOB6Lev6aOO5YWJ77yM6L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5LiN5LmF77yM5Y2z5Yiw5piG5LuR5bGx5Y+j77yM5Y+v5Lul55yL5Yiw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aSn55qE5piG5LuR6ZuE5ae/5ZKM5Yaw5bed55SY6Zyy5piG5LuR56We5rOJ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OB6Lev5LuO5Y+v5Y+v6KW/6YeM5qiq56m/6ICM6L+H77yM5qyj6LWP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YeO55Sf5Yqo5qSN54mp6LWE5rqQ77yM5Li65LqG5L+d5oqk6L+Z54mH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5LiK55qE54+N56iA6JeP576a576K77yM6Z2S6JeP6ZOB6Lev5Zyo56m/6LaK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pe254m55Yir6K6+6K6h5LqG6YeO55Sf5Yqo54mp6YCa6YGT77yM5aaC5p6c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eF5a6i5a6M5YWo5Y+v5Lul6YCP6L+H6L2m56qX55yL5Yiw5LuO6YCa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6ICM6L+H55qE6JeP576a576K44CC5oKo6L+Y5bCG5ZKM5YiX6L2m5LiA6LW3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LW35rqQ55Gw5Li955qE5rKx5rKx5rKz5ZKM5LiW55WM5bGL6ISK55qE6I2J5Y6f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4oCU5ZSQ5Y+k5ouJ5bGx44CB5ZSQ5Y+k5ouJ5rKz77yM6L+Z5piv6Z2S6JeP57q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KumrmOeahOWcsOaWue+8jCrpq5jmtbfmi5Q1MDcy57Gz77yM5YiX6L2m5LuO5ZSQ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aaC6L+H5bGx6L2m6Iis55a+6amw6ICM5LiL5ZCO77yM5Zyw5Yq/5bCx5Y+Y5b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z56iz77yM6ICM6auY5Y6f54mn5Zy655qE5pmv6Imy5Lmf5bCx5riQ5YWl5Lq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yo5qGR5Li55bq35qGR6Zuq6I2J5Y6f5LiK5ZKM5b+16Z2S5ZSQ5Y+k5ouJ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MTY6MDDlt6blj7PmirXovr7mi4nokKjvvIzlr7zmuLjlnKjngavovabnq5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u5nlrqLkurrnjK7kuIrlk4jovr7vvIzkuZjml4XmuLjlt7Tlo6vovabpgIHoh7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aXkvY/phZLlupfvvIzpq5jljp/pgILlupTmgKfkvJHmga8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5OTAwOyI+5oiW5YyX5Lqs6aaW6YO95py65Zy65LmY6Iiq54+t77yI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oiW5Lit6L2s6IGU56iL77yJ6LW05ouJ6JCo77yM5o6l5py6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oCn5LyR5oGvPC9zcGFu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uKnppqjmj5DnpLo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Il+i9puWcqOesrOS4ieWkqeWHjOaZqOWIsOi+vuagvOWwlOacqO+8jOatpOWQj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rmOWOn+ihjOmptu+8jOi9puWOouWGheW8gOWni+mHiuaUvuW8peaVo+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cqOavj+S4quWNp+mTuuacieWNleeLrOWQuOawp+WPo++8jOacie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r+aMieWIl+i9puWRmOaPkOekuui/m+ihjOWNleeLrOWQuOawp+OAguWIl+i9p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+awlOWQju+8jOi9puWOouWGheS4peemgeWQuOeDn++8jOacieWQuOeDn+eahOeDn+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iDveW/jeiAkOWHoOS4quWwj+aXtuS6huOAguaKtei+vuaLieiQqO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NTDnsbPvvInlkI7vvIzkuI3opoHlgZrliafng4jnmoTmtLvliqjvvIzms6jmhI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pJrllp3msLTjgIHlpJrlkIPmsLTmnpzvvIzkuI3opoHllp3phZLlj4rlkLjng5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nrKzkuIDlpKnkuI3opoHmtJfmvqH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mr5Tml6XnpZ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l+iK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rK/MzE45Zu96YGT5Lic6KGM77yM57uP6L6+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5aKo56u55bel5Y2h5Y6/44CB5Yiw6L6+5ouJ6JCo5biC5ZKM5p6X6Iqd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M57q/4oCU57Gz5ouJ5bGx5Y+j77yI5rW35ouUNTAxMy4yNeexs++8jD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Y+j5rK/5bC85rSL5rKz5LiA6Lev5LiL6KGM77yM5YmN5b6A5L2N5LqO5p6X6Iqd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5pmu5oui55qE5Lic5Y2X5pa577yM6ZuF6bKB6JeP5biD5rGf55qE5YyX5L6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5pel56We5bGx44CR77yI5ri46KeI5pe26Ze057qmNDDliIbpkp/vvInnpZ7lsbH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vvIzmo67mnpflr4bluIPvvIzlm5vlraPpspzoirHkuI3nu53vvIzmma/oibLlkIT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kuLTlpKflnLDkuYvpmYXvvIzlpITlpIToirPoj7LmmKXmhI/nm47nhLbvvJv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kuaDkuaDvvIzng5/pm6jokpnokpnvvIzmu6HlsbHmnZzpuYPng4LmvKvnlJ/lp7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kuIflsbHnuqLpgY3vvIzph47mnpzpo5jpppnvvIzku6TkurrmtYHov57lv5jov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iJnpm6rls7DnmpHnmpHvvIznjrLnj5HliZTpgI/lpoLmsLTmmbbkuI7lhYnlv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lj4Lop4LlrozlkI7ov5Tlm57lhavkuIDplYfnlKjppJDvvIzoi6XkvZPlipv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ku6XpgJvkuIDpgJvmvILkuq7nmoTlhavkuIDplYfvvIzmrKPotY/lpJzmm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rip6aao5o+Q56S6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W9k+aZmuWcqOael+iKneWFpeS9j++8jOW7uuiurueyvueugOihj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XtueUqOS4jeedgOeahOihjOadjuWPr+S7peWvhOWtmOWcqOaLieiQqOmFkuW6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QjuaXpei/lOWbnuWQjuWGjeaPkOWPluOAgjxiciAvPg0KMuOAgeatpOaXpeWbo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oi+i+g+S4uui+m+iLpu+8jOWcqOexs+aLieWxseWPo+WBnOeVmeeahOaXtumX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mVv++8jOS7pemYsuS4jemAguOAguael+iKneWcsOWMuua1t+aLlDI5MDDnsb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lr4zmsKfoiJLpgII8YnIgLz4NCjPjgIHmraTml6Xot6/nqIvovoPov5z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lhajnqIs1MDBLTea4uOiniCvovabnqIvnuqYxMuWwj+aXtu+8jOWvvOa4uO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S4reWkmuasoeWBnOi9puS8keaBr++8jOS7pee8k+ino+eWsuWKs++8jOael+iKn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DI5MDDnsbPvvIzlr4zmsKfoiJLp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lueVjOesrOS4gOWkp+Wzoeiwt+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axn+Wzoeiwt+aZr+WMukFBQUFB6L2m5ri444CRPHNwYW4+6L2m6L+b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e6pjPlsI/ml7bvvInmsr/pgJTok53lpKnjgIH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sbHjgIHmoYPoirHjgIHmnZHlr6jkuI7muIXmvojnmoTmsZ/msLTovonmmKDvvI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YPnsbPnmoTkvZvmjozmspnkuJjvvIzlj6Tmnb7ov47lrqLvvIzlhajnhLb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5Qq6auY55qE5rGf5rKz55qE5pil5aSp576O5pmv44CC5Yiw6L6+57Sg5pyJ4oC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i5Zyj5Zyw4oCd5LmL56ew55qE5rS+6ZWH77yM5o2i5LmY5pmv5Yy66KeC5YWJ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ih5Y2h5Y+k5aCh6YGX5Z2A44CB5oOK5Y+554ix5oOF55qE56We5aWH5Yqb6Y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5+z5Z2a4oCd77yM5qGD5qCR5LuO5beo55+z5Lit6aG95by65Zyw55Sf6ZW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55qE6Zuq5bGx5pig6KGs5b6X5ruh5qCR5qGD6Iqx5qC85aSW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y5rC05Y+w5ZCs6ZuF5rGf5bOh6LC36L2w6bij77yM5Zyo6KeC5pmv5Y+w55yL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p2R6JC96Ze05LiA57CH57CH55ub5byA55qE5qGD6Iqx77yM6L+Y5Y+v6Ke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S5Zyo5LiW55WMKumrmOWzsOihjOWIl+esrDE15L2N55qE4oCU5Y2X6L+m5be055O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44CQ6KW/6JeP5rCR5L+X56ys5LiA5p2R44CRPHNwYW4+5YWo5Zu9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Sv5LiA55qE5LiA5bqn5Lul6Ieq54S26LWE5rqQ5Li65Li76aKY55qE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T5qCH5pys5Y2a54mp6aaG77yM5piv5ri45a6i5LqG6Kej6KW/6JeP54+N56iA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KuS9s+WcuuaJgO+8jOWum+WmguS4gOacrOael+iKneeahOeZvuenkeWFqO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5oiW44CQ5q+U5pel56We5bGx44CR77yIMTXlhYMv5Lq6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npZ7lsbHpo47mma/np4DkuL3vvIzovazlsbHkv6HlvpLnu5znu47kuI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6X6Iqd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pfoip0tLeaLieiQ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HuuWPkeWJjeW+gOS9jeS6juWFq+S4gOmVhzLlhazph4zlpITjgJD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rml6XjgJHvvIjmuLjop4jml7bpl7TnuqYxLjXlsI/ml7bvvInlm73lrrbnuqfmsLT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hbblub3mt7HpnZnosKfvvIzljp/lp4vlj6TmnLTnmoToh6rnhLb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7lpYfmt7HljprnmoTmlofljJbljoblj7LmlofljJbvvIzmraPmiJDkuLrmnpfoip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nur/kuIrnmoTkuIDpopfnkoDnkqjnmoTmmI7nj6DjgILmjqrmnKjlj4rml6XnmoT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mgJ3mmK/op4Lpn7Poj6nokKjmiJbop4Lpn7Poj6nokKjnmoTnnLznnZv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nInnnYDnvo7kuL3nmoToh6rnhLbpo47lhYnlkozkuLDlr4znmoT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ov5jmmK/mnpfoip3lnLDljLrorrjlpJrnpZ7or53kvKDor7TnmoTlj5HmupD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g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PHNwYW4gc3R5bGU9ImNvbG9yOiMwMDAwMDA7Ij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TnqIvml4XpgJTkuZ/ovoPkuLrovpvoi6bvvIzmn4/msrnot6/vvIzlhajnqIs0NTBL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vovabnqIvnuqYxMOWwj+aXtu+8jOayv+mAlOWBnOi9puasoeaVsOS8mueoj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jeS4gOWkqeaZmuS4iuS4jeimgeS8keaBr+WkquaZmu+8jOWFu+i2s+eyvuel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WwvemHj+S4jeimgeedoeinie+8jOmBv+WFjeedoeinieWRvOWQuOaUvue8k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rmOWOn+WPjeW6lO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p+ilv+iXj+e7n+ayu+iAheaUv+aVm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+adg+eahOe7n+ayu+S4reW/g+OAkOW4g+i+vuaLieWuq+OAke+8iOmZkDHlsI/ml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nlsbnnq4vlnKjopb/ol4/pppblupzmi4nokKjluILljLropb/ljJfnmoTnuqL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nkIPkuIrmtbfmi5Tlu7rnrZEq6auY44CB6KeE5qih5a6P5aSn55qE5a6r5aC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Lmf5piv5YmN6JeP6L6+6LWW5ZaH5Zib5pu+57uP5Yqe5YWs5bGF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6r77yM44CQ5aSn5pit5a+644CR77yI5Y+C6KeC5pe26Ze0MS415bCP5pe2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J6JCo6ICB5Z+O5Yy65Lit5b+D77yM6JeP5Lyg5L2b5pWZ5a+66Zmi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M1MOW5tOeahOWOhuWPsu+8jOilv+iXjyrovonnhYznmoTkuIDluqflkJDolYP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mi4nokKjlj6Tln47ljLrpgJvmi4nokKgq5Y+k6ICB55qE6KGX6YGT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6KGX44CR77yI5Y+C6KeC5pe26Ze0MuWwj+aXtu+8ieW9k+WcsOOAgeWwvOaziuWwl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ahOW3peiJuuWTgeWSjOWcn+eJueS6p+WTgT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W4g+i+vuaLieWuq+S4jeWFgeiuuOWvvOa4uOWcqOaZr+WMuuWGhe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Wklumdouiusuino+WujOOAguW4g+i+vuaLieWuq+S4peemgeaLje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/m+WFpeWJjeS4gOWumuS4jeimgeW4puebuOacuuOAgeaRhOWDj+acuuOAgeW4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Kn+iDveeahOaJi+acuuOAguW4g+i+vuaLieWuq+W7uuetkeWPpOiAge+8jOmAmu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W5tuacieiuuOWkmuacqOi0qOalvOair++8jOivt+a4uOWuouWPguinguWSjOS4iu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aXtuS4gOWumuaMieenqeW6j+ihjOi1sO+8jOazqOaEj+WuieWFqO+8jOS4jeimg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+inkuihl+aYr+iXj+aXj+S6uui0reeJqeeahOS4u+imgeWcsOWMuu+8jOWVhuW6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i0p+WTgeiJr+iOoOS4jem9kO+8jOa4uOWuoui0reeJqeS4gOWumuimge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8lei1t+S4jeW/heimgeeahOm6u+eDpu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4nokKgtLee6s+acqOaOqi0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qbHovablh7rlj5HvvIznv7votormtbfmi5Q1MTkw57Gz55qE6YKj5qC5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rW35ouUKumrmOeahOWFrOi3r+KAlOmdkuiXj+WFrOi3r+Wwh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+8jOi/nOecuuaoquS6mOWNg+mHjO+8jOmbhOS8n+eahOW/temdkuWUkOWPpOaLie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+8jOS4gOeduei6q+aKq+mTtumToOOAgeWktOaItOWGsOWGoOeahOiLseatpuS5i+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temdkuWUkOWPpOaLieWxseS4u+WzsOeahOmbhOWnv++8jOaEn+WPl+iTneWkqeeZv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S4i+iXj+WMl+iNieWOn+iLjeiMq+i+vemYlOeahOiHqueEtumjjuWFie+8jOe/u+i2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LiembquWxse+8jOWIsOi+vuS4lueVjOS4iua1t+aLlCrpq5jnmoTlkrjmsLTmuZ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mjqrjgJHvvIjmuLjop4jml7bpl7TnuqYy5bCP5pe277yJ6JeP6K+t4oCc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SP5Li65aSp5rmW77yM5rmW5ruo5bm/6ZiU44CB5rC06I2J5Liw576O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JOd5a6d55+z6Iis6ZW25bWM5Zyo5aaC6Iy155qE5LiH6YeM576M5aGY6I2J5Y6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Laz5rmW5peB77yM5rKJ6Z2Z5Zyo5aSn6Ieq54S26YCg5YyW55qE5Zyj5rmW5Ym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JOd5aSp55m95LqR6Zuq5bOw5LiL6JeP5YyX6I2J5Y6f6IuN6Iyr6L696ZiU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mW55qE5bC95aS05piv55m96Zuq55qR55qR6L+e6ZSm55qE6Zuq5bG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L6Iy16Iy16I2J5Zyw77yM5py15py1576K576k5Lul5Y+K5biQ56+36YeM6aO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F6KKF6ZKm54Of77yM5YOP5piv5Yiw5LqG6L+c56a75Z+O5biC5Zan5Zmo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bCG5a6M5YWo6KKr55y85YmN5aWH5byC55qE5rmW5YWJ5bGx6Imy5omA6ZyH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ak6I2h552A5L2g55qE54G16a2C77yM5LmY6L2m6L+U5Zue5ouJ6JCo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4qemmqOaPkOeku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eOAgee6s+acqOaOqua1t+aLlDQ3MTjnsbP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ljLrmtbfmi5Tpq5jvvIzmsJTmuKnovoPkvY7vvIzor7fmuLjlrqLmj5DliY3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ooaPmnI3vvIzpgb/lhY3lj5flh4nmhJ/lhpLvvIzmnInpq5jljp/lj43lupT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p4bmg4XlhrXlh4blpIflkLjmsKfnianlk4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LjgIHmlL7mnb7lv4Pmg4XvvIzmnInpl67popjpmo/ml7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5flnLDnkIblj4rmsJTlgJnlm6DntKDlvbHlk43vvIzooYznqIv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og73mjInml7bnlKjljYjppJDvvIzmma/ljLrnlKjppJDovoPlt67vvIzlj6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4blpIfkuIDkupvpo5/lk4E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PjgIHnurPmnKjmjqrlpoLlm6DlpKnmsJTljp/lm6DkuI3og73lj4Lop4L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mlLnkuLrmi4nokKjljZrnianppobmiJblhbbku5b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TjgIHku4rml6Xlhaj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4/msrnot6/vvIzooYzovabnuqY45bCP5pe277yM5rWP6KeI44CB55So6aSQ57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5oyJ54Wn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6LW05ouJ6JCo54Gr6L2m56uZ77yM5LmYWjIy5qyhMTQ6MzXnib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jxzcGFuIHN0eWxlPSJjb2xvcjojMDA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LmY6L2m6LW06LSh5ZiO5Zu96ZmF5py65Zy677yM5LmY6Iiq54+t77yI55u06aO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W5Lit6L2s6IGU56iL77yJ6L+U5Zue5YyX5Lqs77yM57uT5p2f6KGM56i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jHjgIHor7flnKgxMDowMOWJje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adju+8jOajgOafpeaIv+mXtO+8jOWIsOWJjeWPsOWKnueQhumAgOaIv+aJi+e7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7tuivr+mAgOaIv+WPiuaNn+Wdj+mFkuW6l+aIv+mXtOiuvuaWveiAhe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3seaJv+aLhT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9puasoeS4uuWPguiAg+i9puasoe+8jOWFt+S9k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q+i9puelqOS4uuWboumYn+aKpeelqO+8iOaPkOWJjTIy5aSp5Ye6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2z5Li66buY6K6k5peF6KGM56S+5YiG56Wo77yM5LmY6L2m5Lq65ZKM56Wo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6Ie077yJ5L+d6K+B5q+P5Lq65LiA6ZO677yM5L2G5LiN5L+d6K+B6ZO65L2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aXhemAlOS4r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C95Zyw5ou85Zui44CB57qv546p5peg6LSt54mp44CB5peg6Ieq6LS544CB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+OAgeael+iKnTLmmZrjgI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E35Lq65bCP5ZuiPC9zcGFu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4piF54m55Yir6LWg6YCB77ya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mr4/kurrmr4/lpKnkuIDnk7bnn7/ms4nmsLT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i5pmv5aSpMuaUr+OAgeW4g+i+vuaLieWuq+mbhuS9k+eFpzHlvKDjgIHopb/ol4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/npLzlk4Ex5Lu9PGJyIC8+DQo8L3NwYW4+4piF5YyF5ZCr5pmv54K5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aSn5pit5a+644CB57qz5pyo5o6q44CB6Iuv5pel56We5bGx44CB6L2m5ri4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o6q5pyo5Y+K5pel44CB5rCR5L+X5p2R5oiW5q+U5pel56We5bG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bCK6LS156S86IqC77ya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pWs54yu5rSB55m955qE5ZOI6L6+6JeP5pePKuW0h+mrmOeahOekvOiK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ZvbnQtc2l6ZToxNHB4OyI+5aaC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Ye65ri45Lq65ZGY5ZCN5Y2VKOWQjeWtlyvouqvku73or4Hlj7cp77yM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y656Wo5oqY5omj77yM5aSa6YCA5bCR6KGl77yM5py656Wo5oyJN+aKmOWQiOiu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jEw5pelKzEzMDDlhYMv5Lq677yM5Y+M6aOeOOaXpSsyNjAw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LieiQqC0t5YyX5Lqs56m66LCD56Gs5Y2n54Gr6L2m56Wo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6L+Q5Yqb57Sn5byg77yM5aaC6YGH6L2m5Y6i5b6B6LCD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L+d55WZ6LCD5pW05YiX6L2m6L2m5qyh55qE5p2D5Yip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C54mMM+aYn+mFkuW6l+WPjOS6uuagh+WHhu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S4ieS6uumXtO+8iOaIluWKoOW6iu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OAgeaLvOS9j+aIlueUseWuouS6uuihpeWNleaIv+W3ru+8jOWbo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WxnuS6juWBj+i/nOWcsOWMuu+8jOadoeS7tuaciemZkO+8jOmFkuW6l+iuvua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aciei+g+Wkp+W3rui3ne+8jOaJgOS7peivt+WLv+S7peWfjuW4guS6uuW/g+a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mFkuW6l+mZkOaXtuS+m+W6lOeDreawtO+8jOS4uuS6hueOr+S/ne+8jOilv+iXj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mDveS9v+eUqOWkqumYs+iDve+8iOWkqumYs+iDveS4gOiIrOWcqOS9v+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WwhuWHuuawtOWPo+aJk+W8gOS4gOauteaXtumXtOaOkuWHuueuoemBk+S4r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ie+8jOaIv+mXtOS4gOiIrOaXoOepuuiwg++8jOivt+aCqOazqOaEj+S/neaalu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jxiciAvPg0KM+OAgeeUqOmkkO+8mjbml6kxMOato+mkkO+8jOmFkuW6l+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4jeWQg+S4jemAgO+8ie+8jOato+mkkDIw5YWDL+S6ujjoj5wx5rGkMTDkurox5qG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6I+c6YeP6YWM5YeP77yJ5LiN5ZCr6YWS5rC077yM5Lul5bed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b+M5Y+j6ICF5Y+v6Ieq5aSH6aOf54mp77yM6KGM56iL5Lit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oS/5pS+5byD77yM6LS555So5LiN6YCA44CCPGJyIC8+DQo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D6L6+5ouJ5a6rMjAw44CB5aSn5pit5a+6ODXjgI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FweDsiPuiLr+aXpeelnuWxsTcw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PHNwYW4gc3R5bGU9ImxpbmUtaGVpZ2h0OjIx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nKjlj4rml6UxNzDjgIE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PHNwYW4gc3R5bGU9Im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7msJHkv5fmnZHmiJbmr5Tml6XnpZ7lsbExN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2m5ri45aSn5bOh6LC3Mjkw44CB57qz5pyo6ZSZMTIw77yM5aaC5oy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6K+B77yM5Yab5a6Y6K+B562J6K+B5Lu277yM5pmv5Yy66Zeo56Wo5LyY5oO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yJ54Wn5peF6KGM56S+6Zeo56Wo5oqY5omj5Lu35LiO5LyY5oOg6YOo5YiG5oqY566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YCA6L+YPGJyIC8+DQo144CB55So6L2m77ya5b2T5Zyw5q2j6KeE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q+P5Lq65LiA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5peF5ri46L2m6L6G5Z2H5peg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a+85ri477ya6KW/6JeP5pys5Zyw5oyB6K+B5Lit5paH5a+85ri477y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IO95bC96IGM5bC96LSj44CB5Y+45py65LiN6LSf6LSj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oiR5Lus6IGU57O777yM5oiR5Lus5Lya56ev5p6B5aal5ZaE5Li65oK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WPguiAg+mFkuW6lzwvc3Ryb25nPjxiciAvPg0K5ouJ6JC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6Iqx5Zut6YWS5bqXL+mmmea6oumFkuW6ly/lgYfml6XluoTlm63phZLlupcv6Y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L+e6s+acqOaOquWuvummhi/mnJ3pmLPlpKfphZLlupcv5rGf5Y2X5ZWG5pe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mprOWPpOmBk+mFkuW6ly/lnKPlpKnpuYXlrr7ppoYv5ZCQ55Wq54m56Ziz5YW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S8puWVhuWKoemFkuW6ly/lrp3lj5Hlrr7ppoYv6YeR55Wq562J5ZCM57qn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vvJrkvIrlhYnlrr7ppoYv6b6Z6YO95a6+6aaGL+WvjOafj+eyvuWTgemFkuW6ly/m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ZLlupcv5aSp5rW35YGH5pel6YWS5bqXL+Wkp+Wzoeiwt+mFkuW6l++8iOWHhuWbm++8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vpnphZLlupfvvIjlh4blm5vvvIkv5p6X6Iqd5YGH5pel6YWS5bqXL+ael+iKnei0o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pkavln47llYbliqHphZLlupcv5ZCN5Lq65ZWG5Yqh562J5ZCM57qn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B6Iiq56m65L+d6Zmp44CB5Liq5Lq65raI6LS5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S4gOOAgeelqOWKo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4Gr6L2m56Wo5a6e5ZCN5Yi25LiU5Li65Zui6Zif56Wo77yM6L+U56iL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IO95Yqe55CG6YCA56Wo77yM5pWs6K+36LCF6Kej5oql5Lu35Lit5omA5YyF5ZC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it5L2N5Li654Gr6L2m56Gs5Y2n77yM6Iul5Ye65Yiw6L2v5Y2n77yM6K+3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44CC55Sx5LqO6L+b5Ye66JeP55qE5YiX6L2m6L2m56Wo57Sn5byg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6LW35oql5ZCN5ri45a6i5Zyo54Gr6L2m5LiK55qE6L2m5Y6i44CB6ZO6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L+d6K+B6IO95oyo5Zyo5LiA6LW344CC5a6e5ZCN5Yi26L2m56Wo77yM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6e5ZCN6L+b56uZ77yM5a6e5ZCN5LiK6L2m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jgIHpl6jnpajmlL/nrZbvvJo8YnIgLz4NCueUseS6juW4g+i+vuaLieWuq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+8iemXqOelqOavj+aXpemZkOmHj+mUgOWUru+8jOWPguingu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aIluW7tuWQju+8jOWboOatpOWPguinguW4g+i+vuaLieWuq+aXtumXt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WIsOaVtOS9k+e6v+i3r+eahOWFiOWQjuiwg+aVtO+8jOWcqOS/neivg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S4jeWHj+WwkeaXhea4uOaZr+eCueeahOWJjeaPkOS4i++8jOaIkeekvuS/ne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soeW6j+i/m+ihjOiwg+aVtOeahOadg+WIqeOAguWPguinguW4g+i+vuaLieWu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QuuW4puacrOS6uuacieaViOi6q+S7veivgeWOn+S7tuOAguWbo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WunuihjOWunuWQjeWItu+8jOa4uOWuouWQjeWNleWFpeiXj+WJjeW3suS4iuS8oOiH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ebuOWFs+mDqOmXqOWuoeaguO+8jOW5tumaj+acuuaJk+S5semhuuW6j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Wuq+acieWPr+iDveS8muWHuueOsOS4jeiDveS4jue7k+S8tOiAheWQj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WFpeWPguingua4uOiniO+8jOS8muWHuueOsOaMieaXtumXtOauteWIhuaJueWIhuaL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4g+Wuq+eahOeOsOixoe+8jOS5n+S8muWHuueOsOetieW+heaXtumXtOi+g+mV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cm+ivt+a4uOWuouiwheino+OAguatpOWklu+8jOaXuuWto+WPiueJueaui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ieWPr+iDveS4jemZquWQjOi/m+WFpeW4g+i+vuaLieWuq+i/m+ihjOius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J44CB6Ieq54S25p2h5Lu277yaPGJyIC8+DQr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mlL/msrvjgIHngavovaYv6Iiq54+t5pma54K5562J77yJ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bu26K+v5oiW5Y+Y5pu05oiR56S+5LiN5om/5ouF6LWU5YG/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5Sx5a6i5Lq66Ieq55CG44CC5oiR56S+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5b6A6L+U6L2m5qyh5LiN5ZCM5Y+K5b2T5Zyw5oOF5Ya16LCD5pW0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PGJyIC8+DQrlm5vjgIHovabovobpobvnn6XvvJo8YnIgLz4NCuW9k+WcsOawlOWAm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auiu+8jOaXhea4uOi9puWkmuaVsOaXoOepuuiwg+aIluiAheS4jeW8gO+8iOWboOS4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a1t+aLlOi+g+mrmO+8jOWmguW8gOepuuiwg+S8muW8lei1t+i9puihjOWKqOWKm+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9puS4reWGheeDreWkluWGt+aYk+W8leWPkea4uOWuouaEn+WGkuetie+8i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S5i+mXtOeahOi9pueoi+i+g+mVv++8jOacieaZlei9pueahOa4uOWuou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i9puiNr+OAgjxiciAvPg0K5LqU44CB5L2P5a6/6aG755+l77yaPGJyIC8+DQr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lrozlhajlvIDmlL7nmoTln47luILvvIzopb/ol4/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kuZ/mr5TlhoXlnLDkvY7vvIzmiYDmnInphZLlupforr7mlr3ova/ku7bkuI7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kuI3og73ku6XlhoXlnLDnmoTnnLzlhYnljrvooaHph4/vvIzng63msLTku6X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bnlKjppJDlnYfkvJrkuI3lsL3kurrmhI/vvIzmlazor7flrrnnurPmra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YnIgLz4NCuWFreOAgeivgeS7tuaPkOekuu+8mjxiciAvPg0K6K+35bim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55m75py6KDE25bKB5Lul5LiL5YS/56ul6aG75bim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YS/56ul5bim6Lqr5Lu96K+B5Y6f5Lu2Ke+8jO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S4jeiDveaIkOihjOeahOeUseaXhea4uOiAheiHquihjOaJv+aLhei0o+S7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inguW4g+i+vuaLieWuq+mcgOimge+8jOivt+WuouS6uuW4puWlv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5LiD44CB5L+d6Zmp77yaPGJyIC8+DQ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mhL/otK3kubDml4XmuLjkurrouqvmhI/lpJbpman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5HnlJ/otLnnlKjvvIzor7fmiorljr/nuqfku6XkuIrljLvpmaLnm5bnq6DnmoT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r4HmmI7kuabjgIHnlKjoja/muIXljZXjgIHnl4XkvovjgIHljLvoja/otLnljp/ku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ubbluKblm57vvIzlubblj4rml7bkuI7mgqjmiqXlkI3ml4XooYznpL7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nkIbotZTvvJvljZXor4HkuI3lhajogIXvvIzkv53pmanlhazlj7jkuI3kuojnkIb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q+OAgeijheWkh+imgeaxgu+8miZuYnNwOzxiciAvPg0K6KW/6JeP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pel5rip5beu5aSn77yM5peF5ri457q/6Lev6ZW/44CC5a6i5Lq65bqU5aS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5aSq6Ziz5bi944CB6Ziy5pmS6Zyc77yM5aSP5a2j5Y+v5ZCM5pe25aSH5LiK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77yM5L2G5LiN6KaB5Zyo6KW/6JeP56m/6LaF55+t6KOZ5LiA57G76L+H5bqm5pq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C5Y676JeP5YyX6I2J5Y6f77yM54+g56mG5pyX546b5bOw5Zyw5Yy6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P5oub5b6F5omA77yM5a6i5Lq65bqU5aSH5LiK576957uS5pyN44CB5Y6a5q+b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iu6Ziy5ruR6Z6L44CB5Y2r55Sf57q444CB5Liq5Lq65rSX5ryx55So5ZOB77yM5Y+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im5LiA5Lqb6auY54Ot6YeP6aOf5ZOB77yM5aaC77ya5ben5YWL5Yqb44CB6aW8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62J44CCJm5ic3A7PGJyIC8+DQrkuZ3jgIHlubTpvoTopoHmsYLvvJo8YnIgLz4N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Yw5bKB5Lul5LiK55qE5ri45a6i6ZyA562+572y5YGl5bq355Sz5piO77yM6LCo5oW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bm05ruhNzDlkajlsoHku6XkuIrmuLjlrqLkuI3lu7rorq7ov5vol4/vvIzlpoL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aXol4/vvIzpnIDlrrbkurrpmarlkIzlubblh7rnpLrljLvpmaLnmoTkvZPmo4D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ouqvkvZPnirblhrXkuovlrpzlhaXol4/jgII8YnIgLz4NCuWNgeOAgeaOpeW+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oiR56S+5L+d55WZ6YCC5b2T5Zyw5oOF5Ya15a+5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6iL6L+b6KGM6LCD5pW055qE5p2D5Yip77yM5L2G5pmv54K55LiN5Y+Y44CC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54Gr6L2m5LiK55qE55So6aSQ44CB5peF5ri45L+d6Zmp44CB5LiN5ZCr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oiR56S+5L+d55WZ5Zug6Iiq54+t5Y+K54Gr6L2m5pe25Yi76LCD5pW0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6LCD5pW055qE5p2D5Yip44CC5omA5Ye65Lqk6YCa56Wo77yM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6YCA5o2i44CB5pu05pS544CC6Iiq54+t5pe26Ze054K55LulKu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jOS4jeaJv+ivuuiIquePre+8m+WuouS6uuWmguiHquaEv+aUvuW8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eS9j+Wuv+OAgemkkOetie+8jOaIkeekvuS4jemAgOi/mOi0ueeUq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l+i9puOAgeiIquePreetieWFrOWFseS6pOmAmuW3peWFt+W7tuivr+aIluWPlua2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srOS4ieaWueS+teWus+etieS4jeWPr+W9kui0o+S6juaXheihjOekvueah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hea4uOiAheS6uui6q+OAgei0ouS6p+adg+WPl+WIsOaNn+Wus+eah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+8jOS9huS8muenr+aegeWNj+WKqeino+WGs+aXhea4uOiAhe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WueS5i+mXtOeahOe6oOe6t+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18D0D814319416083D1628FB54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