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6CF8DB23C227B0628FFFFBDDB0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CF8DB23C227B0628FFFFBDDB0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iTnemyuOWPt+WMheiIuS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mVv+axn+S4ieWzoeS4i+awt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5MA0KDQo8YnI+DQoNCgk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a4uOi9rj7ph43luobjgIHplb/msZ/kuInls6HjgIHlrpzmmIzlj4zljac25pelKu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WMheiIuS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aXpTwvcD4NCg0KDQoNCjxwPue6v+i3r+exu+Wei++8mumVv+axn+S4ieWzo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Dpg73prLzln47vvIjlt7LlkKv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d5a+o77yI6Ieq5oS/6YCJ5oup5Y+C6KeCMjgw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m95bid5Z+O77yI6YCJ5oup5Y+C6Ke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6/5aGY5bOh44CB5ber5bOh44CB56We5aWz5rq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77yM6KW/6Zm15bO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S4nOerm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Ktei+v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kuZhUOe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jE2LS0xNTo1Njwvc3Bhbj7miJZLODE55qyhPHNwYW4+MDk6MDgtLTExO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1tOWxseWfjumHjeW6h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gueaNrueBq+i9puaKtei+vuaXtumXtO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aOpeWbouWQjuiHqueUsea0u+WKqO+8jOmAgeacneWkqemXqOeggeWktOS4i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jxzcGFuPjIyPC9zcGFuPu+8mjxzcGFuPjAwPC9zcGFuPuW3puWPs+a4uOiIue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ieWzoeS5i+aXh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4OjMwIOWuvuWuouWcqOeDremXueeahOasoui/ju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IuSjkuI3lkKvmmZrppJAp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E6MzAg5aSa5Yqf6IO95Y6FOua4uOiIueivtOaYjuS8mg0KPC9wPg0K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36IiqPGJyIC8+DQo8aW1nIHNyYz0iL3VwbG9hZHMvbGl0aW1nLzIwMTQwNjA3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XzU1MjI1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TMyMV8xMDMzMi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msvOWfju+8iOW3suWQq++8iS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jvvIjoh6rmhL/pgInmi6nlj4Lop4IyODDvvIk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wNzowMC0wODowMCDppJDljoX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NCjwvcD4NCjxwIGNsYXNzPSJNc29Ob3JtYWwiIGFsaWduPSJsZWZ0Ij4N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TowMCDkuIrlsrjmuLjop4gtLeS4sOmDvemsv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yOjAwLTEzOjMwIOmkkOWOheS4reilv+W8j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A0KPC9wPg0KPHAgY2xhc3M9Ik1zb05vcm1hbCIgYWxpZ249ImxlZnQiPg0KCTE1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kmuWKn+iDveWOheS4reWbveWQjeWutuS5pueUu+WTgemJt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2OjMwLTE4OjAwIOWBnOmdoOefs+WuneWv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ZuYnNwO++8iOWuouS6uuWPr+iHqui0ueS4iuWyuDI4MOWFgy/kurrvvIzkuI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L/pl7TkvJHmga/miJboh6rnlLHop4LlhYnvvIk8YnIgLz4NC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ZCnOuavj+aXpeaOqOiNkOmlruWTgeOAgTwvc3Bhbj48c3Bhb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5LiJ5bOh6IyX6Iy25ZOB6Ym0LumVv+axn+S4ieWzoeaWh+WMluiusuW6p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Y6MDAtMTg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oiW6Ieq55Sx5rS75Yqo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k6MDAtMjA6MzAg6aSQ5Y6F6Ii56ZW/5qyi6L+O6YWS5rC05Y+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Jm5ic3A7DQo8L3A+DQoyMTowMC0yMzowMCDlpJrlip/og73ljoX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A2MDcwOTE3MzFfOTU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aW1nIHNyYz0iL3VwbG9hZHMvbGl0aW1nLzIwMTQwNjA3MDkxNzQxXzE4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I6YCJ5oup5Y+C6KeCMjgw77yJ77yM556/5aGY5bOh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zAg6aSQ5Y6F5Lit6KW/5byP6Ieq5Yqp5pep6aSQ77yM6YWS5ZCnOu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A3OjMwLTEwOjAwIOiIueS4iuinguWFi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IueWBnOmdoOeZveW4neWfjua4r++8jOWPr+iHqui0ueS4iuWyuD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op4jlrqLkurroiLnkuIrmiL/pl7TkvJHmga/miJboh6rnlLHmtLvliqj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owMDwvc3Bhbj7pmLPlhYnnlLLmnb/op4Lmma8tLeeev+WhmOWzo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xOjMwLTEzOjAwIOmkkOWOh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WNiOmkk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LTE4OjAwIOaNouS5mOWwj+Wei+inguWFieiIueWPiueJueiJsuixjOixhu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4uOiniOKAlOelnuWGnOa6quaIluWwj+S4ieWzoeaIluelnuWls+a6qu+8jDE3OjA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6KeC5pmvLS3lt6vls6HvvIzopb/pmbXls6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ODowMC0xOTowMCDphZLlkKfkuIvljYjojLb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8c3Bhbj7phZLlkKc65q+P5pel5o6o6I2Q6aWu5ZO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TowMC0yMDozMCDppJDljoX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vvIjlm7TmoYzlvI/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yMDozMC0yMzowMCDliY3lj7DkuKrkurrmtojotLnnu5PotK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MTowMC0yMzowMCD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oNCjwvcD4NCjIzOjAwIOmYs+WFieeUsuadv+inguaZrz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kuInls6HlpKflnZ3lj4znur/kupTnuqfoiLnpl7g8YnIgLz4N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DcwOTIxNThfODU0MzQ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A3MDkyMjEzXzM0MjE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Iu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77y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unOaYjOS4nOerm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A3OjAwLTA4OjAwIOmkkOWOheS4reilv+W8j+iHquWKqeaXqemkk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A4OjAwLTExOjAw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5LiJ5bOh5aSn5Z2d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E6MDAtMTE6MzAg6Ziz5YWJ55Sy5p2/6KeC5pmvLS3opb/pmbXls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MTozMC0xMjowMC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mirXovr7lrpzmmIzmlrDkuJbnuqrnoIHlpLTvvIzlrr7lrq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mrKLpgIHku6rlvI/kuK3nprvoiLnjgIINCjwvcD4NCjxwPg0KCeeggeWktO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iHqueUsea0u+WKqO+8jOS4i+WNiOmAgVQ1MOasoTxzcGFuPjE3OjIxL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JZUNTjmrKE8c3Bhbj4yMDo1Ni0tMTA6MTnnqbrosIM8L3NwYW4+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gavovabkuo7mnKzml6X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kuIvmsLT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oyC54mMNeaYn+e6p+a2ieWklua4uOi9r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ri46Ii55YWx5pyJ5oC757uf5aWX5oi/MumXtOOAgeWVhuWK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TjgIHmoIflh4bpl7Q5OemX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ZW/OTYuNeexs++8jOWuvTE257Gz77yM5a6i5Yy6NOWxgueUsuad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veWuojIwOOS6ujwvc3Bhbj48L3NwYW4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rkvY/lrr8z5pma5Y+M5Lq65qCH5YeG6Ze077yM56m66LCD77yM5b2p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MjTlsI/ml7bmvqHmsLTvvIzmj5DkvpvmtJfmvLHnrYnkuIDmrKHmgKfnlKj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4pG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iLnkuIrppJDlkK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jOaXqeS4reaZmuiHquWKqemkkCsx5Liq5a605Lya5qGM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Jm5ic3A7PC9zcGFu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p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ri46Ii55YWs5Y+45o+Q5L6b5a+85ri45pyN5Yq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6Ii55LiK5o+Q5L6b6Ii55ZG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+WoseS5kOetieS6kuWKqOiKguebr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tL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unOaYjC0t5YyX5Lqs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rlsrjotLnvvIk8YnIgLz4NCueUqOi9pu+8muepuuiwg+i9pu+8jOaOpem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jOS/neivgeS4gOS6uuS4gOW6p+OAgj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CrM+aXqTTmraPvvJvoiLnkuIrppJDotKjph4/pg73mr5TovoPlpb3vvIzml6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6rliqnppJDvvIjlhbfkvZPku6XmuLjoiLnlhazlj7jlronmjpL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XqOelqO+8muWQq+a4uOiIueWBnOmdoOaZr+eCuemXqOelqOOAguS4ieWzoeWkp+W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r5Liw6YO96ay85Z+OPGJyIC8+DQrlr7zmuLjvvJroiLnkuIrmnInmuLjoi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arlkIzjgII8YnIgLz4NCuS/nemZqe+8m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hea4uOaEj+WklumZqeOAgeS4quS6uuWboOengea2iOi0u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XqOelqOOAgeS4jeWQq+S4jeWQq+WboOS4jeWPr+aKl+WKm+WinuWKoOeahO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35qC85Li65omT5YyF5Lu35qC877yM5LiA56Wo5Yi277yM5LiN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b6L5LiN6YCA77yM5peg5Lu75L2V6K+B5Lu25LyY5oOg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K6+5pyJ57u85ZCI5ZWG5Zy644CB5LyR6Zey5aix5LmQ6aG555uu77yM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eq5oS/5raI6LS55LiO5peF6KGM56S+5peg5YWz77yMPGJyIC8+DQoz44CB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rnibnliKvor7TmmI7vvJrkuInls6H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uLjoiLnlhazlj7jlhazluIPnmoTml6XnqIvlronmjpLmtLvliqjooa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oiKrpgZPnrqHliLbjgIHkuLTml7blgZzpnaDnoIHlpLTjgIHlpKnmsJTljp/lm6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pKflnovlm6LpmJ/nibnmroropoHmsYLosIPmlbTml7bpl7Tooaj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6XkuIrooYznqIvkuLrlj4LogIPooYznqIvvvIzlhbfkvZPlronmjpLku6X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hbfkvZPlronmjpLkuLrlh4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CF8DB23C227B0628FFFFBDDB0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