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13FE02EC9AFC195EBFEC4E7DB1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13FE02EC9AFC195EBFEC4E7DB1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46L2u44CR5a6c5piM44CB6ZW/5rGf5LiJ5bOh44CB6YeN5bqG5Y+M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k53psrjlj7fljIXoiLkqX1/ml4XmuLjnur/ot6/lm73lhoXml4XmuLjmuZb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ILniYw15pif5ri46L2u44CR5a6c5piM44CB6ZW/5rGf5LiJ5bOh44CB6YeN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Srok53psrjlj7fljIXoiLk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uLjoi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pmbXls6EtLeS4ieWzoe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OhLS3npZ7lpbPmuqotLeeZveW4neWfji0t556/5aGY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3kuLDpg73prLzln44tLeS4ieWzoeS4iua4uOmjjuWF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mu+iIuS0t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nOaY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PHNwYW4+VDQ5PC9zcGFuPuasoTxzcGFuPj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+MzUtLTA3OjEw56m66LCDPC9zcGFuPueBq+i9puehrOWNp+WunOaY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S4iuWNiOW3puWPs+WIhuaK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5i+WfjuWunOaYjO+8jOaOpeWbouWQjuWuouS6uuiHqueUsea0u+WKqO+8j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mbhuWQiOaXtumXtOmbhuWQiO+8jOe7n+S4gOmAgeixquWNjua4uOiIueeggeWkt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ueQhuWFpeS9j+aJi+e7re+8jOaPkOWJjeWFpeS9j+a2ieWkluixquWNjua4uO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aSH5rOo77ya5YW35L2T54Gr6L2m5Y+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ul54Gr6L2m6L+Q6KGM5Li65YeG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Wkh+azqO+8muaKtei+vuaXtumXtOi+g+aXqS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DlpKnvvJsg5pma5LiK6YCB6Ii556CB5aS05YWl5L2PCjwvcD4K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4m55Yir6K+05piO77ya5aaC5p6c5LqU57qn6Ii56Ze45qOA5L+u5pyf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6IO95q2j5bi46YCa6L+H6Ii56Ze477yMPHNwYW4+MTc6MDA8L3NwYW4+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a6c5piM5ri45a6i5Lit5b+D6ZuG5ZCI77yM5LmY5Z2Q5ri46Ii5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7+75Z2d6L2mPHNwYW4+IDEuPC9zcGFuPuWwj+aXtuW3puWPs+i9pueoi+OAi+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4iua4uOiMheWdqua4r+aIluiAheWkquW5s+a6queZu+iIue+8iOS4jemhu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IueWFrOWPuOWuieaOk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mZteWzoS0t5LiJ5bOh5Lq65a62LS3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MDY6MDDlrpzmmIzmuK/otbfo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A2OjMwLTA3OjAwIOmFkuWQp+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++8jDA2OjMw6Ziz5YWJ55Sy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mbXls6EKPC9wPgo8cCBjbGFzcz0iTXNvTm9ybWFsIj4KCTA3OjA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Ao8L3A+CjxwIGNsYXNzPSJNc29Ob3JtYWwiPgoJ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6KW/6Zm15bOh6KeC5YWJ44CB6Ieq55Sx5rS75Yqo77yI5Y+v6Ieq5oS/6YCJ5o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LiJ5bOh5Lq65a62Mjgw77yM5LiN5ri46KeI5a6i5Lq66Ieq55Sx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KPC9wPgo8cCBjbGFzcz0iTXNvTm9ybWFsIj4KCTE0OjAwLTE2OjMw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5LiJ5bOh5aSn5Z2dCjwvcD4KPHAgY2xhc3M9Ik1zb05vcm1hbCI+Cgk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+mYs+WFieeUsuadv+inguaZr+KAlOa4uOi9rue7j+i/h+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6lOe6p+iIuemXuO+8jDxzcGFuPuS5i+WQjumihueVpeilv+mZteWzoemjjuWF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wMOWkmuWKn+iDveWOhe+8iOmVv+axn+S4ieWzoeaWh+WMluiusuW6p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QjeWutuS5pueUu+WTgemJtO+8iT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xODowMC0yMDowMCDppJDljoXoiLnplb/mrKLov47phZLkvJrlj4rmrKLov4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Zu05qGM5byPKQo8L3A+CjIxOjAwLTIzOjAwIOWkmuWKn+iDveWOheS4u+mimOaZmuS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QwNjA3MTAyOTE5XzcyN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i91cGxvYWRzL2xpdGltZy8yMDE0MDYwNzEwMjkyN181Nzg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+WzoS0t56We5aWz5rqqLS3nmb3luJ3ln44tLeeev+WhmO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wNzowMC0wODowMCD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TXNvTm9ybWFsIj4KCTA4OjAwLTEyOjAwIOaNouS5mOWwj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PiueJueiJsuixjOixhuinkuWwj+iIuea4uOiniOKAlOelnuWGnOa6q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TI6MDAtMTM6MDAg6aSQ5Y6F5Lit6KW/5byP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k1zb05vcm1hbCI+CgkxMzowMC0xNjowMCZuYnNwO+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inguaZry3lt6vls6HjgIHnpZ7lpbPls7DjgIHnnr/loZjls6HvvIwxNTozM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Ml+iMtuWTgemJtO+8jDE2OjAw6YWS5ZCn5LiL5Y2I6Iy25pe25YW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xNjozMC0xOTowMCDoiLnkuIroh6rnlLHmtLvliqjml7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mhL/pgInmi6nkuIrlsrjmuLjop4jnmb3luJ3ln44yODDvvIzkuI3muLjop4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p4LlhYnvvIkKPC9wPgo8cCBjbGFzcz0iTXNvTm9ybWFsIj4KCT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S4reilv+W8j+iHquWKqeaZmumkkAo8L3A+CjIxOjAwLTIyOjAwI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aZmuS8mjxiciAvPgo8aW1nIHNyYz0iL3VwbG9hZHMvbGl0aW1nLzIwMTQwNj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XzE3MTkz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zE0Nl85NzA0NC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fs+WuneWvqC0t5Liw6YO96ay85Z+OLS3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MDc6MDAt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t6KW/5byP6Ieq5Yqp5pep6aSQCjwvcD4KPHAgY2xhc3M9Ik1zb05vcm1hb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zMCZuYnNwOyDoiLnkuIroh6rnlLHmtLvliqjml7bpl7TvvIj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rlsrjmuLjop4jnn7Plrp3lr6gyODDvvIzkuI3muLjop4jlrqLkurr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KPC9wPgo8cCBjbGFzcz0iTXNvTm9ybWFsIj4KCTEyOjAwLTEzOjMw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WNiOmkkAo8L3A+CjxwIGNsYXNzPSJNc29Ob3JtYWwiPgoJMT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vkuIrlsrjmuLjop4gt5Liw6YO96ay85Z+O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OTowMC0yMDozMCZuYnNwO+mkkOWOhe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Nc29Ob3JtYWwiPgoJMjA6MzAtMjM6MDAmbmJzcDv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rvvIzliY3lj7DoiLnkuIrkuKrkurrmtojotLn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wNzEwMjQzOF83OT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pbWcgc3JjPSIvdXBsb2Fkcy9saXRpbWcvMjAxNDA2MDcxMDI0NDdfNzY1N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tLemHjeW6hi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Jm5ic3A76aSQ5Y6F5Lit6KW/5byP6Ieq5Yqp5pep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wODowMC0wOTowMCZuYnNwO+WJjeWPs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jeW6hua4r+KAlOWuvuWuouWcqOeDremXueeahOasoumAgeS7quW8j+S4reemu+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6YeN5bqG56CB5aS05o6l5a6i5Lq677yM6Ieq55Sx5rS75Yq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pe26Ze06YCB56uZ77yM5LmYPHNwYW4+SzgyMDwvc3Bhbj7mrKEyMTo0N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rosIPngavovabnoazljafov5Tlm57ljJfkuq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+8jOe6r+eOqeaXoOi0re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XmmJ/nuqfmtonlpJbmuLjova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muLjoiLnlhbHmnInmgLvnu5/lpZfmiL8y6Ze0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OAgeagh+WHhumXtDk56Ze077yM6ZW/OTYuNeexs++8jOWuvTE257Gz77yM5a6i5Yy6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Au+i9veWuojIwOOS6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oeiIueS4iuS9j+WuvzTmmZrlj4zkurrmoIflh4bpl7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lLXvvIzni6zljasyNOWwj+aXtua+oeawtO+8jOaPkOS+m+a0l+a8seeti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Twvc3Bhbj48YnIgLz4NCjxzcGFuIHN0eWxlPSJmb250LXNpemU6MTRweDsiPuK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kkOWQqzTml6k25q2j6aSQ77yM5pep5Lit5pma6Ieq5Yqp6aSQKzHkuKrlrrTkvJ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Zm9udC1zaXplOjE0cHg7Ij7ika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ma/ngrnkuLrkuInkuKrmma/ngrk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TmuLjoiLnlhazlj7jmj5Dkvp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mj5DkvpvoiLnlkZjmmZrkvJov5aix5LmQ562J5LqS5Yqo6IqC55u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lrpzmmIznqbrosIPngavovabnoazljafvvIzph43luoY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jOixquWNjua4uOiIueiIueelqOWPjOagh+mXtO+8iOWQq+mXqOel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g6aSQ6LS5IOWoseS5kCDlr7zmuLgg5LiK5bK46LS577yJPGJyIC8+DQr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jqXpgIHmoLnmja7kurrmlbDlronmjpLovablnov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8YnIgLz4NCueUqOmkkO+8muiIueS4iuWQqzTml6k25q2j77yb6Ii55LiK6aS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q+U6L6D5aW977yM5pep5Lit5pma6Ieq5Yqp6aSQ77yI5YW35L2T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77yJ44CCPGJyIC8+DQrpl6jnpajvvJrlkKvmuLjoiLnlgZzpna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LkuInls6HlpKflnZ0r56We5aWz5rqqK+S4sOmDvemsvOWfjjxiciAvPg0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Ii55LiK5pyJ5ri46Ii55o+Q5L6b6Zmq5ZCM44CCPGJyIC8+DQr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mhI/lpJbpmanjgIHkuI3lkKvlj4Llm6LkuK3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lsI/pl6jnpajjgIHkuI3lkKvkuI3lkKvlm6DkuI3lj6/mipflip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u35qC85Li65omT5YyF5Lu35qC877yM5LiA56Wo5Yi2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6LS555So5LiA5b6L5LiN6YCA77yM5peg5Lu75L2V6K+B5Lu25LyY5oOg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7u85ZCI5ZWG5Zy644CB5LyR6Zey5aix5LmQ6aG555uu77yM6Ii5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5LiO5peF6KGM56S+5peg5YWz77yM5LiJ5bOh5ri46L2u5Lqn5ZOB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5bqm5YGH5Lqn5ZOB77yM6Ii55LiK6Ieq55Sx6KeC5YWJ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6Ii55YWs5Y+45Li05pe25YGc6Z2g5pmv54K55L6b6Ii55LiK5a6i5Lq6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eF6KGM56S+5bu66K6u5LiN5Y+C5Yqg77yM5aaC6KaB5Y+C5Yqg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ri46Ii55YWs5Y+4562+6K6i6KGl5YWF5ZCI5ZCM77yM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PGJyIC8+DQoy44CB5LiJ5bOh5ri46L2u6KGM56iL5Li65ri46Ii55YWs5Y+4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6iL5a6J5o6S5rS75Yqo6KGo77yM5Y+v6IO95Zug6Iiq6YGT566h5Yi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6CB5aS044CB5aSp5rCU5Y6f5Zug6KGM56iL6LCD5pW044CB5aSn5Z6L5Zui6Z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6LCD5pW05pe26Ze06KGo5qC877yM5omA5Lul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W35L2T5a6J5o6S5Lul5b2T5pel5ri46Ii55YWs5Y+45YW35L2T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13FE02EC9AFC195EBFEC4E7DB1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