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8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D272F1375C9FC1E6994919A124D6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272F1375C9FC1E6994919A124D6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n7Pnqp/jgIHnmofln47nm7jlupzjgIHlo7blj6PngJHluIPjgIHlubPpgaXlj6Tln4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HjgIHkupHlhojnn7Pnqp/jgIHmgqznqbrlr7rlj4zpq5g25pelSi0yM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bGx6KW/5aO25Y+j5bmz6YGl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MTExDQoNCjxicj4NCg0KCTzljJfkuqzmiJDlm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5+z56qf44CB55qH5Z+O55u45bqc44CB5aO25Y+j54CR5biD44CB5bmz6YGl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Y+w5bGx44CB5LqR5YaI55+z56qf44CB5oKs56m65a+65Y+M6auYNuaXpUotMjA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2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jtuWPo+W5s+mBpT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c5O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a0m+mYsy3nmofln47nm7jlupzvvJo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nmofln47nm7jlupwt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LeilhOaxvu+8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hOaxvi3lubPpgaUt5aSq5Y6f77ya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Sq5Y6fLeS6lOWPsOWOv++8m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6lOWPsOWxsS3mtZHmupAt5aSn5ZCM77y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aSn5ZCMLeWkquWOn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JogKOeBq+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5rSb6ZizLeeah+WfjuebuOW6nO+8m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fvvJozMCAmbmJzcDvlt6blj7PlnKjljJfkuqzopb/nq5nljJflub/lnLr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j6Plm73ml5fmnYbkuIvpm4blkIjpooblj5bngavovabnpajvvIjlh4bnoa7nmoT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lnKjlh7rlj5HliY3kuIDlpKnku6Xnn63kv6HlkoznlLXor53pgJrnn6XliLD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Zjpq5jpk4HkuoznrYnova/luqfotbTmsrPljZfnnIHigJTmtJvpmLPvvIjovabnqIvn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zvvIzov5DooYzml7bpl7Q05bCP5pe25bem5Y+z77yJ44CC6ZuG5ZCI5qCH5b+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a55ZyG5LmL5peF4oCd5a+85ri45peX44CCPGJyIC8+DQrlj4LogIPovabmrKH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lHNjUx5qyh77yIN++8mjAwLTEx77yaMDfvvInmiJZHNjcx5qyh77yIOO+8mjE4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PvvInmiJZHNjU15qyh77yIMTDvvJowNS0xNO+8mjAx77yJPGJyIC8+DQoxM++8m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3puWPs+aKtei+vua0m+mYs+OAguiHquihjOWuieaOkuWNiOmkkOOAguivt+aCq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WbnuaUtuWOu+eoi+eBq+i9puelqOOAgjxiciAvPg0KMTPvvJozMCAmbmJzcDv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uZjovabotbTmtJvpmLPluILpvpnpl6jnn7Pnqp/mma/ljLrljLrvvIjnuqYx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NeS4quWwj+aXtuW3puWPs++8ieOAgjxiciAvPg0KMTTvvJowMCAmbmJzcDvlt6blj7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JbnlYzmlofljJbpgZfkuqfkuK3lm73lm5vlpKfnn7Pnqp/kuYvkuIDigJTjgJDpvp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p/imIXjgJHvvIjpl6jnpajlt7LlkKvvvInjgI7lj4Lop4Iy5bCP5pe25bem5Y+z44C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+z56qf5piv5Lit5Zu955+z5Yi76Im65pyv5a6d5bqT5LmL5LiA77yb5a6D5LiO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auY56qf44CB5aSn5ZCM5LqR5YaI55+z56qf5ZKM6bqm56ev5bGx55+z56qf5bm2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ub5aSn55+z56qf44CCPGJyIC8+DQoxNu+8mjAwICZuYnNwO+W3puWPs+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i+WfjuW4guWMl+eVmemVh++8iOe6pjE1MOWFrOmHjO+8jDIuNeWwj+aXtuW3puWP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jvvJozMCAmbmJzcDvlt6blj7PmmZrppJDlkI7lhaXkvY/phZLlupfjgI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nlYXmuLjlnKjnm7jlupzluoTlm63msLTkuJbnlYzmuLjms7PppobvvIzmi6XmnIn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Neexs+mVv+S4k+S4muazs+mBk++8jOmmhuWGhTxiciAvPg0K6Ziz5YWJ5YWF5rKb77y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A5L2T77yM5Zub5a2j5oGS5rip77yM5aSp5rC05LiA6Imy77yM5Lqy5Lus6Ieq5aSH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rOz5bi944CB5rOz6ZWc44CC77yI5oyB5oi/5Y2h6L+b5YWl5ri45rOz6aaG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KfppJDlkI7nmoTmgqjkuZ/liKvlv5jorrDlgaXouqvlk6bvvIznibnliKv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pTmmJ/nuqflgaXouqvmiL/vvIzlgaXouqvmiL/ph4fnlKjkuJbnlYzkuI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ouqvlmajmnZAsPGJyIC8+DQrmuIXmmbDliJLliIbkuI3lkIzplLvngrzljLrln5/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IHmiL/ljaHlhY3otLnlgaXouqvvvInjgII8YnIgLz4N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ah+WfjuebuOW6nC3lkInljr8t6KWE5rG+77y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OO+8mjMwICZuYnNwO+W3puWPs+eUqOaXqemkkOOAgjxiciAvPg0KMD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op4LnnIvnmofln47nm7jlupzmi5vniYzoioLnm67jgJDlvIDln47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mIXjgJHmiYDmnInnmoTkurrpg73ouqvnnYDmuIXmnJ3mnI3oo4XvvIzkuIrmvJT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rfnhpnkuIvmprvnmofln47nm7jlupznmoTnm5vlhrXvvIzku7/kvZvnqb/otorml7b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gqjlm57liLDmuIXmnJ3pgqPkuKrlubTku6PjgII8YnIgLz4NCjA577yaMD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ri46KeI44CK5bq354aZ546L5pyd44CL55qE5ouN5pGE5Zy65Zyw4oCU44CQ55q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c4piF44CR77yI6Zeo56Wo5bey5ZCr77yJ44CO5Y+C6KeCMS415bCP5pe25bem5Y+z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aZ55qH5bid6ICB5biI6ZmI5bu35pWs55qE5pWF5bGF77yM6ZmI5bu35pWs5piv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/5rK75a6244CB5paH5a2m5a6244CB5Y+y5a2m5a6244CB55CG5a2m5a6277yb5bq3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5qE6ICB5biI44CB6L+R6Iej44CB6YeN6Iej77yb44CK5bq354aZ5a2X5YW444C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a6Y44CC6ZmI5rCP5a625peP5piv5piO5riF5pe25pyf5Lqr5pyJ55ub6KqJ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peP77yM5Lqr5pyJ4oCc5b6356ev5LiA6Zeo5Lmd6L+b5aOr77yM5oGp6I2j5LiJ5LiW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p6X4oCd5LmL576O6KqJ44CC5YW25bu6562R5L6d5bGx5bCx5Yq/44CB6ZqP5b2i55S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Y5a6F5rCR5bGF44CB6bOe5qyh5qCJ5q+U77yb5piv5LiA57uE5Yir5YW3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F5Z+O5aCh5byP5a6Y5a6F5bu6562R576k44CC5piv5piO5Luj5bu6562R5Lit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GJyIC8+DQoxMO+8mjMwICZuYnNwO+W3puWPs+a4uOiniOKAnOS4reWbveWNgeS9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t+adkeKAnSDigJTjgJDnmofln47mnZHimIXjgJHvvIjml6Dpl6jnpajvvInjgI7lj4Lop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t6blj7PjgI/vvIzpoobnlaXnjrDku6PljJbmlrDlhpzmnZHnmoTpo47ph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sJHmnInmiYDlrabjgIHlo67mnInmiYDkuLrjgIHogIHmnInmiYDlhbvjgIHnl4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LvvvIzlhbbkuZDono3ono3nmoTlrr3oo5XlnovlsI/lurfnlJ/mtLvnvo7mm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77yaMzAgJm5ic3A75bem5Y+z5Y2I6aSQ5ZCO5LmY6L2m6LW05ZCJ5Y6/5aO25Y+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mv5Yy677yI57qmMjgw5YWs6YeM77yMNOS4quWwj+aXtuW3puWPs+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ozMCAmbmJzcDvlt6blj7PmuLjop4jkuK3lm70qKue+jueahOWFreWkp+eAkeW4g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lOOAkOWjtuWPo+eAkeW4g+KYheOAke+8iOmXqOelqOW3suWQq++8ieOAjuWPguing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jgI/msrPlj6PmlLbmnZ/ni63lpoLlo7blj6PvvIzmlYXlkI3lo7blj6P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kuK3lm73nmoTnrKzkuozlpKfngJHluIPvvIzkuJbnlYzkuIoqKuWkp+eahOm7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ui/memHjOaYr+OAium7hOays+Wkp+WQiOWUseOAi+S9nOabsueBteaEn+Wc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8n+Wkp+S4reWNjuawkeaXj+eahOixoeW+geOAgua4uOiniOWNgemHjOm+meanv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hemXqOOAgeaYjua4heeggeWktOOAgemjnum7hOe6quW/teeike+8m+S9k+S8mum7hOa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WkqeS4iuadpeeahOmbhOS8n+awlOWKv+OAguWcqOi/memHjOaCqOWPr+S7peaEn+WP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iHqueEtuWlh+ingiDigJzmsLTlupXlhpLng5/igJ3igJzlvanombnpgJrlpKnigJ3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vpnmiI/mtarigJ3igJzosLfmtqfotbfpm7figJ3jgII8YnIgLz4NCjE377ya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pma6aSQ5ZCO5LmY6L2m6LW06KWE5rG+77yI57qmMTIw5YWs6YeM77y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44CCPGJyIC8+DQoxOO+8mjAwICZuYnNwO+W3puWPs+aKtei+vuilhOaxv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xiciAvPg0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KWE5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s+mBpS3lpKrljp/vvJ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377yaMzAgJm5ic3A75bem5Y+z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W05pmL5Lit5biC5bmz6YGl5Y6/77yI57qmMTgw5YWs6YeM77y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44CCPGJyIC8+DQoxMO+8mjMwICZuYnNwO+W3puWPs+W5s+mBpeWPp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Usea0u+WKqO+8iOaPkOekuu+8muW5s+mBpeWPpOWfjui/m+Wfjuayoeaci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4uOiniOWPpOWfjuWGheeahOS7u+S9leWwj+aZr+eCueWImeimgeS5sOmAm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aXoOazlea4uOiniOWPpOWfjuWGheWwj+aZr+eCue+8ieOAjuWPguing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OAj+W5s+mBpeWPpOWfjuWGheW7uuiurua4uOiniOaZr+eCue+8muWni+W7uuS6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qOaXtuacn+mHjeimgeeahOWGm+S6i+mYsuW+oeW3peS6i+KAlOW5s+mBpeWPpOWfj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tkeWfjuaJi+azleWPpOaLme+8jOW3peaWmeeyvuiJr+WgquensOS6juS4lu+8m+S4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ilv+WuieWfjuWimeOAgea5luWMl+iNhuW3nuWfjuWimeOAgei+veWugeWFtOWfju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uWIl+S4uuS4reWbveeOsOWtmCoq5aW955qE5Zub5bqn5Y+k5Z+O5aKZ44CC5Lit5Zu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irlpb3nmoTljr/ooZnnvbLigJTlubPpgaXljr/ooZnvvIzooqvoqonkuLrlj6TooZnk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4uOiniOmHkeiejemTtuihjOS4mueahOm8u+elluKAlOaXpeWNh+aYjOelqOWPt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S4reWbveawkeaXj+mTtuihjOS4muS5i+WFiOays++8jOS7peKAnOaxh+mAmuWkqeS4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l+ensOS6juS4luOAguS4reWbveWPpOS7o+KAnOWNjuWwlOihl+KAneKAlOaYjua4h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jOaOouWPpOWfjuawkeWuheOAgeinguWPpOWfjuW7uuetkeOAgeWTgeWPpOWfjumf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pv+i2iuWOhuWPsu+8jOi1sOi/keaYjua4heeahOmCo+S4gOaKuee5geWNjuOAg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OWtmOaWh+W6meS4ree9leingeeahOWui+mHkeaXtuacn+W7uuetkeKAlOW5s+mBpeaW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s+mBpeaWh+W6meS5g+S4reWbveWFrSoq77yb5Lit5Zu9546w5a2YKirml6n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JvkuK3lm73kv53lrZgqKuWujOaVtOeahOaWh+W6meW7uuetkee+pO+8m+S4reWbv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U5a2Q5Y+K5YSS5a2m5YWI6LSk5aGR5YOP576k77yb5Lit5Zu9546w5a2Y6KeE5qih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K3lm73np5HkuL7lj7LlsZXvvJvkuK3lm73mg5/kuIDnmoTkuJPkuJrmgKfmkY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I8YnIgLz4NCjE077yaMDAgJm5ic3A75bem5Y+z5Y2I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6f77yI57qmMTIw5YWs6YeM77yMMuWwj+aXtuW3puWPs++8ieOAgjxiciAvPg0KMT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mirXovr7lpKrljp/jgII8YnIgLz4NCjE477yaMDAgJm5ic3A7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5pma6aSQ5ZCO5YWl5L2P6YWS5bqX44CC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rljp8t5LqU5Y+w5Y6/77y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O+8mjAwICZuYnNwO+W3puWPs+eUqOaXqemkkOOAgjxiciAvPg0KMDjvvJozM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kuZjovabotbTlv7vlt57luILkupTlj7Dljr/lj7DmgIDplYfvvIjnuqYyN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5bCP5pe25bem5Y+z77yJ5ri46KeI5LiW55WM5paH5YyW6YGX5Lqn5LiW55WM5LqU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yjPGJyIC8+DQrlnLDigJTjgJDkupTlj7DlsbHimIXjgJHvvIjov5vlsbHotLn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ko5pmv5Yy6546v5L+d6LS55bey5ZCr77yJ5Lit5Zu95Zub5aSn5L2b5pWZ5ZCN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b5Lit5Zu95Y2B5aSn5ZCN5bGx5LmLPGJyIC8+DQrkuIDvvJvkuK3lm73ljYHlpKf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kI3lsbHkuYvpppbvvJvkuK3lm73lm73lrrblnLDotKjlhazlm63vvJvkuK3lm73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nInmsYnlnLDkvZvmlZnlkozol4/kvKDkvZvmlZnnmoTpgZPlnLrvvJvlm6A8YnIgLz4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sOW3jeeEtuefl+eri++8jOWzsOmhtuW5s+WdpuWmguWPsO+8jOaVheensOS6lOWPs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WboOWxseS4iuawlOWAmeWkmuWvku+8jOebm+Wkj+S4jeingeeCjuaake+8jOaVhe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heWHieWxseOAgjxiciAvPg0K5piv5Lit5Zu95L2b5pWZ5Zub5aSn6I+p6JCo5Lit5Li7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paH5q6K6I+p6JCo6YGT5Zy644CCPGJyIC8+DQoxMe+8mjMwICZuYnNwO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tei+vuS6lOWPsOWxseaZr+WMuiznlKjljYjppJDjgII8YnIgLz4NCjEy77ya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ri46KeI5riF6aG65rK755qH5bid5Ye65a6255qE5a+66Zmi4oCU44CQ6ZWH5rW3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peg6Zeo56Wo77yJ44CO5Y+C6KeCMeWwj+aXtuW3puWPs+OAj+S8oOaWh+auiu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oOemj+eZvuWnk++8jOWwhuS9m+WhlOe9ruS6jua1t+ecvOS4iu+8jOmVh+S9j+S6huaz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1t+awtO+8m+WQjuS6uuWcqOatpOW7uuS6huWvuumZou+8jOensOS4uumVh+a1t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6lOWPsOWxseKAnOm7hOW6meWNgeWkp+WvuuKAneS5i+S4gOOAguWvuuWGheaci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eroOWYiea0u+S9m+Wik+WhlO+8m+eroOWYiea0u+S9m+WFtuWcsOS9jeS7heasoeS6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lua0u+S9m+OAgeePreemhea0u+S9m+OAguW6t+eGmeeah+W4neWwiueroOWYiea0u+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kp+WbveW4iOKAneOAguS9k+mqjOS4gOOAkOWIneivhuS9m+WbveekvOS7quS9m+in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4uOiniOS6lOWPsOWxsSoq6auY55qE5aGU5omA5Zyo5a+66Zmi4oCU44CQ5aGU6Zmi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Zeo56Wo5bey5ZCr77yJ44CO5Y+C6KeCMzDliIbpkp/lt6blj7PjgI/lm6Dlr7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luqfloZTvvIzmlYXlkI3loZTpmaLlr7rjgILkuIDmmK/lpKfnmb3loZTvvJvlhaj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rov6bniZ/lsLzoiI3liKnloZTvvIzkuK3lm73ljYHkuZ3kvZvloZTkuYvkuI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HnmoTmoIflv5flkozosaHlvoHvvJvkuozmmK/mlofmrorlj5HloZTvvJvmmK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igJzkupTlpKfnpoXlpITigJ3kuYvkuIDvvJvmmK/kupTlj7DlsbHigJzpnZLlup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7rigJ3kuYvkuIDjgILkvZPpqozkuozjgJDor7Xnu4/ovazloZTlkInnpaXlpoLmhI/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kupTlj7DlsbHku7DlpKnlpKfkvZvmiYDlnKjlr7rpmaLigJTjgJDngbXls7D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l6Dpl6jnpajvvInjgI7lj4Lop4IzMOWIhumSn+W3puWPs+OAj+WvuuWGheW7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iBquaYjuaWh+auiuauv+OAgeS4reWPsOWtuuerpeaWh+auiuauv+OAgeWNl+WPs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h+auiuauv+OAgeWMl+WPsOaXoOWeouaWh+auiuauv++8m+inguS9m+WPsOS4iuingui1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sOWxseiHqueEtuWlh+inguS7sOWkqeWkp+S9m+OAguWQjua4uOiniOS6lOWPsOWxsSo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a+66Zmi4oCU44CQ5pmu5YyW5a+644CR77yI5peg6Zeo56Wo77yJ44CO5Y+C6KeC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jgI/lr7rlhoXnhaflo4HmmK/kupTlj7DlsbHlr7rpmaLkuK0qKumVv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ge+8m+aYr+S6lOWPsOWxseegluefs+W7uuetkeS4reeahOadsOS9nOS5i+S4gO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WPsOWxsSoq5aSn55qE5paH5q6K6I+p6JCo5YOP5omA5Zyo5a+66Zmi4oCU44CQ5q6K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77yI5peg6Zeo56Wo77yJ44CO5Y+C6KeCMeWwj+aXtuW3puWPs+OAj+aYr+S6lOWP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OS6lOWkp+emheWkhOKAneS5i+S4gO+8m+aYr+S6lOWPsOWxseKAnOmdkuW6meWNge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S5i+S4gOOAguS4uuWFuOWei+axieW8j+WvuuW6me+8jOaYr+eah+WupOe7j+W4uOS4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aJgO+8jOW7uuetkeS7peWbreael+WPoOefs+mpsOWQjeOAguS9k+mqjOS4ieOAk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p+eBr+S6lOWPsOeliOemj+OAkeOAgjxiciAvPg0KMTjvvJozMCAmbmJzcDvlt6blj7P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pTlj7DlsbHnibnoibLlhajntKDlrrTvvIjnibnliKvotaDpgIHvvInkvZPpqozlm5v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jLbntKDmlovmhJ/mgp/mmbrmhafjgJHlkI7lhaXkvY/phZLlupf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6lOWPsOWxsS3mtZHmupAt5aSn5ZCM77y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NO+8mjMwICZuYnNwO+W3puWPs+S5mOi9pui1tOaMh+WumuWvuuW6m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ivvuekvOS9m++8iOe6pjkw5YiG6ZKf77yJ44CC5L2T6aqM5LqU44CQ5pep6K++56S8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L6j55Sf5rS744CR5aSH5rOo77ya5LiK5pep6K++5LiN5pS26LS555So77yM6K+36Zq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6344CCPGJyIC8+DQowNu+8mjMwICZuYnNwO+W3puWPs+S6lOWPsOWxseWQjeawlC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KirngbXnmoTlr7rpmaLigJTjgJDkupTniLflupnvvIjkuIfkvZvpmIHvvIn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6jnpajvvInjgI7lj4Lop4I0MOWIhumSn+W3puWPs+OAj+WboOWvuuWGheS+m+WlieS9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wj+S4h+S9meWwiu+8jOWPiOWQjeS4h+S9m+mYgeOAguebuOS8oOS6lOeIt+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meeOi++8jOWboOS4jeWuieWFtuS9je+8jOWvuuW6meS4jeWuieWuge+8jOaVheW7uuau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OAguWboOS6lOeIt+WWnOasoueci+aIj++8jOaVheaJjeW7uumAoOS6huS6lOWPsOWx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aIj+WPsOOAguS6lOeIt+W6meWcqOS6lOWPsOWxsemmmeeBqyoq5pe644CC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q+P6YCi5Yac5Y6G5Yid5LiA44CB5Y2B5LqU6L+b6aaZKirngbXpqozvvJvlpKn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iY3ljrvng6flpLTkuIDmn7HpppnkvJrmm7Tlpb3jgILvvIjmj5DnpLrmraPnoa7nmoT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g6fpppnmlrnlvI/mmK/vvJrmi7/lh7rpppnlnKjkuJPorr7nmoTonKHkuIrngrnnh4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nYDlpKfmrr/vvJvlv4PkuK3pu5jpu5jnmoTlsIbmhL/mnJvor7TkuIDpgY3vvJv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5zkuIrkuInmi5zvvJvnhLblkI7lt6bovazpnaLlr7nliY3mlrnmi5zkuIrkuInmi5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7PovazpnaLlr7nliY3mlrnmi5zkuIrkuInmi5zvvIwqKuWQjuiDjOWvueato+au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mmmeeCieWwhummmeaPkui/m+mmmeeCiemHjOWNs+WPr++8ieOAgjxiciAvPg0KMT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kuZjovabotbTlpKflkIzluILmtZHmupDljr/vvIjnuqYxO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5bCP5pe25bem5Y+z77yJ44CCPGJyIC8+DQoxM++8mjAwICZuYnNwO+W3puWPs+aKtei+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OAguWNiOmkkOWQjua4uOiniOS4reWbveWMl+Wys+aBkuWxseesrOS4gOWlh+ingu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epuuWvuuKYheOAke+8iOmXqOelqOiHquihjOi0reS5sO+8ieOAjuWPguingjH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/kuJbnlYzljYHlpKflpYfpmanlu7rnrZHkuYvkuIDvvJvkuK3lm73ku4XlrZj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JLkuInmlZnlkIjkuIDnmoTni6znibnlr7rlupnvvJvku6XigJzlpYfmgqzlt6figJ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bnngrnokZfnp7DjgILlpoLlm6DlpKnmsJTmiJbpgZPot6/nu5PlhrDpnIDnu5X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qbrlr7rlsIbmjaLkuLrlupTljr/mnKjloZTvvIgwN++8mjMwICZuYnNwO+W3puWPs++8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jOW/u+W3nu+8ieS5mOi9pui1tOaclOW3nuW4guW6lOWOv++8iOe6pjM1MOWFrOmHjO+8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jgIIxM++8mjMwICZuYnNwO+W3puWPs+a4uOiniOS4lueVjOS4i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lOS5i+S4gOKAlOOAkOW6lOWOv+acqOWhlOOAke+8iOmXqOelqOiHquihjOi0reS5s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jHlsI/ml7blt6blj7PjgI/lhajlkI3kvZvlrqvlr7rph4rov6bloZTvvIzkvpv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TpopflhajkuJbnlYzkvZvmlZnnlYzlsIrlrpfnmoTlnKPniankvZvniZnoiI3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vpmYDnkZ7njrDkuJbnlYznmoTllK/kuIDpgZPlnLrjgILmmK/miJHlm73lj4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ZgqKuWPpOiAgSoq6auY5aSn55qE57qv5pyo57uT5p6E5qW86ZiB5byP5bu6562R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OV5Zu95Z+D6I+y5bCU6ZOB5aGU5ZKM5oSP5aSn5Yip5q+U6JCo5pac5aGU5bm2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J5aSn5aWH5aGU44CC77yJPGJyIC8+DQoxNu+8mjAwICZuYnNwO+W3puWPs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kp+WQjOW4gu+8iOe6pjgw5YWs6YeM77yMMuWwj+aXtuW3puWPs+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wMCAmbmJzcDvlt6blj7PmirXovr7lpKflkIzvvIznlKjnroDppJDjgILmnKzppJ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lvZPlnLDnibnoibLliIDliYrpnaLvvIznlKjppJDlnLDngrnkuLrlvZPlnL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Pml7blsLHppJDnmoTlsbHopb/liIDliYrpnaLppobvvIjmraTppJDppobkuL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ov57plIHppJDljoXvvIzlubLlh4DljavnlJ/lj6/mlL7lv4PnlKjppJDvvIn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IDliYrpnaLniannvo7ku7flu4noibLpppnlkbPkv7HlhajvvIzlvaLmiJDkuob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po47moLzvvIzmiYDku6XmnKzppJDomb3kuLrnroDppJDvvIzkvYbkvp3ml6f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gqjkvZPlkbPliLAqKuato+Wul+eahOW9k+WcsOeJueiJsuOAg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Sn5ZCMLeWkquWOny3ljJfkuqzvvJo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377yaMzAgJm5ic3A75bem5Y+z55So5pep6aSQ44CCPGJyIC8+DQowOO+8mjM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3puWPs+a4uOiniOS4lueVjOaWh+WMlumBl+S6p+S4reWbveWbm+Wkp+efs+eqn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lOOAkOS6keWGiOefs+eqn+KYheOAke+8iOmXqOelqOW3suWQq++8ie+8iOaZr+WMu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W3suWQq++8ieOAjuWPguingjEuNeWwj+aXtuW3puWPs+OAj+aYr+S4reWbveS9m+aV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srOS4gOS4quW3heWzsOaXtuacn+eahOe7j+WFuOadsOS9nO+8m+Wug+S4juaVpueF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eqn+OAgea0m+mYs+m+memXqOefs+eqn+WSjOm6puenr+Wxseefs+eqn+W5tuens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m+Wkp+efs+eqn+OAgjxiciAvPg0KMTHvvJozMCAmbmJzcDvlt6blj7Poh6rooY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YjppJDjgILlkI7kuZjovabov5Tlm57lpKrljp/vvIjnuqYyODDlhazph4zvvIw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44CCPGJyIC8+DQoxN++8mjMwICZuYnNwO+W3puWPs+aKtei+vuWkquWOn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OAguWvvOa4uOmAgeWbouOAguiHquihjOWuieaOkuaZmumkkOOAgjxiciAvPg0KMT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oh6rooYzkuZjpq5jpk4HkuoznrYnova/luqfov5Tlm57ljJfkuq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jovabnqIvnuqY1ODDlhazph4zvvIzov5DooYzml7bpl7QyLjXlsI/ml7bvvIn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ml4XnqIvvvIE8YnIgLz4NCuWPguiAg+i9puasoe+8muWkquWOn+WNl+ermUc2MjL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++8mjUzLTIw77yaNTDvvInmiJZHNjI25qyhKDE577yaMDAtMjHvvJo1OCnmiJZHNjI4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77yaMTQtMjPvvJowOCk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KirkvbPmuLjms5XjgJHigJTigJTlsbHopb/msrPljZfogZTnur/vvIzooYznqIv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vvIzmtJvpmLPov5vlpKrljp/lh7rvvIzlhajnqIvpq5jpgJ/kuI3otbDlm57lpL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aWsOWTgeaOqOiNkOOAkeKAlOKAlOS7juW4nemDveWIsOW4nemDv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+8jOe7meiHquW3seS4gOS4quivtOi1sOWwsei1sOeahOeQhueUsSznuYHljY7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mmYvllYbnmoTmlYXph4zjgIHmr43kurI8YnIgLz4NCuays+i3s+WKqOeahOW/g+i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OWKv+aBouWuj+eahOefs+eqn+OAgeWNgeS4ieacneeahOW4nemDveS4gOWIh+mDve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mdmeetieaCqOeahOWHuueOsOOAgjxiciAvPg0K44CQ55qH5Z+O5byA5Z+O44C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eC55yL5Yiw55qH5Z+O55u45bqc55ub5aSn55qE5byA5Z+O5Luq5byP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Lqr552A5riF5pyd5pyN6KOF77yM5LiK5ryU5LqG5LiA5Zy65bq354aZ5LiL5qa7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u45bqc55qE55ub5Ya177yM5Lu/5L2b56m/6LaK5pe256m677yM5bim5oKo5Zue5Yi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YKj5Liq5bm05Luj44CCPGJyIC8+DQrjgJDmuLjlo7blj6PjgJHigJTigJTov5H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pu4ToibLngJHluIPno4XnpLTnmoTmsJTlir/vvIzovbDpmobpmobnmoTmsLTlo7D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gLPovrnvvIznhZ7mmK/lo67op4LjgII8YnIgLz4NCuOAkOe7j+WFuOW/hea4uOOAk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uOWxseilv+OAgeihjOWkp+i/kOOAguS4gOasoeWHuua4uOWwveaUtuS4pOecge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S4lueVjOmBl+S6p++8jem+memXqOefs+eqnyvlubPpgaXlj6Tln47jgIHkuIDk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aZr+WMuu+8jeeah+WfjuebuOW6nOOAgeS4lueVjOWUr+S4gOS4gOadoem7hOiJsu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lOWjtuWPo+eAkeW4g+OAguS9m+aVmeWco+WcsO+8jeS6lOWPsOWxse+8jOWMl+mtj+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lOS6keWGiOefs+eqn+OAgemtheWKm+WPpOmDve+8jeWkp+WQjOOAgeS4jeaUvu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yvuWNjuaZr+eCueOAgjxiciAvPg0K44CQ6LaF5YC85Lqr5LmQ44CR4oCU4oCU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YWS5bqX5YaF5LqU5pif57qn5YGl6Lqr5oi/77yM5Lmf5Y+v5bC95oOF55WF5r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c5bqE5Zut5rC05LiW55WM5ri45rOz6aaG77yM5oul5pyJ5YWt5p2hMjXnsbPplb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s7PpgZPvvIzppoblhoXpmLPlhYnlhYXmspvvvIzlsL3mg4Xkuqvlj5flgaXlurf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ku6zoh6rlpIfms7PooaPjgIHms7PluL3jgIHms7PplZzjgILvvIjmjIHmiL/ljaH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gaXouqvjgIHov5vlhaXmuLjms7PppobvvIk8YnIgLz4NCuOAkOWFqOeoi+e+jumjn+OA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buOW6nOmFkuW6l+WGheS4sOebm+eahOS4reilv+iHquWKqeaXqemkkOOAguS6lOWP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m+Wbvee0oOWutO+8jOWkp+WQjOeJueiJsuWIgOWJiumdou+8jOiuqeaCqOS9k+WRsyo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5qE5bGx6KW/6aOO5ZGz44CCPGJyIC8+DQrjgJDnpoXkv67kvZPpqozjgJHigJTigJT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Zvlm73npLzku6rkvZvop4TjgIHor7Xnu4/ovazloZTlkInnpaXlpoLmhI/jgIHngrn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ga/kupTlj7DnpYjnpo/jgIHnpoXojLbntKDmlovmhJ/mgp/mmbrmhafjgIHml6nor77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6fkvqPnlJ/mtLvjgII8YnIgLz4NCuOAkOmrmOerr+e6r+eOqeOAkeKAlOKAlOWFqO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aXoOi0reeJqe+8jOaXoOW8uuWItua2iOi0ue+8jOWwveS6q+mYs+WFieaXheeoi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LqU5pif5pyN5Yqh44CR4oCU4oCU54Ot5b+D44CB54ix5b+D44CB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44CB6ICQ5b+D77yM54us56uL5oiQ5Zui77yM5LiT6L2m5LiT5a+877yM5bC95Lq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Ge5Zui44CCPGJyIC8+DQrjgJDkurrnvqTmjqjojZDjgJHigJTigJTlho3mrK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bHopb/nmoTlrqLjgIHpgILlkIjljZXouqvnlLflpbPjgIHlsI/kuKTlj6PmiJbkuK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rrbluq3nu5PkvLTogIzooYzjgII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jgJDkuqTpgJrjgJHlvZPlnLDmraPop4Tml4XmuLjova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luqfvvJs15bqnLTU15bqn6L2m5Z6L77yM5qC55o2u5oql5Zui5a6e6Zm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L2m5Z6L77yJ44CCPGJyIC8+DQoy44CB44CQ5a+85pyN44CR5b2T5Zyw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CPGJyIC8+DQoz44CB44CQ6aSQ6aWu44CR6KGM56iL5Lit5Zui6Zi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YWxNeaXqTnmraPvvIzmraPppJDppJDmoIcyNeWFgy/kurov6aSQ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omA5ZCr55So6aSQ44CCPGJyIC8+DQo044CB44CQ5L2P5a6/44CRNeaZ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mjHmmZrlhaXkvY/nmofln47nm7jlupzjgIEx5pma5YWl5L2P6KWE5r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WFpeS9j+S6lOWPsOWxseOAgTHmmZrlhaXkvY/lpKrljp/jgIEx5pma5YWl5L2P5aS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g5pif57qn6K+E5a6a77yM5oi/6Ze05rip6aao6IiS6YCC77yM5bmy5YeA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rW044CBMjTlsI/ml7bng63msLTvvInvvJvvvIjmiJHlhazlj7j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vvIzljZXnlLfljZXlpbPpobvlnKjlh7rlj5HliY3ooaXljZXpl7T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ZPlnLDmi7zkvY/miJblronmjpLkuInkurrpl7TmiJbliqDluorvvIzljZXpl7Tlt6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jrDpgIDjgILopYTmsb7jgIHnmofln47nm7jlupzkuI3og73lronmjpLliqDluor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jgJDmma/ngrnjgJHmma/ngrnpppbpgZPpl6jnpajjgII8YnIgLz4NCjb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KPku7vpmanjgJEqKumrmOS/nemineS4uiAxMOS4h+WFg+eahOmHkemin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OAkOeBq+i9puOAkeW+gOi/lOeBq+i9pumrmOmTgei9r+W6p++8iOS6jOetieW6p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OAkOWEv+erpeOAkTEuMuexs+S7peS4i+WEv+erpeWQq+W9k+Wcs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9k+WcsOeUqOi9puOAgeWvvOacje+8m+S4jeWQq+W+gOi/lOeBq+i9puelq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XqOelqOOAgjxiciAvPg0KMS4yLTEuNeexs+WEv+erpeWQq+W9k+WcsOeUqOmkk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UqOi9puOAgeWvvOacjeOAgeW+gOi/lOeBq+i9puWNiuelqO+8m+S4jeWQq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l4XmuLjmhI/lpJbpmanvvJvml4XmuLjmhI/lpJbkvKTlrrPkv53pmanlj4r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jlu7rorq7ml4XmuLjogIXotK3kubDvvIk8YnIgLz4NCjLjgIHoh6rpgI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Js8YnIgLz4NCjPjgIHljZXmiL/lt67miJbliqDluorvvJs8YnIgLz4NC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ooPlhoXmnLrlnLrvvIjovabnq5nvvInmjqXpgIHvvJs8YnIgLz4NCjXjgIH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iZjnrqHmiJbotoXph43otLnvvJs8YnIgLz4NCjbjgIHkuKrkurrotLnnlKjjgI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phZLlupflhoXnlLXor53jgIHkvKDnnJ/jgIHmtJfnhqjjgIHmlLbotLn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rYnotLnnlKjvvJvmtJfooaPvvIznkIblj5HvvIznlLXor53vvIzppa7mlpnvvIz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5jotLnnlLXop4bvvIzooYzmnY7mkKzov5DnrYnnp4HkurrotLnnlKjvvJv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kvovlpoLmnKrmiJDlubTkurrlhazor4HvvIzorqTor4HnrYnnm7jlhb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Jm5ic3A7PGJyIC8+DQo344CB77yI5qC55o2u5a6e6ZmF5oOF5Ya15YiX5piO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S/5bqc5pS25Y+W55qE56iO6YeR5oiW6LCD6IqC5Z+66YeR562J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6Ieq55Sx5rS75Yqo5pyf6Ze055qE6aSQ6aOf6LS55ZKM5Lqk6YCa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5Zug5Lqk6YCa5bu26K+v44CB5Y+W5raI562J5oSP5aSW5LqL5Lu25oiW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6Ieq54S254G+5a6z562J5LiN5Y+v5oqX5ouS5Yqb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xMOOAgeWboOaXhea4uOiAhe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vvOiHtOeahOS6uui6q+i0ouS6p+aNn+WkseiAjOmineWkluaUr+S7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MTHjgIH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vvJs8YnIgLz4NCjxkaXY+DQoJPGJyIC8+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6KGM56iL5Lit5omA5Yi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b2T5Zyw6K+E5a6a5qCH5YeG5Y+M5Lq65qCH5YeG6Ze077ybKOeUseS6juWQhO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6kOe0p+W8oO+8jOWmgumBh+a4heaYjuiKguOAgeS6lOS4gOOAgeerr+WNiOiKguOAg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OAgeWbveW6huOAgeWFg+aXpuOAgeaYpeiKguiKguWBh+aXpe+8jOS8muWHuueOs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WcqOWPguiAg+mFkuW6l+S5i+WklueahOaDheWGte+8jOS9huS4jeS8mumZjeS9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aVrOivt+iwheino++8gSk8YnIgLz4NCjLjgIH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jrDph5HjgIHmgKXnlKjoja/lk4HmlL7lnKjmiZjov5DooYzmnY7kuK3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ExMuWRqOWygeS7peS4i+WEv+erpeaUtui0ueagh+WHhu+8muWPquWQq+ebrueahO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aXhea4uOi9puS9jeWPiuWvvOa4uOacjeWKoeOAgjxiciAvPg0KNOOAgeWboO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aVo+WuouaLvOWbou+8jOW9k+WuouS6uuWIsOi+vuW9k+WcsOWQjuacieWPr+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WFtuS7luWuouS6uueahOaDheWGte+8jOivt+WQrOS7juWvvOa4uOWuieaOk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wheino++8gTxiciAvPg0KNeOAgeihjOeoi+S4reaJgOWIl+eahOmkkOmj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mFkuW6l+WGhe+8jOWNiOmkkC/mmZrppJDkuLrkuK3lvI/moYzppJDvvIjppJDm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ppJDvvIwxMOS6ujHmoYzlhavoj5zkuIDmsaTvvIzkurrmlbDlop7lh4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h4/nm7jlupTlop7lh4/vvIzkvYbnu7TmjIHppJDmoIfkuI3lj5jvvIz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bjgIHkuK3pgJTlm6DlrqLkurroh6rouqvljp/lm6DpnIDohLHlm6L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nmoTvvIzpgIDov5jmnKrlj4LliqDpobnnm67pl6jnpajjgIHkvY/lrr/lj4rnlK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lpKfkuqTpgJrotLnnlKjmoLnmja7nm7jlhbPmlL/nrZbmiaPpmaTmjZ/lpL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iankvZnotLnnlKjjgILotaDpgIHpobnnm67kuI3pgIDotLnnlKjjgII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kuI3opoHlsIbotLXph43nianlk4Hlj4roh6rnlKjlupTmgKXoja/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ku6XlhY3kuKLlpLHjgIIg5peF5ri46L+H56iL5Lit77yM5Lmf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a2Y44CCPGJyIC8+DQo444CB6KGM56iL5Lit6YOo5YiG5YyF5ZCr5pmv54K5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pC65bim5a2m55Sf6K+B44CB6ICB5bm06K+B44CB56a76YCA5LyR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q6L55a+6K+B562J5pyJ5pWI6K+B5Lu277yM5Yqh5b+F5o+Q5Ym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44CC5aaC6YGH6Zeo56Wo5LyY5oOg77yM5bCG5Lul5peF6KGM56S+5Lqr5Y+X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qY5omj5Lu35qC85LiO5a6e6ZmF5LyY5oOg55qE6Zeo56Wo5Lu35qC855qE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Kd77yM5b2T5Zyw57uf5LiA57uZ5oKo5Yqe55CG6YCA6L+Y44CCPGJyIC8+DQr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vJjmg6DpgIDpl6jnpajmipjmiaPku7fmoLzvvJo8YnIgLz4NCuaXuuWto+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nIgx5pelLTEw5pyIMzHml6XvvJrlo7blj6PngJHluIPlhY3npajpgIDvvJo0MOWFg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mAgO+8mjDlhYPvvJvnmofln47nm7jlupzlhY3npajpgIDvvJo4MOWFg+OAgeWNiuS7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jIw5YWD77yb6b6Z6Zeo55+z56qf5YWN56Wo6YCA77yaMTAw5YWD44CB5Y2K5Lu3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PjgILkupTlj7DlsbHlhY3npajpgIDvvJo4MOWFg+OAgeWNiuelqOmAgO+8mjDlhYP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Hnjq/kv53otLnlj4rmlLbotLnlr7rlupnpl6jnpajml6DkvJjmg6DmlL/nr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fnlJ/kuZ/kuI3kuojpgIDov5jvvInkupHlhojnn7Pnqp/lhY3npajpgIDvvJoxMD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rnpajpgIDvvJoyNeWFg++8iOS6keWGiOefs+eqn+aZr+WMuueUteeTtui9puaXo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S6p+eUn+S4jemAgOi/mOOAgu+8iTxiciAvPg0KOeOAge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Mh+aZr+WMuuaUtuWPlueahO+8jOi/m+WFpeaZr+WMuueahOmmlumBk+mXqOel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ivpeaZr+WMuuWGheWNleeLrOaUtui0ueeahOWwj+aZr+WMuuOAgeaIl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mgeWPpuihjOaUtuWPlueahOS6pOmAmui0ueeUqOOAgjxiciAvPg0KMTDjgIHlnLD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6XlrqLkurrlnKjlvZPlnLDmhI/op4HljZXkuLrlh63or4HvvIzor7fmgqj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IzlpoLlnKjlvZPlnLDmnInmipXor4nmhI/op4HvvIzmiJHnpL7mib/or7rlhY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jgII8YnIgLz4NCjEx44CB5pys5Lqn5ZOB5YW35L2T5L+h5oGv6KeB6KGM5YmN5om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Zui6YCa55+l44CCPGJyIC8+DQoxMuOAgeaEj+WkluS/nemZqe+8iOWmguWPguWK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mhueebru+8jOW/hemhu+i0reS5sOaEj+WklumZqe+8ie+8mzxiciAvPg0KMTP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6Dov5DlipvjgIHlpKnmsJTjgIHmlYXpmpznrYnljp/lm6DpgKDmiJDlu7bor6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sL3lipvljY/osIPvvIzlv4XopoHml7blsIblr7nooYznqIvlgZrlh7r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or7fphY3lkIjlubbosIXop6PjgII8YnIgLz4NCjE044CB5YW25a6D6K+05piO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mAgOi0ueivtOaYju+8mu+8iDLvvInooaXotLnor7TmmI7vvJ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272F1375C9FC1E6994919A124D6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