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DE8CC0785392AA8F52C15E8956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E8CC0785392AA8F52C15E8956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TMNCg0KPGJyPg0KDQoJPD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Wbmy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ri4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bOh5Lq65a6244CB6KW/6Zm15bOh44CB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6We5aWz5rqq44CB55m95bid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iL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+z5a6d5a+o44CB5Liw6YO96ay85Z+O44CB5LiJ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OO5YW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6c5pi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UNDn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NS0tMDc6MTDnqbrosIPngavovabnoazljaflrpzmm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wtLea4uOiI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bem5Y+z5YiG5oq15rC055S15LmL5Z+O5a6c5piM77yM5o6l5Zui5ZC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5a6a5YeG56Gu6ZuG5ZCI5pe26Ze06ZuG5ZCI77yM57uf5LiA6Y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6CB5aS05LiK6Ii577yM5Yqe55CG5YWl5L2P5omL57ut77yM5o+Q5Ym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LGq5Y2O5ri46Ii5PGJyIC8+CuWkh+azqO+8muWFt+S9k+eBq+i9puWPkei9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7peeBq+i9pui/kOihjOS4uuWHhu+8mzxiciAvPgrlpIfms6jvvJ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kgJm5ic3A76Ieq55Sx5rS75Yqo5LiA5aSp77ybIOaZmuS4iumAge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zxiciAvPgrkuInls6HoiKrpgZPnibnliKvor7TmmI7vvJrlpoLmnpz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o4Dkv67mnJ/pl7TvvIzmuLjoiLnkuI3og73mraPluLjpgJrov4foiLnpl7jvvIwx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WcqOWunOaYjOa4uOWuouS4reW/g+mbhuWQiO+8jOS5mOWdk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OAiue/u+Wdnei9piAxLuWwj+aXtuW3puWPs+i9pueoi+OAi+i1tOWkp+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MheWdqua4r+aIluiAheWkquW5s+a6queZu+iIue+8iOS4jemhu+WPpuS7mO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uieaOku+8iTxiciAvPg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DgzOTA3XzE4Mzk5LmpwZyIgYWx0PSIiIC8+PGJyIC8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TAuMHB0OyI+Cgk8c3Bhb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44CB5LiJ5bOh5aSn5Z2d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C0tMDY6Mz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iv6LW36IiqPGJyIC8+CjA2OjMwLTA3OjAwIOmFkuWQpzrml6nlkpbllaHjgI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jgIHlpKrmnoHmi7Pmmajnu4M8YnIgLz4KMDY6MzAtMDc6MD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opb/pmbXls6E8YnIgLz4KMDc6MDAtMDg6MDAg6aSQ5Y6FO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0xMTozMCDopb/pmbXls6Hop4LlhYnjgIHoh6rnlLHmtLvliq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kuInls6HkurrlrrbnoIHlpLTvvIzlrqLkurrlj6/ku6XpgInmi6n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tLnnlKgyOTDvvIzkuI3muLjop4jlrqLkurrlnKjmiL/pl7Qv6KeC5YWJ55Sy5p2/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ZhOi/keiHqueUsea0u+WKqOOAkTxiciAvPgoxMjowMC0xMzozMCDppJDljoX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ljYjppJA8YnIgLz4KMTQ6MDAtMTY6MzAg5LiK5bK45ri46KeILS3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YnIgLz4KMTc6MDAtMTg6MDAmbmJzcDvpmLPlhYnnlLLmnb/op4Lmma/igJTigJT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lj4znur/kupTnuqfoiLnpl7jvvIzpoobnlaXopb/pmbX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wxNzowMOWkmuWKn+iDveWOhS0t6ZW/5rGf5LiJ5bOh5paH5YyW6K6y5bq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Lmm55S75ZOB6Ym0PGJyIC8+CjE4OjAwLTIwOjAwIOmkkOWOhe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Piuasoui/juaZmuWutCjlm7TmoYzlvI8pPGJyIC8+CjIxOjAwLS0yMzowM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S4u+mimOaZmuS8m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A5MDg1MjQ4XzU0MjYxLmpwZyIgYWx0PSIiIC8+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OAgeilv+mZteWzoeOAgeelnuWls+a6q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LTEyOjAwIOaNouS5mOWwj+Wei+inguWFieiIueWPiueJueiJsu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Wwj+iIuea4uOiniOKAlOelnuWls+a6qiZuYnNwOzxiciAvPgoxMjowMC0xMz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ljYjppJA8YnIgLz4KMTM6MDAtMTY6Mz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lt6vls6HjgIHnpZ7lpbPls7DjgIHnnr/loZjls6HvvIwxNTozMOmFkuWQp+S4ieW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WTgemJtO+8jDE2OjAw6YWS5ZCn5LiL5Y2I6Iy25pe25YWJPGJyIC8+CjE2OjMw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eUsea0u+WKqOaXtumXtOOAkOiIueWBnOmdoOeZveW4neWfjuegge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mAieaLqeS4iuWyuOa4uOiniO+8jOi0ueeUqDI4MO+8jOS4jea4uOin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v+mXtC/op4LlhYnnlLLmnb8v56CB5aS06ZmE6L+R6Ieq55Sx5rS75Yqo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MwIOmkkOWOheS4reilv+W8j+iHquWKqeaZmumkkDxiciAvPgoyMT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ip/og73ljoXkuLvpopjmmZrkvJo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wOTA4NDYzNV80ODc4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fs+WuneWvqOOAgeS4sOmDvemsvOWfjuOAgeS4ieWzo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MwLTExOjMwIOS4iuWyuOa4uOiniC3nn7Plrp3lr6g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LTEzOjMwIOmkkOWOheS4reilv+W8j+iHquWKqeWNiOmkkDxiciAvPgoxMz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nlLHmtLvliqjml7bpl7TvvIjlgZzpnaDkuLDpg73muK/vvIzlrqLkurrlj6/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LDpg73prLzln47vvIzotLnnlKgyOTDlhYMv5Lq66Ieq55CG77yJ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mkkOWOheS4reilv+W8j+iHquWKqeaZmumkkDxiciAvPgoyMDozMC0y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lrr7lrqLkupLliqjmmZrkvJrvvIzliY3lj7Dnu5PotKbvvIj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k8YnIgLz4KPGltZyBzcmM9Ii91cGxvYWRzL2xpdGltZy8yMDE0MDYwOTA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NjI3MS5qcGciIGFsdD0iIiAv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uOiIuS0t6YeN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DxiciAvPgowODowMC0wOTowMCDliY3lj7D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ph43luobmuK/igJTlrr7lrqLlnKjng63pl7nnmoTmrKLpgIHku6rlv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8YnIgLz4K6YeN5bqG56CB5aS05o6l5a6i5Lq677yM6Ieq55Sx5rS75Yq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4Gr6L2m5pe26Ze06YCB56uZ77yM5LmYSzgyMOasoTIxOjQ2LS0yMTozM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i2hTXmmJ/mtonlpJbmuLjo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vvIzlkag2N+WPkSjkuJbnuqrlpKnlrZDjgIHkuJbnuqrovonnhY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uWPkeS4lue6qumSu+efs++8jOWRqDE05Y+R6aG257qnNeaYnyjkuJbnuqrnpZ7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vKDlpYc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Dwvc3Bhbj48c3BhbiBzdHlsZT0iZm9udC1zaXplOjE0cHg7Ij7oiLnkuIrkvY/lrr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6m66LCD77yM5b2p55S177yM54us5Y2rMjTlsI/ml7bmvq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tJfmvLHnrYnkuIDmrKHmgKfnlKj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G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umkkOWQqzTml6k25q2j6aSQ77yM5pep5Lit5pma6Ieq5Yqp6aSQKzHkuK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D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C9zcGFuPjxzcGFuIHN0eWxlPSJmb250LXNpemU6MTRweDsiPua4uOiIue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+8m+iIueS4iuaPkOS+m+iIueWRmOaZmuS8mi/lqLHkuZDnrYn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48L3NwYW4+PGJyIC8+DQo8c3BhbiBzdHlsZT0iZm9udC1zaXplOjE0cHg7Ij4g4p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aC5LmY6Iiq54+t5oyJ54WnNC415oqY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jxzcGFuIHN0eWxlPSJmb250LXNpemU6MTRweDsiPuWMl+S6r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XqeePrSs0NTDlhYMv5Lq677yM6YeN5b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Gkjwvc3Bhbj4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0rNTAw5YWDL+S6uiDor7fmj5DkvpvmuLjlrqLlkI3ljZXvvIjlkI3lrZ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J55Sz6K+35py656Wo5oqY5omj77yM5aSa6YCA5bCR6KGl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a6c5piM56m66LCD54Gr6L2m56Gs5Y2n77yM6YeN5bqG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sarljY7muLjoiLnoiLnnpajlj4zmoIfpl7TvvIjlkKvpl6jnpag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mkkOi0uSDlqLHkuZAg5a+85ri4IOS4iuWyuOi0ue+8iTxiciAvPg0K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o6l6YCB5qC55o2u5Lq65pWw5a6J5o6S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DQrnlKjppJDvvJroiLnkuIrlkKs05pepNuato++8m+iIueS4iu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vlOi+g+Wlve+8jOaXqeS4reaZmuiHquWKqemkkO+8iOWFt+S9k+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uuWHhu+8ieOAgjxiciAvPg0K6Zeo56Wo77ya5ZCr5ri46Ii5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J5bOh5aSn5Z2dK+elnuWls+a6qivkuLDpg73prLzln44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IueS4iuaciea4uOiIueaPkOS+m+mZquWQjOOAgj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SP5aSW6Zmp44CB5Liq5Lq65Zug56eB5raI6LS5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44CB5LiN5Y+v5oqX5Yqb5aKe5Yqg55qE6LS555So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v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u7zlkIjllYblnLrjgIHkvJHpl7LlqLHkuZDpobnnm67vvIzoiLnkuIrku7vkvZ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7ml4XooYznpL7ml6DlhbPvvIzkuInls6HmuLjova7kuqflk4HkuLr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qflk4HvvIzoiLnkuIroh6rnlLHop4LlhYnml7bpl7TovoP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kuLTml7blgZzpnaDmma/ngrnkvpvoiLnkuIrlrqLkurrpgInmi6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7rorq7kuI3lj4LliqDvvIzlpoLopoHlj4LliqDmuLjop4j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uLjoiLnlhazlj7jnrb7orqLooaXlhYXlkIjlkIzvvIz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nls6HmuLjova7ooYznqIvkuLrmuLjoiLnlhazlj7j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tLvliqjooajvvIzlj6/og73lm6DoiKrpgZPnrqHliLbjgIHkuLTml7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IHlpLTjgIHlpKnmsJTljp/lm6DooYznqIvosIPmlbTjgIHlpKflnovlm6LpmJ/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sIPmlbTml7bpl7TooajmoLzvvIzmiYDku6X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bfkvZPlronmjpLku6XlvZPml6XmuLjoiLnlhazlj7jlhbfkvZP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E8CC0785392AA8F52C15E8956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